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i/>
          <w:iCs/>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sz w:val="24"/>
          <w:szCs w:val="24"/>
        </w:rPr>
      </w:pPr>
      <w:r>
        <w:rPr>
          <w:rFonts w:cs="Times New Roman" w:ascii="Times New Roman" w:hAnsi="Times New Roman"/>
          <w:i/>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What is this I feel inside me</w:t>
      </w:r>
    </w:p>
    <w:p>
      <w:pPr>
        <w:pStyle w:val="NoSpacing"/>
        <w:rPr>
          <w:rFonts w:ascii="Times New Roman" w:hAnsi="Times New Roman" w:cs="Times New Roman"/>
          <w:sz w:val="24"/>
          <w:szCs w:val="24"/>
        </w:rPr>
      </w:pPr>
      <w:r>
        <w:rPr>
          <w:rFonts w:cs="Times New Roman" w:ascii="Times New Roman" w:hAnsi="Times New Roman"/>
          <w:sz w:val="24"/>
          <w:szCs w:val="24"/>
        </w:rPr>
        <w:t>Knocking hard against my bones?</w:t>
      </w:r>
    </w:p>
    <w:p>
      <w:pPr>
        <w:pStyle w:val="NoSpacing"/>
        <w:rPr>
          <w:rFonts w:ascii="Times New Roman" w:hAnsi="Times New Roman" w:cs="Times New Roman"/>
          <w:sz w:val="24"/>
          <w:szCs w:val="24"/>
        </w:rPr>
      </w:pPr>
      <w:r>
        <w:rPr>
          <w:rFonts w:cs="Times New Roman" w:ascii="Times New Roman" w:hAnsi="Times New Roman"/>
          <w:sz w:val="24"/>
          <w:szCs w:val="24"/>
        </w:rPr>
        <w:t>How should such a thing betide me!</w:t>
      </w:r>
    </w:p>
    <w:p>
      <w:pPr>
        <w:pStyle w:val="NoSpacing"/>
        <w:rPr>
          <w:rFonts w:ascii="Times New Roman" w:hAnsi="Times New Roman" w:cs="Times New Roman"/>
          <w:sz w:val="24"/>
          <w:szCs w:val="24"/>
        </w:rPr>
      </w:pPr>
      <w:r>
        <w:rPr>
          <w:rFonts w:cs="Times New Roman" w:ascii="Times New Roman" w:hAnsi="Times New Roman"/>
          <w:sz w:val="24"/>
          <w:szCs w:val="24"/>
        </w:rPr>
        <w:t xml:space="preserve">They were kids, and now they're stones.’[/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mid evening on October 31st and Zigimundus Rosenløv was hosting his annual Halloween party for the locals. He had turned the ballroom of his home into a wonderful dance hall, he had several activities, including his popular corn maze. He rushed to get things ready as his guests would soon be arriving, placing everything in the right spots and getting the music going. One of his friends offered to DJ that night and he got everything going a few minutes early to make sure the sound was right and that there would be tunes even as the guests were arriving. Soon the door to the house opened and guests started flooding in, Zigi wearing a big grin as he prepared to gree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tten family was roughly ten minutes away from the home, their large van carrying the lot of them. Their mother was wearing a cute teacher’s outfit that coincidentally seemed to accentuate the weight of her breasts. She was hoping to possibly find a nice man for dinner sometime as being a single parent was getting old, but she made sure her daughter’s did not catch on as to why she was dressed so sensually.  Her seven lambs were behind her, all varying ages and temperaments. Her youngest sat next to her, the innocent looking black sheep riding shotgun, looking very cute in her Dorothy costume from the Wizard of Oz. In the various seats behind them were Allison, the mischievous lamb dressed as Daenerys Targaryen from Game of Thrones, her favourite sister Lucera sat, dressed as a rather dashing s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st four were scrunched up on the big back seat. Fleecia was dressed as a belly dancer, which was made all the more lovely by her brilliant pink wool. Pillow was dressed up in a cute German Shepherd onesie, loving canines herself and adding to the idea that she was sort of a Toto for her younger sister. Kelly was dressed up as a zombie complete with believable fake carnage and all, and Iris was looking quite gorgeous as an angelic fairy, having had trouble deciding between two concep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Allison won’t give me back my mp3 player!” Kelly growled as she glared at her brightly furred sister with scathing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tuck her tongue out back at her sister, “You said I could borrow it, and we’re almost there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just get your own!” Kelly growled as she swung paws out towards her sib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s please, stop!” Miss Cotten pleaded desperately, the beautiful sheep sighing as she tried to focus on the road while breaking up the squabble between her daughters, “Will you all please behave tonight, Zigi is an important client of mine and I don’t want our business spoiled by you hooligans.” Her tone softened at the end and she smiled, “Money’s tight right now girls, but I’ll get you more music players as soon as I can ok, in the meantime, please try your best to share better,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Kelly pouted as she gave up the struggle, “It’s cool.” Allison simply grinned in victory turning the music up louder in her earbu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the party Zigi had been running around like a chicken with it’s head cut off, trying to keep things running smoothly as he greeted and socialized with each and every one of his guests. He was having a rather good conversation with a couple friends from town when suddenly he was needed again elsewhere, the sudden swing over to the other side of the room causing him to bump into a guest clumsily. Their red wine spilled all over the vampire cape he was wearing, a fitting colour at least, but nonetheless unfortunate. “Oh dear, I’m sorry Hermix,” he apologized to the orange bird, grabbing a napkin from the nearby table and wiping his shirt, “Let me grab you anoth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 can get one it’s perfectly alright,” the avian replied, “I’m rather sorry about your costume Zi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hrugged as he wiped sweat from his forehead, suddenly feeling a great deal of heat flushing through him, “It’s alright r-really…” His eyes clung to the window as a full moon stared back at him, the light pooling over his face and leaving him shaking. He could have sworn he had read the charts right, making sure it would be the right phase for his party. Unfortunately he was quite wrong, fear filling him just as his blood began to boil. “I’ll be right back,” he panted as he pat his friend on the back, “Please enjoy the party.” He rushed towards his room to change, not knowing what the hell he was going to do to keep sane with his curse ignited by the moon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the Cotten family had arrived and flooded into the room, each girl quickly finding something to do at the party. As time passed, the girls seemed to spread out throughout the house, none aware of just how wild the party was soon to be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see the bad moon arising, I see trouble on the way, I see earthquakes and lightnin’, I see bad times today’ ~Bad Moon Rising – Creedence Clearwater Reviva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Seven Sisters - Chapter One - Wolf in Sheep’s Bedd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ris continued to walk through the big house with drink in paw, the sizable home easily scaled as she whipped through it at a good pace. She was the middle child of her herd, sharing the same white back fur, blue eyes and long blonde hair as some of her other sisters, but she also had darker tones on her front side, which resembled her youngest sister Madeline. She was easily one of the more inquisitive Cotten sisters, the searching of the house she found herself in a perfect example of her usual behaviour. She was so bored, already. She had split up from her sisters as she decided to try and seek out some fun on her own, known for being a little less innocent than the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over to a nearby table, just past the sounds of hustles and bustles from the party, finding an abandoned glass sitting on it. She picked it up and looked inside, a grin filling her muzzle ear to ear as she saw the leftover contents swirling at the bottom. “Bingo!” she called out as she gulped it down, face souring as she hated the sudden taste of what was likely either wine or champagne. It made her cheeks red though, and that’s all that mattered. The now warmer sheep kept looking around for something to do, eventually hopping up the stairs towards the more private areas of the house, where there was a sign saying “Private stay out”. “What’s up here?” she thought aloud, carefully lifting her white dress and being rather careful not to knock anything over with her frilly w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eventually happened upon a small bedroom, poking her finger to her lips as she thought to herself. She had a devious little grin as she kept letting thoughts slip out as words, “Wish I had a fella up here!” Much to her reputation as one of the least innocent sisters she had had a few run-ins with boys in the past, and with her bored state she found herself wanting another right then and there. She saw another glass suddenly on a small table just outside the room, her eyes lighting up as she found it to be mostly full. She grabbed it and pressed it to her lips, gulping down what turned out to be some sort of spiked cola. It was sweeter and easier to drink than the glass before, the liquid quickly disappearing down her throat in lumps until the bedroom door opened, the sheep dropping the glass back to the table and grinning awkwardly with a heavy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olf suddenly looked back at her, wearing nothing but his underwear. Zigimundus looked down at the little sheep with a slight twitch of irritance, seeing that she had just stolen his drink. “Aren’t you a little young to be drinking that?” he asked the girl, raising an eye as her cute form cause his blood to nearly bo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see umm, I was just, well,” she hiccupped, feeling a buzz hit her at the worst time, “What I meant to say was… why are you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blushed fiercely as he looked down, completely forgetting that he was left in his undergarments. “Err, I-I…” he threw his paws over his crotch, trying to hide the form of his underwear, “Someone spilled a drink on my costume so I was getting changed into some other att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hh,” Iris giggled as she hiccupped once more, “Excuse me… my name’s I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reached out to grasp her offered paw, “Zi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gi… that’s a cute name” Iris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it’s short for Zigimundus” the wolf added, unable to stop his eyes from trailing over her form, his underwear bulging out without him noti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face scrunched up at the sound of his name. She could suddenly feel the wolf’s eyes cover her, hoof to hairline his gaze slowly washing over her until she felt almost shy. She looked down at his crotch, noticing the tented form of his bulge that only made her blush more fiercely. “Well that’s a mouthful,” she said in response to his name, her eyes locking on his bulge, “…and I know a thing or two about mouthfu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eyes raised in confusion to her statement, his eyes slowly looking down until panic filled him. He once again tried to haphazardly cover up his crotch, failing miserably before Iris placed a paw on his arm, moving it away. “Wh-what are you-?” the wolf whispered as she looked at the lump, his heart beating wildly as the young sheep seemed fascinated with his j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say, if it ain’t too weird,” she winked, clearly a tad buzzed and less shy about her naughty ways, “Can I umm, look at it?” Zigi was at a loss for words. “I’ve only seen boys my age, never one as big as you so I kinda you know… just wanna, look a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ulped as he sweat bullets, the moon had barely begun to affect him that night, but the little taste he had been given earlier was enough to affect his better judgement. “Y-you shouldn’t be doing things like this… at-at your age…” he spoke in nearly a mumble, breath tightened as he tried to avoid looking directly at the cute young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ike I said,” she leaned closer, tugging at the wolf’s leg, “I’ve seen them before, heck I’ve done a lot of stuff already for my age… so this… isn’t, a, big… deal.” With each word there was a pause as she slid a couple fingers into the waistband of Zigi’s underwear, tugging it down slowly inch by inch, until the front of his shaft sprung out. Its gleaming red tip made the naughty sheep’s eyes light up, her lips watering as she grasped the first inch. Zigi let her paw touch it for only a second, pulling away and growling as his blood fury seemed to swell in him. “You feeling ok Zigi?” the sheep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at her with a strange severity in his eyes, holding her paw as he moved for the room, “Ge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ade a little ‘eep’ as she was yanked in, looking around at the dimly lit room as she sat on the side of the bed, “N-nic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thanks,” Zigi replied awkwardly as he pulled his underwear down the rest of the way, letting his cock stand out at full attention for the sheep, “There ya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looked at it with wide eyes, tip to knot, every inch of it was aesthetically wonderful. “C-can I touch i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ulped as he nodded, “Y-yeah, sure… but you can’t tell anyone, go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nodded as she reached out, fondling it gently with her paws, “Of course.” She slowly stroked it with her paws, loving the way it filled out her palms with its hard shape. The tip began to squirt out some pre and she opened her mouth, letting the salty release hit her tongue. She shuddered slightly at the taste, feeling very turned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you’d done stuff before,” Zigi’s tone was gentle as he rubbed Iris’ chin, despite the feral glances they hid just behind his eyes, “What have you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blushed as he touched her, getting all bashful for a moment, “Kinda weird a thing to say out loud you know, kinda embarra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inned as he rubbed her cheek, the girl sighing as his paw moved to the back of her head and guided her towards his shaft, “Show m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up at him with her cute blue eyes, lapping at the tip of his shaft as pre covered the tip of her tongue. She took a moment to stretch her lips for the size before gulping it down, slurping on the sizable shaft in a similar way she would to her school friends. She gripped the knot tightly with her fingers, knowing how wild that would often drive her puppy friend. It seemed to affect the wolf in a similar way, his paw gripping her neck as he forced her down as deep as she could go over his cock. She coughed in gagged, but that left her wet, never having experienced such a big cock before. “Oh my god!” she moaned as the cock slipped out of her, planting kisses on its length as Zigi gave her a moment to brea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looked down as saliva dripped from his shaft, his breath let out in agonizing pants, “Damn, you’re good at that… I think it’s about time we get that costume off of you.”</w:t>
      </w:r>
    </w:p>
    <w:p>
      <w:pPr>
        <w:pStyle w:val="NoSpacing"/>
        <w:rPr>
          <w:rFonts w:ascii="Times New Roman" w:hAnsi="Times New Roman" w:cs="Times New Roman"/>
          <w:sz w:val="24"/>
          <w:szCs w:val="24"/>
        </w:rPr>
      </w:pPr>
      <w:r>
        <w:rPr>
          <w:rFonts w:cs="Times New Roman" w:ascii="Times New Roman" w:hAnsi="Times New Roman"/>
          <w:sz w:val="24"/>
          <w:szCs w:val="24"/>
        </w:rPr>
        <w:t>Iris looked down at her costume, nodding as she slowly began to peal off the pretty dress, careful not to bed her wings, “Ok.” Piece by piece she stripped down until the fairy/angel outfit was left in a pile on the floor, the sheep curling up to the wolf as he gripped her butt. He pressed his lips to hers and the two shared a very inappropriate kiss, the sheep moaning in the wolf’s mouth as his fingers trailed over her damp folds. He wiggled them slowly before giving a light push, his digits immediately met with resistance. “Ouch, careful,” Iris giggled, “I’m still a vir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I thought, so just oral?” the wolf stammered in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giggled as she turned around, spreading her cheeks so her little pucker would stretch, “Now, now, I didn’t say that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mean?” Zigi said as he sucked on one of his fingers, poking at her hole to feel how readily it could stretch for the invading digit, “Are you kidd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ris laughed, “I read in ‘Raised Tails’ that most men love a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ised Tails’?” Zigi looked dumbfounded, “What are you doing reading th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hook her head and laughed, “I like sex silly, isn’t that obv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ooked down at his drippy cock, “Well yeah, but how did you, and what mad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Iris laughed as she placed a finger on his muzzle, reaching down to suck his shaft down again, “Why don’t you just enjoy your good fortune Mr. Roselove.” Zigi looked at the girl funny as she butchered his last name, shaking it off as she worked his shaft over with her warm, moist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quickly lost the will to fight as his reasoning slipped, focusing entirely now on the sheep’s sweet lips as he rocked his hips back and forth, driving the shaft down deeper into her soft lips. She bobbed her head up and down with each thrust he made, still making the odd cough or sputter as she adjusted the size of his manhood. All the while her tongue made little laps over his cockslit, swallowing down every salty hint of precum that would spray out for her. “You certainly know what you’re doing!” Zigi sighed as he rubbed her hair again with his paw, still guiding her down over his throbbing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paws slowly snuck down her back and around her rump, clutching the cheeks of her lovely butt. He gripped the furry cheeks softly as he kept rocking into her muzzle, panting out joyfully as his knot began to swell. Iris giggled as she let the cock slip out of her lips, squeezing the bulbous flesh tightly to keep it from spurting out its load right then and there, “Hold on big guy… not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et out a deep, hungry growl as he grabbed the sheep by the belly, holding her up for a moment before dropping her on his collar. She let out a fit of giggles from the sudden steal, though that soon washed away to moaning as he slid his tongue gently over her damp folds. “You are quite irresistible you little minx!” he growled as he dug his tongue into her, sliding it up to her little clit and sucking fir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that tongue!” she gasped as she nearly felt faint, shaking on his muzzle as he slurped along her we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ve dealt with boys for too long,” Zigi commented on the skill level of her previous partners, slowly running his tongue up to the spot he knew she was skilled with, “It’s about time you dealt with a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let out a shrill, gasping shudder as she felt the canine’s tongue slid over her pucker, suddenly digging deep into her tight little hole, “Oh m-my goodness, no one’s ever done [i]that[/i] to me before!” She wiggled her rump over the wolf’s face teasingly as he kept probing the slippery muscle up inside her, her pucker stretched out slowly as the wolf moved his tongue in smooth circles. “Wow, that f-feels so good,” Iris whimpered as she enjoyed the strange but alluring feeling of the wolf’s tongue in such a naughty place, “Please, d-don’t stop!” She was almost slamming down on his face as she rode his tongue, her tight pucker spreading for the gentle intrusion of hi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paws clutched at her rump as he drove his tongue forward, planted kisses on her soft cheeks as he whispered, “Damn, you got a nice ass!” His eye cocked to the side however as a sliver of light from the moon outside pooled over his face. His cock throbbed ever harder as his blood surged, his eyes near feral now as his grip tightened his tongue driving all the way in as he let out a lust filled sna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shit!” Iris whimpered as she gripped his length, finding it hard to believe there was any way for it to get even bigger than it had previously been. The tongue spread her entire rump out and left her hungry for something else, her eyes staring directly at her prize as she gave it one last longing lick along the surface of its length. “Zigi, I-I want you to-to…” she stuttered, gasping out as the wolf’s tongue kept driving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picked her up again and set her down gently on the side of the bed, getting to his feet for a moment to look around in the cupboard nearby. He took out some paw lotion and shrugged, squirting a good amount on his shaft and rubbing it in. “This’ll have to do,” he looked down at the sheep, Iris smiling back to him with lusty excitement,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nodded as she turned around and bent over, legs almost leaning off the bed as she spread her cheeks apart with her paws, “Ready!” Zigi groaned as he looked over her spread pucker, getting closer to poke at it with the tip of his cock. He could already feel her warmth before prodding in, able to get the first couple inches in before Iris began to whimper from the stinging. He stopped but she shook her head, “It’s ok, I know it’s gonna hurt a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nodded as he pushed in deeper, letting half his length sink in before pulling back, only pushing in again once her breath became a little less tight. “Damn,” he couldn’t help but sigh as her warmth gripped at his shaft tightly, the wolf already squirting out precum desperately as he sunk his length back in, “There we go, g-geez you’ve got a grea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tterer,” Iris whimpered as he pushed nearly to the knot, pulling and pushing back in until she got used to his size, “It certainly helps that you have a grea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owled as he started to pound harder into her, the sheep whimpering as such a big length invaded her tight backside, “Where does a girl like you learn to be so naugh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giggled despite her pain, still keeping her cheeks spread, “Let’s just say school teaches you more than it us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uddenly turned the girl around, dropping her to the bed in a missionary position, he slid his cock back up her ass, this time able to look into the sheep’s eyes as he rubbed a few fingers over her pussy, stimulating her so the pain would lessen faster. She started to feel rather good after that, the tingling in her rear starting to drive her wild. “It’s surprising how much you like this,” the wolf commented as he pounded his shaft in deep, “Some girls my age won’t even venture back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kidding?” Iris cried out as she soaked the wolf’s fingers, her pucker clutching his shaft tightly, “It feels so good having your rump filled… especially with someone as big as you.” The sheep was gasping for air, feeling pleasure to a level she never had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your word for it,” Zigi laughed as slammed harder, not interesting in anyone going near his tailhole, “Think you can fit my knot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gulped as she reached down, feeling out the size again with her paws, “Jesus I don’t know, it’s really b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inned as he placed a kiss on the girl’s forehead, “Don’t push yourself hon, if you can’t take it, you can’t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nodded as her face gained a sudden confidence, her tongue sticking out as she relaxed herself further, “I want to at least give it a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miled gently as he nodded to her, grabbing the lotion he had left on the side table and lathering a good amount of it on his knot. He then slid onto the bed and held the sheep up in his lap, allowing her to ride him more at her own pace, “Alright, whenever you’re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nodded as her face scrunched up, the sheep gripping the wolf’s legs for support as she started riding him again, “Ready!” She bounced harder and harder as the knot edged a little further inside her each time, letting out rough pants with each drop down onto the wolf’s bulbous flesh Her tailhole stretched out to an incredibly wide spread, the sheep nipping her bottom lip as a small hiss of pain escaped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ush yourself,” Zigi reminded her as he placed a hip gently on her hip, “Remember if you can’t take it it’s ok, hell I’m already beyond impressed with what you’ve done so f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nodded as she felt more stings filling her rump, the sheep easing off the knot a little to give her body a break, “O-ok.” Despite her break she soon resumed riding him though, seemingly dropping down harder each time as spread her ass wider with each press firmly against the wolf’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time she seemed to get closer to her goal, her tight pucker stretching open easier each time until half the knot had managed to fit inside her. “Oh god!” Zigi gasped as he gripped the girl’s hips tighter, reaching with his muzzle to nip her neck, “You r-ready I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nodded again, face all tight as she felt the pressure of his knot deep inside her, “R-ready as al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Zigi groaned as he thrust forward, Iris letting out a shrill cry as his knot wedged the rest of the way into her, her whole backside filled to the brim as he coated the inside of her in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breath was staggered, heavy and erratic as she let out the loudest, whimpered moans. She could barely keep herself upright as she squealed and cried, her whole body tight and shaky as the knot could easily be seen as a lump on the underside of her belly. “Oh g-god” she breathed out desperately, eyes rolled back as she was invaded by a constant nagging concoction of a bloated stomach, stinging rear and orgasmic pulse in the front of her body. Zigi kept fiddling with her pussy as she twitched from release, keeping her stimulated as she waited out the knot’s inflation, “That f-felt c-crazz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et out a low grunt as he avoided the sliver of light that pooled in from the window, his body still tingling with joy as his knot lay buried inside her, “I’ll s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23:00Z</dcterms:created>
  <dc:creator>David Sisson</dc:creator>
  <dc:description/>
  <cp:keywords/>
  <dc:language>en-US</dc:language>
  <cp:lastModifiedBy>David Sisson</cp:lastModifiedBy>
  <dcterms:modified xsi:type="dcterms:W3CDTF">2016-10-10T17:23:00Z</dcterms:modified>
  <cp:revision>2</cp:revision>
  <dc:subject/>
  <dc:title/>
</cp:coreProperties>
</file>