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Candy came from out on the Island, In the back room she was everybody's darling, But she never lost her head, Even when she was giving head, She says, "Hey, babe, Take a walk on the wild side."’ ~Walk on the Wild Side - Lou Ree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Seven Sisters - Chapter Two - Wolf &amp; Sheep’s Secre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Lucera looked rather dashing as she crept along the walls in her little suit, holding a fake gun in her paws as she looked slyly around the corner. She was a gorgeous young lamb, one of the older sisters, her fur a shade of brown almost like dark sand, even the white of her wool and hair a little dimmer than most of her sisters. Her eye slowly raised as she focused on an imaginary target, the young spy holding her pistol up until suddenly a flash of white lunged for her, pinning her to the wall in a surprise hug. “What ya doing sis?!” a younger white sheep asked, her eyes bright blue and hair long and blonde. She was dressed up like Daenerys Targaryen from Game of thrones, wearing a very pretty dress, her hair done up in a similar fashion to the charac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e,” Lucera grumbled as she put her pistol away, her fun ruined once again by her meddling little sister, “What do you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et her go and followed her down the hall, curiously looking at all the little things on the walls, “Just bored, wanted to see what you were up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cera shook her head as she felt a tad irritated, “Why don’t you go bother one of the others, you have five other sisters to choose fr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re my favourite” Allison responded nice and quickly, wearing a big bright grin as she smiled to her dimmer furred sib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cera let out a low sigh as she thought about all the trouble Allison was known to get her into her, “Trust me, of that I have no doubt. You’ve more than tried to show me that in the p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flashed her eyes at her sister, “You didn’t seem too upset about it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cera grumbled as she thought about the odd times Allison would trick her with her seductive ways, a blush filling her cheeks as she thought of the inappropriate things the pair had tried, “Doesn't make any of it right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Wrong?” Allison said as she grabbed her sister’s arm, holding it as she grinned at her devilishly, “What are these strange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cera grimaced a little as her arm was snuggled, Allison rubbing it with her cheek before planting a few kisses on her sister’s fingertips. The older sister pulled her arm away from her, glaring angrily, “You have a strange obsession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have a nice ass!” Allison interjected as she slapped the girl’s rump. The sheep was unable to be serious at this point, having too much fun teasing her poor sister. Lucera pulled away and Allison dropped down behind her, rubbing her face under her sister’s tail half-jokingly, “Hello nice ass, how are you doing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that!” Lucera growled as she swatted her sister away, face flushed fiercely as she couldn’t help but notice how pretty her sister looked in her current get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like Jane Bond,” Allison giggled at her own pun, “Aren’t you supposed to get all the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cera gave her sister another frown, “I don’t think James Bond ever slept with his own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ister?” Allison tried to fake her best British accent, “I am not your sister, I am the great Khaleesi and I demand you let me pleas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e, please stop” Lucera whimpered as the sheep got closer, paws sliding into the sheep’s pants as she planted another kiss on the girl’s paw. Lucera tensed up as her younger sister’s fingers found their way to her folds, rubbing gently as Allison licked her lips. “D-don’t touch me there!” the teenage sheep whimpered as she tried to push Allison back, struggling against her own will as she started to feel rather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topped for a moment to suck her fingers clean, letting out a purr-like moan as she tugged her sister’s pants down, getting a good look at her lovely pussy, brown on the outside like her fur, but with the nicest shade of pink on its inner side. “You saved the day again Jane,” she played along with her sister’s character, “Now it’s my turn to save you!” She planted a kiss on the teen’s mound, tongue flicking over her clitoral hood until she could no longer protest, then sliding down and letting out a hungry moan as her tongue began to dig into her pussy d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ooked up, hypnotized by her sister’s golden eyes. Her cheeks were deep red now and she grit her teeth together sharply, mad at herself for once again falling for her perverted sister’s whims. “Fine mother of dragons!” she hissed as her paws pushed the girl’s muzzle down against her, grinding her damp pussy over her younger sister’s lips, “Try and tam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held his head as it throbbed a little with pain, the constant fight against his cursed spell taking its toll. Moonlight was pooling into the house through every window now and he found himself fighting a losing battle, his psyche stolen by the feral beast inside with each passing second. He had tasted blood with Iris and now he wanted more. He tried to stay away from his own party, figuring he would have some excuse later as to his absence. Keeping to himself would keep his guests safe, knowing he could only battle himself by staying away from anything beautiful. It was all for naught however as his nose picked up on a sudden scent in the air, some distant arousal summoning his beastly self to its di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aggered through the halls, paws clinging to the walls as he had to keep from clawing into them. He slowly made his way towards the source of the alluring scent, breath tighter and eyes more gleaming as he was given far too much time to allow to burning in him to grow. Each step was slow and heavy like a phantom crawling through the shadows. As he rounded a corner he could hear the shrill breaths and bright moaning of the females that drew him closer, their scent now overwhelmingly strong. He peaked around the corner as he turned seeing the sand darkened sheep leaned against the wall, her sister kneeled on the floor lapping between her legs. “Now, now girls,” Zigi suddenly hissed, Allison pulling back as the two lambs looked over with sudden shock, “I do believe you’re missing the party.” He looked them over, their fearful stare only adding to his feral lust, “Unless of course the real party is right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girls were curled up together as they were left nervous and fearful, not only had they been caught by the owner of the house, but there wasn’t unearthly about him, like a shadow that rested around his form. Lucera was beyond embarrassed, unable to look the wolf in the eyes, but Allison was trying her hardest to read his expression, seeing the hungry glances. She could tell there was devious intent, and knew there would likely only be one way of getting out of this whole situation with their dirty little secret kept safe. She advanced on him slowly, the wolf growling a little but not doing any fierce as her paw rested on his leg, “How come you’re not at the pa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grinned, a smile that mimicked a snarl as he leaned down, whispering into her ear, “I have to make sure naughty little girls aren’t running amuck in my home unatte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Allison sighed as her paw roamed, the sheep nervous as hell, but excited in a fit of fascination. Her paw eventually rested over the wolf’s crotch, the lamb salivating as she felt out the shape of his heavy, hard erection, “A-are you sure it doesn't have something to do with this?” The shortest flash of Zigi’s senses coursed through him and he gripped the sheep, ready to push her away, but just as he went to do so a sliver of moonlight hit his eye, nearly blinding him in its power. Before another thought could register in his mind, Allison slowly unzipped his pants, soft paws grasping the gleaming red shaft as it dropped out, “Y-you’ve seen [i]our secret[/i]… d-do you wanna share one of your 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e…” Lucera whimpered as she looked rather uncomfortable, “I don’t think this is a good idea.” Allison said nothing as she licked at the tip of the throbbing length, the tip of her tongue pressing to the slit as precum squirt from it in several sprays. The sand darkened sheep scampered over to her sister and hissed in her ear, nearly falling on deaf ears as the younger lamb suckled the first few inches of Zigi’s shaft, “Allie, he’s an adult, you’re a cub, all of our sisters are here, mom is here. What if we get caught again? You know how wrong this all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ighed as she felt out Zigi’s rough knot with her paw, the size causing her eyes to light up, “R-right now Lucera… I don’t really care about all that. Feel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cera’s paw was grasped by her sister and placed on the surface of Zigi’s knot as well, the older sheep nipping her lip as she was reminded of her canine toy at home. There was a masculine scent to the wolf that also lingered in the air, that seemed to slowly hypnotize her, and before she could utter another word of protest, Allison had locked their lips together again. Lucera’s eyes widened before shutting with a moan as a good amount of the wolf’s salty precum was passed into her mouth. The flavour lingered on her tongue for a few moments before she swallowed it, the sheep letting out a defeated “Fine!” before sliding her tongue over Zigi’s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kept sucking down what she could of the shaft, Lucera sucking on Zigi’s knot before reaching back up. The two shared each half of his length in slow slurps, eventually wrapping the end of his length in a kiss as they teased each other’s tongues, making out around the drippy end of his cock. “Mmm, sisterly love,” Zigi sighed as he placed paws on their chins, slowly rubbing the back of their neck as he watched them take turns, one at a time swallowing his shaft down, “You two really love each other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nodded as she looked over her sister, nipping and sucking at her neck as she answered the wolf, “Just look at her, since the first time I discovered sex I wanted her. That slender body, fur like warm beach sand. There was no way a little roadblock like incest was going to stop me. Sister? So what?” the lamb slither between the sheep and the wolf, pushing Lucera down so she could plant kisses all the way down to her thighs, “That just means she’s always near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e!” Lucera whimpered as her cheeks were left as bright red as fire, looking up feintly as Zigi repositioned himself, facing Allison to watch her lap at the older sheep’s folds as he pressed his cock to Lucera’s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she must be very open minded to let you do this” Zigi commented with a groan, looking to see Lucera swallow down his shaft in hungry gul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chuckled in between long, loving laps, her lips soaked with her sister’s arousal, “Don’t get me wrong, it did take some convincing at first…” she looked back up at the wolf with eyes so hungry they almost matched his, “...but I [i]always[/i] get what I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ucera took the entire conversation in with embarrassed helplessness, only able to respond by sucking on the wolf’s shaft deeper as she continued to get wetter by the second with each passing slide of her sister’s tongue. “That’s it!” Zigi growled lewdly to the sheep sucking on him, thrusting his length deeper into her throat as more and more precum filled her muzzle, “That feel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Zigi,” Allison interjected, “That’s your name right?” The wolf nodded. Allison spread her sister’s folds out with her fingers, giving her clit a tight kiss before adding, “I wanna watch you fuck my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ucera wiggled uncomfortably as she was equally left worried as she was turned on, sucking again on the wolf’s knot as he pulled out of her throat, “Mmm, that does sound mighty tempting… but what if I want to fuck [i]you[/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chuckled as she planted a kiss on the wolf’s nose, “Don’t worry, I expect a turn when she’s fin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let out a satisfied little grumble as he leaned up, shaking his head with a grin, “Alright, you ready little lam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cera pouted as she lay back, feeling the wolf spread her legs out, “I’m not the littl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know,” Zigi laughed as he rubbed the tip over her pussy, feeling how slick it already was, “Mmm, you feel ready!” Lucera looked away as she huffed out a desperate breath, cheeks fully flushed red as the wolf pushed himself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the sandy sheep cried as the wolf’s length stuffed itself in, an almost stinging stretch followed by endless ting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pretty big huh?” Allison remarked as she settled down over her sister’s face, the lamb lost in lust as she started lapping at her sister’s folds. “Damn, that looks lovely!” the younger sheep groaned as she watched Zigi start to really thrust in, sloppy, wet sounds already audible as his shaft buried in deep. Allison played with her sister’s nipples as her pussy was licked gently, tugging at the peaked mounds as started to grind over her sister’s muzzle, “Mmm, see, I know you’re just as dirty as I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let out a low, deep growl as he kept thrusting deep into the pretty young sheep, her sand dusted legs wrapping around his waist as he pounded over and over into her. “As far as I can tell, you both are dirtier than any young girl I've met before!” Zigi snarled through clasped fangs, gripping the sheep’s waist with his paws as his knot pressed against her tight folds. Zigi gasped out as he humped harder and harder, nipping his lip as he growled, “Can you stretch that pussy any more for me my little lam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Allison whispered to her sister, rubbing her clit to help soak Lucera’s lips in her sweet nectar, “That’s so hot!” She clawed her paws down her sister’s chest as wiggled her rump over her sister’s face, stubby tail shaking with excitement as she moaned out, “C’mon, you can do it, spread that pussy for our ferocious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cera whimpered at her sister’s request, word by word almost the same demand as the wolf. She reached back just far enough to grip the wolf’s butt, pulling him tighter into her. “H-harder!” she begged suddenly as if something had shifted in her, planting another kiss on her sister’s soaked sex as her legs began to sh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der you say?” the wolf growled again as he lunged forward, feeling her tight flesh stretch ever slowly for his bulbous knot, “I suppose that could be arranged!” He was more than relentless at that point, his body shaking forward in mesmerizing waves, leaving the sheep panting and whimpering as her poor folds were forced to contend with the sizable knot. “Oh sh-shit!” Zigi groaned as his breath hissed out in a growling spasm, Lucera letting out a loud moan as his knot plunged into her, coating her insides with his creamy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 hope there’s some left for me!” Allison giggled as she rubbed her sister’s shoulders, hearing her shrill breath escape in low whimpers as her whole body tensed up from the bloating stings of the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er sheep caught a glimpse of the wolf’s gaze, seeing the dark otherworldly quality it contained, “Don’t worry young one, there’s plenty left for you!” The moonlight had left him encapsulated in its grasp, a virility of animalist passion allowing him to regain his stamina in mere moments. He curled his finger to summon the sheep forward, Allison getting to her hooves to step closer to his him. Zigi slid his muzzle under her robe, damp sniffing at her folds before digging his tongue in deep, lapping over its smooth surface before each d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eyes are deadly” Allison panted as she shook over his lips, her pussy soaked from the touch of his slippery musc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looked back up with his near glowing red eyes, a grin filling his face as he lapped at the girl’s clit, “They don’t seem to frighten you, my devious little tr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chuckled amidst a moan, “Maybe you’ve found your ma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growled playfully as he sucked on her clit, pushing her back as his knot pulled out of Lucera with a pop, “Nah, I think you’re just the perfect prey!” Lucera was whimpering from the pain of the knot leaving her, but felt much more comfortable with it having left her. A moment later more tingles filled her as Allison started lapping at her sore folds, slurping up all of the seed dripping from her before grabbing the wolf’s cock. It was hard again, knot already throbbing, and she sucked on it slowly, relishing on the taste and warmth of her sister. “It’s ready for you,” Zigi said with a grin, Allison looking back at him as she gripped the throbbing length in her paw, “That is if you aren’t just all tal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rowled as she pushed the wolf back, straddling her legs over his waist as she pushed a few inches of him into herself, “Let me show you how serious I am!” The sheep put her palms on his chest as her hooves balanced under his legs, bouncing her body up and down, riding his thick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shit you’re tight!” Zigi gasped as the tight warm pussy kept dropping down over his length, inch by inch the young sheep forcing more of its form into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felt his knot push against her eventually, nervous but aroused as she began to grin her folds against it, “I-I’m sure you’ll fix that soon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cera got up suddenly after she had been able to catch her breath, slowly getting closer to the action. “Hey sweetie, feeling better?” Zigi chuckled as he clasped a paw over her butt, sliding two fingers into her sticky pussy as she bent over lap at her sister’s clit. “You know what it’s like to get knotted by me,” Zigi commented as he started bouncing up into the sheep, “Think your sis can ta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cera slowly ran her tongue up the sheep’s chest and gave her right nipple a firm suck, giving her younger sibling a cocky grin, “I don’t know, but it’ll be fun watching her 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had a sudden look of confidence on her face, determination clearly burning inside her as she seemed to stare down her older sister in act of competition. She closed her eyes and grit her teeth somewhat as she started to bounce down onto the knot harder, Zigi pumping up at the same time in a strong effort to stuff the bulbous flesh in. “I can do it, I-I c-can do it!” She seemed to almost be trying to convince herself more than the others, paws tightening their already rough grip against the wolf’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that’s it,” Lucera seemed to be having a bit too much fun with torturing her sister out of playful vengeance, “Almos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huffed and puffed as his knot edged slowly in, the tightness verging on unrealistic when it came to fitting in. However with a few more vicious thrusts he seemed to be able to push just past half of his knot in, Allison letting out one desperate, pained squeal as she dropped down to receive the last bit of it. She felt so full and bloated, holding the base of her belly with her paws as her whole body was filled with a heavy rush of stinging tingles. The wolf’s shaft pulsed inside her, firing squirts of his seed deep inside before he rested, Lucera dropping down to snuggle him as the three rested in a pile of satisfied warmth. “You girls are so lovely” Zigi sighed as he reached up to embrace Allison in as best a hug as he could, kissing Lucera on the forehead at the sam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hree rested for some time, unaware of the eyes that watched them from around the corner. Fleecia, one of the older sisters peered around the corner, the pink little sheep flaring up with jealousy. She knew what the other three were doing was so wrong, but she hated always being left out of so many of her sisters’ activities. Her eyes locked onto them as they lay in their devious little pile, her breath hissing out crankily as she judged them silently. Once again they were off to their trouble, and she was pretty sure she had heard Iris’ off somewhere earlier, making the same obscene bleatings. Her paws tightened into fists as the pink fur around them stood up all frizzy, the young sheep huffing out an unenthused growl before stomping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good time had past, Zigi had unknotted Allison and helped the pair clean up and redress. He planted kisses on each of their cheek and reminded them the importance of their silence towards the acts, before allowing them to leave back to the party. “Well that was fun!” Allison said to her sister as she skipped down the hall, ignoring the light stinging in her crotch as she was on cloud 9 for being able to receive the knot so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Lucera said as she looked down at her palms, watching as a small trail of sand drifted off of them into the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ooked closer at her sister, “You okay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cera quickly hid her paws away, her pockets collecting a small bundle of sand each, “Y-yeah, fine, let’s go find our sis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nodded as she grabbed her sister’s paw, Lucera peaking down to happily see the weird occurrence had stopped, “Ok!” The two scampered off towards the party with big grins, Lucera choosing to tell her sister about her strange gift at another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0:30:00Z</dcterms:created>
  <dc:creator>David Sisson</dc:creator>
  <dc:description/>
  <cp:keywords/>
  <dc:language>en-US</dc:language>
  <cp:lastModifiedBy>David Sisson</cp:lastModifiedBy>
  <dcterms:modified xsi:type="dcterms:W3CDTF">2016-10-10T20:32:00Z</dcterms:modified>
  <cp:revision>4</cp:revision>
  <dc:subject/>
  <dc:title/>
</cp:coreProperties>
</file>