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Peter's eyes slowly opened as he let out a short yawn, the bee-eater letting out a long stretch as his feathers all frilled up. He could already hear the hustle and bustle of the house as the first day of winter holidays began. The brightly feathered bird looked down at his morning wood and sighed, realizing he really had no partners lined up currently. His family was known for being rather ravenous about their physical activities, his older sister Naomi always going on and on about boyfriends, his parents having made three children and Peter himself having many a partner despite his age. His younger sister was the only one in the family who wasn't a horn dog, and he was sure that was only because she was far too young to understand such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ited until his hard-on had died down a little to leave his room, wearing just his pajama bottoms as he walked down the stairs. As usual he had been the last member of the family to wake up, his mother, father and sisters already at the breakfast table. His parents were having a lovely conversation about Santa Claus with their youngest daughter while the early teen was busy texting rather than speaking with the other three. "Good morning Peter," his father said to him brightly pointing over to the empty seat where a plate of still steaming food sat, "Was about to cover this with some tinfoil for you, but it looks like you got up in the nick of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rry guys, was up pretty late" Peter said as he sat down, licking his beak as he looked over the delicious food in front of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alright sweetie," his mother Charlotte said with a grin, "Eat up so you can have some energy for today." Peter nodded as he began early eating, letting out a chuckle as his baby sister continued to spot off things she assumed Santa would be bringing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s soon as afternoon had hit, Peter was back on his computer. As he surfed on the computer something began to fill the back of his mind, suspicious activities having been surrounding him as of late. His mother had apparently gone to a concert with his friend Edward while he was away with his father, his sisters having been at their aunt’s that weekend as well. His friends Chance and Max had also become rather awkward around each other at school, and Colton had gained this strange condition of going beat red every time he walked past a change room. It was driving Peter mad, not knowing why everyone was acting so damn weird. He also realized rides had stopped making sense, the bird swearing he had seen Chance get a lift home from Max's mother, and Max get a ride home from Chance's. Not to mention there was one day where Edward was home sick and his mother still came to school at the end of the day to pick up Colton. He knew that the five mothers were best friends and often did each other favours, but it had never been quite to this extreme before, and it was bothering Peter that he seemed to be the only one left in the dark in all of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when it hit him. Sharon. Sharon was the only mother of the five that had no involvement in this pattern. He wondered why she had been left out of whatever suspicious activity was going on, the pattern too coincidental to be chance. He decided it was time to go use some detective skills, the young bee-eater planning to confront Sharon. First however, he had an urge to take care of, quickly going to one of his favourite websites to visit while he was alone. He searched through several videos before one caught his eye, which starred a gorgeous female lynx and a male pan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licked on it and slid his pants down, palm gripping his shaft as he watched the lynx ride the other feline. His grip tightened as he rubbed its surface softly, feeling rather kinky about what he was doing. He had always had a bit of a milf complex and had often thought of being with one of his mother's friends. With the meeting he had planned with Sharon he found himself fantasying about her, using the porno on his computer as fuel as he pleasured himself to the thought. It didn't take him too long to finish, it never did the first time of each day. His usual routine involved a few sessions a day, even when he had a steady girlfriend and sex was involved. He had quite an impressive sex drive, even for an eager teen, and he knew he would need to relieve the tension right then, lest he come across as too flirtatious with the sexy lynx. He had gotten a stern warning from his parents before, various friends of his mother, his friends' mothers and teachers all catching the sensual vibes he exu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got through a good couple videos before finally snatching a tissue from the nearby box, pressing it to his cockhead as he emptied a small load onto it. He sighed as he wiped the drippy tip clean and sighed, soon turning his thoughts as to how to make the meeting happen. He figured she would have plans with her family, and proposing a meeting with one of her mother's friends just seemed too odd. He thought long and hard before an idea finally hit him, a grin filling his beak as he left his room. He snuck to his parents’ room as they sat in the living room with the girls, the four having been watching a Christmas movie he had little interest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entered softly and sneakily, quickly snatching what he needed. He opened the bedside drawer and fished out her address book, flipping through it until he found Sharon's e-mail. He quickly typed it into his phone before placing the book back, soon on his way to step two of his master plan. He opened his mother's laptop that sat on another big drawer, having long since figured out her lock screen passcode. He opened up her e-mail and quickly began to type, his grin wide as his plan was starting set into mo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aron pulled her car up into the parking lot of the Silver Stream Spa and found the closest free spot to the door, going to meet up with Charlotte who she thought had told her to meet her there. She locked the car and stepped up the walkway towards the front entrance, opening the door and stepping towards the counter to speak to the receptionist. "Hello there," the pretty lynx said gently, "Did a brightly coloured bird named Charlotte arrive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yote at the desk looked through the bookings she had for the afternoon before replying, "No mam, but I do see she has booked herself and a 'Sharon' for this time, would that b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ynx nodded, "Yes, that's me, should I wait for her, 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that's alright," the coyote said as she got to her feet, "The first part of your package is a full body massage and we usually do those in private rooms. We can start yours first and then hopefully your friend will be here by the time it's done. It's definitely best to start now though, one of our best sets of paws is f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the lynx thought to herself, the package Charlotte suggested was a reasonable price and if she could get the best masseuse the spa had, that would just make the deal more of a steal, "Alright, sounds good, lead the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hort time later Sharon found herself naked on the private bed, a towel covering her waist as she waited for her masseuse, her ears flickering as the door opened. A rather handsome lion stepped in with a grin on his muzzle, trying to remain professional as he placed his eyes on the lynx’s gorgeous form. Her breasts were pressed against the long massage chair she lay, hiding her nipples as she nodded to the lion, “H-hello there, I’m Shar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Lance,” the lion nodded back with a grin, “Pleased to meet you Sharon.” He stepped towards her and cracked his knuckles, lowering her towel just a tad before placing his paws on her back, “Just relax now Sharon.” She nodded with a grin before letting out a long sigh, the lion’s paws pressing carefully and delicately to all the right places on her back. She could feel the tension slowly slipping away with each press and slide of the other feline’s paws, the masseuse working tirelessly to work away each knot in her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outside the room, Peter waited for the right opportunity to get the lynx alone. He knew the massage would last roughly fifteen minutes, and that it was customary to leave the patron alone to cloth themselves. He had hoped this would be the ideal time to corner the lynx, and get to the bottom of this strange mystery. It was nearly like clockwork, as soon as his watch had reached the roughly sixteen minute mark the door opened slowly, Peter ducking around the corner as the lion stepped out. Peter waited until he had disappeared down the hall before rushing for the door he had left from, slipping into the room near silently. Sharon jumped in surprise as she was no longer alone, quickly covering her bare breasts with her towel as she was only wearing her panties. Peter blushed as he saw the cute pair, a soft, snowy white. “Peter? What the hell are you doing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S-sorry,” he chuckled, “I umm, wasn’t quite honest. My mom didn’t e-mail you. I d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you?” the lynx felt quite confused, “What are you going on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ee-eater took a deep breath to keep from getting nervous around the mostly naked, beautiful lynx, “There’s been something really weird going on, and it seems to be surrounding all of my mom’s friends, and even some of mine. Either you know the details and can fill me in, or we’re in this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you-you know what, you have some nerve using your mother’s e-mail to trick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s eyes raised, “So you [i]do[/i] know what’s going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haron’s cheeks flushed red, “No, I mean, I don’t know what the hell you’re talking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is Debby driving Chance home from school, why is Myra driving Max home, why is Marilyn driving Colton home? Are they forgetting whose son is theirs? I mean what the hell is going on?! Even my mom was acting all goofy and cheery when dad and I got home from our trip. Is she in o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ah woah woah, slow down,” Sharon held her paws out to momentarily shush the boy, “I’m sure there’s a logical explanation to all this, I mean, your mom was probably happy to see you both when you got home, your friends likely just got rides with my friends because all of your mothers are in our group of friends. It may seem weird but I’m sure it’s totally inno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raised his eye suspiciously, “Riiiight…” She looked back at him with a blush, clutching her towel tightly as she began to look away. She knew the boy wasn’t buying anything she was saying, the bird’s sharp mind one of the reasons the shyest member of the group of friends was worried to have drawn his name. “You look really good, do you work out at all?” Peter’s flirtatious nature was winning over his mind as he stared longingly at the pretty lynx’s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excuse me?” Sharon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I know I’m a teenager and you’re a woman, but you’re a beautiful woman, I’m sure your husband must say that all the time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ron gulped nervously, the handsome youngster clearly trying to smooth her over, “That’s highly inappropri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the bee-eater giggled, “I get that way around pretty girls, gets me into trouble a l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ron gulped, “So I’ve he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why do you think Chance and Max are acting so weird around each other? Especially after that whole ride situation. You don’t think something fishy is going on do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like what?” Sharon tried to stall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like an affair.” Peter watched carefully as Sharon tensed up, her eyes closing as she was clearly starting to sweat bullets. “I mean that sounds downright crazy, like bad porno crazy, but why else is everyone acting so damn we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just have an overactive imagination!” the lynx hissed, her cheeks remaining fully blushed as she found herself dumbfounded at just how on point the bird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I do, but I had help.” He paused, loving seeing the lynx stew in worry. He could tell he was on the right track, and having the older female look so powerful in his grasp was an odd turn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lp?” the lynx asked, curious as to what the boy meant, but almost too afraid to a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ome message my mom sent you, couldn’t help but see it when I was sending the e-mail to you.” Sharon felt sick to her stomach, closing her eyes as the bird continued, “It read, [i]‘Have you made your move yet, ‘winky face’’[/i]” Sharon gulped as she realized her blushing face and the bird’s tirelessly spinning brain had given it all away. She gulped as he inched closer, still unsure of all her and her friends had planned, even to this moment. She gave little resistance however as the bird reached behind her, slowly yanking on her towel until it fell to the floor, revealing her firm, beautiful breasts. “So…” Peter tried to hide the shaky quality to his own voice, “What move have you neglected to make?” Sharon gulped nervously as she realized there was no turning back now, a pact had been made and she did not want to face the consequences of being the only member to fall back on it. Her breath staggered anxiously as her arm slowly extended and reach down between the bird’s legs. She looked at the bird as he sighed, grinding her palm as he whispered, “I 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lowly leaned in and placed his beak over her breast, circling his tongue over her right nipple as he clutched her shoulders. Sharon gasped as she started to moan, palm gripping the growing bulge as she began to feel taken over by the perversity of the surrounding moment. “S-so, you’ve f-figured out the truth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think,” he groaned as he moved to the left breast, giving it some attention before speaking more, “I think my dirty mother and her sick friends have been sleeping with everyone I know…” He looked into her eyes, the piercing blue making him feel funny, “…and I’m lucky enough to get you!” He pressed his beak to the feline’s muzzle, their tongues touching briefly before sliding over the insides of each other’s mouths in gentle explo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the kiss broke, Sharon spoke softly, “Do you think your other friends have found out what we’re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laughed, “Nah, my friends are kinda dumb, I bet they all just think they got lucky on their own… well I mean, no offense, to Colton, he’s smart just not as clever as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ron rolled her eyes, “If we’re gonna do this, let’s not talk about my son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chuckled, “Ok, sorry… so what is [i]all this[/i] if you don’t mind me as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ron looked away, almost too embarrassed to say, “Secret San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ret Santa?” the bird had a queer look on his face, “Like… you raffled us off to be your play things?” Sharon said nothing, her silence almost more of a confirmation than any words would have been. “Huh… that’s kinda hot,” he laughed, “Hope you’re not disappointed with the [i]gift[/i] you g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ron got even shyer, but was happy she wouldn’t need to be part of some sad charade like the others. “N-no…” she showed clear signs of her nerves faltering, “You’re really cute, all of you are. Plus I’m not good at being dominant, and that seems to be what you’re all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he whispered to her, kissing her cheek as he pushed her paw away from his crotch, “If you really don’t wanna do this, I’m not gonna force myself on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ron looked softly back at Peter, noting a maturity she hadn’t really seen before. She gulped as she grabbed his paw and placed it over her panties. He could feel the warmth radiating off her, and a damp quality to the silky smooth undergarment. The more he pressed the damper it felt, the feline’s breath heavy, “I [i]do[/i] wanna do this, I’m just n-nervous. So f-force might make this whole thing eas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smiled as he leaned in for another kiss, taking the chance to push her back towards the massage chair. She dropped back on it and as the kiss broke she was left mewing, watching the bird slide her panties up and off her legs, “You’re cute when you’re shy you know that? And you’re always shy, so you’re always c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ron hid her face under her paws, “Sh-shut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eaned down to look closely at her beautiful folds, the slightest tuft of fur a little bushier just above it. The folds themselves were bright pink and tight, the smaller pussy seeming to shimmer in the room’s light by how slick it had gotten. He reached down slowly to poke his beak at its smooth surface, the lynx shaking a little from the tickle, he inhaled its scent deeply, groaning from just how enjoyable its quality was. He planted a single kiss on it before whispering to Sharon, letting the exhaled breaths of his words tease her each time, “I should warn you… my tongue is almost as long as my b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aron made a cute whimper as her response, her legs struggling not to tighten up as the surprisingly long tongue made its first deep dive into her. It slithered around inside her gently, slowly circling to find every bit of space it could find as the bird sampled her sweet, pleasing nectar. He made satisfied grumbles the more he dragged his tongue over her, plunging it deeper each time until his beak was starting to shine with her juices. “Oh my f-fucking god!” Sharon cried as she leaned back, her whole body shaking as the bird reached places she didn’t even know she had, by the time he had started gliding the slippery muscle over her clit it was all it took for her to squirt in his mouth, his beak literally dripping when he stood up. “F-fuck!” Sharon whimpered as she shook from the intense climax, “God damn you’re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s good as you taste” the bird sighed, licking his beak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c’mere…” Sharon whispered as she pulled him closer again, unzipping the front of his jeans. The bird yanked his shirt off as she pulled his pants down, helping his wings as they had begun to feel a tad stuffy. Sharon rubbed her palm over the front of his underwear again one last time before pulling it down, gripping his cock with her paw. It was quite long but not too thick, which worked just fine for the feline, her smaller than average pussy not able to withstand a super gifted manh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o you like it?” Peter’s usual confidence was road blocked with hesitation as he overthought what he was packing. His friends had always talked about how much girls like thick cocks and even porn he had watched did little to help with that fact. His worries were quelled quite quickly however as she wore a warm smile, rubbing the shaft softly with her paws before suckling the tip. She slowly swallowed the length down, groaning in satisfaction as she let its long form fill out her throat. Peter gasped and reached out to gently hold her head, clutching her hair tightly but without pulling it as she swallowed his entire length down, lips pressing to his wa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looked at her hungrily when she resurfaced, nuzzling his balls as she whispered, “It’s perfect.” She pressed her lips back to it again and once again gulped it down, her head bobbing up and down as she sucked on it delicately and smoothly. She would pull almost entirely off his length before diving back down, continually lodging the smooth shaft into the back of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that feels so good!” Peter moaned as he started to thrust a bit into the lynx’s maw, Sharon relaxing her throat as she looked up into the bird’s eyes, loving the look of passion in his eyes as he humped gently into her. She closed her lips tightly around the shaft as he began to rut harder, squeezing his balls with a paw as sampled the quality of his precum on her tongue tip. She let him continue until his legs were almost wobbling, trying to keep him from firing his load. “Wh-why did you stop?” Peter groaned as he gripped his throbbing length, watching as the lynx spread her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another idea in mind!” she growled lustfully, spreading her slick sex with her fingers for the b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s grin grew even wider as he leaned closer, “D-do you have a cond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ynx shrugged as she felt devious in her next choice of words, “Don’t need one.” He felt like there was a great deal more to inquire about, but could wait no longer. Her slick sex was calling to him and he was unable to miss the chance of scoring with his friend’s hot mom. He placed his cock gently over her warm pussy and let it slide in, the long shaft smoothly pressing into her wonderful body. The feeling was incredible, damp, warm, soft, and incredibly tight. “Mmm, that’s it Pete!” the lynx called the bird cutely, ignoring the stinging she got anytime a cock would fill her. She was very tight and overly sensitive, so by the time Peter had begun rutting into her, she was already well on her way to an intense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f-feel so, f-ucking good!” the bee-eater cried out as he started to thrust harder, every inch of his shaft hugged by the feline’s tight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ron was gasping pleasantly as she felt the rush of an incoming climax, her paws clutching the boy’s butt, “That’s it handsome, ride that pussy!” She tightened her grip on the boy the more he pounded into her, her breath getting ragged and heavy as thrust after thrust left her reeling with intense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J-Jesus!” the bird whimpered as he clutched the lynx’s legs, feathers all frilling up as he panted, “I-I’m gonna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fill me Pete!” Sharon cried out desperately, pushing back at his cock with her body in a heavy mo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let out a low, “Sh-shit!” before slamming in once more, dropping onto the lynx as he fired a thick load of his cum inside her. He nearly passed out from all the excitement, his panting body laying like a rock on the lyn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 she whispered as she kissed his forehead, feeling the slickness of his seed inside her. The deed was done, and with that marked the final step in the group’s pact. Each had one over their drawn mate and now time would tell how successful each were. Sharon sighed as she kicked the boy off gently, Peter watching with a blush as she pushed a few loose strands of cum back inside her. “Alright lover boy, you’ve had your fun, now scram so I can finish my spa pack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that was just a ruse…” the bird said conf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nd it worked,” Sharon chuckled, “But I paid for the damn thing, so I’m gonna enjo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e-eater nodded with a chuckle, “Alright, see you later 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 was a note of disappointment in his voice and the lynx shook her head, looking for her purse. She grabbed her lipstick and in the only act of dominance she had shown, approached the bird and slid it under his leg, the avian panting in surprise as the lipstick slid over the underside of his leg. “Alright, get your clothes on and get out horn dog!” there was laughter in the feline’s v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did as instructed and was soon down the hall in one of the washrooms. He took the chance to use a mirror, curious what the lynx had done. He blushed as he saw what was written on his leg, the ten digits of a phone number followed by a heart. He knew that even with whatever the women were planning for him, one thing was for certain. That day would not be the last day he would feel the inside of the beautiful lyn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Pregnancy Pact Finale:[/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ix Months Later</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I think I just felt him kick again!” Debby said happily, patting her full belly. The Doberman, much like the other four women she sat with were all sipping decaf as they all sported nice and plump pregnant bell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dorable,” Myra said as she pat her friend’s belly, the mare grinning ear to ear, “I can’t wait to meet my new grand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berman chuckled as she gave a little pat back to the mare, “I can’t wait to meet my grand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ood to see we all have sons who can breed” Sharon chuck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Marilyn added with a laugh, “The amount your boy fills me it’s a shock I’m not carrying tw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e,” the bee-eater had spoken now, Charlotte patting her own belly to which she was given a kick in return, “I keep your boy milked Marilyn, the amount of sex we’ve had I doubt he’ll ever masturbat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ffft, when pigs fly!” Marilyn said with a p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rlotte giggled and rubbed her belly for the pig, “Working on it dear, working o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Myra brought up an awkward question, “Anyone’s husband finally forgiven them? Well minus yours Charlotte.” Charlotte chuckled, her kinky husband being tickled by the whole idea, to the point he asked his wife to set up a camera to film it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lyn grinned as she spoke for herself, “Marcus was upset for a while, but he’s had a crush on one of the singers in his label for quite some time. I gave him my blessing a few months ago and he finally sealed the deal. Now he gets to fuck her at work and me at home, so I think he’s forgiven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ron?” Myra was quite curious, “How abou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ynx shrugged, “My husband’s always wanted anal and it’s not my thing. So to save the marriage… let’s just say even sitting in these chairs hurts.” There was stifled laughter before the lynx pushed the subject back at her friend, “How about you My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blushed, “Let’s just say Debby and I can put on quite the show for our husb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Charlotte showed the most inte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bby nodded, “Mhmm, both our husbands are addicted to lesbian porn, so we decided to try some experimenting. Turned out to be hot and really turned the guys on… plus they trade us now and then, so they’re pretty conten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round of laughter before a gazelle walked towards their table, knowing them as regulars he was always down for some light chatter. “It still baffles me that you all got pregnant at the same time,” he said with a chuckle, topping off their decafs, “How the hell does that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aron gave the gazelle a playful grin as she sipped her coffee, “Trust me, you wouldn’t even believe us if we told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3:32:00Z</dcterms:created>
  <dc:creator>David Sisson</dc:creator>
  <dc:description/>
  <cp:keywords/>
  <dc:language>en-US</dc:language>
  <cp:lastModifiedBy>David Sisson</cp:lastModifiedBy>
  <dcterms:modified xsi:type="dcterms:W3CDTF">2016-12-18T23:32:00Z</dcterms:modified>
  <cp:revision>2</cp:revision>
  <dc:subject/>
  <dc:title/>
</cp:coreProperties>
</file>