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sighed as he watched his friend's mother fold the laundry, the young lynx's bright blue eyes following the soft curves of her shapely backside. He could never really pinpoint why, but he had always had a bit of a thing for bigger girls, and Marilyn was just the perfect match. She would be at least were it not for the fact that she was his friend's mother, and almost twice his age. "Your turn man," Edward said suddenly, Colton snapping to, "You still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Ed, just tired" the Lynx lied as he looked at his hand, placing a Forest in with his pile of Mountains. "How can you play Mono Blue?" He tried to sway the subject in another direction, his eyes forced to remain on his friend rather than the older pig, "It's such a weird col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ward shrugged as he looked over the playing field, his piercings jingling with each movement of his head. He had a black and yellow Mohawk and more ear jewelry than a boy his age would normally be allowed to get. Edward's father was a music producer for a little indie rock label and his mother was known to go to many a concert herself, so they didn't really see an issue in their son's choice of style. "You just hate blue 'cause you need to be smart to play it," he teased his friend, "Now play your damn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kept folding clothes nearby, the card table in one corner of the laundry room, opposite the actual washer and dryer and the collection of guitars and the cheap drum kit (often played for fun as Edward and his father were mainly trained in guitar). She had to fight the urge to eye the lynx as thoughts spun around her head, knowing she was hers to claim. The group of besties had known that Colton was the chubby chaser of the group, Sharon having caught his browsing history and learning a few of her son's kinks. She found it dreadful business learning such a thing, but reconnaissance was necessary for the pact between the mothers to work, even if she had her own reservations about the whole thing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believed it was Myra who peaked first, making sure Colton's name was sent to Marilyn. It was cheating, but with Colton's disposition, they assumed this would be the only sure fire way of the plan working. Marilyn had only heard hints of what Colton liked, but she was for all of them, and curious just what he would be willing to do if given the chance. She kept her rump raised each time she grabbed a new article of clothing, trying to directly tease the young feline as much as she could. She had a plan, much as the other mothers did, and had even bought a new piece just for it. Thursday was the day, just two days away until her plan could be put to the test. "God damnit!" She suddenly heard Colton whimper out as he scooped up one of his best cards and placed it into the gravey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o Blue is weird huh?" Edward laughed, "Looks like it just kicked your ass!" Colton made angry mutters as he decided what to do next, Edward soon adding insult to injury, "You're so big into swimming I'm surprised you don't like cards based on water." Marilyn grinned as she gathered a pile of towels from the dryer, thinking of her new swimsuit, [i]'Oh he likes swimming alrigh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ursday finally arrived Marilyn was fit to be tied, finding herself ravenous beyond definition. She had paid for the daily rate at the downtown fitness club, stepping down to the changing rooms of the public pool. It was dead as she had expected, the pig having told her husband she had errands to do, in order to get him to pick up Edward. She had arrived a good ten minutes before Colton usually did for his biweekly swim, knowing they would likely be the only two in the pool for at least a couple hours. She walked down to the change rooms and peaked in each, confirming her suspicions of their vacancy. She then opened her backpack and pulled out the sign she had acquired from the utility closet of her husband’s work. It read 'Out of Order - Please Use Other Door' and she hung it carefully over the men's change room, a moment later slipping into the female's and hoping her plan would succ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admit that it was a flimsy plan at best, but unlike her other friend's this was the best she could come up with. After an anxious wait that seemed much longer than it actually was, the door squeak open, an unsuspecting swimmer awkwardly stepping in. [i]'God, please be him!'[/i] the pig mentally begged as the newcomer approached, her eyes lighting up when she saw that it was in fact the young lynx. "Colton, fancy meeting you here." She said brightly, opening her bag to grab the new bathing s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hi" the lynx said flatly, as he gulped, realizing he might soon be nude in front of the woman he had a slight inappropriate crush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ird that they had to close the other change room huh?" Marilyn smiled, "Broken sauna or something, said it might not be safe to be around until it's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Colton replied blankly as he looked away, nearly hiding in the locker as he grabbed his tru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wasted no time in pushing her plan a step forward, kneeling down to slide her pants down, her silky panties up in plain view. Colton gulped as he peaked; he had told himself that he wouldn't but his nature quickly took over. His decisions remained clouded as she then hooked her fingers into her panties, slowly sliding them down to the floor. Colton had meant to look away, but found himself mesmerized by the chance to see her naked. Her butt was everything he had imagined it would be, big, soft, curvy, beautiful. When she stretched out to pick the discarded clothing up, her crack stretched a little and Colton could see her tight pucker and the slit between her legs. It drove him wild, his face burning red hot as he was forced to cross his legs to hide his aching erection. "Do you usually swim here?" Marilyn made awkward conversation as she slid her shirt off, peeling her bra off painfully slow, turning to face Colton with her voluptuous breasts on display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He almost yelled back at her, eyes wide and legs crossed as saliva dripped from his lips. She had the biggest, perkiest tits he had ever seen, and her body was shaped directly out of his desires. He wanted to run his tongue along every inch of her, to fuck her brains out, his friendship with Edward be damned, but instead he found himself trying to cover up with a towel as he made a quick job of chan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reluctantly gave up her attempt to view the boy's manhood, instead slipping her bathing suit on rather quickly, locking her bag in the locker before stepping off, "See you in the pool Colton." The lynx grunted out in reply, knowing he'd have to wait for his erection to die down before leaving the chang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minutes passed before he had managed to fit his bathing suit on, leaving the change room to the pool deck anxiously. His eyes wandered along the deck to the twin pools, one meant for line swimming, and the other for free swimming with the deepest section reserved for the diving boards. He caught sight of Marilyn wading in the water of the free swimming pool and had to take a deep, calming breath, his mind flooding with impure thoughts as he caught sight of her new suit. It was skimpy and black, and far too tight for her, her breasts and thighs nearly spilling out of it. He was forced to cross his legs again as the erection he had just fought away returned, the feline whining out in desperation as he hopped into the first line section he could reach. He started by practicing his front stroke, knowing that it needed work, on top of the added bonus of his crotch being unseeable in this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vertheless, Marilyn still enjoyed the view of the boy swimming up and down the line, catching breaths on each side turn as he glided easily through the water. She squeezed her suit tighter over her pussy as she felt herself getting riled up, wanting to just jump into his lane and tackle him down. She remained coy though, calm and still, like an alligator waiting in the water for its prey to venture over. She would wave to Colton whenever he stopped for a rest, the boy waving back, but sinking into the water shyly each time. She licked her lips when he was finally tired out, the boy getting out and almost heading for the change room as she slipped into the nearby hot tub, "Hey Colton, why don't you come relax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gulped as he thought over the decision, his swim trunks still barely able to hide his stiffy. "Al-alright" he eventually muttered out as he tiptoed over to the hot tub, stepping in slowly so he could adjust to the heat. He sat on the opposite side of the pig rather uncomfortably, looking away as his cheeks flared red, "H-how are you today m-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ou can call me Marilyn," the pig interrupted him, "You're been over to see Edward so often, it's beginning to feel like we're friends too." She smiled at the boy with feigned innocence, creeping over to him slowly, until he had no room to escape her. She sat next to him with a paw resting over his lap, done in such a way that would feel accidental. Colton gulped as panic rushed through him, his eyes looking wilder than ever as he felt his heart pounding frantically. Nervous was an understatement as the pig's arm rested so dangerously close to his cock, the thought of her proximity only causing his member to stir. He tried to think of something else, anything else, his whole psyche reeling desperately as if to gasp for air. "Oh shit!" The pig suddenly muttered as her breasts slipped out of the tight one piece bathing suit, her perky nipples standing out right in front of Colton's gaze, "This is embarra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it's ok... It h-happ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but this is probably so gross to you, seeing these old things, your friend's mother too, how shameful," she made a move to slip past him, but dropped down, her breasts covering his face, "You must find me hideous right now." Colton gasped as the pig's firm breasts covered his muzzle, his face flushed as his cock throbbed almost painfully. He tried to push away, but found himself fondling the perky pair with his paws, stopping a second later as fear of what he had just done filled him. "On the other hand..." Marilyn sighed as she was fondled, reaching down as he stopped to feel out the lump in his trunks, "You may find me... Irresist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Marilyn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about to get lucky!" She finished the boy's sentence for him, pulling his trunks down so his cock could hang out. She slipped her suit to the side so her pussy was reachable, lining up with him so she could slip his cock in. It made it in with relative ease, the soft pressure all the lynx could feel with the hot tub water already being wet and warm. It felt good though, and Colton was left with the overwhelming knowledge that he had just lost his virginity. "You naughty boy, you think I didn't see you looking at my fat ass all those times?" She embellished the details of her backside, her chubbiness a big selling feature for the boy, "How long have you wanted to bury your face 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gasped from the words, wondering how the hell she would know that about him. He grabbed her shoulders as he nipped her neck, rutting his cock haphazardly into her sweet pussy. "Since I first saw you!" He growled in her ear as he kept thrusting, his face submerged with water as she pushed him off. "Wh-what?" He exclaimed in confusion as the pig left the tub, bringing her towel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 me in the change room," she said with a seductive wink, "And make damn sure your tongue is ready!" Colton whimpered as he lay in the hot tub, more confused than he ever had been his entire life. His cock was throbbing and it ached with need as the boy nearly came thinking about the allowance to worship her sweet ass. He hopped out of the tub moments later, not so worried about hiding his erection any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e returned to the change rooms he noticed that the 'Out of Order' sign had been taken down from men's. He almost entered there taking it as a sign, but chose on the women's still, hoping his hunch was correct. When he entered he once again saw the 'Out of Order' sign, this time hanging overtop of the sauna doors. He opened it slowly and noticed the heat had been turned down to a very gentle low, the lynx slowly stepping in and looking over to the corner. He felt his heart race as he caught sight of the nude pig in the corner, bent over on all fours on the nearby bench, her rump raised high in the air with her paws spreading her cheeks apart. "There you are Colton!" She exclaimed in excitement, wiggling her rump towards him, "Like what you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lynx stared at her beautiful backside with endless excitement, his breath turning to a needy pant as he lunged towards her. "You have no idea!" He groaned as he sniffed at her, nostrils trailing from pussy to pucker as he sampled all of her feminine mus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it everything you hoped it would be?" She teased him, leaning back to press her butt against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inhaled deeply and let out a moan, his cock achingly hard. "Better!" He gasped as he kissed each side of her cheeks, running his tongue down over her pussy lips gently. He let it linger over the sweet folds for a moment before digging it a tad deeper, moving the slippery muscle in circles as his mouth filled with her wonderful nectar. Colton had never tasted anything so wonderful before, his first sample of a woman far exceeding the expectations of his fantasies. He pressed his fingers over where he thought her clit would be, and after several pushes he eventually found it. The internet had served him well, and now he further used his gained knowledge by sucking on the small little nub, his lips slowly working its natural sensi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just like that!" Marilyn moaned as she got even wetter, the pressing of the lynx's lips driving her wild. She leaned back as if to almost sit on his face, the young boy digging his tongue even deeper as he grumbled out in low satisfaction. He peeled his swim trunks off so his aching erection could be free, soon rubbing his shaft with a paw as he lapped at the pig's quickly soaking sex. "So you like my pussy?" She asked the cub a rhetorical question, quickly met with his moaning response, "You wanna taste my ass too?" There was silence for a moment as the lynx was once again left wondering how she could possibly know him s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ilence was short lived however as the lynx soon shoved his face deeper into cheeks, sighing as he nuzzled her cheeks, "God yes!" He gave her pucker a little kiss at first, slowly lapping the entire surface area of her tight button. It was a fair size, a little bigger than his tiny hole, but it gave him more to lick. It was somewhat musky, but pleasantly so, and he eventually began to dig his tongue in, probing down as deep as he could go. Precum dripped from the head of his cock in an endless flow, the lynx huffing out hungry breaths as his kissed, and licked, and slurped the tight hole end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eah, that feels great!" Marilyn groaned as she was licked, the tickles in her pucker feeling so good. She reached back carefully and began pawing the boy off, helping him get even more leaky as he ate her ass. Small amounts of cum kept pouring from the feline's cockslit, the boy clearly pent up from all the long nights of internet porn. "Hungry boy!" She teased him as she leaned back completely, Colton falling back as she sat on his face, "That's it, push that tongu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was moaning into her ass like he was about to cum, in heaven as he was covered in the sexy pig's rump. His tongue was squeezed tight by her warm insides, the juices of her pussy covering his chin as his cock throbbed from the enticing act. "Marilyn, I, oh god!" He tried to say as he slithered his tongue all the way along the crack of her backside, his cock pulsing suddenly as he shot thick ropes of cum onto the pig'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t!" Marilyn called out in surprise, "You shot a lot, and you didn't even need my help!" She got to her feet and turned around, smiling down at the boy with a little wink, "You really like my as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scratched the back of his head as he felt embarrassed about his premature finale, looking away as he muttered, "Y-yeah, I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ll take that as a compliment," she said with a grin, catching the look in the boy's eyes as he saw her chest coated in his own cum, "Want a rid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smiled innocently, and it was one of the the cutest sights Marilyn had ever seen, "Yes, p-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ruffled the cub's hair as she wiped the cum off her chest, "Alright let me get changed, and I'll make sure the coast is clear for you, you in a rush to ge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blushed as he read into her words, "No, no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sighed gently as she drove on towards home, her cheeks flushing red as turned each corner carefully, trying her best to pick a route that was mainly backroads. She wanted to avoid traffic and onlookers, hoping to enjoy the trip undisturbed. She let out a little moan as a certain spot was hit, the paw she wasn't using to steer pushing Colton's head down, "That's it, right there!" Her pants and panties were almost all the way down, the lynx's seatbelt undone as he lay his face in her lap, licking her pussy as she drove. "Ooo yeah!" She sighed as he found that sweet spot, tongue lapping at it in smooth circles. The pig turned the car into a parking lot suddenly and pulled up her panties, "We'r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The lynx asked curiously, not quite sure where 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husband's studio," she said with a smirk, turning the key and pulling it out after the ignition died out, "It's closed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 we here?" Colton asked, confused as to why they had stopped off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undid her seatbelt and kissed him on the nose, "Be right back, sit tight sweetie." Colton sat for ten minutes, stewing in his own mix of confused tension, still pent up from all the oral he was performing for Marilyn. He jumped a little when his door was opened, the pig smiling at him gently, "All done, com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ollowed her in and saw the records lining the walls, several indie titles that he recognized, and even some that he didn't. He was led to a small office room at the back, which read Paul Ballard</w:t>
      </w:r>
      <w:bookmarkStart w:id="0" w:name="_GoBack"/>
      <w:bookmarkEnd w:id="0"/>
      <w:r>
        <w:rPr>
          <w:rFonts w:cs="Times New Roman" w:ascii="Times New Roman" w:hAnsi="Times New Roman"/>
          <w:sz w:val="24"/>
          <w:szCs w:val="24"/>
        </w:rPr>
        <w:t>. When they entered they saw that the desk was filled with various papers and behind it was a bristol board with several pictures of Marilyn, Edward, and Sarah pinned to it. Some of Edward's sister were from years ago when she was even younger, and he briefly reflected on how much older his own sister had become. The moment of nostalgia was short lived however as a towel was draped over Paul's desk, Marilyn having moved Paul's papers while the lynx was reflecting. "Is this s-safe? I mean what if we get caught?" Colton expressed his wor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needn't worry sweetie," she assured him with her gentle smile, "I already made sure the cameras are all off, and no one's expected here until tomorrow morning. My husband asked me to grab a few things for him and I already thought up an excuse for switching the cameras off. Now please..." She slipped her skirt and panties back off, her shirt and bra slowly peeled off next, "Show me that lovely tongu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had much more to say to her, like how ludicrous it was that she was abandoning her husband's trust for him, that she was his friend's mother and shouldn't be doing this, but all that came out of his lips were the words "Yes mam!" He pulled off his own shirt and immediately pressed his face to her sweet folds, wiggling his muzzle over her wet slit and sliding his tongue back inside her. He found her sensitive spots again and got to work, getting her close to climax again with relative ease. As soon as her legs got shaky she gave her pussy a break, tongue pressing into her warm as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eat that hole!" She growled as she spread her cheeks, loving the comfortable tickle of the boy's tongue as it probed deep down, "God that feels good!" Colton had ditched his pants and boxers and found a way to fully submerge his tongue into her, his eyes almost rolling back in his head as he found ecstasy in the taste of the sexy pig. "You should shove that cock of yours inside me!" Marilyn suggested as the boy started thrusting his tongue in, stopping as he looked up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ly?" He asked with excitement, his stubby little tail wobbling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he moaned in response, leaning back down and spreading her folds out, "I'm on the pill so go read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did not take much convincing, the lynx soon grabbing her legs as he hilted her, this time the feeling left unobstructed by hot tub water. She was slick and warm, so wonderfully wet as he began to rut into her, "I won't last very long Marilyn,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right sweetie” she said with under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can usually cum twice though!" Colton added, Marilyn's ears perking up, "Not much the second time but it'll mean I can go a bit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you stay inside me, and cum when you need to," she smiled, "I have an idea of what to do after your first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Colton moaned as he kept thrusting in, pumping harder and faster with each passing second. He had really sped up as the seconds passed, his cock barbing up as he got close to orgasm. She felt so good wrapped around him, the damp, slick pressure unlike any pleasure he had ever felt before. He was making Marilyn feel pretty good too, the boy inexperienced but having made up for it with how eager his tongue was. The spines helped him too, the feline's natural features scraping along her on the insider, the little barbs still small enough that they actually felt kinda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pped his butt cheeks with her paws as he rutted into her, grazing a couple fingers over his little pucker. She had heard this was another one of his little kinks, and with the invading probe of a couple digits he ended up firing his load inside him with heavy force. "Mmm, nice!" She sighed as she felt the slick seed cover her insides, her free paw rubbing his balls to help milk out what else she could. She gave the boy a break after he pulled out, allowing him a few moments to recover and prepare for round two. "Turn around Colton," she winked, twirling her finger in a circular motion, "Let me get your little man excit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ynx gulped as he was unsure what to expected, nodding with a gentle "Ok" as he turned himself around. "L-like this?" He asked as he stood, the pig's foot pressing on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d down silly," she instructed him, the boy following her words, his rump in the air, "That's it." She spread his cheeks apart and looked at his cute little pucker, leaning in to leave her breath on it, "Mmm, very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Marilyn, no way, are you-? Are you-?! Fuck!" Colton's question was answered as the pig ran her tongue over his rump in one smooth motion, soon digging it in and pressing in and out of the tight little hole. "How do you know?" He moaned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ow what?" She asked in between slurps, digging her tongue tongue and wiggling it, enjoying how tight his little butt was over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se things I get off to?" He answered her, feeling overwhelm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coincidence," she moaned as she lapped his rear, gripping his balls and feeling the heaviness of his freshly hardened shaft, "These are just the things I like... Do you also like a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y turned, blushing as he saw her bend over, lifting her ass up doggy-style, "Y-yes,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fect!" She said, licking her lips, "Stuff that bad boy in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looked at her plump rear as she shook it for him, her lovely pucker up in the air for him. He moved in and pressed his cockhead to it, letting the shaft slowly press in until it's whole length was buried in her. "Fuck me!" He groaned as he felt the intense warmth and tightness that surrounded his manhood, the feline slamming into her backside with several hungry lu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that's my line!" Marilyn giggled, soon moaning as the barbed cock ravaged her ass. Colton panted and growled as he slammed into her, finger playing with her corkscrew tail. Her ass was unbelievably tight and so comfortably warm, and every time he would push in, the pig's soft cheeks would press to the rest of the his shaft. It was the best feeling her had ever felt before and he found himself nearly crying in joy. Marilyn felt really good herself, the force Colton used and the tingles of his barbs mixing together to create a strong nearly painful tingle. "Fuck me harder Colton, please!" Marilyn cried out, and she wasn't even faking it, the taboo nature of their ages and roles, and the setting they found themselves in getting her all wor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ton was contently compliant, driving his dick in harder and harder until his barbs hooked into her insides, the feline forced to stop as he let out a hungry growl, a small little shot of seed squirting into her backside. "Th-that was the best thing, I've, ever, felt!" Colton panted as he dropped down onto her, hugging her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lyn kept rubbing her folds gently as she worked up one more orgasm, her fingers soaked as she came with a little squeak. "That was wonderful Colton, thank you!" The pig spread herself out over the table and relaxed, allowing herself to enjoy a short afterglow with the boy. After a few moments of gentle sighing from both, Colton managed to unhook his barbs, his cock sliding out of the pig. Marilyn got to her feet and turned, giving the lynx a short kiss. Their tongues pressed to one another and slid against each other, gliding slowly until they broke with a trail of saliva. "I should get you home kitty" Marilyn said with a warm smile, still clutching him in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Colton replied with a blush, "Umm Marilyn, can we do thi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t definitely," Marilyn said with a seductive wink, "I know where to find you on Thursdays!" Colton's eyes widened as he felt himself getting stiff again, the pig eyeing the bobbing cock. It dawned on him that he would soon love swimming even more than he did n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0d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929</Words>
  <Characters>22400</Characters>
  <CharactersWithSpaces>2627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43:00Z</dcterms:created>
  <dc:creator>David Sisson</dc:creator>
  <dc:description/>
  <dc:language>en-US</dc:language>
  <cp:lastModifiedBy>David Sisson</cp:lastModifiedBy>
  <dcterms:modified xsi:type="dcterms:W3CDTF">2015-12-21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