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continued to bob his head to the music that filled his ears from his headphones, the pig’s numerous piercings rubbing occasionally against the pair with the movement of his head. His black and yellow Mohawk had been given a fresh coat of gel that morning, even though he had only intended on spending the day at home. He wore an old band t-shirt that wasn’t quite big enough for him anymore, his cute belly spilling out just a tad at the bottom. The tones of Withered Hallows flowed into his ears in a smooth rhythm, Edward gently rocking as he flipped through his Magic cards, working on a brand new deck to play against Colton. He was so focused on building the new deck that he nearly jumped when his mother placed a paw on his back, the pig turning to chuckle as he removed his headphones, “Jeez, scared me there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orry honey,” Marilyn replied with a gentle grin, “Didn’t mean to startle you. It’s just I found out about a concert you might wanna see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ight?” Edward replied curiously, it was a Friday so there was no need to go to bed early for school or anything, “What 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 Shadow’” she replied with a smile, watching her son scram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 Shadow is playing tonight? Shit, where the hell was I? I don’t even think tickets will still be available, and I mean, I-mom?” His eyes widened as his mother held two tickets up, the pig jumping up to clutch her in a hug, “Oh my god, thank you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r father,” Marilyn chuckled, “He used his connections… but there’s a c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dward raised an eye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ne of my friends is a fan too and she has no one to go with, she’s the one who truly asked for these tickets.” She eyed her son carefully, holding back a nervous giggle as she pictured what she was sending him to, “You remember Charlot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of course,” Edward blushed as he thought of his mother’s pretty friend, “She’s pretty cool, I could hang with her, I mean shit, I’d hang with anyone to get free tickets to a Secret Shadow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to hear dear,” the pig said as she passed him the tickets, “Be ready to go at eigh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om, thank you, and thank dad for me!” His mother nodded as she left, the punky pig hissing a “Yes!” as he gripped the tickets exci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answered the knock at her door around eight with a half-frown as she saw the avian’s getup, the brightly feathered bee-eater decked out in full punk clothing. The darker red feathers on her head were fashioned up into almost punk style spikes, she had added some white face paint to the black over her face, leaving the yellow of her chin au naturel. Her blue underbelly was barely contained by the leather top she had, a matching skirt on her lower half. Her breasts were almost accented by the top, more on display than covered up, and the super short skirt left little to the imagination. “Jesus, someone doesn’t wanna leave anything to chance” Marilyn scoffed at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on,” the avian chuckled as she wiggled her chest out, puffing out her plumage a little, “You got a cute son, and I don’t want him eying some other girl at the show.” She could tell Marilyn was a little defensive of her boy and tried to change the subject, “How was Col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suddenly let out a satisfied sigh and began to blush, “Which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e-eater laughed heartily as she slapped her friend’s butt teasingly, “Slut! Where’s my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get him,” Marilyn offered, turning back around a moment later to wave her finger at the bird, “Treat him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ill,” Charlotte laughed as Marilyn left to find her son, adding a comment to herself in private, “Birds got barely any gag reflex…” A moment later Edward emerged in jean with several punk patched holes, wearing an old school Secret Shadow t-shirt and a leather jacket with spiked shoulders and various other patches. His hair was up in its typical Mohawk, and his cheeks burned amber at the bird’s appearance, “Hey handsome, ready to kick some 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Edward gulped as he felt his pants tighten, looking over the form of the beautiful avian, “Y-you look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arlotte smiled as she looked over the young pig, feeling rather excited about the whole venture now,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Marilyn started to usher the pair out of the house, not wanting to stand another minute of her son’s seduction, “You don’t wanna be late, have fun, be safe, enjoy th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om, I’ll see you later tonight!” Edward waved to his mother as he stepped towards the bird’s 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sighed with a chuckle as she muttered aloud to herself, “Yeah… I won’t wai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ub was packed by the time Edward and Charlotte had arrived, many punks and rockers hustling and bustling as they waited for the show to start. They had just missed the opening band, but from the way every looked heated and sweaty the pair could tell it was going to be a rowdy show. Secret Shadow was known for being more on the heavy side, and even with their melodic overtones the crowd was sure to be moshing aplenty. “I can’t fucking wait!” Charlotte said eagerly as she stepped towards the bar, clearly looking forward to the band as much as the young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no idea you liked this kind of music” Edward said a bit impressed, watching as the bird turned around with two be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I still have their first album on home on viny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Edward’s eyes raised as he got all excited, “The one that came with the bonus 45, with the two live tra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e-eater nodded, “Yep, ‘For You I Bleed’ on Side A, and that epic cover of ‘Helter Skelter’ on Side 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Edward tried not to sound like a complete child, “C-can I stop by and listen to it sometime? I mean, sure the two tracks surfaced online, but it isn’t the same as hearing them over the needl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vian nodded as she passed the pig a beer, taking the first sip of hers, “Totally, you free this wee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gulped as he took the beer, “Uh, yeah, s-sounds good, hey Charlotte, I’m not old enough to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e-eater grinned as her devious nature already started to surface, giving the pig’s bottle a quick clink with her own, “Fuck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gulped as he blushed a little, his admiration for the older female’s fandom and her rebellious attitude making him like her more by the second. “Y-yeah fuck it… cheers” he added as he drank some of the beer down. It wasn’t his first time trying a beer, and although he hadn’t quite acquired the taste yet, he did not want to offend his cool new friend. She was still his mother’s friend first, and the feelings he was gaining for her made him feel quite guilty. “So umm, any songs you hoping they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nodded, “Just one,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dward gulped as he looked away, blushing even redder, “That’s umm, my favourite song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Charlotte said as she clinked his glass again, blushing a moment herself as she felt a spark for the boy as well. Before they could speak further, the lights dimmed, and an ominous instrumental track played over the PA as the band walked out on stage to thunderous applause. “Oh fuck yeah!” Charlotte screamed, cheering along with Ed as the band started the riff of their first s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ght went on flawlessly, song after song only getting the crowd more pumped, several shredding songs filling the club with mosh pits before a ballad or two would play, giving the crowd a chance to breathe or get a drink before they would shred back into another heavy hitter. The pig and bird had become so close as the set went on, and with shared glances and grins they could tell they were both feeling something a little more special than friendship. Finally as the encore started, the moment had arrived, a quick riff telling the pair that their favourite song had begun. “Holy shit!” Charlotte cried out as it started, pulling her top down a bit, to wink to Ed, “Do me a favour hon, unhook my b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what?!” the pig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ust watch!” she added with a wink, the pig reluctantly touching the strap that held the bra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the bird had thrown the black bra onto the stage, the singer holding it up with a sadistic grin as he sang, [i]“Nobody rocks a pit like you, nobody breaks my heart like you, nobody gives a fuck like you, I wish I could be a god like you!”[/i] The rather punkish opossum wiggled his finger to issue the bird forward, helping her on stage so she could flash her tits to the crowd. There was a thunderous applause and Ed scrunched up, trying to hide his erection as his cheeks flared deep red. Charlotte was only on stage for a single chorus before the singer pat her ass, winking with a smile as his fan obediently left the stage to let them conti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epped right up to Ed with her top fastened back up, getting several cat calls and fist bumps to the crowd as she approached her date. Edward looked away as he mumbled, loud enough for the bird to catch most of it, “That was pretty bad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blushed herself, “Eh, what can I say… I have a little bit of a crush, so I wanted to do something foolish to try and get his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nodded as he looked up to the lead singer, grinding the front of the stage as he wailed the last chorus to a few ladies in the front row, “Y-yeah, I can see why you’d have a thing for 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ird sighed as she got closer to the teen, puffing her plumage out so her chest could pin him against the support beam he was leaning on. His eyes widened in confusion as she looked him in the eyes, her beak just inches from his lips. Her eyes flashed as she said with the utmost confidence, “Who said anything about Rob?” Ed made a gasping sound as if to speak, but was muffled quickly by the bird’s beak as she hungrily dug her tongue into the pig’s mouth. There was only a moment of surprised hesitation before the pig hugged her tightly, his tongue sliding over hers as he enjoyed the weird but pleasing feeling of the beak pressed against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furs clothed their eyes and moaned as they shared a long, explicit kiss, Edward panting desperately as it broke, “Fuck, that was, I mean, you, you’re incredible Charlot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Ed,” she said with fluttery eyes, “You’re something special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ish I wasn’t so young, or your friend’s son, or-” he stopped talking as the birds wing reached out, feathers rubbing his lips to shush him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r…” she began to finish his sentence for him, “We could be true rebels, and not give a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whimpered as his cock began to ache, being so incredibly hard in his tight jeans, “We uhh, I think we missed the last s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arlotte giggled as she moved in to kiss him again, “Oh well, I’ve found something much more worth my time!” Their lips once again pressed together, and they shared a long sensual kiss as their heart’s fluttered with j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temporary silence as Edward sat in the passenger side of Charlotte’s car, gulping as she started some unknown call on her phone. “Hello, Marilyn, yes hey dear… mhmm, the concert went well. I was wondering if Ed could spend the night at my place,” she looked over to a very blushing pig next to her, “Mhmm, got some records to show him, and tomorrow’s the weekend so figured why not? Mhmm, yeah, so mature for his age, may have a new friend. Alright, noon tomorrow, take care. Buh-b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we doing?” Edward began to ask, feeling so nervous now that he had kissed his mother’s friend, “Are you sure we should have kissed? I mean, was it wrong? Did I-did I send the wrong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Ed!” the bird interrupted, as if ignoring him as she put on a CD, the car stereo blaring Burnt Bacon, another band the young pig had admiration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he replied softly, nearly passing out as he looked once again at the gorgeous bird. He watched her pull the car out of the parking lot and speed them off into the night, looking all the more sexy with the punk band she chose serenaded the vehicle in rebellious r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 grin at him, blushing a little herself, “Wanna be my boy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ulped as he began to stutter, “Y-you’re m-married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winked as she made a wide turn, bobbing her head to the music, “Fuck it, what he doesn’t know won’t hurt him. Besides, if you meet a girl at school you can officially date her, since we gotta flirt in secret in shit.” She could tell by his eyes that he was greatly thinking the offer through, “Whaddya say stud, wanna be my ‘Secret Sha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with all the anxiety and excitement Ed still rolled his eyes, “That was so cheesy!” He gulped as he slowly answered, “Y-yeah… I have a crush t-too, so… fuck it! Let’s do something cr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esome!” the bird said as she turned into her parking lot, “Luckily my husband and son are out for the weekend, doing a guy’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nodded as he leaned in to kiss the bird again, “So, what record do you wanna listen to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laughed as she reached out with her paw and rubbed the pig’s tented crotch. He was truly still a virgin and the touch from such a sexy woman nearly made him faint, “Oh I don’t really wanna listen to records sweetie… I brought you home to fuck your brain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let out a surprised, overwhelmed pant of breath as he was tossed onto the bird’s bed, his legs quickly spread by the hungry avian as she reached for the waist of his jeans. There was an insatiable hunger in her eyes as unzipped his jeans and yanked them slowly down, his bulged underwear spilling out before she could nuzzle it with her beak. It had the subtle musk of the two sweating at a concert, and she inhaled it happily before clutching the waistband with the end of her beak, slowly pulling the pair away as well. He looked away with a blush as the bee-eater was left face to face with his length, feeling her soft palm grip it as she looked it over. He had no idea how big he was in comparison to other teens his age, but from the satisfied grumble, he could tell he was nothing to laugh at. “Mmm, looks like my lucky day” Charlotte whispered as she leaned down, letting her tongue drag over the surface of the shaft. It was mostly average in length but quite thick, the bird happily coating it in saliva before she buried it in her b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nipped his bottom lip as his breath escaped in a hiss, the boy having to fight back every sense in his body as he did his best not to just cum right then and there. He had never been with anyone before and knew that with both the natural feeling and the perverse circumstances he found himself in, he would not last long. “Charlotte, oh my god, I’ve never, I’ve never felt, I c-can’t h-hold 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old back baby,” Charlotte sighed in between slurps, able to gulp his length all the way down her throat without much trouble, “We have all night!” Edward nodded as he clutched the avian’s head in a hug, his clutch tightening as her beak gently tugged at him, keeping his shaft lodged down her throat. It did not take long before he was worked up a touch too much, his whole body tensing up as he suddenly fired heavy ropes of seed down her throat. Charlotte let out a hungry, satisfied groan as she wiggled her beak all around, getting all she could on her tongue to sample its salty quality. When she was done she gulped it all down at once, giving the pig a big grin, “Mmm,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y shit!” Edward whimpered out as he reached out to hug the bird, shaking from the tension, “That felt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smiled as she kissed his cheek, “You ain’t seen nothing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nodded anxiously as he sighed, blushing before speaking, “Is-is it big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chuckled as she took her top off, bottoms next as she stood around in the nude, “Of course hon, I can’t wait to feel it inside me!” Ed blushed more fiercely, looking at her naked body shyly. The bird could tell he was trying his best to be gentlemanly, and quickly shooed it away, “Ed… please look at my body as you please, I know you respect me, but I also know you want me. So just give your body what I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 nodded as he got closer to the bird, allowing her to pull his shirt up and off before kissing her again. “Ok,” he sighed softly when the kiss broke, “Want to listen to records while I… recha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grinned happily, “I would lo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nd the pair had not only listened to the 45 that had spoken of earlier, but also several other records, the pig nestled up to the bird on the floor as they enjoyed each other’s nude company. “You can nip a little too,” Charlotte sighed as Ed sucked on her nipples, letting out a rough sigh, “Heh, it tickles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Charlotte, I wanna… wanna…” Ed blushed a little as he look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flashed her eyes as she spread her legs, “Ok, get down there cutie, I’ll give you some pointers.” Ed nodded as he slid down, looking over her soft sex, nestled between her bright blue feathers. It was soft and pink, and as she spread it out the pig could catch a whiff of her feminine fragrance. “It err, might taste strong,” the bird blushed, “You’ve been turning me on all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 took a deep breath as he decided to be a tad bold, reaching with his muzzle to lap at her wet sex. He slowly ran his tongue around her sweet folds before digging deeper, enjoying the somewhat salty, savory but sweet quality of the avian’s arousal. He took a break only to speak sweetly to his new mate, “I think it tastes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e-eater was groaning as the pig slid his tongue along, not particularly skilled yet but exploring enough that it gave her some tingles, “I’m glad you think so sweetie, a boy who likes to eat pussy is a girl’s best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m I doing?” the pig said shyly as he kept licking, probing his tongue down deeper near the bottom of her slick lips as its entrance eagerly await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ood for your first time, I’ll make a lover out of you yet. So when you, when you, there, yes there, fuck!” she sighed as he found a delicate spot, lapping at it coarsely until his tongue got wetter from her arousal. “Never forget, if you want to get a girl off, don’t overuse this trick, but don’t forget it. Lick her…” she slowly spread herself out again, rubbing her clitoral hood with a finger until the nub of flesh was easier to see, “Right here!” Ed did so, and the bird’s legs suddenly wrapped around him as he teased her clit vigorously, “Oh fuck! Yeah, don’t stop baby. T-try sucking on it. Like, oh shit, like that! Fuck, fuck fuck!” The bee-eater wiggled and whimpered as the pig suckled her clitoris, riding his muzzle until suddenly a rough squirt splashed over the pig’s face. “Oh shit, I’m sorry!” the avian chuckled, watching her young lover as he wiped his face clean and sucked his fingers 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Charlotte,” he panted, a glazed look of ecstasy in his eyes, “You taste div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blushed, feeling really attracted to the young pig right at that moment, “How hard are you sweetie?” Ed stood up to show off his cock, the thick shaft throbbing. She gulped as she reached between her legs again, making sure all her feathers were out of the way, “P-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had no reason to refuse, the pig sliding towards her in a near hug as he adjusted his cock a few times. Finally he reached the right place and slid in, his eyes fluttering and heart pounding as he felt a comfortable pleasing warmth unlike anything he had felt before. “Oh my god Charlotte, that feels, you feel, you’re so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chuckled as she reached up, nipping the boy’s neck as he began to thrust into her, “Ed… I want you bad, don’t hol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the pig gasped as he started to pound into her, his thrusts gaining momentum the more he pushed in. He started to slam in hard as his cock and crotch were coated in a comfortable slickness, the bird’s wet pussy nearly milking the pig again right then and there. “H-holy shit!” Edward gasped out as he got a tad rougher, riding the bird good and hard. He looked over her breasts as they swung with each of his lunges, his breath staggered as he was barely able to hold back with such a lovely sight und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baby, don’t stop!” Charlotte cried as she squeezed his rump with her legs, keeping him buried inside her, “That’s it, right there!” The pig had inadvertently slid against her g-spot and kept pressing in as to her request. Her breath had grown quite heavy and her hands lay behind her head, the feathers of her connected wings all fluttering as she moaned out desperately, “Oh fuck! That feels so good Ed! Ride that pussy, r-r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had worked up quite a sweat as he kept panting trying to speak as he felt a stickier substance coat his cock, “Char-Charlotte I-I’m gonna-g-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ust cum inside me baby!” the bird howled out, not caring about the consequences as she gripped the boy tightly. He let out one last long gasp before falling against her, humping inside her deep as he shot another heavy load inside her. “Mmm, good boy!” she sighed as she wiggled about, her pussy tightening to milk a little bit extra out, “Fill me up!” Ed could barely speak as he lay against his lover, making tiny little squeals as she clutched him and nipped at his neck, “Mmm, what record do you wanna put on next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let out an exasperated sigh as he clutched the bird in a hug, “You got any Negative C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smiled, “Does ‘Uncivilize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 grinned as he kissed his partner on the tip of the beak,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sighed as she lay back on the couch, sipping a beer as her new boy toy lay between her legs. The pair each had a beer in paw as they listened to the heavy music that thrashed out from the vinyl, both still naked as they lay happily together. It was close to 3am, but the pair had no intension on hitting the hay anytime soon, feeling wide awake with the sense of sexual magic that filled their senses. “This record has got to be top three from Negative Cell,” the bird said to her companion, “Yeah it’s no ‘Untamed Youth’ or ‘Killers of Conscious’, but so many tracks on here are just gold. Plus a hidden cover track of ‘Children in Heat’? To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 nodded as he sipped his beer again, snuggling against his lover’s legs, “Some of the lyrics on here are killer too.” As he spoke another track had started, his ear raising as the drums thrashed heavier than before. “Speaking of, the lyrics on this song always make me chu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istened on as the singer growled what would be incomprehensible to those who hadn’t read the lyrics. He waited until the chorus started, the lyrics now understandable and surprisingly catchy in their execution, [i]‘I’m looking for a dirty lass, that special piece of ass, the kinda bitch to make me sweat, the kinda bitch I can make wet, I say these bitches ain’t pure, I’m the sickness to their cure, these kinda bitches lack class, these kinda bitches eat as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crazy,” the pig laughed, “What kinda girl would e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looked down and crossed her arms, looking at the boy with a curious grin, “What’s so bad about eating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ig shrugged, “Isn’t it gross down there? That wouldn’t even feel good for a d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laughed as she slid off the boy, standing next to him with a confident glare in her eyes, “A-it’s not gross, most boys know to keep it clean down there, B-it feels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shrugged with a giggle, “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around,” the bird said in a rather commanding tone, seeing the pig look back in confusion,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 shrugged as he turned around, laying on his belly which coincidentally put his cute little chubby butt in the air, “Alright, what are you gonna do? Spank me for offending ass ea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e-eater chuckled as she knelled down, whispering seductively to the boy, “No… but I am gonna teach you a lesson.” The pig was still confused, especially when the bird’s paws touched his cheeks, the bee-eater spreading his cheeks out to look over his tight little pucker. She gave it a quick whiff, and was happy to find it clean. She could tell from the smell of him that he took cleanliness seriously, but one could never be too careful with a boy his age. She happily reached in with her beak and probed her tongue forward, the pig gasping and gripping the couch tightly as her tongue slide inside him. Charlotte let out several longing moans as she dug her tongue deeper and deeper, slowly circling the slippery muscle as she spread his tight pucker open. Her tongue was gripped tightly in its warmth as she plunged it in and out, her paw tugging his balls gently until his cock was throbb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Charlotte, th-that, that!” was all the pig could cry out at the wonderful feeling of his mate’s tongue, his breath a desperate band when she stopped, suckling his balls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id you lea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ating ass isn’t gross, and it d-does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giggled as she helped the boy up, dropping down on the couch in a doggy-style position so she could wiggle her pretty tail feathers in his direction, “Looks like I got you riled up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ig looked down at his own erection and blushed with a nod, “Y-yeah, that was really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e-eater smiled as she lifted her rump up a bit, the pretty blue tail feathers grazing his crotch, “Need help taking care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nodded as he nipped his bottom lip, carefully positioning himself so his cock could slide up inside the bird again, “Oh, fuck yeah!” He didn’t wait for any indication this time, instead just thrusting straight away, in deep, powerful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arlotte moaned quite loudly as the pig raised his right leg onto the couch, using the added weight of his belly to really pound against her, “F-fuck, that feels amazing Ed!” His thrusts quickly gained momentum, the pig gasping out heavy breaths as he clutched the bird tightly. “Oh yeah, don’t hold back baby!” the avian whimpered as his cock drove hard against her g-spot, the quick learner quickly finding what angles to take to drive his partner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to focus really hard not to cum quickly, his cock soaked in her juices as he kept slapping their waists together. “Fuck, Charlotte, you feel so good!” the pig moaned as he thrust up, his entire shaft buried deep inside her as her tail feathers tickled the underside of his belly, “You-you’re so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e handsome as fuck, you sexy little stud!” the bird called back, making a little whistle as she coated his shaft in her arousal. “I-I feel really good hon,” she whimpered as she rode out a climax, able to reach a couple through all the rough loving, “Wh-when you’re ready, p-please cum inside m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got it babe!” the pig groaned as he really let loose, several more deep thrusts coaxing the pig off towards orgasm. He kept up with the quickened pace until suddenly, without much warning, his cockhead erupted into a geyser of thick white cum, the bird wiggling her rump as she made a cute chirp. The pig clutched her from behind as he hugged her, whispering sweet nothings until she turned, reaching with her beak to kiss her lover. The pair shared a long kiss before dropping down together onto the couch, snuggling in a warm embrace. The two were so entranced with each other’s presence that they had barely noticed that their record had finished, the needle long since resting on its slot to the 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56:00Z</dcterms:created>
  <dc:creator>David Sisson</dc:creator>
  <dc:description/>
  <cp:keywords/>
  <dc:language>en-US</dc:language>
  <cp:lastModifiedBy>David Sisson</cp:lastModifiedBy>
  <dcterms:modified xsi:type="dcterms:W3CDTF">2016-12-12T18:56:00Z</dcterms:modified>
  <cp:revision>2</cp:revision>
  <dc:subject/>
  <dc:title/>
</cp:coreProperties>
</file>