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round of g</w:t>
      </w:r>
      <w:bookmarkStart w:id="0" w:name="_GoBack"/>
      <w:bookmarkEnd w:id="0"/>
      <w:r>
        <w:rPr>
          <w:rFonts w:cs="Times New Roman" w:ascii="Times New Roman" w:hAnsi="Times New Roman"/>
          <w:sz w:val="24"/>
          <w:szCs w:val="24"/>
        </w:rPr>
        <w:t>iggles filled the coffee shop as five females chatted out over a round of drinks, each hushing their conversation to whispers as they passed pens around to each other. The ringleader appeared to be a middle aged mare, palomino in colouring and with long blonde hair and piercing blue eyes. She was sipping a Crème Brule latte, jotting down the name Chase on a scrap piece of paper. Next to her was a very pretty Doberman, her hair short and black and her eyes green. She wore a stylish pair of glasses which were pointed down as she wrote the name Max on her own slip of pa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ird woman was an avian, the Bee-Eater’s plumage vibrant in it’s almost rainbow pattern, each feather more beautiful than the last. She quickly jot the name Peter down with a giggle, a blush filling the space between her cheeks, feathers all frilling out. Beside her was a pretty pig, plump and warm in her appearance. Her hair was curly and blonde and her eyes a steel gray, traces of blue filling them out. The name Edward was already on her slip of paper and she turned to see the clouded look on the last member’s face, giving her a confident smile. “C’mon Sharon, don’t chicken out on us now, you know how much fun this will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ynx shrugged as her cheeks flushed red, her eyes looking over her four friends nervously as she overthought the plan that had been set up months ago. It was all becoming too real now that the time had come, and it took her time to make sure she was making the right decision. “You know we could get in a lot of trouble for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 know,” the mare chuckled, “That’s why we’re gonna be care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ncredibly taboo” the lynx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makes it so darn hot!” the pig immediately re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n anxious sigh, “I mean, once we do it, there’s no turning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rd shrugged, “Fine by me, all your cubs are quite adorable and I for one would love to get a piece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some more anxious thoughts the lynx relented, nodding with a heavy breath, “Alright… let’s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took the slips of paper from all her friends, mixing them all together in an empty paper coffee cop she had grabbed from the barista. She shook it carefully as she eyed each of the other mothers, “Remember the rules, no trading, no changing your mind, and if you get your own cub we redo the draw, we all clear on that ladies?” A shared nod circled around the table before she held the cup out, nodding to the women one at a time, paws grabbing slips of paper until the cup was empty. “Oh my,” the mare said as she read the name on her slip, licking her lips, “This will be fun!” Every member of the table each shared their own mutters over the results of their ‘Secret Santa’, their cheeks all turning red as they made silent plans in their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bby let out a little sigh as she continued to clean off her dishes, the Doberman having just served dinner to her son and husband. Her tablet sat nearby and was playing some tunes for her, a little slideshow scrolling through on the screen for her. She had been looking through various naughty pictures of equine porn stars, staring longingly at the welcoming appearance of their privates. Her mind wandered to devious thoughts, the appearance of the young equine filling her head. She could almost taste him now, feel her lips wrap around his hard, throbbing cock as he thrust in and out of her obedient muzzle. She was salivating, in more ways than one as she shut the tablet off, its teasing becoming all too much for the poor canine. "Hey mom" a young voice called from behind her, the doberman gripping the edge of the countertop to steady herself. She prayed her son's strong canine nose couldn't catch the scent of her arousal, the mother still shaking a little from the intense urges that fille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sweetie what's up?" Debby replied to her son, turning to give him a gentle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remembered to wash my uniform right?" the pup asked, reminding her of his Soccer game that week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of course!" she replied with a nod, her eyes widening a bit as an opportunity filled her thoughts. "Chase is going too right? Maybe you two could have a sleepover af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lly mom?!" the pup yipped incredulously, his little tail whipping back and for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she confirmed, still wearing the smile on her muzzle, "You've been doing well with your team and working so hard at school, I think you deserve a treat!" She nipped her bottom lip as she thought of the cute young stallion in her grasp, [i]'...and I think mommy deserves a treat as well!'[/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hopped up and down with excitement, yelling out "Thanks mom!" before running off to find the nearest phone, leaving his mother in a state of blushed long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following weekend, Debby found herself seated next to Myra, illuminated by the heavy glow of the numerous rounded ceiling lights. They were inside a local indoor Soccer field, allowing numerous teams to play their sport through the winter. It was a very athletic town and the number of teams, schools and friendly donations were more than enough to keep facility like this open. Debby watched as her son's team played, caught in a balancing act between two cubs as her psyche fought over equal desires. On the one hand she was there as a proud mother, cheering her son on as he passed the ball back and forth to his teammates, making his way up to the opposing net. On the other hand she found herself drawn to the swishing tail of her close friend's son, and to the firm butt the little horse had on him. He was her secret santa gift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strong legs thrust forward, back and forth as they carried him forwards down the field. He was very skilled with the ball, able to kick it immense distances with the aid of his equine force. The doberman's eyes followed every smooth motion of his muscle tones, legs bulging each time he rushed forward after the ball. She eventually snapped out of her lustful stupor, able to return her attention to her own son, once again taking a supportive role rather than that of a pervert. The young canine was quite quick, what he lacked in strength definitely made up for with his sheer agility. He would always make it to the ball first, able to carry it quite close to the net before passing it to a stronger teammate. He hadn't had much goals to boast about, but he was a king at assi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se!" the young dog called out to his friend, receiving a nod from the horse. The ball was quickly kicked over to the stallion, a moment later the heaviest kick Debby had ever seen firing it off towards the net. The young tiger cub on the opposing net did everything in his power to stop the ball, but the force had moved it far too quickly, and the strength of the kick made the feline hesitate just a second too long. His dive failed and the ball connected with the net, Chase, Max and his friends jumping up in excitement as their supporters cheered from the stands. Myra and Debby clasped hands as they jumped up and down together, overjoyed with the fantastic tag teamed score achieved by their s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 goal!" Debby said cheer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without the speed of your boy!" Myra added, patting her canine friend on th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bby sat back down, nodding with a dazed smile, "They do make quite a team don't th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ure do," the mare grinned, looking over her friend a little more closely, "So sleepover tonight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looked back to her friend, blushing a tiny bit as she replied, "Y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ouldn't happen to have drawn Chase's name, di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bby pretended to lock her lips up with an invisible zipper, winking to the mare, "You know I'll never t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ra laughed as she resumed watching the game, “Well in any case, you have my blessing!” Debby blushed brighter, saying nothing as her eyes crept back onto her tar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ter that night, Debby sat in the kitchen, flipping through more naughty pictures on her tablet as she sipped a glass of Merlot. Her cheeks were red, both from blushing over her intensions and from the effects of the alcohol she was drinking. She felt fuzzy, though not inebriated enough to slow down her plans, in fact all the wine had done was aid in her confidence, the canine feeling her inhibitions slowly drift away. She could hear the two boys playing downstairs, the sounds of ammunition and explosives testing the limits of the surround sound as the two young males fought to see who was the better gamer. The doberman waited patiently, watching the clock as she followed the unwritten countdown. She knew the catch 22 of her son's agility all too well. Being the fastest player had its advantages, but even with sugary drinks and the excitement of a sleepover, she had never known her son to make it past midnight after a game. Chase on the other hand, she was sure could beat him, even if he tried to sleep, it would not take much to sti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roughly three glasses in by the time the clock read 11:43, the mildly inebriated canine moving towards her son's room after the noise from inside had quieted down. Much to her surprise, both boys had already fallen asleep. Her son was snuggled nice and cozy in his bed, Chase laying on the floor in the sleeping bag he had brought. Debby swished back the small amount of wine left in her glass before setting it down, slipping into the room silently. She crawled on her knees on the smooth, carpeted floor, her paws grabbing the zipper of the horse's sleeping bag. She pulled it down ever so slowly, revealing the sleeping form of the young stallion to her. She had to fight an urge to completely pounce over him, her loins stirring now that the time was at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paws were quick to move to the boy's pants, delicately sliding them down his legs. His underwear went next, slipping down and off his hooves, leaving his flaccid shaft on display. Even soft it was quite sizeable, the firm orbs at the base lovely in their won right. Debby grasped  both of them, rubbing each slowly until blood began to pump into the stallion's cock. It rose slowly, getting erect over time until it fit in both of Debby's palms. Even at his young age, the horse's cock was impressive, and with gentle stimulation it began to moisten at the tip. The doberman could help herself no longer, her tongue lapping at the head of the horse's cock, cleaning it of any and all precum that had gathered atop it. She sucked on the thick head slowly before relaxing her throat, gulping down a good half of his length as she tore away her panties, only in her nightgown now as she fingered herself desper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nce began to stir as the damp warmth around his shaft slowly awoke him, his vision blurry as he began mumbling out in a daze, "Wh-what? Mmm, what's, mmm-happening?" He seemed to be thinking aloud at first, already filling deeply pleasured by the sealed lips around his cock. He suddenly got up straight as a fearful thought crossed his mind, "Oh god, that's not you, is it 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Debby whispered as she pushed him back down, gulping even more his cock down, looking at him with seductive eyes as she bobbed her head over his cock. When she resurfaced the shaft was coated in saliva, the canine rubbing her paw over its slicked surface as she dragged her tongue along his balls, "It's me Chance, don't wake 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she stopped him, "Call me Deb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Debby," the horse stuttered, still shocked and confused, "What the hell a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ucking you off" she stated plainly, kissing the tip of his cock before pressing her firm breasts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ripped the sides of his open sleeping bag as she tightened the grip with her bosoms, bobbing her muzzle over the head of his cock in hard sucks, "Oh god why are you doing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use I want you Chase!" she whispered lustfully, running her tongue all the way down the shaft to his balls, sucking on each firm orb before continuing, "I've wanted you for a while... have you ever been with a girl?" she looked up at him with flashy eyes, poking at his taint a little with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r, y-yeah," the horse admitted, squinting from how well she was teasing him, "A few girls at school, nothing too serious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hing serious huh?" she chuckled, running her tongue from the boy's shaft to taint up and down, "What do you think of trying something a little more serious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hase whimpered out, "You're my friends mom, and this is out of nowhere, and crazy and I'm dreaming, that's it I'm drea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Chase you're not," Debby whispered as she sucked his balls tightly, "This is real, who cares if I'm your friend's mom? Right now I'm just a woman, maybe a little older than your used to..." she let out a breath on his wet genitals, moving her lips down, "...but women a little older have tricks cubs like you could never," she planted kisses, "Even, dream,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hit!" Chance cried out as he felt the canine's tongue probe into his backside, the weird but wonderful feeling driving him wild, "What are you-that's-you're crazy!" She grabbed his legs and hoisted them up, getting better access to drive her tongu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athered his tight button, digging deep inside his warm pucker before slipping back out, rubbing over the surface gently. She dropped his legs when she was done, sucking on his shaft again before breaking for a breath. "I'll be in the den," she whispered in a huff, rubbing the fingers that had been dampened by her snatch over the boy's nose, "Join me if you want more." Chase gasped at the scent he had been given, the sweet nectar signalling a flower that needed to be seeded. He watched anxiously as her silhouette left the room, the young horse left with a decision that held much weight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much debate he finally made his way back to his friend's den, still stiff as a rock without a clue of what he was getting himself into. Upon reaching the room in question, he was left in low light, the dimmer switched used for the mood of the moment. His eyes focused slowly from the darkness as he stepped in, his nose catching a whiff of the arousal he had perviously sampled. "I'm right here Chase!" he heard Debby call out to him, turning his gaze to the nearby couch. It was the same couch he had been playing video games with his best friend earlier. Now his friend's mother lay on her chest overtop of it, completely naked head to toe, her legs curling up as she spread out, showing off her beautiful wet pussy, "Why don't you come a little clo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k" was all the horse could say in return, his eyes still bulging at the sight of her. He still felt so wrong about what he was about to do, but the tingling in his pulsing member made it feel near impossible to turn back. He stepped up to her awkwardly, his cheeks fully flushed. The clothes he had put back on since leaving the bedroom offered no aid in hiding his heavy shaft, the tenting over his crotch looking as though it would tear the material of hi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o, looks like someone's still thinking about what I did to him!" Debby chuckled, running a paw over it gently, pressing the clothing tightly against it, "Do you want more Chase?" The boy nodded, unable to speak. "Well then, how about you get rid of that bothersome clothing then?" Another nod, and then the slow tearing away of layers until an excited young stallion stood before her, shaft aching to explode in her presence. "Oh honey," Debby whispered as she ran her tongue along the underside of his shaft, her paw grasping his balls tightly, "Those other girls didn't treat you well enough at all, did they?" She watched Chase's expression carefully, trying not to giggle as she saw the hesitation in him still. She pressed her lips to the head of his cock again, slowly fitting what she could of his massive length down her throat. As the pre flooded out, she swallowed just a bit of it, letting the rest drip down onto her t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Mis-Debby," Chase quickly corrected himself, "That feels 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kept lapping at his cockhead as several more groans and pre shots escaped him The canine eventually let go of his length, dropping to her back and spreading her pussy lips, "You wanna get your first taste of a real women?" The offer was beyond tempting and instead of giving her a verbal response, Chase simply dropped down to his knees, finding a much better use for his tongue. He almost came from the taste of her alone, the soaked folds offering the sweetest nectar he could imagine. It was mature, full of pheromones and uniquely canine, an arousal so perfected that none of Chase's younger partners could ever had stood a chance against it. He would clean every inch of her folds near dry before driving his tongue in deep, stimulating her as he devoured the taste of her fl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taste, mmmf!" he could barely finish his statement as he pressed his muzzle in deeper, "So good!" Debby had begun rubbing her clit with two fingers, getting herself soaked again so Chase had more to lick. It got to the point where she knew when to get herself moist and even was able to watch the horse catch it with his tongue. The whole act was animalistic and raw, almost motherly in its own sick way. "Debby" the horse would whisper to her, his tongue lingering inside her, probing down to find more of her sweet flavour. He couldn't get enough and she couldn't stop him, the doberman curled over the horse's head like a ball as she rode his wonderful, thick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she eventually cried out as she came in his mouth, riding out the rough climax as the stallion's lips were covered in her thicker juices. Chase licked his lips clean, moaning himself before moving to her breasts, sucking on each firm nipple slowly. He didn't let up until both were erect, the dog nearly screaming before she hushed herself, making sure not wake her son. "Chase, oh god Chase, I need you to fuc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rse gulped as he thought about the final act, "S-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ve never done it before have you?" Debby noted the worry in the boy's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 have," the horse lied, all of his previous partners having been oral only, "Just not for very long, they were sensitive and all,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she whispered to him, nipping his ear, "I don't need you to be perfect, I just need you to fuck me," she looked suddenly very serious,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se nodded reluctantly, unable to hide the fact his cock was still raging hard. He leaned into her, standing as she lay back against the couch, his cockhead rubbing her pussy lips. "Is this safe?" he asked suddenly, a moment of concern reaching his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worry sweetie," Debby replied gently, "I'm on the p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Chase said, feeling a bit better, "Here goes nothing!" He let his fleshy pole sink in slowly, allowing the canine's pussy to spread out at its own pace. Debby let out low whimpers as the hard cock filled her insides, so thick and long unlike anything she had felt before. She tried her best to avoid clawing at Chase's back, her breath tightening as the full shaft hilted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us!" Debby cried out as she was completely filled, tears in her eyes as Chase slid out a little and rushed back in, "Fu-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e you alright?" the boy asked with concern, soon feeling the canine's paws clutching hi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fine, no fuck me you sexy stallion!" She watched as the horse stiffened a laugh, soon pulling out and pushing in steadily until he felt her loosen up enough for some more fancy activity. His thrusts were soon fast and heavy, his thick meat pounding into her in hungry lunges. His shaft was soaked by the time he had really started going, her juices flowing down his length and resting over his balls. He was soon relentless in his fury, pounding deep into her as if his life depended on it. He had been craving a true fuck for so long, finally finding a true partner to take like a real stallion. He could barely see the beautiful female as Max's mother anymore, any thought of their relation replaced with the mere thought of pleasing her, of pleasing himself almost out of desp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d you're so tight, so warm," Chase gasped out, leaning his muzzle closer to hers, "You're hea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aught his lips with hers and locked them in place, spreading them out so she could dig her tongue in. The two slippery muscles met and twirled together, touching it each other slowly as both partners gave into the lovely kiss. Debby could still taste herself on the horse's tongue, feeling rather naughty as she kept lingering over his lips. "Mmm Chase," the doberman moaned as the kiss broke, saliva dropping from their shared lips to the dog's breasts, "I need you to cum in me, fill me with your strong stallion seed!" She rubbed a single finger over his tight pucker, not really pushing in but teasing him enough for it to tick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Debby!" he cried obediently, rutting into her with heavy, strong thrusts. He didn't let up until his head began to flare, the canine whimpering as she was barely able to fit the horse cock inside her any longer. "You like that Debby? Do y-oh fuck!" he couldn't finish his lewd questioning as he gripped her tightly, his flared head trapping him inside her as he blasted cum deep inside her womb like a firehose. There was such a heavy amount of the thick, creamy white inside her that she could feel it, each shot filling her to the brim until some even escaped down her legs. She had never truly been filled that much before, even the strongest of her husband's orgasms paled in compar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ly shit Chase!" she whispered, paw scratching behind the horse's ears as she reeled from the powerful climax. Her entire lower body felt as though it had been beaten, the internal ravaging leaving her weak but satisfied, afterglow hitting her like a ton of bricks. "That was incredible!" she let out a long, hard sigh, her whole body laying back as the boy dropped overtop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Chase exclaimed, clutching the doberman tightly, his heart still pounding from the powerful act, "C-can we do that again some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bby kissed his cheek as she smiled back, "Of course we can Chase, just don't tell anyone about this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rse nodded, "O-of course, our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winked as she clutched the stallion in a tight hug, "I think we're gonna get [i]a lot[/i] closer Chas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77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ages>8</Pages>
  <Words>3359</Words>
  <Characters>19152</Characters>
  <CharactersWithSpaces>2246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4:00Z</dcterms:created>
  <dc:creator>David Sisson</dc:creator>
  <dc:description/>
  <dc:language>en-US</dc:language>
  <cp:lastModifiedBy>David Sisson</cp:lastModifiedBy>
  <dcterms:modified xsi:type="dcterms:W3CDTF">2015-11-24T06: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