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ra’s eyes darted along the field as she followed the movements of two handsome boys on the soccer field, the indoor arena illuminating both herself and her close friend Debby. Myra was a rather gorgeous mare, a voluptuous body with curves in all the right places and golden blonde hair that was curly and straight in all the right places. Her eyes were a dazzling mix of blue in green, almost aquatic. She could sense there was some sort of inner struggle going through her friend’s mind as she sat next t</w:t>
      </w:r>
      <w:bookmarkStart w:id="0" w:name="_GoBack"/>
      <w:bookmarkEnd w:id="0"/>
      <w:r>
        <w:rPr>
          <w:rFonts w:cs="Times New Roman" w:ascii="Times New Roman" w:hAnsi="Times New Roman"/>
          <w:sz w:val="24"/>
          <w:szCs w:val="24"/>
        </w:rPr>
        <w:t>o her, the Doberman’s facial expression seeming clouded as she watched the fie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se!" a younger Doberman called out to his friend suddenly, receiving a nod from the horse. It was another fabulous play made by their two sons, the two always working so well together. Myra had been following the pup closely throughout the game as her mind worked out ways to get him alone, knowing that he was her gift from the secret santa exchange. Max quickly kicked the ball over to the stallion, Chase giving it a heavy kick towards the net. The young tiger cub on the opposing net did everything in his power to stop the ball, but the force had moved it far too quickly, and the strength of the kick made the feline hesitate just a second too long. His dive failed and the ball connected with the net, Chase, Max and his friends jumping up in excitement as their supporters cheered from the st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ra and Debby clasped hands as they jumped up and down together, overjoyed with the fantastic tag teamed score achieved by their sons. "What a goal!" Debby said cheer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without the speed of your boy!" Myra added, patting her canine friend on th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by sat back down, nodding with a dazed smile, "They do make quite a team don't th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ure do," the mare grinned, looking over her friend a little more closely, "So sleepover tonight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looked back to her friend, blushing a tiny bit as she replied, "Y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ouldn't happen to have drawn Chase's name, di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by pretended to lock her lips up with an invisible zipper, winking to the mare, "You know I'll never t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ra laughed as she resumed watching the game, “Well in any case, you have my blessing!” Debby blushed brighter, saying nothing as she resumed watching the game. “So the boys are getting new uniforms soon huh?” the mare changed top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Debby sighed, “As if we don’t pay the team enough for these g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e to take Max with me when I get Chase’s uniform?” the mare approached the subject delicately, not wanting to give away her secret either, “I’m headed by your place tomorrow anyways to pick up Chase, figured I could just get it all done in on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by nodded as she kept following Chase down the field, not realizing just how heavy her breath had become, “Y-yeah Myra, sounds good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l” the mare said with a grin, a flash in her eyes as the wheels tu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ra let out a lustful sigh as she drove her way over to her friend's house, her mind focused on lewd thoughts of that adorable boy of hers. She turned the steering wheel with gentle precision, pulling up to the driveway where she was greeted by three figures. Debby waved to her friend as she stood next to Max and Chase, the latter of the two looking rather troubled and bashful. [i]'Well that proves it!'[/i] Myra thought to herself as she caught the look on her son's face, [i]'Good for you kiddo!'[/i] "How was your sleepover?" she asked aloud as she stepped out of the car, noticing a small blush on Debby's face, "That good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you mean?" Max asked curiously, not catching the drift between the two adul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se looks tired, so I guess that means you two were up all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t of," Max shrugged, "I fell asleep earlier than I thought I w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you two played quite the game yesterday," the mare said with a smile, "So it's not too surprising you were so zonked out." Her eyes remained glued on Debby, a grin filling her expression as she saw the blush become an even deeper shade of red, "Anyhow, we don't have all day, so you cubs get your butts in the car!" The two quickly got themselves settled before the mare could return to the driver's seat, Myra flashing her eyes at her friend, giving her one last tease before leaving, "Don't worry Debby, I won't have him out too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ere they're orange this year!" Max said enthusiastically to his friend, "I really hope they're orange, it'd be nice to have a uniform that's my favourite colour for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idn't mind the green" Chase said to his friend, trying his best to not seem awkward arou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rolled his eyes at his friend, looking out the window as the car sped off towards the mall, "Green, pf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you boys will look rather handsome in orange," the mare said cheerfully, "Would really suit you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blushed a little bit, "You really think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so!" the mare smiled. She had always known that Max had a small crush on her, ever since he had caught her changing he seemed to be unable to look away from her chest, his memory trapped on a lingering perverse thought. She could tell by the blush on his cheeks and the sound of his voice that acting upon that lingering feeling in him would prove far too easy. "We're here boys, how about we those uniforms taken care of then maybe we can go shopping? My pay was quite high this week so I may be able to treat you boys to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lly?!" Chase got really excited, "That's so awe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Myra!" Max said happily, having been told long ago that the mare would prefer he just call her by her first name, "That's very kind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ra shrugged as she parked the car, all three passengers departing from the vehicle, "It's the least I can do after you boys had such a fantastic game yesterday, I'm proud of you both!" Both boys beamed as they were praised, quickly rushing towards the mall in excitement of the day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rst stop was to 'Al's Sporting Goods', where the predesigned uniforms were already ordered, built and ready for pick up. Max had been given the money for his from his mother and together the group got both uniforms. Max seemed overjoyed with his, the new fabric sleek and comfortable looking, its colour mostly orange with the odd bit of white details. Then the group stopped for a bite to eat, each seemingly in the mood for something different. Max treated himself to some Chinese food while Chance picked a Cheeseburger, Myra choosing to be a little different with a nice Greek salad and some deli meats. "So where do you boys wanna shop next?" Myra finally asked when the trio was done e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initely video games!" Chance said excite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gh, it always takes forever for you to pick one though," the boy's mother teased him, wiping her paws clean with a napkin, "How about you Max, what did you have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shrugged as he smiled back gently, "Well video games are always fun, but I sorta wanted some new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ring!" Chase whimpered as he smacked the table a little bit, "You don't wanna check out the new games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 do, b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an idea," Myra said, "Since you usually take a long time to decide on your game, how about you go straight for the game store, and Max and I will check out some clothes. By the time we're done you'll probably know what you want, then we can meet up with you and give Max a chance to check out some tit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nce nodded, not thinking too hard on the details as he was given an out from clothes shopping, "Awesome, can I go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Myra laughed, "Get out of here!" Her son got to his hooves and scampered off away from the food court, the mare getting up herself and stretching, "Well looks like it's just you and I now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y-yeah..." the Doberman blu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er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had brought his friend's mother to a nearby shop called ‘The Handsome Hare’. It was rather large having two levels connected by escalators and a few different nooks that held change rooms. Max was pretty fast at coming up with various outfits that he seemed satisfied with, different pairs of pants and shirts, and even some boxers filling his arms. "I bet that'll look splendid on you!" the mare told him as she pointed to a cute little polo, the boy blushing heavily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ou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do, why don't you go try it on?" As soon as the mare spoke the pup had turned to do just that, but Myra was quick to sneak a couple fingers in the middle of his pile, all of his clothes tumbling down as he pulled forward. "Oh dear I'm so sorry!" Myra said with a gasp as she dipped down, quickly grabbing as many of the dropped items as she could. She pressed her chest to the pup's face as she fumbled about, making it look completely on accident. Her firm breasts rubbed against the canine's face until they began to pop out of her bra at the sides, Max given the briefest glimpse of her nipples before she adjusted them. His breath seized up as blood rushed to his cock, memories flooding his head as he finally reunited with the sight he had carried with him for so long. He felt awkward the moment she had pulled away, a sweet grin on her beautiful face as she held one of his new shirts, "Sorry abou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it's alright," Max stuttered as he looked up at her, wondering why she was giggling until he looked down to see his own stiffy tenting up the centre of his pants, "Oh god, oh god I'm sorry, I, don't k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it's ok," the mare chuckled as she helped him up, Max looking the complete opposite direction as his face burned a deep shade of red, "It's only natural for boys your age, it can be our secret ok?" The pup nodded anxiously as he felt so flushed, his amber cheeks only making him look all the more irresistible to the mare, "Why don't you get you to a change room now? I'm dying to see how these all look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the Doberman muttered, not realizing he was holding the mare's hand as she led him towards the change rooms. She had passed several before reaching a less populated area, near the back and off to the side where a single goat was looking through men's socks, barely noticing the pair headed for the changing area. Max's head was swimming as he only got harder, realizing eventually that he was holding the beautiful mare's hand, feeling rather childish. He was embarrassed, overthinking and a little too horny for his own good, but it would all be for not as he felt unable to act, unable to rightly apologize and plainly unable to cope with how lame he currently looked and felt. He figured it was best to just enter the change room as planned, hoping the spare seconds of solitude would calm him down, and maybe the change of clothes would also boost his conf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almost fumbled with his pile of clothes again, letting go of Myra's hand as he adjusted his grip. "Here let me help you with that," the mare offered grabbing half of the pile, "These all seem free, so pick whichever one you want." Max nodded as he stepped into one of the change rooms, not really choosing a specific one in particular. Myra had followed him in as she said she would, dropping half of his pile off on the floor gently. The pup was just setting his mass down when he heard the door shut, the sound of a lock clicking just after. His ears flickered in confusion as he was unable to comprehend why the mare would want to supervise him, until suddenly with agonizing shock he felt the mare's palm rub over his crotch, feeling out his erection. His breath began to paint in equal measures of shock and anxiety, both blended together with a heavy amount of lust as the mother of his best friend touched him so inappropriately. "So, how long have you wanted to fuck me? You naughty little pu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Myra, w-what the hell are you doing?" the pup whimpered as he dropped down onto the seat, wanting to close his legs as the mare rubbed his cock, but finding himself completely unabl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imply fulfilling your wish," the mare chuckled as she slid off her top, unhooking her bra and letting it drop to the floor, "I think you've wanted to see these again for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looked back at the perfect set of beautiful breasts, very big, firm, with the nicest nipples he ever saw. "[i]Again[/i]?" Max repeated the word aloud, realization washing over him, "How did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s changing sweetie," she giggled, "There was a mirror... but I'm glad you walked in on me," Max's went ride as she leaned in, kissing his cheek, "I've always found you cute." She enjoyed the look of complete bewilderment on the cub's face as he looked back at her firm breasts, the mare squeezing them together as she offered them out to him, "Wanna touch them?" Max nodded silently as he reached out with his paws, slowly running his fingers over them. His thumbs played with the nipples as they began to harden, the pup wincing as his erection had become painful with the restriction of his pants. "Aww, here hon, let me help with that!" Max squinted as he felt the mare pull his pants down, tugging his boxers off with a little needed effort, his cock flopping out in its firm state. "There that's better," she whispered to him as she started stroking it, little sprays of pre hitting her fingertips, "Mmm you should taste these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watched as the mare gripped her breasts, holding them out to him, "Y-you want me to..." Her nod made the rest of his confirmation unnecessary, his paws still cupping the firm pair as he slid his fingers gently over the erected nipples. He moved in slowly, Myra shivering from the tickling warmth of his breath. She let out a lustful little cry as the dog's lips pressed suddenly to her nipples, the pup kissing both breasts gently, moving his muzzle in slow motions as he began to suck on the nipples, one at a time, taking extra care to lap at the peaks. The pup began to moan as he sucked harder, legs spread wide as the mare worked his shaft over. He eventually began to kiss down her chest as the nipples seemed to a look a little too sensitive, his saliva dripping from them as he moved his muzzle down to her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t more don't you?" the mare flashed her eyes to his throbbing cock, gripping his knot firm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M-Myra," it still felt weird to call his best friend's mother that, "I [i]need[/i]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chuckled as she slid her skirt down, letting the pup pull her panties down himself, "Alright puppy, get to it!" Max eagerly hooked his fingers into the waistline of the lacy panties, the teasing thought of just why she had warn these in particular not lost on him. He slowly tugged them down, only slowing down when he had to lift them over her knees and then hooves. As soon as they were free she turned and lifted her tail, spreading her beautiful pussy with her free hand, "You ever seen one of these before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the pup staggered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there was no delay in his reply, the horny pup, pressing his paws to the cheeks of her butt before digging in. He chose not to ask permission, realizing that this whole moment had been anticipated by the mare ahead of time. His nose inhaled her scent eagerly as his tongue slid all the way into her, lapping haphazardly at the lovely slit. It was sweet and feminine, a uniqueness to the flavour unlike anything the boy could describe. The mare didn't mind the boy's inexperience as he sort of drove his tongue wherever he wished, perfectly content to enjoy the taboo scenario, and the atmosphere of the public sc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eat that pussy you naughty boy!" Myra added some dirty talk, rubbing her clit to moisten herself up a little more for him, "That feels incredible!" She was embellishing on the feeling but it made the pup feel rather good about himself, "You wanna fuck me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looked up with a mild hint of surprise, gulping in a mix of surprise and excitement, "Y-yes My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t me to ride that big cock of yours?" she rubbed her cheeks, tail whipping about as she got herself work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ride my big cock!" Max tried not to stutter, holding back a laugh as he felt ridiculous saying such a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lashed her eyes at him as she wore a big grin, dropping down onto the boy's lap, Max's eyes wide as moons as she forced his entire cock into her, "You're such a dirty boy Max!" All the pup could do was gasp as the mare began bouncing in his lap, his hard shaft prodding into her over and over, the knot at the base trying to edge its way in, albeit unsuccessfully at first. "You like that?" Myra asked as she bounced harder, her firm but hitting his lap with a slap as she got his cock soaked with her juices, "You like that you sexy pu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yeah!" the dog whimpered back as he thrust up, aiding in the mare's lunges, "I love your sweet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claim it!" the mare cried out still pounding back onto hi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aim it! Knot me you naughty boy!" the mare nipped her bottom lip as she dropped down hard, knowing even a young knot was tough to get all the way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ot you?" he thought to himself with mild concern, "...but wha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on the pill silly," she assured him, "C'mon, fill me with that hard pl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nearly grit his teeth as he nodded in response, taking one more deep breath before pounding away, his knot punching at the mare's folds over and over in an attempt to wedge itself in. "You feel so good Myra, oh god!" he was almost in tears from how good it felt, "I'm gonna, g-gonna, fuuu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it, knot me Max!" she cried out in response, clutching the boy's legs as she dropped down one last time, his knot pushing forward until it forced her lips apart wide enough, his knot sinking all the way in, stuffing her up as he fired out round after round of thick white seed. Myra lay back over him and tugged, not trying to pull his knot out but mimicking that motion, Max letting out a high pitched whine as she milked more out of him, the pup unable to hold back as every last drop of cum his body could produce was stolen by the power of the mare's hips. Max was exhausted, laying back and panted as his knot kept them conn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so good" the dog whispered, the mare surprising him with a kiss as she turned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tongues slid along each other momentarily until the mare spoke, "We should do this again sometime." Max nodded silently as his cheeks turned deep red, wincing a moment later as Myra managed to pop his knot out. A small pool of cum poured out and the mare growled out "Shit!" in a frantic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wrong?" Max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want to leave a mess," she said as she cupped her palms, catching the pool and bringing it up to her muzzle, "Plus, such lovely cum... who'd want it to go to waste?" Max watched as the mare lewdly held her paws to her muzzle, gulping the pool down in one quick swallow before sighing out, "Very salty, but I like it, you certainly came a lot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s face scrunched up from the comment, Max getting rather bashful as he lay back on the change room's little bench. "Th-thank you Myra." It was an almost a whisper that escaped the shy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very welcome hon," the mare said with a smile, rubbing his shaft with her paw, "You're still hard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looked away with a blush and a giggle,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kept stroking as she nestled herself down on the floor, kissing the tip of his cock before swallowing it down, "I can help with that!" Max let out the longest moan as he was quickly deep-throated, his shaft engulfed in the damp warmth of the horse's muzzle. She gulped down in smooth slurps, giving the shaft as much pressure as she could to keep him pleasu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was getting rather close to a second orgasm, clutching the mare's head closely as she swallowed him down. All was going well until there was a light knock on the door, a friendly female voice calling out, "Is everything alright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nearly panicked as the pair seemed destined to be caught, but Myra place a paw over his muzzle, sealing his lips with her palm as she kept stroking his shaft, "Everything's fine thank you, just having the darnedest time figuring out which dress I like... it takes me forever to pick something with good length and colour, then my hips make it so hard to fit, the tail, ugh, it whips like crazy and I just 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lright miss, just making sure. You take you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dear," the mare said as she listened to the employee walk away, letting go of Max's mouth and sucking on the tip of his cock, still pumping her paw over the shaft, "Cum in my mouth my dirty little puppy!" Max panted from the teasing as he felt his knot expand again, his heart beating wildly as he shook a little. His cock spasmed soon after and he let out a small little shot of cum, offering the little bit that was left in him to the mare's mouth. She let it linger on her tongue for a moment before swallowing it down, smiling up at him as she sighed happily, "Alright Max, let's get dressed and go find Chase." The reminder of his best friend made Max feel a tad awkward, the realization of what he had done and [i]who[/i] with dawning on him. He quickly grabbed his underwear as the mare put her clothes back on, his mind stewing on several nervous thou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finally arrived at ‘Gamer Zone’ after a short walk through the mall, where they found the young colt still looking at two different games, clearly having trouble picking between them. "Well at least you got that far..." the boy's mother joked, his behaviour proving her earlier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you think Max?" the horse asked his buddy, holding up the two tit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moved forward, trying not to make a face as Myra secretly pinched his backside. He looked over the two titles in a way that didn't make it too obvious that he was distracted, "Umm, how about the 'Doctor Policeman' one? They're always funny and pretty decent as a fighting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Chase mumbled, "...but 'Heroes’ Dawn II is bad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shrugged, "I heard it's the same shit, just new ma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se laughed, "Isn't that all first person shooters?" The horse kept looking between titles until finally putting one down, holding the soon to be his copy of 'Doctor Policeman: The Return of Ultimate Happiness', "Did you wanna come over after school tomorrow and play this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looked to Myra, who nodded her agreement silently, "Sure man, maybe after dinner though, so... se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ight would work better for us" Myra tol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ol!" Chase said happily as he rushed towards the front counter to pay, "Eight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soon as he had rushed past him, the boy's mother bend down, whispering in his, "I'll pick you up at seven." Max shivered as she ran her tongue over his ear, nipping the lobe before pulling away. The pup watched as she walked away and sighed heavily, gaming with Chase just wouldn't seem the same anymo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27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9</Pages>
  <Words>3450</Words>
  <Characters>19670</Characters>
  <CharactersWithSpaces>230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1:00Z</dcterms:created>
  <dc:creator>David Sisson</dc:creator>
  <dc:description/>
  <dc:language>en-US</dc:language>
  <cp:lastModifiedBy>David Sisson</cp:lastModifiedBy>
  <dcterms:modified xsi:type="dcterms:W3CDTF">2015-12-08T0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