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 Matthews carefully checked the filters on his camera as he prepared for his next session, the handsome dingo left in a good amount of privacy in the back room of his store. He had his own shop, the dingo specializing in various portraits and prints for clients. He was awaiting the arrival of his next client, he would be bringing both his daughters for some portrait options, the family wanting fresh phots of them to hang on their wall and mail out to the rest of their extended family. Daron squinted as he adjusted the focus of his lenses, a nice backdrop of a beach bordering the frame of the picture. Just as he was near ready the doorbell like ring alerted him that customers had stepped into his shop. He stepped out to greet them, smiling at a well-dressed koala before peeking down at his young daugh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s eyes stared wildly as he felt his clothes begin to already feel a tad too tight for him, especially around the region of his crotch. Two twin koalas looked up at him with disinterest, both wearing the same style of short brown hair above soft blue eyes. They looked so cute, their slump facial expressions showing a hint of a feistier nature. Daron nipped his bottom lip as he cleared his throat, trying to focus his attention on the girls’ father, “Hello, you must be Mr. Porter.” He offered his paw out, the koala catching it and shaking it firm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s that’s me,” he said with a nod, looking down to his daughter’s, “This is Samantha and Sara, girls say h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i” each girl said one at a time, even their tone making it hard to tell the pair a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ey there” the dingo waved a paw to the two girls, trying to hide the intensity in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uckily for him the twins’ father seemed too busy with his phone to notice, dealing with important business as his two daughters smirked up at the dingo. “How long is this going to take?” the older koala said without too much emotion, “I have some business to take care of, just need to know what I can get done before picking these girl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s fingers tapped on the desk as he looked over the two koala girls, their smiles seemingly toying with him, his look of attraction obvious to the equally devious pair. They muttered whispers to one another before sharing a fit of giggles, sizing up the dingo as he came up with an answer for their father, “An hour maybe, two to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the koala thought aloud, “I can be back in two hours, but can’t guarantee any earlier if the session goes faster than exp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ingo shook his paws, “No, no, it’s alright, we have a television over there, so if we’re done early they can just wait up here, I’ll keep an eye on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irls’ father was still deeply distracted in his work messages, eventually waving a paw haphazardly in the dingo’s direction, “Great, great, I’ll be back in two hours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 scarcely had any chance to offer any more words in the parent’s direction before he had left the door, both girls looking up at him with mildly bemused faces. Daron slowly approached the door and locked it up, placing his chalkboard sing that said ‘Work in Progress’ against the door after scribbling the time in which the door would reopen. His business often worked like this, being a sole proprietor he had no receptionist, his work relying much more on online and over the phone bookings than any sort of walk in. He looked down to the koalas and swung his paw towards the backroom door, “This way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cubs followed him without much protest, still whispering and snickering every step of the way. When they stepped in they noticed the big beach backdrop, Samantha saying to Sara, “Ooo, daddy was right, it is a beach!” There was the big backdrop, a nice background with water and sand, looking quite like a beach front, with seagulls and a distant sailboat to tie the whole piece together. There was also a long bench in the frame for the subjects to sit upon if they so wished. There was a small prop box nearby with several items to add to the scene, both koalas’ eyes going bright with playful exci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ra smiled as she reached into a bag she had brought, “Looks like I brought the right clothes then! Where can we change m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 pointed to a bathroom around the corner, mumbling “There” before the two young girls scrambled off. He was left waiting for a few moments, re-checking his adjustments to his equipment before they both returned. “Alright girls,” he said out loud before turning, his voice turning to a growl when his eyes rested upon their forms, “Whenever you’re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koalas had changed into bathing suits and bikinis, looking even more adorable and now unfairly seductive in the dingo’s eyes. Samantha’s were bright red and clung tightly to her body, while Sara’s was a soft, lime green, with little white dots. “How do we look?” Samantha asked Daron, the pair twirling once to show off their features. Despite being so young they were blessed in very specific angles of puberty, their butts firm and their breasts nearly unrealistic in size. By the naked eye Daron could swear they were possibly even sporting f cups, the firm, luscious breasts bouncing from their little chests every time they m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gorgeous!” was all Daron could say as his cheeks flushed redder, both koalas peeking down at the lump in the cameraman’s pants, each whispering something to each other as they kept staring. “Alright, places girls!” he said as he tried to regain his composure, his arousal surging strongly in him, “You can take anything you like from the props over there, let’s make this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ot it” Sara said confidently as she stepped over with her sister, grabbing an umbrella and beach ball to hold in the s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real cute” the dingo commented as one of the girls held the beach umbrella above their heads, the other crouching down and resting atop the oversized beach ball. They tried a few different poses, the dingo snapping several photos each time, the flash lighting up the corners of the room with a dull popping sound. The koalas were starting to have quite a good time, each laughing away and making more and more playful poses. Daron’s cock was swelling as he took each shot, wanting the girls so bad, but knowing the action was quite impossible. He couldn’t help but catch wind of the tension in the room however, certain glances and looks in a few of the shots, making the dingo realize the koalas weren’t blind to his g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oo, I have an idea for a fun one!” Samantha said with a big grin, the dingo’s ears wiggling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What’s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show you” the koala giggled before whispering to her sister, the other girl perking up as she nodded to her. She opened their little backpack once more and took out a banana, each girl struggling to hold back their laughter as they peeled it open. Daron gulped as he watched them prepare the suggestive piece of fruit, nodding to each other as they were ready to initiate the pose. They placed the banana between their lips and slid their tongue against half of it each, eyes focusing towards the camera as they pressed their gifted breasts smoothly against each other. Daron gulped as he felt his length only throb harder, the heavy lump unable to remain hidden at all in his pants now. The girls kept licking the banana until the shot was taken, both giggling as they ate the fruit afterw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probably my favourite shot so far,” Daron’s reluctance seemed to dissipate as their interest in him was now apparent, “I don’t think we can give this one to your parents though…” The dingo was nervous of the possible repercussions, but was now left too turned on to not try, “Maybe we should have a separate set that’s just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Samantha played a little dumb at first, “That might be fun, what kind of pic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ingo was carefully calculated with his approach, “Well, like with the banana, something a little sexier. You two are pretty sexy if you don’t mind me sa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girls laughed, Sara piping up next, “Aren’t we a little too young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ron shrugged, “I suppose that’s true, would be a fun little secret though wouldn’t it?” He gave them a wink and they both laug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mantha spoke first, looking him right in the eyes, “Alright, maybe just a few fun pic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reat,” Daron said as his arousal surged ever higher, his eyes studying the koala’s body less subtly now that more of their thoughts had been aired out, “Why don’t you start by taking those suits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ra shot the dingo a playful grin, “What do you want us to change in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s tone was deep and feral as he replied with one single word, “No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girls looked at one another, wearing another toothy grin as they nodded to each other. They reached for the back of their bikinis and slowly untied them, letting them drop to the floor, revealing their firm, sizable breasts to the wolf. “How do we look?” Samantha asked, putting her finger in her muzzle in mocked innoc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ingo growled his response as his eyes lingered over both their forms, “Fan-fucking-tastic!” He snapped several more shots as they did several suggestive poses, soon shaking their rumps at him as they started to slowly slide their suits off, inch by inch, they kicked them off playfully with their legs before bending down, holding their rumps off so the dingo could get just a glimpse of their little slits. He took a few good shots of them before taking a needed breath, muttering out to them, “Y-yeah, that’s fucking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ere’s a fun one!” Samantha called out playfully, reaching back to spread her folds out. The insides were luscious and pink, the seductive exchange between the trio already causing them to dampen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great idea sis!” Sara said with a big smile, reaching back to spread her own out as well, “I bet that looks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wonderful!” Daron gasped as he took the shot, his paw absently rubbing at the bulge in hi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ey mister,” Sara said with a big, the dingo grunting in response, “How come we have to be naked and you get to keep your clothes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mantha smiled wickedly to her sister, knowing exactly what she was trying to do, “Yeah, how come you still have clothes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 was at a loss for words at first, carefully crafting a response, “Well, you see I, umm…” He thought to himself touching the tented crotch of his pants that was starting to feel a tad painful, “You know what, you’re right!” He carefully zipped his pants down and yanked them off, peeling his shirt off before fiddling with his underwear. It was hard to rip the pair off with how hard his cock had gotten, the thick, meaty member flopping out as soon as it was fr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wo sisters crept closer to the wolf as they saw what he had been hiding from them, grinning ear to ear as they approached him. “Holy shit it’s huge” Samantha said with a happy sigh, reaching out to graze it with her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ra sized up the dingo’s balls with her palm, gently caressing the firm orbs, “Mmm, I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in fact quite above average, a good nine or so inches long and seemingly almost as thick as one of the koala’s arms. “Do you like it girls?” Daron’s tone was soft but hungry, his eyes studying the girls carefully as they caressed his throbbing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hmm,” Sara replied quite cutely as both girls looked up at him, the koala reaching in to sniff at his balls, “It smel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same time Samantha began lapping at the canine’s cockhead, circling her tongue along its thick surface, her lips smoothly kissing the head as she lapped precum clean from its slit, “Mmm, you should really taste it 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 let out a surprised groan as he felt the other koala’s lips tug at his balls, the young cub suckling them for just a moment before sliding her tongue up along the underside of his shaft. She slowly nestled in with her sister, Samantha passing the cock over to Sara so she could suckle at its head as well. “Mmm, it does taste good!” she sighed as she suckled the head smoothly, both koala’s pressing their sizable breasts tightly to either side of the dingo’s shaft. They rubbed their smooth breasts over the length of his shaft, each taking turns suckling the cockhead and dragging their tongues along its underside. “You taste really good mister!” Sara said cutely, lapping up a long trail of precum as she stared into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mm, you two are way too good at that!” the dingo growled as he reached down, holding both the girls’ shoulders as he kept them locked onto his shaft, “You’ve done this before have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mantha gave the dingo a cocky grin, winking to him as she said, “We’re not tel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ra also stuck her tongue out at the wolf before suggesting something, “Hey, these would make great pictures wouldn’t th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 thought to himself for a moment before nodding, reaching over for a smaller digital camera on the little bench next to his tripod setup. “You know what? They would!” he said to the young koala, rubbing the base of his shaft as he looked into both girls’ eyes. “Look up at me girls” he instructed the pair, carefully focusing as he took the shot. He waited for the result to appear on the camera’s small electronic screen, then turning it around to show the two girls what he had taken. They looked up with interest, each blushing slightly at the lewd picture they were shown. Both of them were looking up at the screen with their piercing, bright blue eyes, a small bubble of precum on the dingo’s slit, just inches from Sara’s lips, as a long strand of saliva trailed between Samantha’s lips and the dingo’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oly shit, that’s hot!” Samantha groaned as she rubbed her pussy a little more, “We should tak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es, more!” Sara chimed in with an equally lustful voice, once again suckling the wolf’s firm, gently musky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s eyes went wide as he wore a sudden deep grin, his fangs flaring on display as he began to slide his cock harder between their combined breasts, “You got it cuties!” He snapped several more shots as they each suckled and slurped at his length, the two sisters soon taking turns gulping down as much of the dingo’s length as they could fit down their young throats. Daron nipped his bottom lip as he trembled, paws rubbing the cubs’ soft hair as he had to fight back the urge to blow his load down their throats right then and there. “Mmm, h-how about another sort of shot?” the dingo offered, trying to slow down the quickening pace of his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h yeah?” Samantha asked, suckling his cockhead until more spurts of salty pre coated her tongue, “What kind of s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ron grinned as he nodded towards the bench setup on the beach scene, “Bend your cute little selves forward on that bench… and I’ll show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ra looked to her sister and their shared a humoured nod, “Sounds fun.” The pair stepped over to the bench and bent forward, raising their cute little rumps into the 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Fuck yeah,” Daron sighed as he refocused the camera, getting the best angle he could. He carefully made sure to get every detail of the young girls in the frame, taking a few shots with his bigger tripod camera onc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good?” Samantha asked the dingo to make sure they were framed right, both girls playing with themselves once more, letting out long, hungry moans for the din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ron growled out a low, feral tone as he started a timer on the camera, the device now set to automatically take a shot every sixty seconds, “It’s prefect!” The wolf crawled over the two cubs with predatory eyes, hungry and vicious as he lay his muzzle into the firm butt of Sara. He took a long breath over her damp slit, inhaling the scent of her pussy before moving over to Samantha, his nostrils sampling the pure arousal of their young forms. Each girl let out a little squeak from the tickle of his wet nose, before Sara suddenly howled out in pleasured shock, feeling the dingo dig his tongue deep into her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koala shook as she felt so incredibly good, the dingo seemingly knowing exactly how to drive her wild, “Oh my g-gosh, that feels so good!” Samantha smiled to her sister, clearly curious as to how it felt. She looked back to her sister and responding to her silent inquiry, “H-his tongue, it’s s-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s ears were focused on the camera’s ticking nearby, trying his best to keep count of the timer before it went off. He reached over with two fingers and fiddled with Samantha’s damp pussy, sliding his firm digits around before digging them in. The koala let out a longing, “Fuck!” as he slid his digits in and out of her, the camera soon snapping a shot of both girls in ecstasy, his lips on one, and fingers in the other. “Oh my god, that, ahh!” was all Samantha could manage as the wolf kept plunging his fingers into her, only stopping when he wanted a taste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adjusted his posture on the floor, soon sliding his tongue over Samantha’s soaked sex as he shoved the fingers of his left paw into Sara, the girl writhing as the dingo’s perfect skills in both oral and fingering left her reeling in pleasure. Daron soon held his dampened right paw out to the girls and they let out a pleased sigh, each kissing the slick digits, suckling the fingers clean of Samantha’s juices. The dingo kept lapping at the koala’s beautiful pussy as he fingered the other, continuing the motion for a little while longer before standing up. The girls were about to get up as well, but he pat both of their little rumps with his paws, “Nu-uh, stay right where you are!” The girls nodded as they waited anxiously, Sara’s ears soon perking up as she heard her sister squeal out in surprise. She looked over just enough to see the dingo shoving his oversized prick into her sister’s pussy, the soft, tight flesh barely spreading for the meaty shaft as it pushed against her. “You like that?” Daron asked Samantha in a hiss, pushing harder until the tight pussy spread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Y-yeah, oh fuck yeah!” she moaned out as the thick cock pounded into her, the dingo starting to thrust away as his length was finally buried in her tight, damp warm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was all Daron growled out as he started to pound her heavily, the koala squealing out with each thrust. Her sister looked over with wanting eyes, her ears perking up as the dingo spoke to her suddenly, “Turn around, sit back and touch yourself for me!” Sara nodded and did as instructed, still watching her sister get plowed as she changed how she was sitting. She rubbed her pussy gently, teasingly, stimulating herself with slow touches of her paw as she watched the wolf ride her sister. “Mmm, look at those tits!” Daron said with a growl as he reached out, rubbing Sara’s firm breas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em?” the koala asked cutely, sighing as the dingo kept touching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ingo nodded, his gaze still feral and powerful, “I love them!” He let his paw slide up and down over their soft form, fingertips touching and pinching at the girl’s sensitive nipples. Shot after shot had been taken from the tripod behind the group, all three losing track of just how many incriminating photos they had been a part of at that point. Daron leaned forward carefully, in just a way that he could reach Sara’s breasts with his lips whilst still being able to thrust his shaft hard into her sister’s pussy. Samantha was writhing in ecstasy, her moans near ear-piercing as she coated the wolf’s length and waist in her aroused fluids. At the same time Daron had begun suckling and nipping at Sara’s nipples, one at a time teasing her breasts until she was also shaking. The size of his cock was stretching the young koala out immensely, so much so that its shape was beginning to become noticeable on the outside. Her belly began to bulge out as the long prick kept pounding in, the long, throbbing length forcing itself in over and 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t feels s-so good!” Sara whimpered as the wolf suddenly pressed his fingers into her mouth, the cub sucking on them gently. She moaned as she suckled the smooth digits, shivering from the light nips of the dingo’s teeth. She looked to him with needy eyes when he stopped, asking him with a stuttered breath, “A-are you gonna do that to me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 noticed that she had nodded towards her sister, the dingo grinning ear to ear as he replied, “Not quite… come get a closer look.” The koala did so, kneeling down onto the floor to get a good look of the wolf’s massive length, sliding in and out of the stretched, soaked folds of her sister. Her eyes widened as she noticed the bulging herself, overwhelmed at the sight of her sister’s body stretching near unreasonably to the incredibly sized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s so big” Sara sighed as she watched it slide in and out in a steady rhythm, her sister seemingly unable to speak anymore as she cried out constant, overwhelmed mo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isn’t it?” Daron commented on his own length, reaching down slowly to sneak the fingers she had sucked on in between her cheeks. Her eyes went wide as she felt the two digits press against her pucker, the koala squeaking out as they slowly pushed up into her ass. “I think I’m gonna shove this big cock up here!” Daron said to the koala, grinning viciously as he pulled out of Samantha. The koala lay on the bench in an exhausted state of orgasm, having just received the rutting of her life. Sara kept letting out, low, hissed breaths as the wolf kept sliding his fingers in and out of her, her pucker slowly stretching for him as he loosened her up. He kept up with the slow ministrations for a while longer until her felt she was ready, pulling them ou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turned Samantha over slowly, looking over her chest as he knelled above her sister. Sara looked up at the massive length, having no idea how she was going to fit it up her ass. She had little time to worry about that however as the dingo quickly pressed it into her muzzle. The koala moaned gently as the thick cock slid in and out of her throat, Sara suckling it gently, sampling the strong taste of her own sister’s juices. Daron had begun suckling on Samantha’s breasts above her, the other koala still wiggling and writhing as she cried out in pleasure. “You two taste so good, you look so good, you feel so good, fuck!” the dingo gushed over the two siblings as he nipped at the one’s nipples, his tongue circling over one breast and to the next, as the other sister kept sucking his cock clean. Daron had begun to growl as he kept playing with Samantha’s tits, speaking down to Sara suddenly, “Paws and knees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ok” the other koala whimpered as she did as instructed, carefully holding her rump up in the air. She reached for the dingo’s cock carefully, pressing the head to her pucker before nipping her lip and taking a deep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Daron sighed as he leaned forward, hearing the cub squeal as inch by inch he submerged his thick shaft into her. Her ass could barely fit him, but with the right amount of pressure he managed to get it in, the tripod camera getting a wonderful shot of him lapping at Samantha’s tits as his shaft buried into the other koala under him. She was laying back on the bench, spread out for the wolf while Sara knelled down in a doggy style position, her body bulging out for the dingo’s heavy cock as it forced its way into her dep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ly shit!” Sara cried out as the insanely shaped member pounded into her, not sure whether she felt more pleasure of more pain from it. She gently played with her pussy to help aid in the pleasure, gasping as the dingo started to drive his length in deeper. Her own body began to look very much the same as her sister’s had earlier, the heavy bulge noticeable on the underbelly of her body. He only thrust harder, driving his length in with a heavy pounding motion. The koala hissed out a pained breath as she accepted the harsh motion of the dingo’s huge cock, her belly bulging out in the shape of the heavy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ow do you feel?” the dingo asked in a pleased h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ull” Sara replied shakily, crying out as he pounded her even harder. The camera got shot after shot of the koala getting filled with the dingo’s meaty length, his balls bouncing away each time he thrust into her bowels. She was so unbelievably tight and Daron knew he would not last long, his muzzle still suckling the other koala’s breasts until he finally growled out once more, Sara squealing as his cock throbbed even harder inside her. “That feels weird” she gasped as shot after shot of the dingo’s seed flooded the inside of her rear, the koala letting out a desperate sigh when he pulled ou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 stood up and placed his shaft over Samantha’s face, the koala suckling a stray strand of seed from his cockhead. She looked up at him just as another shot was taken, a very weird sound soon coming from the camera. “Well, looks like we’re out of film,” the wolf chuckled, going over to grab his digital camera, “No matter… Sara, lean on the bench please, Samantha, on the floor.” Both sisters nodded, at this point knowing the dingo knew how to get some good shots. Daron coaxed Samantha over to her sister’s rear, getting a few good shots of her spreading her sister’s cheeks and looking over the tight leaky hole. “Look at all that cum,” he said to Samantha, given a moany ‘mhmm’ as response, “Wanna clean it up for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mantha gulped nervously, the act so kinky. She nodded however and carefully moved her muzzle up, her tongue slowly sliding over her sister’s rear and lapping up the anal creampie. “Mmm,” she sighed as she looked to the camera, probing her tongue in and out of her sister’s hole as she gulped down all the long strands of Daron’s cum, “It tastes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Does it?” he asked rhetorically, his shaft slowly throbbing to life again. He could tell by the twitching of the koala’s feet, that poor Sara was quite sore, though she did manage to moan each time her sister lapped at her little backdoor. Samantha kept up with the slow laps, digging her tongue in deeper as more of the dingo’s salty seed poured out into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feels so good!” Sara moaned out with long pants, her little body shaking as her sore ass was continually teased by her sister’s tongue. The more she managed to relax, the more seed poured out from her little hole, the young koala sighing happily as her sister dragged her tongue over her soft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ron’s grin turned a little more twisted as an idea hit his mind, the perverted dingo slowly speaking to the two girls once more, “I think I have an idea ladies… how would you like to taste some of my cum as well Sara?” The cub getting rimmed slowly grinned to the wolf before nodding, Daron’s grin growing even wider, “Great, how about giving your sister a nice big kiss then Samantha?” The koala on her knees nodded as she slowly stood up, embracing her sister tightly. Their lips connected together, pressing tightly against one another as Samantha let the cum in her mouth pour out into her sister’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oth koalas moaned as their tongues slid against one another, gliding over one another as their lips moved together in soft precision. Their breaths exhaled softly through their nostrils as they kept up with their gentle ministrations, the two clutching each other in a hug as they kept kissing. “Fuck that’s hot!” Daron couldn’t help but groan out as he rubbed his cock with his paw, the shaft slowly stirring back to life as he watched the two share their rather kinky kiss. Their tongues continued to intertwine as they passed the dingo’s seed back and forth between each other’s muzzles, letting the sticky solution slosh around before gulping it down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air slowly turned their gaze towards the dingo, each wearing a rather seductive grin. “How was that?” Sara asked Daron with a big toothy grin, the dingo sighing hungrily with a n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 was fucking hot!” the dingo said in a low hiss, rubbing his now throbbing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amantha ran her tongue along her lips to clean some stray stands left behind, “What now Dar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Lay back sweetie,” the dingo said to the koala, Samantha doing so on the floor as the Daron carefully coaxed Sara overtop of her, “Just like that, mmm perfect!” Both looked back at the dingo as they lay against each other, both of their wet pussies rubbing together. Daron sighed as he slowly slid his freshly stiffened shaft between the two soaked sexes, their wet lips clutching the sides of his lengths as he hot-dogged the pair, “Yeah, I think there’s just enough left in the ta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girls watched as the wolf slid his thick member in between their pussies, working up a steady rhythm with each thrust. The dingo began to increased his pace as her felt his arousal surge, his focus half on his camera as he took several lewd shots. There was a sloppy sound coming from his thrusts as the koalas’ arousals also grew, their juices flooding together over the dingo’s shaft as he slid between them. They began to moan and pressed together tightly, looking down with their muzzles open wide, “We’re ready when you are mi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ron nodded back to Sara and took her words to heart, only thrusting harder as his felt his arousal raise uncontrollably. He gave few more heavy lunges against their soft pussies before his cockhead began to throb once more, making sure to hold his finger over the button to take several shots as he moaned out, “H-here I, c-cum!” He staggered and growled as shot after shot of white ropes fired from the slit of his cocks, both koalas moaning gently as they caught the stringy seed in their mouths. They sighed happily as the swished the sticky, salty solution in their mouths, soon pressing their lips together once more. They hugged each other happily as they shared another lewd kiss, passing cum back and forth in each other’s muzzles before gulping it down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ra was the first to speak as she kept holding her sister, whispering to the dingo in a low, seductive tone, “Your cum tastes delicious Dar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nd that cock,” Samantha added, “Such a wonderful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ron let out a satisfied grumble before wiggling his finger, summoning the girls closer, “C’mere you two!” The sisters did so, crawling towards the dingo wearing a satisfied look of afterglow on their expressions. He ran his fingers slowly through their hair, reaching his muzzle down to lock his lips with Sara. Samantha watched with a blush as her sister shared a slow, hungry kiss with the wolf, their lips moving along each other as they each let out low mumbles of satisfaction. Before she was given too much time to stew in need, the dingo gave her a turn, their muzzles locking together, tongues sharing the same hypnotic slow dance. As soon as the kiss broke, Daron lay back on the floor, resting from all the intense pleasure of the afternoon. He let out a low chuckle as he commented aloud, “That’s got to be my favourite session here in a long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oth sisters let out little chuckles as well before Samantha offered the possibility of the future, “Daddy loves getting new pictures of us for the house. We’ve gone to a few other places, but this has got to be our favourite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ra nodded, “Yeah, we should tell him how fun it is here. Think you can handle us here once a mon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ingo laughed as he lay his paws behind his back, “That sounds like a great idea!” The three snuggled together tightly as they rested in a warm afterglow, all three wearing somewhat matted fur. “I think we need to get you two cleaned up before your father gets here” the dingo thought aloud, both girls replying with a little gru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n a bit” Sara said with a sigh, her sister also letting out a little purr-like murm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et us rest here, a little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ron nodded as he simply held the girls tighter, perfectly content as his mind strayed on the work he had done, excited to take a look at his new, private gall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07:00Z</dcterms:created>
  <dc:creator>David Sisson</dc:creator>
  <dc:description/>
  <cp:keywords/>
  <dc:language>en-US</dc:language>
  <cp:lastModifiedBy>David Sisson</cp:lastModifiedBy>
  <dcterms:modified xsi:type="dcterms:W3CDTF">2017-06-13T17:07:00Z</dcterms:modified>
  <cp:revision>2</cp:revision>
  <dc:subject/>
  <dc:title/>
</cp:coreProperties>
</file>