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ey wore the biggest grin as he walked down the sidewalk with his three best friends, the group of four trick or treating on Halloween night. The October wind was cool and the breeze was heavy as they went door to door, getting lots of little treats as they moved along. The energetic cheetah made sure to always be in front, the fit young dressed as his favourite character from the anime Dog Days. He was Gaul Galettes des Rois and wore a big blue coat, black pants and a dazzling darker blue uniform. Beside him was two of his closest friends, the first being a young cat named Storm with white and purple fur currently hidden underneath his big Jedi robe. The second was a young rat named Theodore dressed as a privateer, the addition of his glasses making him actually look quite dign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very back was a young caracal boy, a bright smile on his face as he followed shortly behind wearing his wolf costume. He was also holding a leash, Casey's pet dog Cookie following along behind him. The feral dog had quite an interesting pattern of fur, the light brown tone eventually giving way to tones of blue in its legs, ears and tail. The dog was looking all the more cuter with his little costume, the group of friends having dressed him up like Krypto the superdog. He had always been rather fond of Cookie having offered to be the one in the group to walk him. Cookie kept looking back up at Jumanji, feeling rather confused at the appearance of such a big canine, walking on two feet. The caracal would occasionally catch a glimpse of something red and gleaming, poking out between the dog’s legs, his face turning red with a blush at the sight of it before the voice of his friends pulled his attention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bags almost full!" Casey cheered as he ushered his friends onward, "I say we hit up two more houses before the party!" Casey had come from a rich household and his parents had trusted him to host a party for his friends Halloween night. The other cubs had told their parents they would be supervised, having told the little fib so they could stay up as late as they wanted that night, Halloween being on a Saturday tha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t wait to see what candy we all got!" the rat said, hopping on his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who got the most!" Storm said with excitement, almost making it sound like a challe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just looking forward to bobbing for apples" Jumanji said rather cutely. The group always enjoyed just how effeminate he was, each having their own private story of dressing their poor friend up like a girl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for one am looking forward to beating all of you at both categories!" Casey boomed out, rushing past his friends and up the sidewalk to the next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odore blushed a little at the cheetah's boisterous response, having had quite an attraction to Casey for a while. Storm pat him on the shoulder and laughed, "We'll beat Casey just you watch." Theodore smiled back to the cat. The two had fooled around a few times themselves, mostly out of curiosity, but it had helped to bring them closer to one another. They quickly followed Casey towards the door, Jumanji scampering after until they had all received a plentiful pawful of Tootsie Rolls and Laffy Taffys. They were soon at the next house before each yipping with excitement. Making a quick trek home, despite the cumbersome amount of candy they had each coll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relatively short trip to Casey's house, the cheetah unlocking his front door to let all of his friends in. His parents had told the group to expect a surprise when they got home, deciding to decorate a little before leaving the house for the evening, off to a party of their own. The cubs were ecstatic when they entered the living room of the cheetah's house, looking up at all the black and orange streamers, as well as a cauldron with water and apples and several other little decorations. "This is great!" Jumanji was the first to call out, all the other cubs soon shouting out in excitement. Cookie barked and jumped, his own excitement stirred up from all the com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 not take long for the living room to look as though a storm had it, candy scattered everywhere as the boys started to count their stashes. "We'll beat you yet!" Storm growled playfully to Casey, furiously dividing all the types of snacks he had received. Theodore and Jumanji were also busy adding everything up, though were far less competitive as they were just happy to have a good amount of snacks for the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the cubs decided to bob for apples, the four critters gathering around the cauldron of water, eyeing the red orbs of fruit that lay at the bottom. "I'm first!" Casey called out to the others, wearing a confident grin as he stood poised over the cauldron. It was Casey's home so there was no point in the others arguing over his turn, the others waiting expectantly to see how the feline would do. A splash of cool water hit the carpeted floor the moment Casey's face submerged. A minute or two passed before he pulled his head up for air, gasping out a desperate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ldn't nab one huh?" Storm giggled, laughing only harder at the cheetah's sc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 better then!" Casey hissed, the other feline shrugging before dropping his head into the cauldron, his head doused in water as he swished his head around. His muzzle hit the corner of an apple and he carefully chomped down, quickly splashing back out, his nose sucking in a breath before he took a bite out of his fruit, giving Casey a cocky grin as he chewed the nipped off slice. "Whatever!" Casey scoffed as he moved back to his candy, grabbing a green apple sucker instead, "This tastes better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you're just being a sore loser" Theodore giggled, getting a glare from Cas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I need to remind you who's in charge here" the cheetah threatened, watching the rat shiver under the sting of his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nsion was luckily short lived as Jumanji's let out a lout sputter, water splashing everywhere as he emerged from the cauldron with no apple to show for it. "Why is this so hard?" the caracal whimpered cutely, taking off his wolf suit after getting it all wet. He tossed it beside him and shook the water from his fur, the group chuckling as he now sat in his underw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s like someone overdressed!" Theodore laughed as he pointed to his friend, the caracal blushing as he noticed what he'd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ps, forgot I wasn't wearing much unde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more chuckles as Cookie stepped over to the boy, tail wagging away as he caught a stronger sent of what he had thought was a bigger dog. "Looks like Cookie doesn't mind!" Casey laughed as he pointed between the dog's legs, its gleaming tip visibl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poked out earlier too..." the caracal mumbled, shyly looking at the red tip that pok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ey let out another laugh as he felt a dominant streak coming on, the naughty little idea filling his mind, "Better not keep him waiting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 Jumanji squeaked, looking dumbfounded at what his friend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rm and Theodore seemed taken aback as well, the cat the first to speak out, "You don't really m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uch it!" Casey grinned, big, wide and toothy, "Tell me what it feels like." The cheetah wasn't usually so commanding but had always been curious about his pet's occasional erections. He knew that Jumanji was rather close with him and thus found himself coaxing the feline forward. "C'mon, you might even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manji gulped as he reached between the dog's legs, whimpering out "O-ok" before fondling it gently. The more he would rub it, the bigger it got, the thick canine shaft eventually filling his palms, "It feels, n-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ey nodded, licking his lips as the crotch area of his costume begin to bulge out, "What's it taste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c'mon, don't make him do that!" Storm tried to interject, but the caracal had already wrapped his lips around it, sucking on it slowly as he began to pur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at the way that knot swells!" Casey growled as he watched his friend slobber over his dog's dick, the front of his pants clearly pushed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ook at the way </w:t>
      </w:r>
      <w:r>
        <w:rPr>
          <w:rFonts w:cs="Times New Roman" w:ascii="Times New Roman" w:hAnsi="Times New Roman"/>
          <w:i/>
          <w:sz w:val="24"/>
          <w:szCs w:val="24"/>
        </w:rPr>
        <w:t>you</w:t>
      </w:r>
      <w:r>
        <w:rPr>
          <w:rFonts w:cs="Times New Roman" w:ascii="Times New Roman" w:hAnsi="Times New Roman"/>
          <w:sz w:val="24"/>
          <w:szCs w:val="24"/>
        </w:rPr>
        <w:t xml:space="preserve"> swell!" Storm laughed, sharing a laugh with Casey before they both realized just how shy Theodore had gotten. They would have inquired as to why he had gotten so suddenly quiet, but were soon distracted by the continual sounds and sights that Jumanji was making. He had swallowed most of the feral dog’s length down, his lips resting at the knot as he closed his eyes. He made cute little mews as he kept sucking slowly, up and down as he gulped down the constant shots of p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y shit!” Casey said incredulously, his mouth agape as he watched the caracal go all out, “I know you liked Cookie, but damn, you really </w:t>
      </w:r>
      <w:r>
        <w:rPr>
          <w:rFonts w:cs="Times New Roman" w:ascii="Times New Roman" w:hAnsi="Times New Roman"/>
          <w:i/>
          <w:sz w:val="24"/>
          <w:szCs w:val="24"/>
        </w:rPr>
        <w:t>love</w:t>
      </w:r>
      <w:r>
        <w:rPr>
          <w:rFonts w:cs="Times New Roman" w:ascii="Times New Roman" w:hAnsi="Times New Roman"/>
          <w:sz w:val="24"/>
          <w:szCs w:val="24"/>
        </w:rPr>
        <w:t xml:space="preserve"> his cock!” Theodore squirmed on the couch, not only from being uncomfortable with the taboo act in front of him, but also because the sight of Casey getting so hot and bothered made him feel a deeper need. He still had his crushy feelings for the cheetah, and with his erection so noticeable in the front of his costume, he felt himself getting hard, and butterflies begin to fill the pit of his stomach. “What’s with you?” Casey finally interrupted the stewing thoughts of his friend, noticing the mental turmoil he seemed to anguish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 umm…” he fumbled, looking away and putting his paw over his face, “I don’t, it’s nothing really, no, 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tupid,” Casey chuckled, adjusting the zipper on the front of his costume’s bottom half, “You always have that weird look every time you see me,” he grinned, almost a little cockily, “You think I wouldn’t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odore said nothing, still buried in his paw out of sheer embarrassment. At the same time Storm seemed to cock his head back and forth between the two, and over to watch the canine pant and yip from the touch of Jumanji’s tongue. He finally shrugged off what he considered useless hesitation, slipping his own erection out of the front of his costume as he just enjoyed the action enveloping around him. Casey had finished pulling the bottom half of his costume down and had scooted over closer to Theodore, grabbing his paw and pulling it from his face. The rat’s cheeks were downright scarlet as he looked at his friend, his shaky form whispering, “Bu-but, but I…” as the cheetah moved his paw down, pressing the palm to his freed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Casey whispered as he watched his friend’s face light up, “I won’t tell anyone.” Theodore looked to Storm as if to ask permission, he didn’t know why but it seemed to clear his morals. The cat was already pawing as he watched the look in both his friend’s eyes, the rat gulping before running his fingers over the cheetah’s stiff cock. He had wanted this for so long, and he quickly felt the excitement rushing into him. His paw didn’t take long to start rubbing faster, eagerly rubbing the cheetah until he felt the slight prickles of the barbs poking at his fingert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rm kept rubbing his shaft as well, his breath panting out as his friend’s all started to get rather intimate around him. He almost made a move to join in with the other two before all three were distracted by a loud whimper next to them, Jumanji making slobbery whimpers as Cookie had raised his legs, humping into the cub’s mouth. “You ok Jumanji?” Storm called out as he went to help, Casey holding out an arm to stop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odore had taken the break in the tension to go down on his friend, slowly sucking him off with the gentlest sighs. “He’ll be fine,” the cheetah reassured the other feline, turning to look over at Jumanji, “Turn yourself around and take your underwear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y?!” the caracal gasped, the dog spraying the boy’s cheeks with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n’t gonna be able to swallow him with all that thrusting,” Casey giggled, “Might as well give him that other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her hole?” the feline asked, before his eyes went wide, “M-my, you mean, wouldn’t tha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ey shrugged before letting out a little moan, Theodore paying the right attention in all the right spots, “I guess, but only a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manji looked but at him, wanting a more convincing argument, but when none was given he gave in to the temptation, slipping his underwear slowly off as he whispered, “A-alright…” He turned around slowly as soon as the dog had moved back, sniffing around in confusion, waiting for the pleasant feeling to return. A moment later, Jumanji had gotten on all fours, raising his rump up like he had seen dogs occasionally do at the park. Cookie gave him a long sniff as he tried to determine what to do, eventually hopping up as the smell matched the scent he had caught during the nice feeling. He mounted the caracal at once, only giving him a brief chance to adjust his posture, before it humped at him furiously, suddenly jamming its hard cock up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rm felt bad for what his friend was going through, but had quickly become distracted as Theodore shared his attention with both him and Casey. He had his paw on each of their members and was moving his muzzle back and forth between the two, his lips covering the entirety of both in smooth slides, each given proper turns as his pants became far too tight. “You should take those off,” Casey said to his friend as he watched him gulp down his cubhood, “They look restric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get more comfortable” Storm chimed in, gasping from the feeling of the rat’s paw rubbing his saliva soaked shaft. The rat said nothing in reply as he continued his work, slipping his pants off slowly as the two had suggested. He resumed sucking off Storm next, able to fit the whole length down from their previous practices. Both Storm and Casey couldn’t help but glance back at Jumanji, enjoying the sight of him being ravaged quite fiercely by Cookie. “You ok over there?” Storm was nice enough to ask, feeling a tad sorry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caracal whimpered as the dog’s legs pinned him to the floor, its thrusts only increasing, “It feels good now, oh god does it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rm felt a tinge of jealousy at what he was seeing, deciding suddenly to pull away from the rat’s paw, “Y’know what Theodore, lay on your back… there’s a better way of doing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manji kept panting and whining as the feral canine kept thrashing into him, a few tears falling from his eyes as his pucker was forced to stretch out painfully wide. “C-Cookie,” he whispered to his canine companion, his whole senses overwhelmed by the heavy blows to his prostate, causing the tip of his cubhood to leak precum endlessly, “K-keep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odore had laid back on the couch, reaching up with his muzzle to keep sucking on Casey’s shaft. At the same Storm had begun to rub the head of his cock against the rat’s tailhole, pushing ever so gently until it began to stretch. “Here we go” he whispered to his friend as he pushed in, the rat having done this many times before with his feline friend. Luckily enough the amount of saliva he had used had done the trick and the cat’s cock managed to work its way in, a few heart beats later the rat reaching a state of ecstasy. Storm knew exactly what he liked, and the pleasure was doubled by the enjoyment of working his lips over Casey’s cock. He had wanted this moment for a while and was fully enjoying it now that it had arrived, judging by the groans around him his friends seemed to agree, Casey running his fingers through Theodore’s hair as Storm increased the pace in which he stuffed his friend’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manji’s breath was filled with almost as many pants as Cookie’s as the dog kept pounding into him, the knot threatening to plunge itself in with each thundering thrust. His body could barely take it at times, but the caracal somehow managed to pull through, his paws gripping the carpet like mad as Cookie growled and barked in a feral display of dominance. Jumanji turned to try and look at the dog, Cookie licking his face in response. The cub laughed at first but snuck a touch of his own tongue, only for a moment before Casey called out, half-jokingly, “Hey, no dating my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I wasn’t!” the caracal soon screeched out as the dog nipped his ear, pinning him down to the floor as it thought the sudden jerking movements were his attempts at esc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you're good at that!" Casey said to Theodore as he kept sucking, taking a break slurp along the side of the shaft. He even took a moment to suck on the cheetah's balls, letting the shaft rub over his face, giving the scent of him a nice long wh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ass doesn't quit either!" Storm groaned out as he kept thrusting in himself, groaning out hungrily as his entire length was engulfed in the rat's soft warm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go-good" the rat muttered under his breath, nuzzling the cheetah'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that?" Casey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aid, so good!" he moaned loudly, swallowing the cheetah's length back down all the way to his waist as Storm pounded even harder into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Jumanji cried out as he was pinned to the floor, little tears still sliding down his cheeks as Cookie made no signs of slowing down. The canine's knot now hammered at his little pucker, stretching his tight skin out to an unimaginable width. "Yes Cookie, oh god C-Cookie!" the caracal could barely remember that his partner was a feral, the embrace so magical to him it broke through any sense of shame he would have had. His little body shook as he felt a stinging rush, his pucker finally giving one last ounce of resistance before it grew wide enough for Cookie's knot to plunge deep down inside. The canine let out a long howl as its humping slowed down, Jumanji whimpering as he felt the dog fire volleys of thick seed into his backside. The feline dropped to his chest as he left his rump raised, panting and moaning as he felt the intensity of having been mated. Cookie eventually turned the opposite direction, sniffing at some nearby candy curiously as he had nothing to do but remained locked into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ey let out a long groan as he gripped the back of Theodore's head, pushing him down over his shaft as he watched his friend get knotted by his pet dog. "God that's hot!" Casey grumbled out as his temptations to try something with a feral only grew more, his shaft sliding in and out of the rat's muzzle until saliva matted the fur of his waist. "Oh yeah, just like that Theo-The-The-oh god!" Casey cried out as he leaned back, his breath panting out wildly as he shot ropes of his own cum into the rat'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eodore murmured out as he swallowed the salty load down, carefully letting the shaft slip out so its spines wouldn't hook in. He sucked on the head as it throbbed a little, milking out any leftover strands that slid out of the slit. The cheetah's head was laying back as he scratched his claws through the rat's hair, looking at him softly as he watched the delicate way Theodore would use his lips, planting a few kisses on the cockhead and down the surface of the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rm could barely hold back himself as he watched all the releases the others were enjoying, only able to give a few more haggard thrusts before he began to slow down himself. He wanted so badly to last longer, but could not hold out for very long, a few more pushes all it took before he felt his own cock pulse out in heavy spurts, his cum soon flooding Theodore’s backside. “That feels great” the rat whispered as he felt the slick mass of cum inside him, tensing up as Storm slipped out of him. He giggled as he felt the cum squish around inside him, sighing out contently at the feeling of its sick warm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manji still lay on the floor, his own cubhood bobbing from its hardened state, the dog’s knot having invaded deep enough that his prostate felt constantly bloated and agitated. It wasn’t an altogether unlikable sensation, in fact it almost felt like a constant teasing. He rubbed his shaft with his paw in a slow, steady rhythm, each clench his body made only intensifying the tingles that shivered up his body. He made several mews and whines, almost crying from the heaviness inside him. He couldn’t move much with the way he was knotted, Cookie making it even harder for him as he turned to the side to scratch his ear, the twisting of the knot giving the caracal’s rear a little tug. He kept pawing away, unable to cum at first as the occasional stings in his backside slowed down the rate in which he was feeling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eed help Jumanji?” Theodore eventually offered, sliding off the couch as he left his two best friends in afterg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lp, how?” the caracal asked the rat curiously as he crouched down be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odore smiled gently as he pushed his friend up a bit, the caracal making a low hiss out of surprise as the knot in his backside hurt him a little. The pain didn’t last too long though, a moment later the rat beginning to suck on the caracal’s cock. He was gentle and slow, managing to give Jumanji the most pleasure while also managing to keep him from moving too much, avoiding the restricting pressure of the knot inside him. The caracal’s breath grew shriller and tighter as he squinted and grit his teeth, little meow-like moans escaping him as he began to tense up. “Oh gosh, Th-Theodore, that feels so good!” he cried out, grabbing the rat for support as he bend forward, letting out a loud cry as he fired off his own shots of cum finally, a loud pop ringing out in the room as Cookie broke free, the dog’s cum splashing over the caracal’s tail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that hit the carpet!” Casey hissed, looking over to make sure there was no evidence left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rm patted his friend on the back, reassuring him that everything would be alright, “I’m sure it’ll be fine, and worse case it can’t be that hard to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ally? Ever clean dog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 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sh!” Theodore chuckled as he stood behind Jumanji, slowly sliding the cum back in the center with his paws, fingering it gently up the caracal’s gaping hole. It slowly shrunk down to normal size as he recovered from the knotting, his face wearing the same stupid slump of a grin the others had had earlier. Cookie had completely messed up the Krypto costume he had been wearing and was soon gnawing at it, trying to pull it off. “Woah careful there Cookie,” Theodore took the initiative, carefully freeing the dog of the costume it wore, “I’m sure this thing wasn’t che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asey nodded to his friend as thanks before getting to his feet, all four cubs eventual able to stand and walk as normal after all their crazy activities. They all seemed to share an awkward expression of understanding, not able to choose who should break the silence first. “That was fun,” the </w:t>
      </w:r>
      <w:r>
        <w:rPr>
          <w:rFonts w:cs="Times New Roman" w:ascii="Times New Roman" w:hAnsi="Times New Roman"/>
          <w:i/>
          <w:sz w:val="24"/>
          <w:szCs w:val="24"/>
        </w:rPr>
        <w:t>previously</w:t>
      </w:r>
      <w:r>
        <w:rPr>
          <w:rFonts w:cs="Times New Roman" w:ascii="Times New Roman" w:hAnsi="Times New Roman"/>
          <w:sz w:val="24"/>
          <w:szCs w:val="24"/>
        </w:rPr>
        <w:t xml:space="preserve"> most innocent of the group said first, the other three looking at Jumanji as he spoke suddenly, “We should do it again 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s nodded, each wearing a blu</w:t>
      </w:r>
      <w:bookmarkStart w:id="0" w:name="_GoBack"/>
      <w:bookmarkEnd w:id="0"/>
      <w:r>
        <w:rPr>
          <w:rFonts w:cs="Times New Roman" w:ascii="Times New Roman" w:hAnsi="Times New Roman"/>
          <w:sz w:val="24"/>
          <w:szCs w:val="24"/>
        </w:rPr>
        <w:t>sh as they seemed to mutter their agreement, all four of them jumping a moment later as there was a sudden knock on the door. Casey crept slowly to the door, each of his friends quickly redressing themselves as quickly as possible. The cheetah slowly creaked the door open nervously before rolling his eyes at what he saw, a young skunk boy dressed as Star Lord from Guardians of the Galaxy, and a bunny girl dressed as Toad from Mario both smiling. “Oh shit, it’s only you two” Casey sighed out in r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ean?” the bunny said, almost hurt, “It smells like you guys got weird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rd?” Casey tens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ird, y’know that less normal thing,” the skunk laughed, “Can we jo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ey’s eyes lit up as his face turned a hue of red, “Umm, y-yeah sure,” he looked back, Storm nodding to him to signal the room had been cleared of any evidence, “Nothing weird going on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n,” the bunny said with a laugh as they both entered, “You guys do anything fun at l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closed the door behind them, scratching the back of his head as he chuckled nervously, “Yeah… I guess you could say tha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54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ages>8</Pages>
  <Words>3606</Words>
  <Characters>20556</Characters>
  <CharactersWithSpaces>241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7:00Z</dcterms:created>
  <dc:creator>David Sisson</dc:creator>
  <dc:description/>
  <dc:language>en-US</dc:language>
  <cp:lastModifiedBy>David Sisson</cp:lastModifiedBy>
  <dcterms:modified xsi:type="dcterms:W3CDTF">2015-10-26T05: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