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The music pulsed and pounded as Nila whipped his gorgeous red hair into the air, his body pulsating to the rhythm as club lights drenched his body in warmth. His emerald satin dress clung to him as he moved in slow sways, every patron roaring out cheers as he lit up the atmosphere. He was the perfect choice to start off the night, the pretty stallion riling up the crowd for the rest of the drag show. It had taken much convincing from his roommate Emelie to get him to do it, but now that he was, he found himself having a blast. With a thunderous roll of drums the electronic dance beat came to a close, the would-be mare giving a bow as the club showered him in appla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rse had to fight through several short conversations on his way back to his table, his back pat several times on his journey to the right side of the room. He dropped onto an empty seat with a heavy sigh as he caught his breath, his best friend clapping for him. "That was wonderful Nila!" Emelie cheered as she leaned over the table, the cute pig clutching her roommate in a tight hug. She wore a cute lime green miniskirt and a dazzling rhinestone tank-top, her legs visibly covered by her red and white striped stockings, almost like two candy canes underneath her thig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hon," Nila replied as he brushed his hair back with his palm, sipping the drink that his friend had clearly ordered him, "It would not have been possible without your... persist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pig giggled as she sipped from hers, nudging her friend's arm, "What can I say? I've always been a very </w:t>
      </w:r>
      <w:r>
        <w:rPr>
          <w:rFonts w:cs="Times New Roman" w:ascii="Times New Roman" w:hAnsi="Times New Roman"/>
          <w:i/>
          <w:sz w:val="24"/>
          <w:szCs w:val="24"/>
        </w:rPr>
        <w:t>persistent</w:t>
      </w:r>
      <w:r>
        <w:rPr>
          <w:rFonts w:cs="Times New Roman" w:ascii="Times New Roman" w:hAnsi="Times New Roman"/>
          <w:sz w:val="24"/>
          <w:szCs w:val="24"/>
        </w:rPr>
        <w:t xml:space="preserve">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the stallion chuckled as he swirled the straw around the glass, "Except for when it comes to getting out of bed in the mo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elie gave Nila a rather sour face in response, "Hey, it's not my fault my bed is so comfy!" The two continued to share a friendly bicker as the acts went on, eventually mingling into the crowd for some friendly dancing and flirting. It seemed all for naught however as the night eventually dwindled down, both friends realizing they were likely going home alone. "Empty handed again!" Emelie growled as she chugged down what remained of her 'last call', her roommate patting her on the shoulder as he waited patiently for the cab company to answer his c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orry dear," Nila smiled gently, "At least your misery has some comp-yes hello, yes may I please have a cab to-" Emelie tuned out as she sat at the table, leaning her shoulder on her palm as she watched many mean, women and everything in between leaving the club as a pair. "They said it should be fifteen min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h? Oh alright, good." The pig yawned as she got to her feet, grabbing the stallion'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mm Em?" Nila looked down a tad conf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h, just go with it," she muttered as she began to walk towards the exit, "I don't wanna look like a loser leaving the club al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rse shook his head as he let out a slight chuckle, "I guess there's merit in that, do me a favour though and spare the public displays of aff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gh, barf!" Emelie said with a dramatic face, her expression leading the pair out of the club in a fit of gigg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b made it relatively on time and both friends were home around 2:30. They both had the next day off and neither were quite tired yet. Emelie had lay on her bed for several minutes as she thought over what she wanted to do, all the dancing and drinking admittedly leaving her a bit riled up. Nila remained in the other room and was going through a catalogue of dresses, deciding which would like the best on him. He nearly jumped through the ceiling as a box hit the table heavily, the pig standing next to him with a serious look on her face. "Jesus Em, could you try not giving me a heart attack nex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o needs to pick up losers at the bar when we've got this treasure chest," Emelie had seemingly ignored what her roommate had just said, "You got stood up, I got stood up!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I wouldn't say I got stood up," Nila was the voice of reason, "I just went to danc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it hurts," Emelie was just picking on him now, petting his hair much to his irritation, "No handsome man to treat you right tonight, but I have just the thing!" She slammed a long dildo on the table, having retrieved it from the toy box she just hoisted into th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lord Emelie!" Nila said with a blush, quickly realizing his roommate had maybe had just a few too many dri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She said with a twisted grin, getting in real close and sliding her paw down his back, "I am </w:t>
      </w:r>
      <w:r>
        <w:rPr>
          <w:rFonts w:cs="Times New Roman" w:ascii="Times New Roman" w:hAnsi="Times New Roman"/>
          <w:i/>
          <w:sz w:val="24"/>
          <w:szCs w:val="24"/>
        </w:rPr>
        <w:t>not</w:t>
      </w:r>
      <w:r>
        <w:rPr>
          <w:rFonts w:cs="Times New Roman" w:ascii="Times New Roman" w:hAnsi="Times New Roman"/>
          <w:sz w:val="24"/>
          <w:szCs w:val="24"/>
        </w:rPr>
        <w:t xml:space="preserve"> going to bed unsatisfied!" Her palm gripped her bestie's butt, squeezing as her free paw wiggled the dildo in place, "Ar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ila rolled his eyes as he got out of his seat, barely able to hide the erection he was reluctant to have received. He pushed the tipsy pig back and stepped towards his bedroom, "Give me five minutes to prepare then, you </w:t>
      </w:r>
      <w:r>
        <w:rPr>
          <w:rFonts w:cs="Times New Roman" w:ascii="Times New Roman" w:hAnsi="Times New Roman"/>
          <w:i/>
          <w:sz w:val="24"/>
          <w:szCs w:val="24"/>
        </w:rPr>
        <w:t>persistent</w:t>
      </w:r>
      <w:r>
        <w:rPr>
          <w:rFonts w:cs="Times New Roman" w:ascii="Times New Roman" w:hAnsi="Times New Roman"/>
          <w:sz w:val="24"/>
          <w:szCs w:val="24"/>
        </w:rPr>
        <w:t xml:space="preserve"> girl!"</w:t>
      </w:r>
      <w:bookmarkStart w:id="0" w:name="_GoBack"/>
      <w:bookmarkEnd w:id="0"/>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w see," Emelie said cheerfully, grabbing the box of toys and carrying them off to her room, "I knew you wouldn't stand me up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light buzz could be heard in Emelie's room as she slid a vibrator in and out of herself ever so slowly, the curves of her luscious folds gripping the firm toy as she pushed it deeper into herself. She pinched and tugged at her nipples as she grew slowly wetter, her breath staggered as she looked down at the toy that slid into her. There was a slight rap on the door as Nila made sure not to startle his friend, entering the room wearing nothing but lacy white arm and leg stockings. Emelie was still wearing her red and white stockings and was otherwise in the nude as well, looking to her friend with a blush as he smirked back at her. "I see you waste no time," the horse said as he watched her, his paw half covering his long shaft as he looked jokingly disgusted, "Please tell me you're using a different toy o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obviously," Emelie stuttered as the head of the toy grazed against her g-spot, her legs shaking for a second as a rush of tingles ran through her body, "Just get over here you big du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la chuckled as he stepped over to the bed, lying next to his friend on his stomach. His tail flickered about as she turned around to lay in his legs, using the covers to balance the vibrator that still penetrated her. She grabbed a set of anal beads from the bedside table first, squirting a good glob of lube onto them. "This is nice," the stallion seemed to be sincere but not without a note of sarcasm in his voice, "I couldn't imagine having a different roommate on nights like the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ig laughed as she spread his cheeks out, rubbing the first small little ball of rubber against his firm pucker. "You mean they don't have this kinda shit on Craig's List? 'Roommate wanted, must pay rent on time and be down for anal 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laughed, sighing as he felt the first couple of beads sink into him, "I'm sure they do hon, but I sure as hell ain't responding to one of th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the pig laughed as she pushed the third bead in, Nila easily taking them as they hadn't gotten too big yet, "Besides you wouldn't wanna leave me all alone ei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la turned to wink at her, "Yeah, something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elie's face scrunched up at his snarky remark, pushing the first big bead into him without much warning, "Careful mister, you forgot who's in control of your precious backside right now!" He let out a rather feminine moan as she edged another bead slowly in, his rippled button stretching out to slowly accept its size. At the same time Emelie had begun bouncing on the bed, using her own weight to drive her vibrator all the way in. She gave her friend's rear a playful little slap before fitting another round ball in, only the two biggest remaining exposed to the outside air. "You got such a nice booty Nila" she said in a friendly tone, teasing his hole with the edge of the next b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too-ahh, kind!" He bit the pillow as she slowly pushed the heavy bead in, his ass barely able to swallow it up. He was left panting as he felt the weight of the heaviest bead loom over him, its bulbous form ready to test his lim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ready baby?" She said playfully as she rubbed his back, her breath panted out as her own toy hit all the right spo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go ahead Em!" His voice was only half-convincing, alerting Emelie to slab on a bit more lubricant. It wasn't easy, the thick bead sinking in agonizingly slowly until his hole was gaping. Eventually it slid in and the pucker closed up, Nila squirting precum all over the covers as he moaned desper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ess I'm washing these tomorrow" she chuck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sorry!" Nila panted in ecstasy, his tail whipping hard as the pig began to slowly tug back on the bea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ok hon," she laughed as she looked down, seeing how damp she had made the covers under her, "It looks like I would've had to anyways!" She gave the handle of the beads a firm yank, popping the biggest ones out. Nila moaned out, cock throbbing against the bed as the pair was then stuffed back in. Emelie employed a continually changing tactic of slow and fast, leaving the horse's hole nice and loose by the time she had finally pulled out the beads out. She grabbed the thick faux-shaft from before next, sliding it easily in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feels so good!" The stallion sighed as his rear was invaded by the long toy, Emelie slowly beginning to push it into him as if it were the real thing. Nila eventually turned over, grabbing the lube as he grinned at Emelie. "Let me help you a little hon" he offered sweetly, letting the lubricant cover his fin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ig gasped as she felt him reach behind her, two of his fingers sliding into her own tight rear. She pushed down on the toy she was riding, shivering from the combined pleasure of it mixed with the fingers in her backside. She replaced the toy in Nila's butt with a thick black plug, sliding it all the way in with a heavy push. "Fuck yeah Nila!" She growled as he fingered her harder, the pig leaning down to slide her tongue over the length of his shaft. Her lips were drooling as always as she looked over the horse's big cock, her oral compulsion quickly winning her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I'm not too concerned about finding another roommate!" Nila sighed as the pig slowly swallowed his shaft, soon tearing up as she deep-throated his impressive length. The pleasure was only doubled by the fact the thick plug was pressed against his prostate, each squeeze his body would make tightening against it. He had his friend's cheeks spread wide as he slid his fingers in and out of her, wiggling them in a circular motion until her tight pucker loosened up for him. She kept gulping down his hard cock in tandem, saliva coating his waist as she began stroking his balls with her fingers. "How far do you wanna take this?" Nila asked his friend as both their heart beats raced wildly, Emelie gasping for breath as she pulled away from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having too much fun!" She replied as she fished through the toy box for a little vibrating egg, using bondage tape to stick it over her clitoris. She turned it on and already began whimpering, it's fast buzzing making her legs shake. She hopped atop the horse and straddled him cowgirl style, smiling down at him as she rubbed her rump over the head of his cock, "I have no intention of slowing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yeah!" Nila groaned as he felt the pig's tight ass spread over his cockhead, the pretty, plump big slowly dropping down onto his throbbing erection. His shaft took time to master but she slowly relaxed herself enough to take it, the pig panting out a desperate breath as the invading shaft left her feeling almost bloated. As soon as it fit all the way in, she lifted back up, balancing on his legs as she slowly started riding his thick cock. Her pussy was dripping from the vibrations of the little egg, the pig occasionally teasing her soaked slit with a couple fingers while she bounced over the stallion's thick pole. The weight of the pig shook Nila's legs, making his plug all the more teasing inside him. "Oh god Em, Em!" Nila cried as he felt himself losing control, both roommates crying out in ecstasy as they were pleasured from both 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hold back hon!" Emelie groaned as she kept riding his cock, feeling climax on its way as the vibrating egg offered relentless ministrations. Nila could only nod as he leaned up, pounding at his friend's hole as each movement only served to tease his backside. "Yeah, ju-just like-oh God!" Emelie cried as she was forced to tear the egg off, her whole body shivering as she rode out a heavy orgasm. Nila let out a high pitched moan at nearly the same time as he dropped back on the bed, his shaft firing long ropes of seed into the pig's rear. His own backside gave him an orgasmic rush as his body tensed up, his prostate pressing against the firm plug that remained lodged agains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d damn!" Nila sighed as he dropped back against the covers, his roommate falling onto this chest in a hug as she reeled from her own orgasm. The pair snuggled as they enjoyed a needed afterglow, not wanting to look at the clock as they realized how late it must be. There was a calmness in the room as their bodies came slowly down from their previous high, the pig fighting back the urge to just pass out. Nila giggled as he pat his friend on the back, "See, going home alone isn't always such a bad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elie smiled as she pinched her friend's cheeks, the stallion giving her a sour face, "I live with my best friend Nila, I never go home alon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61d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Pages>
  <Words>2023</Words>
  <Characters>11532</Characters>
  <CharactersWithSpaces>1352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54:00Z</dcterms:created>
  <dc:creator>David Sisson</dc:creator>
  <dc:description/>
  <dc:language>en-US</dc:language>
  <cp:lastModifiedBy>David Sisson</cp:lastModifiedBy>
  <dcterms:modified xsi:type="dcterms:W3CDTF">2016-01-27T0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