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Ether let out a little chuckle as Mush finished her embarrassing little tale, the skunk having met the rabbit at her place for drinks late that afternoon. "Boris has quite a few silly moments doesn't he?" He laughed as he gulped down another chug of his IPA, the hoppy flavour resting on his taste bu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he's a cutie pie though, so it's forgivable." She said with a wink, the skunk blus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that he is." The skunk made it no secret that he always felt funny around the larger bird, his unique form tantalizing Ether's appetites. "You guys could definitely win a cute couple a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could you and Welnis" the rabbit said with a warm smile, adjusting her glasses as she sipped her own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shucks," Ether laughed, "You're so mushy your name is starting to make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ush," the rabbit said as she swat Ether's face with a paw, "I honestly don't know what's taking that bird so long." She looked at the time, noting that Boris should have been home b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 he'll be here soon enough, work probably just kept him lat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work!" Mush laughed, "We should all just make millions drawing and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nodded, "Would be swell, also way to break the fourth w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The rabbit asked curiously, looking over to hall in their wall, "Oh yeah, electrician needed in there to fix some of the wiring, said he'd be back to fix it next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aazzzy." Ether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finally opened to reveal a big deep purplish-blue bird, "Ugh took forever, sorry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ok," the rabbit said as she hopped over to her mate, placing a kiss on his beak, "I'm just glad you're hom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 the avian sighed, "Hey 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stepped over and offered a hug, loving the soft furry and feathery body, "Hey Boris, welcom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someone get me a drink." Ether laughed and grabbed one for the bird, Boris giving him a quick quip, "Wow looks like you're aiming to play the wife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blushed as he sat back down, "Haha, y-yeah, gues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ris chuckled himself as he drank down his first drink quite quickly, clearly wanting to catch up, "I'm happy to see you Ether, but it's almost too bad you picked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Why's that?" The skunk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he leaned closer to his girlfriend, rubbing his chest feathers against her back, "Been really riled up today so I might have to jump this pretty young lady as soon as you're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it bird brain!" She giggled as she swatted at him with a paw, giving Ether an embarrassed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leared his throat as his cheeks got a bit rosy, both flushed from the alcohol and from an ounce of excited bashfulness. "Have any of you seen the new Deadpoodle trailer yet?" He changed topics, feeling the need to hide some obvious signs of 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Boris said quite enthusiastically, "It looks friggin hila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sh thought for a second, "Hey maybe the four of us could do a doubl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nodded with a grin, "Yeah, that sounds awesome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continued to keep the conversation light as drink after drink was consumed, each of the furs hitting around seven drinks before the conversation had become really lewd. "I just don't see how he does it," Ether continued, giggling through the whole topic, "I mean his beak is pretty but wouldn't it be impractic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d be surprised," Boris laughed, "It can move quite well, you don't even realize it isn't a muzzle afte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sure if I believe you" Ether t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him prove it then," Mush said suddenly, both males turning to look at her in surprise, "Kiss him 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what?" Ether stuttered, the skunk suddenly rather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come on," the bunny said impatiently, "You're such a helpless flirt around us all the time, we both know you'd jump on a chance like this. Kiss him and see just how well his beak can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s poofy tail covered his front as he got really shy about the whole thing, "But are you sure? I mean, like, don't get me wrong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skunkie don't make it weird." Boris loomed over him, the skunk looking up at the big bird as he stood over him. The golden beak came down suddenly and Ether closed his eyes, pressing his lips to it's hard form, feeling it clamp over his face as their tongues touched. Mush watched eagerly as her little tail wiggled, seeing her boyfriend kiss another cute boy. The kiss was a little more passionate than it probably should have been as Ether explored a new shape, his lips touching the surface of the beak as he continued to lap at the other male's tongue. Both were panting when the kiss was done, blushes on both faces as Boris pull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ould probably cover that up hon" the rabbit laughed, pointing to the big hard shaft that hung between his legs. It was oddly canine considering he was otherwise avian, bright pink and thick, complete with its own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mme a break," Boris laughed anxiously, "They don't make clothes my size for my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 wonder Ether's always had the hots for ya, having to see that thing swinging between your legs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sh!" Boris whimpered as he tried to cover himself up with his wingsp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the skunk assured him, cheeks very scarlet, "I really don't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I'm sure you don't!" Boris let out a hearty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sh got to her feet and started to strip down, leaving both the bird and skunk in shock again. "Why don't we make him more comfortable Ether? No sense in him being all alone in the n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nodded as he felt his confidence spiking back up, "That does seem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t doesn't!" Boris whimpered as he curled up in a very defensive position, getting all the more embarrassed as his mate and close friend were both naked with him, “Looks like the beak didn’t get in the way too much huh 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ooked between his legs and chuckled, his own cock hard as well, “Well what can I say? You must be a good kisser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vian chuckled as he let his guard down a little, though still looking nervous as the skunk got closer, “You weren’t too bad yourself.” He wrapped his wingspan around the skunk as he dropped onto him, pressing his lips to the bird’s beak again. It was unexpected but not altogether unwelcome, Boris enjoying the gentle ministrations of the skunk’s tongue against his. At the same time Ether had wrapped his paw against both their shafts, slowly rubbing them against each other in a gentle frot. Boris’ cock proved to be ever the more canine in nature as it began to leak pre, little squirts coating the head of the skunks before he could rub it over both their leng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eez,” Boris groaned as the kiss broke, the skunk nipping his and slowly dropping down, “I got you had the hot’s for me but my girlfriend’s righ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looked to Mush as he reached the bird’s legs, nestling down in his lap as he watched the rabbit begin to touch herself, “Something tells me she’ll be just fine.” He gripped the avian’s sizable shaft and licked to tip, sampling the salty flavours of his drippy pre before swallowing the rest of his length slowly down. He reached halfway before his gag reflex acted up a little, not used to a shaft with quite such girth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at’s nice!” Boris sighed as gripped the skunk’s hair, his medium length perfect for pulling and pushing. He watched as Mush slid two fingers into herself, a blush filling her cheeks as she watched the boys at play. The rabbit gave her mate a rather feral look at one point as if to silently command him, the bird’s beak clenching as he pressured the skunk’s muzzle to fit the rest of his length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oughed and sputtered as his gag reflex fought him, the skunk ignoring its desperate please as his nostrils flared with the fight for breath. Saliva poured over the bird’s waist in a sloppy mess, getting his erection nice and slick. Ether’s eyes opened with surprise as he felt a sudden dampness hit his backside, the rabbit having yanked his tail to the side to pour lubricant all over his pucker, “You know you’re asking for it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s eyes watered as Boris kept him sealed over his cock, letting him go without a moment to spare, the skunk coughing and gasping for air just as Mush slid her fingers up inside him. “Oh come I’m not [i]that[/i] obvious am I?” He spoke in between smooth sucks on the bird’s knot, letting his pre drip down onto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that when you aren’t choking on his dick,” Mush laughed, slowly working the skunk up to three fingers, “I don’t know how much help this is gonna be, he’s pretty hu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was already nuzzling and swallowing the cock down again as she spoke, replying to her in a daze, “I noticed… but I think I’ll man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he said as she hopped over to a nearby chair, Boris getting to his feet so the skunk could assume the position, “If you say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ot onto all fours after sliding closer to the rabbit, his muzzle lining up perfectly with her nether region. “Looks like you get a front row seat” he whispered as he kissed her thighs, tongue sliding over her wet slit before digg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h mmm, guess I don’t need to use my fingers anymore.” She sighed as the skunk devoured her little flower, his tongue sliding over each inch of soft petals before digging into the lovely hole, swallowing every drop of her feminine nectar. “Damn, that tongue!” she moaned as she gripped the back of the chair to steady herself, her breathing only getting heavier as he pressed his lips to her hood, sucking firmly on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bad I don’t get too feel a whole lot of that tongue action today” Boris giggled, carefully lining his cocktip up with the skunk’s tight hole. He pushed gently as he let the saliva and lubricant mix, the tight pucker slowly spreading out for the thick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ays?” Ether teased as he kept circling his tongue around the rabbit’s sex, eventually pushing it in and out in a simulation of what his cock would normally be doing. He would stop every time the rabbit would breath too hard, wanting to keep her on the edge for a while. He stopped only momentarily as the bird’s cock began to hurt him, the thick shaft pushing deep into him with mild stings. Ether rubbed his cock with a paw as he adjusted to the feeling, eventually able to accept the canine cock with relative 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at’s cheating” Mush giggled as she watched him touch himself, her words ceasing as soon as he surprised her by shoving his tongue up her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sh, Mush” he giggled to himself as he licked her rear, sticking the tongue deep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ris was panting himself as he could barely fit his cock in, having to use extra force to slide it in and out of the skunk, “Damn you’re tight, you sure you’re ready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looked back at him with a cute gaze, still running his tongue along his girlfriend’s ass before pushing it back into her wet pussy, “Why, don’t like how it fe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ris let out a rather aggressive grunt as he pushed all the way in with a hard thud, beginning a vicious pound as he let his knot stretch at the skunk’s hole, “Oh I like how it feels!” He kept rutting into the skunk, harder each time as he attempted to slowly edge the knot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lenched up and closed his eyes as it started to hurt again, easing the pressure by only rubbing his tongue against the rabbit harder. “E-Ether!” Mush moaned out desperately as she got all tense, curling into him with a shaky hug as she coated his tongue in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Ether moaned as he licked her clean, giving her a break as he kissed her neck. Boris was still slamming into him at full force, the skunk’s sore pucker barely able to accommodate the thick canine knot as it kept stretching slowly, inch by inch. Ether panted as he felt the pain increasing, paws gripping the floor as he slid his tongue against Mush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down at him with a smile, rubbing his hair as she said, “Ok deep breath.” Ether listened to her as he kept licking, taking the breath she had advised just before Boris stuffed his heavy knot in. Ether let out the longest whimper as he felt his entire backside get stuffed, his breath staggered and desperate as his belly felt so bloated and full. His backside almost tingled as it expanded for the bulbous organ, his stomach gurgling as his bowels were coated in the bird’s cum. “Very good” Mush whispered as she felt the skunk’s tongue continue to slide over her, his breath clearly hea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y fuck!” Ether nearly cried as reeled from all the stinging, each breath heavy and shaky as he waited out the long duration of the knot’s s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buddy” Boris laughed as he scratched the back of his head, feeling a little sorry for the young mustelid, “I did war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nodded as he kept his breath calm, wincing occasionally whenever the knot would shift. He chose to focus mainly on the cute rabbit in front of him instead, kissing between her legs slowly as he kept her enticed, “You taste so good Mush.” The rabbit let out a long sigh as the skunk’s lips kept teasing her, placing kiss after kiss along her legs for what seemed like an eternity until finally, a loud pop rang out. Ether dropped backwards onto the floor as Boris moved away, laying on his back and panting in near exhaustion,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poor skunkie,” Mush said softly as she scratched at Ether’s belly, “All tir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gave her a grin as he gripped his still hard cock, winking to her as he growled, “Not yet I’m not!” The rabbit flashed her eyes to Boris, who nodded quite excitedly, still cleaning himself off as what little cum wasn’t on the floor or inside Ether still trailed dow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leaned down slowly, carefully sliding her wet pussy lips over the length of the skunk’s throbbing length, before pressing the head against herself, letting it slowly sink into her. Ether gasped out as he felt the slick warmth cover his shaft, paws holding the rabbit’s sides as she began to ride him. “Damn that’s hot!” Boris said from afar, catching a rather hungry gaze in his friend’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what you said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ris blushed as he suddenly remembered what Ether meant, “You mean, you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ceived a nod from the skunk just as he started thrashing harder into the bird’s mate, the rabbit making the cutest moans as Ether growled, “Oh god, f-fuck yes!” He looked up as Boris knelled down carefully, leaving just enough room for the pair to continue their rough mating so he could watch. Ether’s breath was fluttery as the bird’s tail feathers brushed against his face, groaning out eagerly as his muzzle pressed against Boris’ soft cheeks. His tongue darted over the bird’s pucker, tracing a long line of saliva over its musky surface before digging deep down, slithering into the masculine rear as Mush kept bouncing on his lap. She had become so moist that he glided in and out of her with complete ease, his body barely able to hold back as each bounce threatened to push him over the brink.</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Boris had started shaking his rump along with the diving tongue, allowing it to reach as deep as it could, Ether left with the overpowering sensations of the rabbit’s slick sex, the sticky dampness in his own rear, and the taste, sensation and smell of the bird’s firm backside as his muzzle remained buried in it. The skunk had reached a point where he could barely move, all effort focused on his tongue as the two pinned him down in a way that almost resembled him being used as a big toy. “Won’t be long now” Boris said as he watched the cock pulsing in and out of his mate, both laps soaked from all the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or who?” Mush whimpered as she looked at her boyfriend with squinting, desperat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rd leaned closer and held out both arms, softly curling his palm around the skunk’s balls and using the fingers of his other hand to tickle the rabbit’s clitoris. “Both of you!” he growled before nipping the rabbit’s neck with his beak, dropping his ass hard onto Ether’s face as he put both hands to work, seconds passing before he felt the moan over his ass and the piercing cry hit his ears. His palm was soaked as Mush flooded in orgasm, dropping back in a shaky, breathless slump as Ether fell in a heap, firing a volley of thick seed into the beautiful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had nearly passed out as he lay on the floor, his eyes finally adjusting back into focus to witness the cute couple sharing a very satisfied kiss. “We need to this again!” he could hear Mush say as Boris helped her up, spreading her pussy out with his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look at that,” Boris said as he watched the white trickle from her pussy, “Looks like you have some cleaning to do Ether.” The skunk smiled as he crawled over to Mush, holding her legs as he licked her entire pussy clean. He could tell from her squint and whimper that it was too sensitive to be doing, so he made quick work of it. As soon as he was done however, Boris suddenly swooped down, locking his beak over the skunk’s muzzle as he forced him into a kiss. Slowly they shared the sticky mess of the skunk’s seed, its flavour spiked with the sweet fragrance of his girlfriend’s arousal, the two fluids being passed back and forth before disappearing with wash of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was fucking hot!” Mush said with a blush and the trio let out a round of tension breaking laughter. They looked over themselves and the mess they had made, each blushing a little as post coital shyness washed ov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each gathered their clothes and made themselves decent again, each taking a seat at the table as they caught their breath. It was still far too early in the evening to call it a night and Ether was the first to approach the subject, “So… what do we do 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02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ody" w:customStyle="1">
    <w:name w:val="Body"/>
    <w:qFormat/>
    <w:rsid w:val="00c7021d"/>
    <w:pPr>
      <w:widowControl/>
      <w:bidi w:val="0"/>
      <w:spacing w:lineRule="auto" w:line="240" w:before="0" w:after="0"/>
      <w:jc w:val="left"/>
    </w:pPr>
    <w:rPr>
      <w:rFonts w:ascii="Helvetica" w:hAnsi="Helvetica" w:eastAsia="Arial Unicode MS" w:cs="Arial Unicode MS"/>
      <w:color w:val="000000"/>
      <w:kern w:val="0"/>
      <w:sz w:val="22"/>
      <w:szCs w:val="22"/>
      <w:lang w:val="en-US" w:eastAsia="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Pages>
  <Words>2644</Words>
  <Characters>15073</Characters>
  <CharactersWithSpaces>176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15:00Z</dcterms:created>
  <dc:creator>David Sisson</dc:creator>
  <dc:description/>
  <dc:language>en-US</dc:language>
  <cp:lastModifiedBy>David Sisson</cp:lastModifiedBy>
  <dcterms:modified xsi:type="dcterms:W3CDTF">2016-02-24T04: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