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sz w:val="24"/>
          <w:szCs w:val="24"/>
        </w:rPr>
        <w:t>The following day Skye found herself soar as soar could be. She had to deal with the ridicule of the rest of the Paw Patrol after Everest had dragged her to them by her knotted toy, earning her the new nickname Knotty Pup. She had attempted to avoid the rest of the team as much as possible, even going as far as skipping out on a surprise mission. There eventually came a time though where she could no longer avoid the team, having looked for something to eat and accidentally walked straight up to them. “Hey boys, here comes Knotty Pup,” Zuma laughed as he alerted her presence to the rest of the team, “Make sure you have a cushion ready for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oup let out a round of laughter, causing the cockapoo’s cheeks to blush quite red, her gaze catching Rubble’s eyes as he set a pillow down on her seat. She knew it was a joke, but was secretly thankful for it, her rump still stinging from the day before. “Hey Skye,” Everest said to her friend with an oddly polite tone, “How ya fee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a pain in the ass?” Marshall interrupted, causing more laughter to ring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guys, alright,” Chase decided to hush the team, “We’ve had our fun, Skye’s still our friend reme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ckapoo smiled gently to Chase, thankful at how nice he was being to her, “I’m feeling ok, still sore of course, but that’s what I get for agreeing to a bet I couldn’t w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rest shrugged, “Well now you know, never make a bet with the best pup a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ye’s eye twitched at the cocky tone, feeling a tinge of anger welling up as her so called friend continued to be chauvinistic even now, “Well, like I said we don’t always make the best decis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right Skye,” Everest said with a fake tone of sincerity, “Everyone just needs to learn their place someti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the pup snapped as she charged forward, growling as she shoved her nose against Everest’s, staring her down threateningly, “I can beat you at any other competition, you just happened to be better at your stupid belly boganning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e to prove that?!” Everest growled back, the two nearly lunging each other into a f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rls, girls, please!” Rocky called suddenly to snap the two out of it, “Maybe we can he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females set poised to run as they eyed each other down, the pups surrounding them each sharing a dark grin. “You two ready?”  Rocky asked the two competitors as they were set to start the planned race, the pups around them having planned a secret punishment for the los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born ready!” Skye growled as she dug her paws into the snow, Everest doing the same as they awaited the go a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three, three, two, one, go!” Marshall counted the two pups down, both off and running as soon as they were given the go ahead. The rest of the team had prepared a certain path for them to race on, leaving from their current HQ, up three of the nearby high hills and back towards home again. It was a simple enough race and would not take too long to determine a loser for their prepared punishment. The five pups watched as Skye and Everest ran the laid out track, each gaining on each other as they each had a separate turn being in the lead. Despite the husky’s natural advantage with the terrain, Skye was constantly gaining on her, in fact the two were left neck to neck by the time they had reached the final stre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came tumbling down the last hill back towards HQ, tripping on each other’s legs as they slid into the finish line like a broken tumbleweed. The two girls look to each other with a sneer, then back to the five boys, Skye yipping out, “Who won? Who won? Who w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Chase said unsure as he looked at the pair, “I think, I believe, I umm, gu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tie!” Marshall barked out with excitement, the others looking at the dalmation curiously, as he seemed to have some sort of plan in his head, “That means you both have to do the losing punish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Everest growled as she looked around desperately, “There’s no way I lost, there’s just, just no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Everest,” Rubble chuckled darkly, “Rules are rules, and you two clearly had a t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e redo the race!” Skye pleaded, soon hushing up as the five males surrounded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cky had a toothy grin as he spoke, “Sorry ladies, but it’s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uma gave a gentle smile to the two, “C’mon you two, it won’t be so b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sick!” Everest whimpered as she looked at the tree the two were pushed towards, each side having a branch that had been carved to a smooth shape, thick pink, bumpy toys stuck above said branches, “You honestly expect us to do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se shrugged, “Well I guess if you two both wanna be known as sore losers you could give up, then we’ll know neither of you are the best pup a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ready!” Skye growled cockily, trying to hide the fear in her eyes as she stepped towards the tree, backing up to let the toy touch her butt. They were perfectly in line with each other, perfectly place so the smoothed branch could slide into her pussy as she took the toy in her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chya waiting for?” Rubble growled into Skye’s ear, the cockapoo backing away from and whimpering, tricked into letting the first few inches of the toy spread her hole out. Her pucker stretched slowly with a sting for the thick toy, each bump of it tickling her backside as the branch then slid inside her as well. “Hey guys look,” the bulldog called out, “Looks like Skye is top dog after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s not!” Everest growled, whimpering and wining as she shoved her holes over the tree’s tools. She didn’t give herself any time to relax, forcing both stick and toy into her body with a forced stre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 that doesn’t look like it feels too good” Zuma called over to Everest patronizingly, sharing a laugh with his friends as both pups leaned harder into the tree uncomfortably. Skye had tears in her eyes as she forced the rest of the toy in, the rough unlubed texture of the toy making her already hurt rear feel even wo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the other hand Everest had started to get used to the pressure in her rump, the branch in her pussy actually tickling her in and oddly comfortable way, “Mmmf, this isn’t half bad, you holding up ok Sk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ckapoo could tell in the husky’s tone that she was mocking her, relaxing herself so she could slowly fit the rest in, despite the agonizing pain that was growing. “This is ea-easy” she whimpered out a lie, her breath exhaling in a pained gasp as both toy and branch were finally submerged in full. She lay down in desperate struggle as Everest simply moaned out in delight, each experiencing very different effects from the bizarre punish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rest even went as far as bouncing her butt against the tree, letting the rough, bumpy toy stretch her out wider with each slam down on the thick trunk of wood. “This is all you boys had planned for us? C’mon, I could do this all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say that just yet Everest,” Zuma said cockily, “You might regre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husky cocked her head to the side as she thought over those words curiously eyes widening as she moved slightly forward, realizing her pussy was stuck on the tree. The temperature was so low and it caused the wetness of both girls’ folds to freeze to the tree. “Oh fuck!” she whimpered out, the group around her sniggering as she had realized her pl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ps,” Zuma laughed, “Looks like you two aren’t going anywhere any time s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the hell would you do this to us?!” Skye cried out as she realized their predicament, also unable to pull away from the tree saf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on the bright side,” Chase added with a gleam in his eye, “Now you can truly prove which one of you is top do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rest gasped each time she moved an inch forward, feeling a painful tug on both holes, “If you think we’re just gonna tear ourselves off of this tree, then you’re truly craz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said that?” Marshall winked as he stepped towards Everest, leaning close so she could see between his legs. She could already see the gleaming red tip of his cock as it slid from his sheath, the dalmation pushing on her shoulders until she was forced back against the toy in her ass again, “We have a different competition in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ye overheard the commotion behind her as Marshall gave Everest her advances, turning her head back around in shock as Rubble hopped up and placed his paws on her shoulders, the cockapoo face to face with the bulldog’s chubby cock. “Tell ya what girls, if one of you finishes three of us off first, we’ll help you get off the tr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The other will just have to pull,” Rocky chuckled, stepping towards Everest, “But hey… at least they won’t have to be labelled the biggest cocksucker in the patr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less they like being called that!” Rubble bullied Skye, rubbing the tip of his shaft over her lips until it started spraying some pre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if we’d stoop that low!” Everest growled as Rocky and Marshall held their cocks out to her, the husky forced to squint as they rubbed over her face, “Right Skye? Right? Skye?” The husky turned just enough to see the goofy grin on Rubble’s face, the chubby bulldog gently thrusting as Skye sucked on his shaft gently. Everest nipped her lip half angrily, half nervously before turning back to the two males in front of her, giving each of their shafts little laps with her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That all you got?” Marshall teased as he looked over to Skye, seeing her taking turns swallowing both Rubble and Zuma’s lengths down, “Your competition is doing better than you already!” Realization dawned on Everest at how important this new competition would be, the husky suddenly reaching out to slurp Marshall's length down. "There, that's a lot better!" The dalmatian sighed as Everest pressed her muzzle to his wa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ver on the other side Skye swallowing all over Zuma's length down, flashing her eyes to the labrador before letting his drippy cock slip out. She planted little kisses on Rubble's shaft as she looked up at him, having an idea on how to coax them to quicker climax. "Mmm it's so big Rubble!" She said as she lapped at his knot, giving him a flirting gaze as she swallowed his cock back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h Skye, jeez!" he groaned as she swallowed him down, the pup pressing her lips to his waist as she gently bobbed her head up and down over the bulldog's junk. "Th-th-that feels so good!" The chubby pup sighed as she kept deep throating him, lips pressed to his knot as she kept swallowing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on't forget about me now" the labrador added as he rubbed his length over her snout, small droplets of pre staining her nostril with a salty scent. She slurped on Rubble's shaft a few more times before moving back over to Zuma's shaft, sucking on it gently, pressing her lips tightly until  he got all drippy. "Oh yeah, that feels good!" He moaned out as she kept swallowing him down, the tightness of her lips causing him to flood her muzzle in a sticky coa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hind them Everest was choking down Rocky's cock, the mixed breed humping her muzzle with heavy ruts as he clutched her face, "Mmm yeah, you're a good cocksucker Ever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shall watched impatiently as Rocky took his turn, growling under his breath, "Like I'd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ye let out low grumbles as she kept her lips locked tightly around Zuma's length, not allowing him to pull away as she rubbed Rubble's stiffy with her paw. It only took a few more gulps before Zuma let out a loud yip, panting wildly as his knot swelled, firing a thick load down the cockapoo's throat. She gave him a moment to recover before pushing him away, lapping up and down over Rubble's length as she teased him, "C'mon big boy, cum f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blushed as he watched her lick his length, seductive eyes locked as she swallowed him down again, "Skye, n-no, you are g-gonna make me-f-f-fu-oh dam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gulped down his thick load before pushing him away, looking to Chase with needy eyes. The leader of the pack stepped up to her and let his shaft wiggle between his legs, its sizable form just waiting to be serviced. "Beg for it Sk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Everest could hear just how much she was being beaten as Rocky emptied his load down her throat, the husky quickly moving to Marshall as she heard Skye begging, "Please Chase, I beg you, let me suck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ye planted kisses on its gleaming red form as soon as the german shepherd had offered it to her, tongue slithering over its slit to catch it's pre before gulping it all the way down. Before she could adjust to its size however, Chase hopped up on his hind legs, pounding the back of her throat as he growled louder than her chokes, "Make your leader cum Skye!" Her eyes watered as the german shepherd kept humping into the back of her throat, thrust after thrust toying with her gag reflex as she struggled to get him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rest was receiving much of the same treatment from Marshall, her eyes watering as well as she was forced to swallow him down with each thrust. “Yeah, suck that cock pup!” the dalmation growled as he kept humping, his knot pressing to her muzzle as orgasm was close to being achieved. Saliva pooled around his waist as she kept coughing and gagging, similar sounds coming from Skye as kept her muzzle open wide for Chase. She was so close and she could feel it, the knot pressed to her lips throbbing with an aching need. She continued to coax him slowly and carefully, pressing her lips tightly to his knot until it flared up fully, Marshall yipping out as he coated the back of the husky’s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turned to Skye quickly in hopes of getting a turn with Chase, but her expression darkened as soon as she watched the cockapoo pull away, gulping down a full load as some spare strings hit her nose. “Sorry Everest,” the shepherd shrugged as he pulled away, nodding to the others to start helping the cockapoo, “Looks like Skye’s the top dog this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kye had a dark grin as she stood proudly, waiting for the other pups to set her free. “Looks like I’m the top dog after all!” she said cockily, whimpering as she felt hot water being poured on her pussy. Chase chuckled as he emptied the small flask over her iced folds, Skye nearly crying by the time she was fr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rest looked down to the ground shamefully as she tugged forward, screaming in pain as a small amount of skin was torn freeing herself, “Oh god, oh god oww, ow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 it!” the husky suddenly, heard looking up to see a cocky albeit pained Skye, “I wanna hear you say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rest gulped before stuttering out, “Y-you’re top do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right I am!” Skye said proudly before turning, joining the group. Everest looked at her rival with a glare, she may have won these round, but knew deep down their contests would nev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9:30:00Z</dcterms:created>
  <dc:creator>David Sisson</dc:creator>
  <dc:description/>
  <cp:keywords/>
  <dc:language>en-US</dc:language>
  <cp:lastModifiedBy>David Sisson</cp:lastModifiedBy>
  <dcterms:modified xsi:type="dcterms:W3CDTF">2016-07-06T19:30:00Z</dcterms:modified>
  <cp:revision>2</cp:revision>
  <dc:subject/>
  <dc:title/>
</cp:coreProperties>
</file>