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 short yawn escaped the muzzle of a rather handsome husky, his lovely wife sitting next to him on the subway as they made the trip home from an afternoon trip shopping. The husky's eyes remained set on the form of a young cheetah who looked to also be in his twenties. It seemed as though he kept giving the mare flirting looks, a grin covering the younger feline's face. He gave his mate a quick look, noting the curve of a grin in her muzzle as her cheeks flushed red. It seemed as though his suspicions were proven as the two exchanged constant glances, the cheetah eventually sitting right across from the couple, having moved one seat closer at a time, each time passengers left at the various st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still several more stops before the couple's home, and the canine found his heart racing faster as each second lingered a little longer than it should have. The train arrived at another station and the seat directly behind the couple was left empty. The husky closed his eyes as he knew what came next, the cheetah sitting behind him and his wife seconds later. It had been a while since such a wild advance had been done to his mate, the canine used to being in control of some of the finer conditions. The current situation felt strange, awkward, and gave the husky a great deal of stress and irritation, but he also found himself rather turned on, the anxiousness part of the app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ned out most of what happened next, mostly just hearing mutters and giggles from the feline and equine. The mare kept replying to every whisper the cheetah gave her, clearly not too worried about the circumstances. The husky closed his eyes and let another stop pass by, knowing their station would be after the next one. He opened his eyes after a long silence had occurred, wondering why the other two had paused their conversation. The husky gulped as he fought back a punch, crossing his legs as his pants tented up with hard on. His wife had locked lips with the cheetah, her mouth being invaded by the complete stranger, their tongues eagerly wrapping around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shifted anxiously in his seat as he watched the two share their passionate moment, covering his lap with the mare's purse so he could rub his paw over the surface of his lap. He squeezed and tugged as he watched each lips smack and tongue glide, his heart nearly beating right out of his chest. A rush of panic welled up in his chest as he saw heard the announcement of the next station, looking to his wife as she raised her eyes at him. He wanted to say no, but was far too horned up, the husky nodding to the mare as the train came to a stop, the canine getting to his feet and leaving the subway. He nearly puked as he realized what he had done, but quickly made a dash for the nearest public bathroom, assuming his mate would know what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waited patiently alone, the mare and cheetah left at the couple's planned stopped, the mare leading her new friend by the paw towards her home. Whether the cheetah had assumed she was single or just guessed that she didn't care was unknown to her, though she didn't really want to know, she hadn't even bothered with the feline's name. The two could barely keep their paws off each other as soon as they had entered the mare's home, Their kiss resuming as the cheetah began tearing the equine's clothing away. She managed to stop him just in time to slide upstairs, nearly naked as she rushed up the stairs in her undergarments, "Don't bother coming up here until you're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panted as he tore at his clothes, the mare just fast enough to reach the computer in her bedroom. The husky's phone lit up as the blue Skype icon blipped and blooped with his wife's name, the canine quickly accepting the call to see his mate completely naked, already fingering herself. "Mmm, look how wet I am hon?" she whispered, knowing that the canine had to wear headphones and keep quiet, "This guy's sure gonna love it!" She blew a kiss before turning the screen off, her webcam and call still set to work unbeknownst to the cheet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the later the feline entered the scene, completely naked as he approached the horny mare. "What do we have here?" she said in a lust filled tone, hands reaching out to stroke the cheetah's hard cock, "Mmm, did someone get all worked up looking at me on that train?" The feline moaned as she rubbed his shaft, his paw sliding down between her legs to rub her damp folds. "That's it," she sighed as she spread her legs, letting the stranger's fingers slide into her, "Nice and frie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leaned his head back and groaned as the mare wrapped her lips around his shaft, fingers gripping her hair as she swallowed his length down. “Oh fuck yeah!” he moaned as the lusty equine devoured his stiff cock, his fingers still roaming around her insides, “I could tell you really needed some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chuckled over the feline’s cock as she fondled his balls with her palm, her lips pressing to his waist as she buried the whole length down her throat. She leaned back after resurfacing, spreading her legs so the cheetah could get a better look at the luscious lips that had soaked his fingers. “What was your first hint?” she said with a wink, sucking on the head of his cock, “I bet you can’t wait to shove this thick cock of yours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the cheetah groaned as she started sucking him off again, “You got condom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made a fake little pout as she nuzzled his leg, “Aww, you mean you don’t wanna feel my wonderful, slick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the cheetah said anxiously as he thought over the possible consequ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buddy,” the mare sounded more dominating as she pulled him against her, his cock pressing suddenly to the slick slit, “You had the balls to tease me, kiss me, and fondle me on that subway, without even meeting me first.” He looked dumbfounded as the sexy mare took control, her legs crossing behind his back to push an inch of his cock into her pussy. It felt wonderful, tight, warm, wet, everything the cheetah would ever want and the mare licked as his ear as she whispered instructions, “So don’t wuss out now… fuck this pretty pussy nice and raw, and I’ll consider giving you my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other end of the hidden call, the husky still sat in the public washroom, his palm coated in precum as he touched himself to the sight of his wife about to take a stranger bareback. “You’re the boss… oh fuck yeah!” he heard the cheetah growl out as he slammed himself in, thrusting in and out of the horny male until her wetness was made quite audible. “God you feel so good!” the feline sighed out as his cock was enveloped in her warmth, its tight slickness clutching him as he pound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harder stud, I want you to claim that pussy!” The mare clutched the cheetah by his butt cheeks, pulling him forward so he could take her in rough lunges. She could feel his balls smack against her pussy lips as he kept sliding in and out, his feline spines protruding ever so slightly and running against the sensitive insides of her flesh. She kept squeezing his firm cheeks as he rode her soft body, increasing pace as he started to p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feel his release building, having to tug more as the barbs were attempting to hook in. “Y-you want me to pull out?!” he groaned as he heaved forward, the mare clutching with both legs and keeping him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no, give me all that kitty cream!” her moan was loud and desperate as she clutched onto him for dear life, spreading her soaked lips until he gave a few last hungry lurches in. She whimpered out as she felt his barbs hook into her, tingles filling her body as she came herself to the feeling of cum filling her up inside. “Mmm, so good!” the mare moaned out, laying back as she enjoyed the tingles of pleasure that ran through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such a lovely body” the cheetah purred as he rubbed her breasts, leaning in to kiss her again. She made it long and sensual for her husband’s jealous enjoyment, clutching the stranger close as he remained locke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you came a lot didn’t you?” the mare sighed happily as she felt the slickness of his cum running down the inner sides of her legs, the feline eventually able to pull out as he let out a satisfied gr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ta get going, but thanks for the fuck,” the cheetah said with a grin, watching as the mare sucked his cock clean of any excess cum or pussy juice, “I’ll leave my number in your kitchen in case you’re ever up for round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 plan” the mare said with a giggle, sucking on his balls before he pulled away. She let out a disappointed sigh as the feline left her, sitting on the bed alone as she played with the strands of cum dripping from her pussy. She smiled to the little webcam before crawling up to it, whispering “Hurry home honey” before switching it off. She kept twirling the creamy white strands around her fingers, sucking them clean with a gentle moan as she sampled the stranger’s lovely g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days passed and the mare found her husband obedient as ever, the two leaving for a spur of the moment date. The husky held his wife's arm as they walked on down the street, chuckling as they spoke to each other in playful whispers. "What about Ted?" the husky whispered to his wife, grinning as the mare blu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h yeah," she laughed, poking at her husband's ribs, "He had a </w:t>
      </w:r>
      <w:r>
        <w:rPr>
          <w:rFonts w:cs="Times New Roman" w:ascii="Times New Roman" w:hAnsi="Times New Roman"/>
          <w:i/>
          <w:sz w:val="24"/>
          <w:szCs w:val="24"/>
        </w:rPr>
        <w:t>huge</w:t>
      </w:r>
      <w:r>
        <w:rPr>
          <w:rFonts w:cs="Times New Roman" w:ascii="Times New Roman" w:hAnsi="Times New Roman"/>
          <w:sz w:val="24"/>
          <w:szCs w:val="24"/>
        </w:rPr>
        <w:t xml:space="preserve"> cock, I don't think I was able to walk straight for a week aft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there was Robert" the husky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but he only hurt 'cause he insisted on anal, and he was a bit too big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hared another round of laughter before calming down again, stopping to sit at a street front bench. The husky rubbed his wife's leg with his paw as he whispered into her ear, having to raise the volume a little as the sound of the construction site behind them made it a little hard to hear, "I wanna watch you fuck a str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iggled as she nuzzled him, "You always wanna watch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m serious," he whispered again, running his paw over her lap, "Right now hon." She looked at him to make sure he was serious, rubbing his lap to feel out the sizeable bulge in his pants. He rubbed a couple fingers along her lips as he spoke again, "I wanna see your beautiful lips sealed around a stranger's cock, I want to watch you ride him, I want to see your sweet pussy drip his seed as you return to me, my voluptuous, gorgeous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gulped as she looked around their current surroundings, her breath heavy with overwhelming tension. Her eyes darted over the scene they found themselves in, the sights, the sounds, every place that might have an eager male but provide cover, where her cucked husband would hide. She looked desperately with almost fruitless results until finally, a smile filled her muzzle, the mare nipping her husband's ear as she whispered, "Ok... follow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was whisked away by the paw as she took him to the nearby construction site that was making all the noise, the couple sneaking past the fence into the construction zone. She brought him to one of the big tubes, that was big enough to hide a few adults, waiting for him to get comfortable and hidden before she unbuttoned her shirt, revealing her bra a bit. The husky looked past her legs to see who her target was, eyes widening in surprise and disbelief as he spotted four construction workers all looking over the plans for what they had just previously been hard at work at. "Are you sure you can pull this off?" the canine asked a little incredul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laughed as she adjusted her bra, pushing her boobs up so the nipples could be seen, "Trust me hon, I'll be coated in construction worker cum before you can fish your dick out of your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you" he whispered in a stuttered, lust filled fever, smiling gently as the mare kissed his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ve you too, save your cum for me if you can!" she grinned as he nodded back, unzipping his pants before she pulled away, stepping off towards the nearby group. He watched on as she stepped up to the group, all four men turning in surprise as she approached them. He was able to see now the species of each male, a Dalmatian, Akita mix, stallion and a rather large bull; the husky could only imagine how hung the last male must be. He already had his cock in his hand, teasing it gently as he awaited what might happen. They all seemed mad at first, exchanging glances between each other and the mare. The conversation continued and the husky wasn't sure what was being said or the emotions behind it, but he was worried he might have to intervene, the situation looking like it might take a turn for the wo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hear the tone of his wife's voice suddenly, the husky raising his ear to focus on what she was saying. Soon enough, he could just faintly make out that it wasn't words she was speaking, instead she was giggling, the same almost nervous sounding giggle she would often give while flirting. He gripped his knot to keep himself hard, the nervousness of the unknown reception causing his stiffness to lower a little. He waited anxiously as he caught a few grins, a few more scowls and more giggling, the answer still up in the air until the mare rubbed her paw over the two canine's crotches. She enough it was followed with all four workers looking around anxiously before unzipping their jeans, the husky stroking its cock as a fresh wave of blood pumped in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the mare long, three of the four jeans soon resting on the ground as she knelled down between the group of males. She stroked the Dalmatian and Akita with her hands, sucking the Akita's shaft down with one long slurp, looking up at him with lust filled eyes. She then sucked on the Dalmatians', rubbing the remaining saliva over the other canine's with her paw. The husky back in the tube watched each of the male's facial expressions, practically able to hear their moans from there. He could see that the bull had yet to remove his pants, assuming that he was waiting to make a grand entrance. The horse nearly fell back with a gasp when the mare swallowed half his length down, gripping it with a hand to aid in her sucking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took turns giving head to the three workers, the bull moved around behind her, helping her lift up her legs so he could slowly remove her skirt and panties. As soon as her lower half was free of any clothing, he began spreading her folds out with his fingers, rubbing her clit with a finger or two before running his tongue along her damp pink flesh in one long slurp. It was faint, but even with the short distance her husband could make out the sound of her moan. The mare was deep throating the Dalmatian now in a heavy rush of slides, making sure the knot was reaching her lips as she gave a little kiss with each gulp down. The bull kept diving his tongue down into her depths, groaning over her folds as he devoured her swee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kita was now on his knees as he sucked on each of the mare's breasts, one at a time as he would pinch the nipple of the other one. The horse stood next to the Dalmatian patiently, the mare soon turning to him, stroking the canine's cock as she gulped the stallion's shaft down roughly halfway again, wiggling her muzzle so her throat would give tight pulls on the shaft. She let out another loud, needy moan as the canine sucking her breasts nipped even harder, the bull fitting his entire tongue into her pussy at the same time. The Dalmatian said something to the mare and she replied with a very flirtatious response, the husky realizing that his wife must have heard something she really li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s first?" the bull's voice was deep enough that the husky could kind of make it out, all four of the workers standing as he stood her up, fingering her roughly. The Akita made a gesture to her and the other three accepted, moving the girl over to a nearby picnic table that they clearly at their lunches on. The mare bent forward and lifted her ass up, the Dalmatian chucking the mare's discarded clothing on the table. The Akita lifted his pants for a brief moment, searching everywhere for something. There was brief hesitation as the mare spoke to them, each looking to each other before shrugging, their grins that much wi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Good girl!'</w:t>
      </w:r>
      <w:r>
        <w:rPr>
          <w:rFonts w:cs="Times New Roman" w:ascii="Times New Roman" w:hAnsi="Times New Roman"/>
          <w:sz w:val="24"/>
          <w:szCs w:val="24"/>
        </w:rPr>
        <w:t xml:space="preserve"> the husky thought to himself as he watched his wife spread her folds out, offering herself up to the boys bareback. The Akita was first and quickly hopped up into mounting position, rubbing her pussy with his cock until it was nice and soaked. A second later he pushed his length in and began rutting into her, nice and hard, his butt blurred by his swift movements as he pounded the mare's pretty pussy. The bull and Dalmatian just stood and watched, stroking their shafts as the mare sucked off the horse. The stallion kept pushing his cock deeper as her throat was able to accept it, long smooth swallows keeping him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 time one would get close to cumming he would switch out, the Dalmatian next as the horse took a break. It was clear that the Akita was not going to last long as he thrusts got even harder, the dog making sure to avoid knotting her for the sake of his friends. After a few more pounds into her he eased up, clutching the base of his knot as he fired his seed into her. As he moved away the mare kept gulping down the Dalmatian’s shaft in quickened pace, making extra effort to keep her throat tight as she swallowed him down. It didn't take long to work him up as well, the expertise of her technique very quickly ending in a coat of dog cum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anines stepped away as they were finished, watching from nearby as their two friends had their turn. The horse looked to the bull as he wondered which would go first, the bull nodding the go ahead to the stallion. A grin filled his face as he moved to the mare's backside, reaching down to spread her folds with his fingers. He didn't mind the fact they were still a little sticky from his canine friend, his attention much more focused on the pretty pink petals and just how wet they were. He lined the head of his cock up to her slicked entrance, rubbing it gently until he began to leak a bit of pre. "We were made for each other!" the stallion said in a slick turn, referring to their species and just how well their genitals matched up, "Here we go baby!" He pushed in slowly, letting his marbled cock spread her out as he sunk in slowly, it didn't take long to fit himself in, the horny mare eagerly accepting as much cock as she could 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ere sweetheart!" the bull said as he rubbed her cheek, thumb teasing her lips before he rubbed his cock over them. She planted little kisses on the tip of his massive length, letting him press the shaft down into her muzzle as soon as he could wait no longer. She nearly choked at first, not used to having to swallow down such a large member. Much to her surprise it was even bigger than the horse's, the massive length coupled with the fact it was thick as hell. It was hard enough to keep from gagging from the sheer size, without the added strength of the stallion pounding into her. She continually moaned over the bull's cock, the vibration tickling him in aid to the tight warmth of her throat. She would occasionally need to use her hands for support, rubbing the shaft with both palms softly as she gave her throat a rest. "That's good!" the bull groaned as he rubbed her chin with his paw, the mare kissing his cockhead and collecting any pre that spilled out with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behind her had begun pounding into her at a relentless rate, the mare letting out the loudest moans that even worried the husky that they might be heard outside of the construction site. The bull seemed to be thinking the same thing as he stuffed his cock back into her mouth, stroking the base himself as the mare gulped down the first few inches. The stallion's ball kept slapping over her rump as he hilted into her, sliding in and out in heavy lunges as he sent shivers crawling through the lovely female. The mare eventually got a little more used to the size of the bull's length, gripping it with her right paw as she swallowed half it down with relative ease. The bull caught a little shine of something from the sun's reflection as he was blown, looking down to catch sight of the wedding ring. He let out a growled chuckle as he couldn't help but focus on it, only getting harder at the thought, "Ha! Love it, looks like this pretty thing's not getting enough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allion laughed as he gave a few more thrusts, his cockhead beginning to flare up, "Well I definitely got something for her!" The horse seized up as he gripped the mare's tail, pushing all the way in as his heavy head locked him in, painting the inside of the mare's pussy white. "Fuck yeah!" he groaned as he yanked out, leaving the mare with a short spasm of pain. "Hope you got that </w:t>
      </w:r>
      <w:r>
        <w:rPr>
          <w:rFonts w:cs="Times New Roman" w:ascii="Times New Roman" w:hAnsi="Times New Roman"/>
          <w:i/>
          <w:sz w:val="24"/>
          <w:szCs w:val="24"/>
        </w:rPr>
        <w:t>covered</w:t>
      </w:r>
      <w:r>
        <w:rPr>
          <w:rFonts w:cs="Times New Roman" w:ascii="Times New Roman" w:hAnsi="Times New Roman"/>
          <w:sz w:val="24"/>
          <w:szCs w:val="24"/>
        </w:rPr>
        <w:t>!" he laughed as he pushed some of the seed that was leaking out back into her pussy with his fingers, noting just how much he had filled her, "Alright you'r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completion of his turn, th</w:t>
      </w:r>
      <w:bookmarkStart w:id="0" w:name="_GoBack"/>
      <w:bookmarkEnd w:id="0"/>
      <w:r>
        <w:rPr>
          <w:rFonts w:cs="Times New Roman" w:ascii="Times New Roman" w:hAnsi="Times New Roman"/>
          <w:sz w:val="24"/>
          <w:szCs w:val="24"/>
        </w:rPr>
        <w:t>e bull happily got up, stepping around to the backside of the mare. His cock was still slick with all her saliva and he wasted no time in enacting his intensions, pressing the head of his cock the mare's tight pucker and letting his weight press it in slowly. The mare's eyes widened as she gasped out, the painfully thick cock spreading open her ass without a whole lot of warning. It would have been tricky even for her pussy, but with her ass it seemed impossible. However, with slow coaxing and the right amount of force, the bull managed to get half his cock into her, groaning out as he felt the tight warmth of her button spread around him. "I figured," the bull finally said, patting the mare's clit with his palm, "All cheaters love anal, make 'em feel dirty doe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oes!" the mare played along, all four men not having the knowledge that her husband was nearby, nearly out of breath as he beat off so hard. He had been squeezing his knot as precum shot everywhere, not wanting to stroke the shaft much, or else he might finish far too early. He couldn't believe his luck, the show his wife was giving him so unimaginably hot. He watched on as the bull drove his cock deeper into her ass, the mare crying out in pain as she felt like she was being split open. Each press into her made more of the horse's cum spill out of her, but she managed to catch it with her palms, rubbing the sticky mess over her breasts. All three men watching her looked on with impressed faces, grinning at just how slutty the lusty equin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about to burst!" the bull groaned as he slammed into her, the tightness of her rump and the soft bubbly cheeks that hit his waist and hugged his shaft getting to be all a bit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it! Fill my ass!" the mare cried out, clenching her body a little so she would only hug his cock ti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fuck!" the bull growled as he realized he had lost all chances of holding back, gripping her hair as he pounded in one last time, "Here you go, you cum slut!" The bull's balls tightened as his breath heaved out, his thick rod pulsing out as it fired the biggest burst of cum that the mare had ever felt. She was left reeling with an intense orgasm herself, her legs soaked in stallion cum and juices as the bull pulled out. His cum spilled everywhere and he wiped the tip off on her tailcheek, milking one last spurt out before searching for his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husky was laying back in a huff, his cum all over the ground as he had lost control. The sight of his wife taking so much cum from the eager strangers was enough to drive him crazy, his senses on overload as he was left in a comfortable slouch. "You gonna bring all that home to your husband?" the Akita snickered as he pointed to all the cum on the mare's body, a reply from her a little too soft for the husky to hear. He watched as they all put their clothes back on, the mare doing the same before leaving them. There were several whistles and cat calls as she left, the mare blushing as she fixed her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others had left back to their stations, she crawled into the tube where her husband sat, seeing the sticky mess beside him. "I see you enjoyed the show!" she said to her husband with a smile, the husky looking back at her matted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 yes!" he gasped in response, pulling her close for a kiss. He could taste all the others on her breath and it made him feel excited, the rush of her sexy infidelity washing over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I'm so full," she sighed as she clutched her belly, feeling the cum inside both her holes, "We should probably go back home so I can clean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sky nodded, "That sounds like a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abbed his hand as they walked off together back down the street, the mare eventually speaking up, "What time are you done work tomorrow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0," the husky replied, "Why do you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inda, sorta gave the bull and stallion our address..." she looked to her husband seeing the shock in his eyes." Just make sure you sneak in quietly ok, I'll leave the bedroom door open so you can watch," she put her paw over his crotch, noticing it had tented up, "You dirty little perve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39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A0FB5-DD01-470E-A3AC-79F8F87AB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ages>8</Pages>
  <Words>3787</Words>
  <Characters>21586</Characters>
  <CharactersWithSpaces>2532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9:00Z</dcterms:created>
  <dc:creator>David Sisson</dc:creator>
  <dc:description/>
  <dc:language>en-US</dc:language>
  <cp:lastModifiedBy>David Sisson</cp:lastModifiedBy>
  <dcterms:modified xsi:type="dcterms:W3CDTF">2015-12-09T03: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