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 rather handsome husky in his mid-twenties stretched as he let out a short yawn, waiting patiently in the heavy bushes nestled in the local park. It was the chosen rendezvous point he and his wife had chosen, and the eager husky’s tail wagged furiously as he waited to see his beautiful mate. Several couples strolled by as he waited patiently, unaware of his presence as he sat so still and qui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what felt like an eternity, he finally heard the clack of his wife’s high heels as she made her way down the concrete steps of the park’s pathway. She was already giggling and chatting it up, and her bright smile and beautiful form caused the husky to beam with a smile. She was a slender but strong mare, long flowing, hazelnut hair, and vivid emerald eyes. She wore a dazzling ruby dress and sparkling earrings, every feature accented as she clung to the man be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a rather buff looking ram, short black hair and dull grey eyes. He was quite attractive though, and he grinned with his recent catch as if he had just won the lottery. He kept whispering into her ear as he nuzzled against her cheek, eliciting little giggles from the mare as she blushed at his words. It did it to him every time, the husky’s heart racing as he felt the growing lump in his pants. Within moments they were right on target, their romantic walk ending at one of the park’s bench, facing directly across from the husky’s hiding 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waited anxiously as he watched the two snuggle, whispering sweet nothings into each other’s ears as they wrapped their arms around each other. ‘Kiss him!’ the canine demanded in his mind, and his wife coincidentally shot a quick wink his direction before lining her lips up to the ram’s. Their kiss was slow and sensual, the mare giving every bit of attention to detail as she would have with her actual husb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uch him!’ the husky begged as he looked on, watching the complete stranger kiss his wife passionately, both their eyes closed, ‘Touch him, c’mon!’ Slowly the mare’s arm moved from the ram’s, draping down his side before resting on his lap, her fingers rubbing the lump in his pants gently. As soon as she began to unzip the ram’s pants, the husky did as well, letting his hard cock drop out into the open air so he could stroke it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moaned gently into the ram’s lips as she slipped her paw into his underwear, feeling his smooth member as his paw ventured up her skirt. The mare's moans grew deeper as her nethers were toyed, the ram's fingers pressing firmly before shifting her panties away, the slightest bit of pink visible as he slid his digits into her. A slick sound was just barely audible as the ram wiggled his fingers around inside his conquest, the mare struggling for breath as she cried out a needy cry into the night air. The dog's palm grasped his shaft tightly as he steadily worked his shaft watching as his wife desperately yanked the ram's underwear down. She bent over onto her side, still on the bench as she maneuvered herself in a way that still allowed the ram to reach her dripping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eld his heavy, thick cock in her hand, kissing and suckling the head before gulping a good few inches down into her muzzle. She worked the shaft over nice and slowly, tightening the grip with her lips as she gripped the bottom half of it, fingers tickling at his balls.</w:t>
      </w:r>
    </w:p>
    <w:p>
      <w:pPr>
        <w:pStyle w:val="NoSpacing"/>
        <w:rPr>
          <w:rFonts w:ascii="Times New Roman" w:hAnsi="Times New Roman" w:cs="Times New Roman"/>
          <w:sz w:val="24"/>
          <w:szCs w:val="24"/>
        </w:rPr>
      </w:pPr>
      <w:r>
        <w:rPr>
          <w:rFonts w:cs="Times New Roman" w:ascii="Times New Roman" w:hAnsi="Times New Roman"/>
          <w:sz w:val="24"/>
          <w:szCs w:val="24"/>
        </w:rPr>
        <w:t>"Damn girl!" the canine could just hear the ram say as he leaned his head back, sighing out as the mare worked him over with her wonderful mouth. He bucked his hips a little bit as she went down on him, eventually able to bury his entire length into her soft, warm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keep it in there, I know you can do this!’ the husky thought desperately, precum dripping from his cocktip as tears formed in his wife’s eyes. She could barely breathe as she choked on the thick length in her mouth, gasping for breath when she was finally allowed to lift up. Her saliva drooled down in thick lines as she took heavy breaths, the ram grinning as he ran his fingers through her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whispered into the mare’s ear as he kept fingering her, the mare spreading her legs apart as she nipped her bottom lip. ‘Bite her neck!’ the dog’s mind nearly screamed as the ram hesitated, a moment later the husky’s tension subsiding as the stranger sunk his teeth into the mare’s neck. Her face flushed as she let out a loud moan, her eyes closing as her body shivered like crazy. Seconds later she got to her hooves, carefully getting up onto the be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ood carefully on it, hooves balancing on the wood of the seat as her naked form stood over the ram. Her tail swished back and forth as her ass was put on display, the man eating her out, spreading her cheeks as he dug his tongue deeper. She let out an ear piercing moan as her partner clearly did a good job, all caution thrown to the wind as she put on such a shameful, public display. "Yeah just like that, oh god that's incredible!" the mare moaned out in a state of ecstasy, pulsating her body as she rode the ram's expertly skilled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mon, fuck her, you know you want to' the husky thought in his head, his fingers sticky with all the pre he was making, 'How could you resist that body?' He listened intently as the two began muttering something aloud to each other, the mare slowly dropping back down onto the pathway. She shuffled towards the bushes were her husband hid, the husky shuffling back as she knelled down near him, winking as she held her ass in the air, the ram getting into position behind her. "Is he gonna use a condom?" the husky dared to whisper to his wife as she waited pati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no" the mare whispered back as the ram suddenly mounted her from behind, the husky safely hidden in the heavy bush that his wife bent over beside. 'Good girl' the dog thought to himself as he resumed masturbating, his paw rubbing viciously as he listened to the sloppy sounds of the stranger's thrusts. 'Take that hard cock' the canine thought as he looked closer at his wife's rump, the thick meaty cock pounding her pussy as hard as it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they got too into it, the ram pulled the mare back towards the bench, his paws holding her sides as she sat down to pull her into a reverse cowgirl. She quickly pushed the ram’s paws away as she slid into the position herself, their exposed genitalia meeting abruptly as the mare forced her pussy down over the ram’s hard p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groaned out a long drawling "Fuck yeah!" as he slid in and out of her good and raw, his free flesh hugged hungrily by the mare's needy folds. “You feel so good baby!” the ram growled as he pounded into her even harder, the slick sound of her being taken audible even from the slight di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soaked pussy made the lewdest sounds as it swallowed the cock whole over and over, the mare making rather audible moans as she was thrust into at such high speeds. Her eyes were shut tight as she kept bouncing in the ram’s lap her breath tightening as she could feel both of them getting closer to a big fin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inside me!” the mare moaned out desperately as she got even wetter, the ram’s entire crotch soaked with her arousal, “Every bit of it, I want it all inside me!” He nipped her neck and began to whisper something into her ears, the mare chuckling with a blush as he did. A moment later she was squealing out again as his fingers rubbed her clitoris in a hard frenzy, her juices spraying out in the air as he growled out the arrival of his own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moaned softly as she looked down, her whole pussy filled with ram seed as his balls clenched, emptying his entire load into her. He kept whispering sweet nothings into her ear as he nipped at her lobe, the mare crying out several ‘Yes’s before he slipped out, thick ropey cum dripping down her legs. A moment later, the ram’s cell phone began to ring and he held his finger up to her, turning his gaze away as he answered the important c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the ram distracted the mare quickly snuck over to the bushes, reaching down to whisper to her husband, “Honey I’m so sorry, he invited me back to his house… I’m gonna go.” The husky looked a little hurt at first, his heart beating wildly as he listened to his wife push the boundaries of their relationship to an all-time high. “Oh don’t look like that,” she whispered as she saw the surprised almost hurt look on her husband’s face, slipping two fingers in her pussy before feeding a small strand of the ram’s cum to her husband, “I’ll tell you all about it tomorrow ok?” The obedient canine said nothing as he swallowed the rich, salty cum, about to say his goodbyes before his mate turned again. “Oh and hide these,” she giggled, tossing him a pile of condoms, “They were in his bag, don’t want to give him the temp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shared a brief kiss with the mare, only able to taste the other male on her breath before she turned away, pulling her skirt back up before grabbing the ram’s paw, walking away with him as if they were couple. The husky sighed as he felt a sick feeling in his gut, not sure whether the confused jealousy or overwhelming lust would win him over. Eventually he left the bush, taking deep breaths as he cruised the dating site he had set his wife up on, searching how many recent hits she had gotten. He looked over a rather buff tiger that had sent her a lewd private message, the husky smiling gently as he replied to the stranger, pretending to be his wife as he set up her next conquest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following night all was well again, the canine’s wife having come home later the next afternoon. Her phone was full of several spicy photos, which she showed her husband as she told him all about their second romp the previous night and the rough sex she had had in the shower that morning. She had offered her husband a blowjob as thanks for all the fun he allowed her to have, but he decided to make her save it, letting her know about the date he had set up for her tha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evening came, the husky found himself in his usual spot, laying in the bushes as he watched his wife gulp down the buff tiger’s cock. His cock ached from all the teasing he had gone through in just a few days, unsure of just how much more his sex drive could handle. He found himself more than willing to as he heard his wife gag down a thick load of cum, the tiger whispering something to her, that he would later find out was, “Don’t worry, I can cum again really quickly.” He would learn this as he watched the mare swallow load after load of thick feline seed, her tummy almost full by the time the tiger had snuck his fingers into her skirt and began fingering his pr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winked in the direction of her husband as she got to her hooves, peeling her skirt and panties down to show off her rump to the tiger. She closed her eyes and moaned out as he leaned in, running his tongue along her wet petals as his fingers penetrated her backside. "Yeah girl, you like that?" the tiger growled, pushing his tongue deeper into the mare's warm pussy, his two fingers working her ass good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in the bushes looked on with his usual excited glare, his paw anxiously working his shaft as the tiger set the mare down, riding her pussy with his good sized cock. He could hear his wife whimper every time the feline's barbs prodded at her a bit, her insides given a gentle sting as she rode the feline in a heavy rock, making out with him as she straddled him cowgirl sty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huffed over and over as they shared hungry kisses, the tiger lunging into the mare over and over. "I'm getting close!" the tiger growled out, clawing at the mare's sides as he thrust into her with a relentless rhyth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m inside me... p-please!" the mare begged her partner, leaning her head back as he nipped and sucked on her neck. The tiger kept ravaging her until he could hold back no longer, his whole body tensing up as he felt an orgasmic rush pulse through him, the feline filling the mare's pussy with his thick seed. "Oh god that was wonderful!" the mare moaned out as she panted desperately, her whole body shivering as she stood up shak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long sighed moan and a good stretch, the tiger stepped away for a moment, stepping away from the scene to find a bush to urinate on. The husky was quite thankful he hadn’t chosen the one he was hiding in, soon smiling as he saw his wife approaching. The mare snuck back to the usual bush, bending down to carefully converse with her husband, "Sweetie... I'm sorry..." The husky nodded in understanding, less hurt this time as he had already gone through this new routine. "He wants to introduce to a couple of his friends, says they're a couple of party animals... but hey, one of them is a film student, so there's a good chance I'll be coming home with a 'souvenir vide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smiled a little at that last idea, nodding to her as he shared a quick kiss, tasting the salty hint of a stranger's seed on her lips, "Ok hon, have fun, be reckless, and bring me home some stories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cutely, nipping his neck as she finally said, "See you tomorrow dear… and go find yourself a girl if you want!"</w:t>
      </w:r>
    </w:p>
    <w:p>
      <w:pPr>
        <w:pStyle w:val="NoSpacing"/>
        <w:rPr>
          <w:rFonts w:ascii="Times New Roman" w:hAnsi="Times New Roman" w:cs="Times New Roman"/>
          <w:sz w:val="24"/>
          <w:szCs w:val="24"/>
        </w:rPr>
      </w:pPr>
      <w:r>
        <w:rPr>
          <w:rFonts w:cs="Times New Roman" w:ascii="Times New Roman" w:hAnsi="Times New Roman"/>
          <w:sz w:val="24"/>
          <w:szCs w:val="24"/>
        </w:rPr>
        <w:t>The husky blushed brightly at those words before she scampered off, soon disappearing with the feline. He hadn't thought about equal privileges in their little set up for a long time, but a sudden excitement started to flood up inside him.</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out much delay he was soon on his phone, texting a good friend of his that he had flirted with for a couple years now. She was newly single if he was remembering correctly, and had adopted a free spirited outlook on physical flings ever since the hard break up. The canine sent his female friend a very forward text, waiting for her to respond to the outrageous offer: 'Been thinking about you a lot lately... wanna make some bad dec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risky move and he knew it, and for a few anxious moments he feared that he had just jeopardized a really close friendship. He felt the sudden vibration in his aw and he looked back to his cell phone, the new received message reading, '...what about your w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yped a quick, 'She's out for the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ited again, his stomach dropping to the floor. His heart leapt from the next reply, his cock throbbing as he read, 'Be there in an hou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66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5</Pages>
  <Words>2138</Words>
  <Characters>12191</Characters>
  <CharactersWithSpaces>143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11:00Z</dcterms:created>
  <dc:creator>David Sisson</dc:creator>
  <dc:description/>
  <dc:language>en-US</dc:language>
  <cp:lastModifiedBy>David Sisson</cp:lastModifiedBy>
  <dcterms:modified xsi:type="dcterms:W3CDTF">2015-04-01T02:2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