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Fyr let out a gentle yawn as she sipped coffee from her mug, stepping down the stairs to her living room where Ropes lay sprawled out on the couch. She smiled at the sight of her mate, the loving husband that she had been wed to for years. Ropes was a demon of half puma breed, his usual anthro looks, filled out in detail by four cockheaded tentacles that retracted and swung out as needed. Fyr was a beautiful red dragon with lighter highlights among various details of her body, much more usual in her species. The couple had moved to the countryside after their wedding to live in peace, both knowing that demons were still yet to be common 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had just started getting breakfast together when her phone lit up, the dragoness looking with pleasant surprise at who was texting her. It was an old friend of hers from high school, the fellow dragoness having met her around grade ten and remaining her friend all the way through college. Over the past ten years or so the two had seen each other less and less frequently, having lost track of each other's lives for quite a long time. She exchanged a few messages in between cooking, eventually making a tentative plan as she brought a lovely plate of steak and eggs to her husband. "Hey Ropes, you'll never guess who just messag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The demon asked curiously as he ate his first forkful of his meal, "Wow, this is delicious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she said with a smile, "Chemi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uh," she nodded, "It's been so damn long, was beginning to think she forgot abou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ached over with a paw and scritched her chin, "How could anyone forget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grinned as she nuzzled his paw, cutting her steak with her free paws, "She wants to meet for coffee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ounds great!" Ropes commented as he finished his coffee, "It'll be nice to catch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will be," Fyr nodded back to him, "I bet she's just as sweet as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know why you never go, it'd definitely help with your figure!" Chemical reminded her old friend almost immediately of her competitive nature. As the conversation continued Fyr was starting to remember why their communication had been lacking for a while, the other dragoness having quite the aggressive nature. She was a gorgeous, fit dragoness, black and green with magenta claws, and magenta markings highlighting her bright yellow eyes. "Seriously hon, you should try out the g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Fyr said a little impatiently, wanting to change the topic, "I like having hips, don't need them turned into a six p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laughed as she sipped her coffee, "Well you should, you'll never get a guy if you don't keep yourself 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please!" Fyr growled, "I've been married for almost a decad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you? No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am," Fyr replied with a toothy grin, feeling as though she finally found a subject to one up her friend on, "Guess guys like this figure more than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quit holding out on me," Chemical punched the side of her friend's arm playfully, "When am I gonna meet the lucky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mm, let me see," Fyr said as she scrolled through the calendar on her phone, seeing what day might work best for the pair of them, "How about Thurs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was soon looking at her own phone, "No, sorry, doesn't work, I have a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w:t>
      </w:r>
      <w:r>
        <w:rPr>
          <w:rFonts w:cs="Times New Roman" w:ascii="Times New Roman" w:hAnsi="Times New Roman"/>
          <w:i/>
          <w:sz w:val="24"/>
          <w:szCs w:val="24"/>
        </w:rPr>
        <w:t>th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a thing," Chemical retorted, "People have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yr rolled her eyes, "How about Satu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mical verified the date and nodded, "Saturday should work perfect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wesome," Fyr said as she clinked her friend’s mug, "It's a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turday eventually arrived and the trio found themselves having quite a merry conversation, Chemical and Ropes hitting it off quite well. "Yeah, I used to go to the gym, but found it a hassle," Ropes responded to one of Chemical's favourite topics, "Now I just go running in the moment and lift weights occasio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 shows!" the darker dragoness flashed her eyes at him, Ropes grinning back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asy tiger!" Her red friend laughed, "He's a married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stuck her tongue out at her friend, "I know, I know, just a little harmless fli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ere did you go after college?" Ropes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shrugged, "I tried my hand at personal training but didn't quite cut it, so I moved on to accou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 switch up,” Fyr giggled, “What made you decide to go that ro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shrugged at first, “Well you know, job stability really. I don’t think there will ever come a time where we just don’t need accountants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rue” Ropes nodded. He was admittedly distracted as he looked over her sexy form, his demon instincts making it rather hard to hold back his desires. He wanted her, hungered for her, the sight of the dragoness enticing beyond belief. He had to be good though, he was married after all, and this was one of his wife’s closest friends. He shook the thoughts away, but could tell from the way she looked back at him, that Chemical had noti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nversation resumed quite casually, each member talking about work, but the gaze in Ropes’ eyes never truly left. He found himself fighting back his tentacles as they eagerly wished to slip out, an accidental brush of Chemical’s leg against his cause the back of his shirt to bulge out for the briefest moment. He fought the urges away again, but a wink from the black and green beauty showed him the touch of his leg had been no mere accident. “Ok calm down lovebirds,” Fyr giggled as she watched them eye each other, “This guy is a hopeless flirt so don’t tease the poor devil!” ‘Devil’, the term was a perfect explanation of his dark secret that lingered close to the forefront as his hungered loomed over him. It was true that he was loyally married, but his craving for this new prey made it near impossible to hold back his urges. “We’ll be right back honey,” Fyr snapped Ropes’ attention back in, “Going to show Chem the ga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ma nodded as he took a deep breath, seeing the look in Chemical’s eyes again, “Alright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t of the evening continued with a lot less tension, the aid of alcohol keeping both Ropes and Chemical in check. They had decided to watch a movie before their friend went home, something long enough to let the booze wear off. It seemed to do the trick, however causing an unexpected side effect in the process. Both Fyr and Chemical had fallen asleep as the half dull film seemed to drag on, Ropes somehow managing to make it the rest of the way through. He shovelled popcorn into his muzzle as he watched scene by scene go by, finding at least moments of the film’s dialogue entertaining. He decided to let the two females rest, finally stretching with a yawn himself as the credits began to roll. He looked back and forth between his wife and their friend. Grinning at the slumbering form of their sexy guest. He gave her a gentle poke with his paw, stirring her out of her sleep. "Mmm-Wh-what?" Chemical murmured as she slowly came to, giving Ropes a sleepy smile, "The movie wasn't boring I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chuckled as he rested a paw on her shoulder, the two looking each other in the eyes with obvious tension, "It's ok hon, it's late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she replied with quite a long yawn, "I should probably get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said nothing at first as she got up, heading to the kitchen to gather some of her stuff, "Hey Chem... We got a guest room, I mean it beats driving home exhau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ragoness stopped what she was doing and gave the puma a suspicious grin, "I guess that's sound logic, you sure this isn't a pass? I mean your wife is righ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please," Ropes teased as he stepped towards her, holding her hips in a playful fashion, "If I was making a pass at you, you'd know by now." He could feel his tendrils start to slither under his fur, forcing him to calm himself a little. Chemical was about to lean in to say something but pushed Ropes back as Fyr stirred awake, rubbing her eyes as she adjusted to her surround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we're not watching that one again." The red dragoness laughed, getting to her feet with a long stre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my bad," Ropes chuckled, "I'll pick a better one next time, promise." He turned to look at Chemical, then back to his wife, "I was just telling Chem she should spend the night, would be safer than her driving home this late, seeing as how tired you both clearly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ounds good," Fyr yawned as she headed for the stairs, a little shaky on her legs as she stumbled towards her bedroom, "I'll see you in the morning Chem, can't promise," she paused for a yawn, "That I'll be awake when you come upstairs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baby," Ropes replied to Fyr,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upstairs by the time she called "I love you too" back to him, the door soon closing to their bed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was about to ask Chemical if she needed anything before bed, but was stopped dead in his tracks as she grabbed his crotch, her palm filling up his lap as he was left speechless. "You don't have to play cute," the devious dragoness hissed as she felt out the rough outline of what he had to offer, "We both know how each other feels, how much we wan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 married man," Ropes growled as he felt angry at himself for how quickly he was getting hard, "You're hot and there's no denying that, but Fyr is my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Fyr is asleep," Chemical finished the puma's sentence for him, "She doesn't have to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looked away, ashamed at first as he began to grind his lap against her paw, a battle of right and wrong waged in his psyche. He was quickly losing control of himself as lust washed over him, his girthy length filling out his lap as his fur twisted with his slowly emerging tentacles. They hadn't slipped out yet, but it was a constant battle to keep them contained, the puma having to struggle against his own will to keep his secret contained. "Chem stop!" He growled as he tried to push her away, teeth bared as she bit his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r lips may say that," she said as she kissed his arms, "But this," she sprawled her paw over his tented crotch, "Tells a completely different story." He tried to find the words to stop her, to stop himself but they failed the moment she slid her paw under his pants, grasping his hard cock. That was when it happened, quite suddenly, his four long tentacles emerging and wrapping around the dragoness' arms and legs. "What the fuck?!" She cried out in shock, looking into the puma's glowing eyes as he held her by his strong tendrils. "Y-you're a demon?!" He looked quite serious as she said this, prepared to have to find some way of silencing her before things got out of hand, but much to his surprise her lips curved into a grin, "No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was unsure how to proceed, his expression one of complete puzzlement, "H-have you seen demons befor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ll, no," Chemical laughed, looking at the strange tentacles that wrapped around her extremities, "But not gonna lie, the thought of being ravaged by a demon... Kinda turns me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still seemed unconvinced, fighting the thought of betraying his mate, "Are you even gonna give me a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looked over the demon helplessly, focusing back on the hard lump in the front of his pants, "Not if you wanna keep your little secret Beelzeb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nny." Ropes responded sarcastically, moving to the couch and tossing the dragoness down. She looked almost helpless as he stood over her, easily showing just how easily he would be able to overpower her. "Take off those clothes then," he hissed as he slid his pants down, revealing his thick, hard cock, "If you think you can handl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shot him a rather animalistic grin as she slid her pants off, shirt next as she stripped down for the newly released demon form of Ropes, "Oh trust me, you should be more worried for yourself." She spread her legs out to reveal her luscious folds, already wet from her earlier enticement. They were so inviting in their pink form, nestled between her legs just under her otherwise green belly. She spread them out with her fingers as Ropes stepped closer, showing off all of their tantalizing details, "Like what you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surveyed her naked form with a deep hunger, one of his tentacles slithering over her legs before pushing up into the dragon's slick pussy. Chemical let out a gasp as she felt the rough invasion, her legs shaking as the long green tentacle snaked up inside her. "Mmm nice and warm!" he whispered to her, making her aware that he could feel a good deal of pleasure in his extra appendages. A second later she felt his other three tentacles move in, the bottom two wrapping around her legs while the right one on the top remained sliding into her pussy. There was one left and she kept an eye on it, kissing it's head as it moved towards her mouth. It pressed to her lips until her muzzle relaxed, sliding down her throat carefully as she started to groan from all of the demon's strange touches. "Now you get to be my little play thing!" The demon said in a deep tone, sliding his two tentacles in and out of her as he stroked his cock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continued to toy with her until her felt her tense up, removing both of his top tentacles so she could catch a breath, not wanting her to orgasm too quickly. "Th-this is incredible," the dragoness gasped as she wiggled in her restraint, watching as the tentacle that had previously been inside her pussy moved to the puma's lips. He licked it clean and gave her a grin, both of his top tendrils wrapping around her breasts suddenly, the tips pressing against each nipple until they were coated in precum. "Oh fuck!" Chemical whined as she felt all tense, Rope's bottom two tentacles releasing her so he could pull her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irm breasts were toyed with as he held the back of her head with his paws, guiding her muzzle over his cock as he whispered to her, "Mind that volume Chem, wouldn't want my wife finding out about this!" She murmured a response as she choked his length down, salvia pouring down his legs as the free green ropes slid down her back. Her eyes went wide as she sputtered over his cock, Ropes thrusting it down harder as his tentacles shot up her pussy and ass, filling both up with the their length. "That's it my little toy," his expression was ferocious, "Let me fill all of those sweet holes!" It was almost hard for him to believe just how wet she was getting, clear the new knowledge of his darker form and the way he explored her with it leaving her in a state of sexual bl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She said in an exasperated state as his cock slipped out of her mouth, the dragoness giving his balls a firm suck, "Th-this i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looked down at her wet folds, the head of his tentacle rubbing over them slowly, "I can tell you're enjoying yourself!" He shifted around above, tentacles slithering all over her body as he got into a 69 position, "I wanna taste you!" Chemical murmured out a sound of agreement before her muzzle was filled by the demon's cock again, the dragoness gratefully swallowing it down as the puma's rough tongue grazed over her soaked sex. He ran it smoothly along her, tickling her senses as he ran it up and down each petal, soon pressing his lips firmly to her clitoral hood. One of his tentacles still remained in her ass and continued to snake in as deep as it could r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mical let out a very hungry groan as she swallowed Ropes' length all the way down, her lips pressing to his waist as her eyes watered, the demon's tongue buried in her pussy as he wiggled his muzzle over her aching arousal. "Mmmf you big sexy beast," she called out passionately, grinding her pussy against the puma's lips, "I wanna feel this thick cock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stopped what he was doing at those words, getting off of her and retracting his tentacles, "How bad do you wa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ess got to her knees in begging position, licking the shaft and balls as she clutched his legs, "Mmm please, mate this slutty dragon, you big sexy dem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eyes locked on her form again, his tentacles wrapping around her arms. She kissed their length as they slithered over her, opening her lips to accept one of them in her muzzle. She sucked on it gently, coaxing as much pre from its throbbing head as possible. "Rather ballsy approach don't ya think?" He commented as he pounced onto her, pushing her onto her back as he lunged his length into her pussy. It stretched obediently for him as he thrust away, harder and harder with each slide as he filled up her sensitive sex with his hard cock. The shaft was lined with small barbs, and they tugged at her with each slide, doing their best to plant her in place as he got ready to bre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tentacles had invaded the rest of her, one still in her mouth, which she sucked on lustfully, one still buried in the depths of her backside, and the other two rubbing her peaked nipples, staining them with sticky coats of precum. "Mmmf, d-do-fff!" she moaned over the tentacle, its head spraying cum down her throat before pulling out, allowing her to speak more clearly, "D-do it!" she cried out more clearly now that her muzzle was free. She gasped as she reeled from such overwhelming pussy, gripping the puma as she moaned, "Pound that pussy 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opes abandoned any restraint as he ravaged the dragon's pretty body, pounding his whole length deep inside her until she could barely move. He could tell by how wet she was, how often he had to shush her noises and how tense her body was, that she had achieved climax several times by now, and he supposed it was about time to achieve one himself. "You dirty temptress," the demon panted as he thrust harder, pounding away at her sweet sex, "Making me do this to you!" It didn't take much longer, only a few more frenzied thrusts pushing him over the edge. His spines dug into her internal flesh, causing her to howl out, but two tentacles covered her lips to shush her, coating her throat with cum as the fourth finished in her ass. Ropes' breath was desperate and tired as he lay into the dragoness, panting out as he fired the last of his thick load into her now sensitiv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mical gulped down the thick load that had filled her throat, the whole white mass sliding down her throat in a big lump, the dragoness gasping for air as the tentacles left her mouth and ass. She shook all over in an exasperated afterglow, panting and sweating as she lay in a heap of exhaustion. "S-sorry Ropes," she said with a seductive grin, spreading her naked form out over the bed, "I couldn't help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ma nodded as he wiped some sweat from his forehead, looking at her pussy as it dripped with a bright white load, "I hope you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mical laughed, "Don't sweat it, you've got nothing to worry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pes exhaled a breath of relief, "Alright, I umm, should probably head to bed, before Fyr wakes up and comes looking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urally," the dragoness laughed as she gave the demon a devilish wink, "See you in the morning stud." Ropes nodded before turning away, his head full of doubts as he realized he had both cheated on his wife and gave away his darkest secret all in one lust filled moment of weak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6:00Z</dcterms:created>
  <dc:creator>David Sisson</dc:creator>
  <dc:description/>
  <cp:keywords/>
  <dc:language>en-US</dc:language>
  <cp:lastModifiedBy>David Sisson</cp:lastModifiedBy>
  <dcterms:modified xsi:type="dcterms:W3CDTF">2016-06-29T01:56:00Z</dcterms:modified>
  <cp:revision>2</cp:revision>
  <dc:subject/>
  <dc:title/>
</cp:coreProperties>
</file>