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Ballad of Finchwood Farm – Chapter Three – This Little Piggy went Rea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was without rhyme or reason that I did allow myself to stray from my senses, down dark paths and corridors, to the very beast that I feared. It was not trust or determination that swayed me, nor was it danger or reckless longing that attracted me. It was age, an age where purity does dwindle, and temptation does linger. The eve of my adulthood was upon me and I could taste it in the air, the scent of that beast, pulling me forward, down the maze of my own psyche towards the one truth I could no longer afford to ignore. Hunger.’  ~Winona Garcia – ‘Hunger’ - A prose from ‘The Coming of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 did not feel quite herself as she travelled the halls of the Finchwood farmhouse. She had been given permission to visit the library, the oldest of the three pig sisters having quite an interest in literature. She had chosen this over the rest of the party for multiple reasons. The bigger of the two was the fact that she had heard just how extensive their collection of books was, but to a lesser extent it was also because she had been feeling dizzier the longer she had been at the party. She hadn’t seen her sisters since arriving and most of the other guests were not cubs she knew very well. On top of the dizziness, a strange feeling had been stirring inside her for a while, and the more time she had spent outside, the stronger it got. She didn’t like the thoughts it gave her. Being a reader she was well educated and not all too surprised at the subject matter her mind had chosen based on her age, but she had hoped that if possible, she would manage to hold onto her innocence, at least for a little while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was the perfect fit for her costume, wearing the Hogwarts uniform that made her look like Hermione. Her amber hair was already long enough and the only detail of her that didn’t fit Hermione was her glasses, big and round on her magenta eyes. She was the most homely of the three sisters but had her own charm, still adorable in appearance. Much like the character she had chosen to dress as, she was very much a bookworm, having chosen reading and studying over the silly whims of music her sister had fallen into. She also had very little interest in boys, her only curiosities about them branching from the fiction she read. The first book her eyes set upon tonight however, was a light green book title ‘The Luscious Life’. She took it off the shelf before walking over to the small arm chair in the home library, taking a seat as she began to rea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reading roughly ten or so pages, Lillian began to yawn, having read several excerpts on plant life in Southern America. The act of relaxing with a book managed to make her feel a little better, her dizziness subsiding, even if only for a short while. It didn’t take long for her to set the book down, deciding it wasn’t quite riveting enough to satisfy her need for knowledge. The next spine that caught her eye had a deep red spine. The title written in gold letters read ‘To Brave the Wild’. Lillian found herself rather intrigued with the title. It didn’t sound like her usually preferred reading, but something about it spiked her curiosity. She grabbed it off the shelf carefully and began reading, each word painting a rather odd pi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first, it seemed to be some sort of hunting book, barbaric but informative in its own way. However as she read on, it began to resemble some sort of horror fantasy, specifically in its sections on wolves. The forward had claimed all the events in the book to be true, but the content seemed just too unbelievable. The sections about the wolf eventually reached a point where Lillian was not sure whether they were meant to be terrifying or sensual, the lines clearly blurred as its hunting habits during certain full moons were described. Lillian felt her heart beat a little faster as the author described a particular experience when he was being hunted, the pig not getting too far before she put the book away, deciding the descriptions in that book were a tad too dark and vivid for her tas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book she grabbed was pink and the spine had some golden flowers on it, the title reading ‘The Coming of Age’. She felt a little naughty choosing this title, but time was on its way and she was close to the age where she would no longer be able to avoid the truths this book spoke of. She had experienced a few feelings and thoughts when reading about certain male protagonists, but never really enough to venture forward. She had already started a basic sexual education, but had never read a book that detailed the changes in one’s body so romantically. The book did sort of play with her head at times, making her feel weird things and think odd thoughts. The dizziness had even begun to return, though she was too distracted with her curiosity to pay it much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eventually happened upon a prose midway through the book, having flipped through interesting chapters rather than read straight on. The prose was titled ‘Hunger’ and one of its lines seemed to mimic exactly what she was feeling. </w:t>
      </w:r>
      <w:r>
        <w:rPr>
          <w:rFonts w:cs="Times New Roman" w:ascii="Times New Roman" w:hAnsi="Times New Roman"/>
          <w:i/>
          <w:sz w:val="24"/>
          <w:szCs w:val="24"/>
        </w:rPr>
        <w:t xml:space="preserve">‘It was without rhyme or reason that I did allow myself to stray from my senses’ </w:t>
      </w:r>
      <w:r>
        <w:rPr>
          <w:rFonts w:cs="Times New Roman" w:ascii="Times New Roman" w:hAnsi="Times New Roman"/>
          <w:sz w:val="24"/>
          <w:szCs w:val="24"/>
        </w:rPr>
        <w:t xml:space="preserve">The book had that much right, Lillian thinking over why she kept reading, despite how the words were making her feel. Page upon page was flipped through as the pig ventured into a previously unventured side of her psyche, and she soon felt herself spiralling down, back to her dizzying state as a scent seemed to linger in the air. Her breath was ragged, twisted as she felt temptation flow through her veins. She gulped as she felt her cheeks redden, the strange scent mixing with the words of the book, making her feel tingly all over. Further words seemed to control her paws, her right one clutching the book as if her life depended on her, while her left one grazed over her lap. The next passage lingered in her head, twisting her thoughts up into a deep desire. </w:t>
      </w:r>
      <w:r>
        <w:rPr>
          <w:rFonts w:cs="Times New Roman" w:ascii="Times New Roman" w:hAnsi="Times New Roman"/>
          <w:i/>
          <w:sz w:val="24"/>
          <w:szCs w:val="24"/>
        </w:rPr>
        <w:t>‘The eve of my adulthood was upon me and I could taste it in the air, the scent of that b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thought over the mathematical chances of others visiting the library and decided they were very slim to none. Still it took one more passage of convincing, the extra line all it took to dangle her temptation just a little too close to home. </w:t>
      </w:r>
      <w:r>
        <w:rPr>
          <w:rFonts w:cs="Times New Roman" w:ascii="Times New Roman" w:hAnsi="Times New Roman"/>
          <w:i/>
          <w:sz w:val="24"/>
          <w:szCs w:val="24"/>
        </w:rPr>
        <w:t xml:space="preserve">'I didn't want to give in, but god did I crave its embrace!' </w:t>
      </w:r>
      <w:r>
        <w:rPr>
          <w:rFonts w:cs="Times New Roman" w:ascii="Times New Roman" w:hAnsi="Times New Roman"/>
          <w:sz w:val="24"/>
          <w:szCs w:val="24"/>
        </w:rPr>
        <w:t>She felt herself pulling her costume off, almost as if she wasn't in control of her own actions. At first just the bottom half was pulled down, her skirt and panties yanked down to the floor as she rose from her chair, sitting on the floor as even the material of the armrest seemed too strong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down at her own soft folds, noticing that they had already began to dampen. She started slowly at first, delicately running a couple fingers over the surface as she read on. Her vision became more and more blurry with each passing page, soon finding that she was barely retaining the words that she read. Her eyes scanned each bit of text on the book's pages, but all focus was drawn to her fingers, the way they touched her only getting more dangerous with the count of each page number. Her breath was heavy and her heart rate increased, all senses aside from the pleasure between her legs dulled as she was given a strict carnal foc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 mind lashed back, trying to keep her sense of self for just a moment longer, an irritated grunt escaping her lips as she tried to go back a few pages. She realized she had not been paying attention to the words, her educated mind needing to retain information from all that she read. She found herself as lost in the book as she was in reality, desperately flipping back and forth between pages aimlessly as her fingers wiggled over her sex like mad. She finally found a page she remembered, and began reading, stuck on one detail as her thumb found the best way to stimulate her young clitoris. </w:t>
      </w:r>
      <w:r>
        <w:rPr>
          <w:rFonts w:cs="Times New Roman" w:ascii="Times New Roman" w:hAnsi="Times New Roman"/>
          <w:i/>
          <w:sz w:val="24"/>
          <w:szCs w:val="24"/>
        </w:rPr>
        <w:t xml:space="preserve">'It approaches, and I welcome it, with open arms I welcome it, and the corruption it brings' </w:t>
      </w:r>
      <w:r>
        <w:rPr>
          <w:rFonts w:cs="Times New Roman" w:ascii="Times New Roman" w:hAnsi="Times New Roman"/>
          <w:sz w:val="24"/>
          <w:szCs w:val="24"/>
        </w:rPr>
        <w:t xml:space="preserve">Her eyes glanced back to the beginning, unable to pull her eyes from the two glaring words, </w:t>
      </w:r>
      <w:r>
        <w:rPr>
          <w:rFonts w:cs="Times New Roman" w:ascii="Times New Roman" w:hAnsi="Times New Roman"/>
          <w:i/>
          <w:sz w:val="24"/>
          <w:szCs w:val="24"/>
        </w:rPr>
        <w:t>'It approa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ps creaked down the hall as a figure emerged from the stairs, slowly each foot following the other as it made a slow, almost silent approach to the library. Lillian felt a drop in the pit of her stomach as the dizziness grew even stronger, her lips open to make a sound, but only saliva escaped. Her glasses fogged as her breath grew bated, the dizziness giving way to another sensation with each step the figure made towards the library. It wasn't until the figure was halfway there that Lillian became truly conscious to the noise, unable to stop the motion of her fingers, although she wanted to. The scent that lingered through the hallway hit her nose with heavy power, her eyes watering as she dropped the book, her lips moving to barely say "I welcom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gure loomed over the doorway, having reached the source of the scent it had followed. Inside the pig lay on the floor, touching herself as she remained mesmerized by the musky pheromones that tugged at her mind, stealing away the last ounces of innocence she clutched onto. Her heart nearly stopped as the door swung open, skipping a single beat as she locked eyes with the handsome but dangerous beast that loomed over her. She made no effort to hide herself as the wolf looked down at her, one whiff from Lillian's snout all it took to tell her the lump in the stranger's pants was the source of all her strange feelings that night. She braved a smile as she wiped the fog from her glasses, focusing even better on his form as she began to feel rather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drank the sight of her in like a fine wine, every detail filling him with a sense of wild abandonment. The moon was his mind now and he would win no more battles with his instincts. The look of the young, intelligent pig was intoxicating, especially with her already in the act of pleasure on her own. Zigi grinned a fang filled grin, his eyes flashing like wildfire as he spoke in a tone deeper than usually possible, "...and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llian shivered to the sound of his voice, able to reply with one word alone, "Waiting." A sinister grin filled the wolf's face in response to the seductive words of the pig, his paw reaching out to grab hers, pulling her up to her feet. Words circled Lillian's mind as she rose to her feet, quotes from every romantic or erotic piece of writing she had sampled before all coming to mind. </w:t>
      </w:r>
      <w:r>
        <w:rPr>
          <w:rFonts w:cs="Times New Roman" w:ascii="Times New Roman" w:hAnsi="Times New Roman"/>
          <w:i/>
          <w:sz w:val="24"/>
          <w:szCs w:val="24"/>
        </w:rPr>
        <w:t>'I reached for his paw, outstretched and welcoming. And I rose to his form, in open arms to embrace him'</w:t>
      </w:r>
      <w:r>
        <w:rPr>
          <w:rFonts w:cs="Times New Roman" w:ascii="Times New Roman" w:hAnsi="Times New Roman"/>
          <w:sz w:val="24"/>
          <w:szCs w:val="24"/>
        </w:rPr>
        <w:t xml:space="preserve"> She let out a low moan as Zigi pressed his fingers to her wet pussy, pushing idly against the restrictive shield of her virginity. It hurt as he prodded at it, but she would not stop him, the scent of his masculinity putting her in a daze as he unzipped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re beautiful!" she heard him growl under his breath as he slid his pants and underwear to the floor, the scent of his arousal now flooding her nostrils at an overwhelming rate. She spread her legs as she stood, the touch of his fingers all that would lessen the severity of her dizziness. Even with her costume on she could feel his hot breath against her neck, shivering from its soothing graze as she leaned up to touch her muzzle to his. </w:t>
      </w:r>
      <w:r>
        <w:rPr>
          <w:rFonts w:cs="Times New Roman" w:ascii="Times New Roman" w:hAnsi="Times New Roman"/>
          <w:i/>
          <w:sz w:val="24"/>
          <w:szCs w:val="24"/>
        </w:rPr>
        <w:t>'I watched his eyes linger on me, and I had to admit, mine were also following him. His whims tantalizing a taste I had not previously known I had. His lips were moist as I touched them, and his tongue was so very gentle, a kind teacher performing a lesson very intimate and personal to my excited, nervou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s moans were audible, even in the wolf's mouth as his tongue slithered into her mouth, the two kissing passionately, Lillian holding the wolf in a loving stance, allowing his lips and fingers to go places she never dared dream of. Her paws eventually found their way to the wolf's waist, gripping his cock soon after, her palms sizing it up delicately. "You're very handsome," she found herself whispering into Zigi's ear when the kiss broke, the scent of his freed erection driving her wild, unlike herself and with a hunger that would almost rival Zigi's own, "Do you want to be my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ipped the girl's neck, almost too viciously as the moon played tricks with his mind. He soon made up for it with a gentle lick and a kind whisper, "It would be an honour." He made a motion with his head as if to ask 'Ready?' and she nodded back, her eyes closing as she braced herself for the pain that came with a girl's ascension to womanhood.</w:t>
      </w:r>
      <w:r>
        <w:rPr>
          <w:rFonts w:cs="Times New Roman" w:ascii="Times New Roman" w:hAnsi="Times New Roman"/>
          <w:i/>
          <w:sz w:val="24"/>
          <w:szCs w:val="24"/>
        </w:rPr>
        <w:t xml:space="preserve"> 'Searing, white hot, unimaginable and yet, beautiful all at once. Like a wildfire, untameable and ancient, like cleansing of purity'</w:t>
      </w:r>
      <w:r>
        <w:rPr>
          <w:rFonts w:cs="Times New Roman" w:ascii="Times New Roman" w:hAnsi="Times New Roman"/>
          <w:sz w:val="24"/>
          <w:szCs w:val="24"/>
        </w:rPr>
        <w:t xml:space="preserve"> Lillian cried when it was over, but she soon kissed Zigi again. Her tears were certainly out of her sense of pain, but not pain alone. She found that her longing had remained and that each sliver of agony gave way to a tingle of joy as she shed the cubhood she had previously been so poised to hold o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like wild freedom, the breaking of a cage that belonged to a far less tame girl inside her, and that girl wanted more. She had sat down to rest as her body recovered from the initial shock, and now was standing on wobbly legs, the skirt and leggings of her costume dropped to the floor as she used Zigi's arm as support. She looked to him for guidance as she flashed her eyes in a way that asked for more, the wolf grasping her gently as he whispered, "Turn around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k" the pig replied as she began to turn, holding her paws out as she was pushed forward. Her palms gripped the nearest bookshelf as Zigi lunged over her, her whole back shivering from his touch as he slid the tip of his throbbing cock into her soaking sex. It was only an inch at most, but the feeling was still rather intense. She had never had anything inside her before and it felt unlike anything she had ever experienced, the sensations overwhelming in two very different ones. There was slight burning from the sensitivity of her freshly deflowered sex, but the more Zigi slid in and out, the easier it was to handle. She whimpered as more of the throbbing shaft pushed into her, Zigi's paws resting on her hips as he thrus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barely hold himself back, his hips thudding forward, pulsing his shaft deeper and deeper into her wet folds as he desperately consumed the essence of her innocence. Her paws kept adjusting her grip on the shelf as her body shook forward with each thrust the wolf made into her. Her body was filled with endless shivers now, her cheeks bright red as she so openly gave herself to the wild wolf. She leaned closer to the bookcase, arching her back for Zigi as he only thrust harder, his breath over her neck before she felt the harsh sting of his fangs pinching her ear. "Ouch," she oinked lightly, letting a moan out a second later as he ran his tongue along her ear and down her neck, "This feel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els so what?" the wolf pushed her to answer, still rutting into her as he kissed her neck, sucking on it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she gasped as he push some of his knot at her slick entrance, just teasing it a bit, "It feels so new." She felt faint as she leaned her butt into the wolf's waist, his throbbing shaft more steady now, the two found a pace they could share comfortably. She dropped back into him, looking up in a daze as she could barely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topped for just a moment, helping Lillian kick off the clothing around her feet before yanking her vest off, his paws working away until the rest of her clothing was spread across the nearby armchair. He turned the girl around as soon as she was nude, the wolf stripping quickly himself and then grabbing the pig, turning her the opposite direction. He slipped his arms under each of her legs, taking the opportunity to nip her butt before hoisting her up, resting a leg on each arm. Her back rested on Zigi’s chest as she pretty much sat onto his cock, the wolf holding her up as he drove his cock up har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constant moans as he rode her soft body, bouncing her up and down in his grasp. She squeaked and oinked with each bounce, her eyes closed tightly as she would pant and whimper. Her eyes opened suddenly as she felt the wolf’s breath crawl over her lips, the two joining in a sudden kiss, Zigi’s tongue sliding into her mouth to meet hers. The two tangled together in a slow dance, running along the surface of one another in smooth slides. Lillian grew even wetter from the exchange of saliva, a seductive romance flaring in her from the tender kiss. The wolf was certainly rough, but the pig was so turned on it didn’t bother her much, most of her earlier pain gone now. “God you’re so tight, so warm!” Zigi muttered as he kissed her again, running his tongue along her neck, sucking and nipping it until he felt her pink skin bump up from the shivers. “H-here,” he growled as he lifted her up again, dropping down onto the nearby armchair and setting her into his lap, facing him this time, “That’s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llian lunged for the wolf’s lips, locking her muzzle to his again. She dug her tongue hungrily into Zigi's mouth, the slippery muscle draping softly over his, the two twisting and turning in another erotic dance. The wolf slowed his agonizing pace, steadying the pig as her kiss had served to momentarily calm his blood fever. He embraced her gently, caressing her sides as the kiss became even more passionate. Their lips eventually broke apart, leaving a long winding strand of saliva between them. Lillian wrapper her arms around Zigi's neck, letting out a gentle coo as he slid gently into her. “Are you the beast?” she asked suddenly, a gaze of understanding in her ey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ears perked up with curiosity, “The b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 nodded, squinting and moaning again as Zigi hit a few rather sensitive spots, “The beast that all young girls fear, the temptation, the coming of age,” she opened her eyes and turned her head, giving him a look of desperation as she came, “The big, bad,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owled as his blood surged, his eyes fierce and wild as he dug his teeth into her neck, soon growling two words that filled the pig with fear and wonder in equal measure, “I am!” His eyes looked over her with commanding presence, his voice almost otherworldly to her at times. "How does it feel?" the wolf asked Lillian, his words deep in their low growling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she whispered, holding the wolf and shaking from cold shivers as he nipped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it," Zigi pushed her further, circling his tongue around her sensitive skin, "I know you like to 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 gasped as he reached between their share legs, rubbing her clitoris with his fingers. She clutched tighter as her eyes watered, the pig describing in a weakened tone, "It feels tingly, strange but alluring." She paused, struggling for breath as all the orgasmic feelings slowed her mind down. "Relentless but fantastic, a slow, agonizing heat, taking away all my control," she stopped as her eyes widened, the book from earlier coming to mind, "...and leaving nothing but hunger in its wake, insatiable controlling hu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ounds so very lovely!" Zigi growled as he thrust harder, resuming his heavy motions. His pace had become almost too much for her to handle, the pig letting out grunts and oinks as her body shook. She had already soaked the wolf's legs with her juices, and now the wolf’s knot had begun to edge into her, the pig sure that only a few more heavy thrust would be needed to bury it. She wanted to ask Zigi if this was his plan, but deep down she already knew the answer. Her grip on him was almost painful now, the wolf positioning himself carefully before slipping out just a little, hissing in her ear, “To the hu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s cries were muffled by the wolf’s paw as he thrust up, his knot plunging into her with a heavy thud, filling her lower half with a relentless round of stings. Zigi kept his paw sealed over her lips as he fired away endless volleys of his cum, having need the sweet release of a knotting the entire night. Lillian also felt a strange sense of calming in her body as the knot had filled her, her body filling with the slick stickiness of the wolf’s seed. “What is this?” she had no idea the thought had left as words, the pig letting out a small squeak as she was hugged gently by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called afterglow,” he began to explain, feeling it strongly himself as he remained locked into the young piglet, “It’s something your body experiences </w:t>
      </w:r>
      <w:r>
        <w:rPr>
          <w:rFonts w:cs="Times New Roman" w:ascii="Times New Roman" w:hAnsi="Times New Roman"/>
          <w:i/>
          <w:sz w:val="24"/>
          <w:szCs w:val="24"/>
        </w:rPr>
        <w:t>after</w:t>
      </w:r>
      <w:r>
        <w:rPr>
          <w:rFonts w:cs="Times New Roman" w:ascii="Times New Roman" w:hAnsi="Times New Roman"/>
          <w:sz w:val="24"/>
          <w:szCs w:val="24"/>
        </w:rPr>
        <w:t xml:space="preserve"> you make love, calm, and war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ian nodded with a content murmur, holding Zigi and sighing. “I like feeling you inside me,” she whispered as her tired body seemed to drift into a short sleep, “Big, bad,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llian travelled the farmhouse aimlessly after awakening to find herself dressed and alone, her feet shaky as they led her back to the family car. She stood there waiting in the cold air, her breath heavy and staggered and her thoughts cloudy. Her dizziness was gone, but the lust she had learned was not, the young girl desperate to leave this strange territory of temptation, before it claimed her senses again. Zigi’s eyes seemed to cover her mindscape, staring her down, hunting her like the wolf Peter Johannes had wrote about. She wondered now if there was actually some truth to the tale he had painted. Was the hunter once hunted much like she had been? To make matters worse she still had traces of the wolf’s seed in her, and it played dark tricks with her mind. </w:t>
      </w:r>
      <w:r>
        <w:rPr>
          <w:rFonts w:cs="Times New Roman" w:ascii="Times New Roman" w:hAnsi="Times New Roman"/>
          <w:i/>
          <w:sz w:val="24"/>
          <w:szCs w:val="24"/>
        </w:rPr>
        <w:t>‘I just need to go home’</w:t>
      </w:r>
      <w:r>
        <w:rPr>
          <w:rFonts w:cs="Times New Roman" w:ascii="Times New Roman" w:hAnsi="Times New Roman"/>
          <w:sz w:val="24"/>
          <w:szCs w:val="24"/>
        </w:rPr>
        <w:t xml:space="preserve"> She told herself, calming herself down, </w:t>
      </w:r>
      <w:bookmarkStart w:id="0" w:name="_GoBack"/>
      <w:bookmarkEnd w:id="0"/>
      <w:r>
        <w:rPr>
          <w:rFonts w:cs="Times New Roman" w:ascii="Times New Roman" w:hAnsi="Times New Roman"/>
          <w:i/>
          <w:sz w:val="24"/>
          <w:szCs w:val="24"/>
        </w:rPr>
        <w:t>‘The party will be over in a few hours, before then dad or mom will need something from the car, I know it, I just know it…’</w:t>
      </w:r>
      <w:r>
        <w:rPr>
          <w:rFonts w:cs="Times New Roman" w:ascii="Times New Roman" w:hAnsi="Times New Roman"/>
          <w:sz w:val="24"/>
          <w:szCs w:val="24"/>
        </w:rPr>
        <w:t xml:space="preserve"> She began to feel dizzy again, her breath growing ragged as she fought to keep her thoughts in check, </w:t>
      </w:r>
      <w:r>
        <w:rPr>
          <w:rFonts w:cs="Times New Roman" w:ascii="Times New Roman" w:hAnsi="Times New Roman"/>
          <w:i/>
          <w:sz w:val="24"/>
          <w:szCs w:val="24"/>
        </w:rPr>
        <w:t>‘I just need to wait here and then, then, and then… find the wolf, and l-let him…’</w:t>
      </w:r>
      <w:r>
        <w:rPr>
          <w:rFonts w:cs="Times New Roman" w:ascii="Times New Roman" w:hAnsi="Times New Roman"/>
          <w:sz w:val="24"/>
          <w:szCs w:val="24"/>
        </w:rPr>
        <w:t xml:space="preserve"> Lillian strayed, the car was left alone. Her father eventually returned to grab a few things, but no one was there to both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folks,” the DJ of the party began to speak into his microphone as he got ready for his next track, “The moon is full, and Halloween’s darkest hour is upon us, and in my humble opinion there’s no better way to express this… than with Echo &amp; the Bunnymen!” The adults of the crowd seemed far more enthused than the cubs at the name of the band, the fox at the helm getting the music cued as he growled out in a cheap, spooky voice, “It’s time, for ‘The Killing M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lla was in the crowd, but barely payed attention, the little one feeling sort of weird in her tummy as she smelt something weird. It wasn’t like food but it made her sort of hungry, and she followed it, all the while thinking of the game Zigi had taught her. </w:t>
      </w:r>
      <w:r>
        <w:rPr>
          <w:rFonts w:cs="Times New Roman" w:ascii="Times New Roman" w:hAnsi="Times New Roman"/>
          <w:i/>
          <w:sz w:val="24"/>
          <w:szCs w:val="24"/>
        </w:rPr>
        <w:t>‘Under blue moon I saw you, so soon you'll take me, up in your arms, too late to beg you or cancel it, though I know it must be the killing time, unwillingly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rper sat alone in a corner, staring blankly as strange urges coursed through her, the pig having been listening to ‘Silent Sex’ on repeat, getting wetter each time, each chorus painting Zigi’s face in her mind. She took her headphones off as suddenly it all became too much, her nose leading her onward, making a path for her that she wasn’t even conscious of. </w:t>
      </w:r>
      <w:r>
        <w:rPr>
          <w:rFonts w:cs="Times New Roman" w:ascii="Times New Roman" w:hAnsi="Times New Roman"/>
          <w:i/>
          <w:sz w:val="24"/>
          <w:szCs w:val="24"/>
        </w:rPr>
        <w:t>‘Fate, up against your will, through the thick and thin, he will wait until, you give yourself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llian had returned to the farmhouse, and took slow steps up towards the library. The wolf’s scent still lingered there, hanging in the air like a dense fog. Her steps were slow, each blank of wood creaking as she searched out the scent, her nose telling her where the scent grew the strongest. It led her to the master bedroom of the house, the scent now so powerful it was near offensive. </w:t>
      </w:r>
      <w:r>
        <w:rPr>
          <w:rFonts w:cs="Times New Roman" w:ascii="Times New Roman" w:hAnsi="Times New Roman"/>
          <w:i/>
          <w:sz w:val="24"/>
          <w:szCs w:val="24"/>
        </w:rPr>
        <w:t xml:space="preserve">‘In starlit nights I saw you, so cruelly you kissed me, your lips a magic world, your sky all hung with jewels, the killing moon, will come too soon’ </w:t>
      </w:r>
      <w:r>
        <w:rPr>
          <w:rFonts w:cs="Times New Roman" w:ascii="Times New Roman" w:hAnsi="Times New Roman"/>
          <w:sz w:val="24"/>
          <w:szCs w:val="24"/>
        </w:rPr>
        <w:t>She turned to take a breath from the intoxicating air, only to see both her sisters staring back at her. The trio opened their mouths to speak, but were interrupted by a deep, almost feral voice that growled from the bedroom behind them, “Little pigs, little pigs, won’t you come 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6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3652</Words>
  <Characters>20817</Characters>
  <CharactersWithSpaces>244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40:00Z</dcterms:created>
  <dc:creator>David Sisson</dc:creator>
  <dc:description/>
  <dc:language>en-US</dc:language>
  <cp:lastModifiedBy>David Sisson</cp:lastModifiedBy>
  <dcterms:modified xsi:type="dcterms:W3CDTF">2015-11-01T23: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