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Little pig, little pig, let me come in."</w:t>
      </w:r>
    </w:p>
    <w:p>
      <w:pPr>
        <w:pStyle w:val="NoSpacing"/>
        <w:rPr>
          <w:rFonts w:ascii="Times New Roman" w:hAnsi="Times New Roman" w:cs="Times New Roman"/>
          <w:i/>
          <w:i/>
          <w:sz w:val="24"/>
          <w:szCs w:val="24"/>
        </w:rPr>
      </w:pPr>
      <w:r>
        <w:rPr>
          <w:rFonts w:cs="Times New Roman" w:ascii="Times New Roman" w:hAnsi="Times New Roman"/>
          <w:i/>
          <w:sz w:val="24"/>
          <w:szCs w:val="24"/>
        </w:rPr>
        <w:t>"No, no, not by the hair on my chinny chin chin."</w:t>
      </w:r>
    </w:p>
    <w:p>
      <w:pPr>
        <w:pStyle w:val="NoSpacing"/>
        <w:rPr>
          <w:rFonts w:ascii="Times New Roman" w:hAnsi="Times New Roman" w:cs="Times New Roman"/>
          <w:i/>
          <w:i/>
          <w:sz w:val="24"/>
          <w:szCs w:val="24"/>
        </w:rPr>
      </w:pPr>
      <w:r>
        <w:rPr>
          <w:rFonts w:cs="Times New Roman" w:ascii="Times New Roman" w:hAnsi="Times New Roman"/>
          <w:i/>
          <w:sz w:val="24"/>
          <w:szCs w:val="24"/>
        </w:rPr>
        <w:t>"Then I'll huff, and I'll puff, and I'll blow your house i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xcitement began to rise in three little piglets as they sat in the backseat of their parent's car, the sisters on their way to a local Halloween party after having finished their trick or treating. The youngest of the three sisters looked out the window as the car sped further and further away from the centre of town, her eyes focused on trying to catch the full moon that remained hidden behind the heavy October clouds. "How much candy did you get?" Bella asked the middle sister harper, the punk piglet shrugging in respon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nough, and I'm not sharing!" she said with a glare, the youngest girl looking cute even as she sulk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wasn't, I didn't say that, I don't, Har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ldest sister let out an irritated sigh as she leaned in close to Harper, staring her down as she growled, "Harper, stop it, that's no way to treat Bel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ever," Harper said in a huff, "Why are we going to this stupid party any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w, we thought you girls would enjoy it" the pigs' mother said before the father could chime in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it's always been a hoot for the other cubs, and the owner makes it fun for the adults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rper said nothing in response, Bella looking to both her and the oldest sister to decide which opinion she wanted to follow, "Is this dumb Lilli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Bella," the eldest sister said with a smile, "It's super fun, and you're gonna have a great time, and I think Harper will too, despite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Bella replied enthusiastically, throwing her arms in the air, "We're gonna have so much fun Har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iddle child leaned her chin on her paw as she let out a heavy sigh, "I changed my mind Bella, you can have some of my candy if you stop talking!" A moment later Harper's ears were soar. All four of the other members of the car had yelled at her, though judging by her smile, Bella had just been playing alo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The Ballad of Finchwood Farm – Chapter One – This Little Piggy went Ques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f any one attribute should be written, it is the true horror of the wolf’s hunger. When the moon is full it is like none other, insatiable and ravenous, nothing between earth and the heaven’s able to stop its unquenchable thirst for prey.’  ~Peter Johannes – To Brave the Wi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mundus let out a watery exhale as he gulped down a few sips of his third pint of beer, enjoying a conversation with a skunk and bearded dragon. He stood in the elaborate backyard of the Finchwood farmhouse, the entire property decorated to look all festive for Halloween night. The Finchwood family had always hosted a giant party for the residents of the town, enjoying the diverse company and the smiles they managed to put on the faces of all the cubs and adults alike. "What kind of beer is this?" the wolf asked the sku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me brewed," he replied with a grin, patting his dragon friend on the back, "We call it 'Bad Moon Rising', cheesy I know, but with that stout taste and the small hint of pumpkin, couldn't help myself with the Halloween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nodded as he sipped more of the brew, shivering all of a sudden as his fur stood on end. "Chilly out here huh?" he asked the pair, both looking back at him a little od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 really," the bearded dragon said, shrugging it off, "Though I'm usually always warm, and this guy here drinks too much to feel co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y!" the skunk laughed as he nudged his friend, "Do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Zigi laughed but began to sweat bullets as he looked up at the clouds above him, seeing the light of the full peeking through just a tad. </w:t>
      </w:r>
      <w:r>
        <w:rPr>
          <w:rFonts w:cs="Times New Roman" w:ascii="Times New Roman" w:hAnsi="Times New Roman"/>
          <w:i/>
          <w:sz w:val="24"/>
          <w:szCs w:val="24"/>
        </w:rPr>
        <w:t>'How the hell did I forget it was this weekend?!'</w:t>
      </w:r>
      <w:r>
        <w:rPr>
          <w:rFonts w:cs="Times New Roman" w:ascii="Times New Roman" w:hAnsi="Times New Roman"/>
          <w:sz w:val="24"/>
          <w:szCs w:val="24"/>
        </w:rPr>
        <w:t xml:space="preserve"> Zigi growled in his own mind, his body shaking as his chills turned to a feverish warmth, his sheath tightening as he had to fight back arousal. The blood in his veins was pure wolf and certain full moons had affected him in an odd way. He usually made sure to stay home when this happened, but with the way work had been lately he had forgotten all about his cycles. "I'll catch up with you guys soon" he said to excuse himself from his current conversation, not really hearing the response of the other two, but able to make out that their tone seemed friendly en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panted as sweat matted the fur of his forehead, a sexual heat filling his lower half as dominant feral thoughts invaded his head. He knew he had to just get in his car, drive home as fast as he could and just relax, and wait it out. His plans however were quickly derailed as his eyes caught sight of something rather adorable, the wolf stopping dead in his tracks as he happened upon the young form of Bella. The girl exuded the very definition of innocence, from her cute blonde pigtails all the way down to her sky blue slipper-like shoes. She was dressed up like Bubbles from Powerpuff Girls, a character to which she was perfect for. Last but not least, to top off her cuteness she had the biggest, most inquisitive magenta e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Don't do it!'</w:t>
      </w:r>
      <w:r>
        <w:rPr>
          <w:rFonts w:cs="Times New Roman" w:ascii="Times New Roman" w:hAnsi="Times New Roman"/>
          <w:sz w:val="24"/>
          <w:szCs w:val="24"/>
        </w:rPr>
        <w:t xml:space="preserve"> Zigi argued with his own psyche again, </w:t>
      </w:r>
      <w:r>
        <w:rPr>
          <w:rFonts w:cs="Times New Roman" w:ascii="Times New Roman" w:hAnsi="Times New Roman"/>
          <w:i/>
          <w:sz w:val="24"/>
          <w:szCs w:val="24"/>
        </w:rPr>
        <w:t>'She's young, she's innocent, you don't want to hurt her!'</w:t>
      </w:r>
      <w:r>
        <w:rPr>
          <w:rFonts w:cs="Times New Roman" w:ascii="Times New Roman" w:hAnsi="Times New Roman"/>
          <w:sz w:val="24"/>
          <w:szCs w:val="24"/>
        </w:rPr>
        <w:t xml:space="preserve"> "Hello there young one, you look lost." He had lost to his instincts, the wolf grinning down at the pretty young thing as he chugged down what was left of his beer, not so much for the alcohol, but more just for relief from the growing h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o? Me?" Bella asked in the cutest tone, her smile big and enthusiastic as she shook her head, "Nu-uh, I'm looking for the ma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aze?" Zigi asked curiously, his mind focusing as the cloud cover over the moon seemed to thicken, "Ah yes, the corn ma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hmm," she nodded to him, my sisters are busy and momma and papa said I could go by myself because it's safe, 'cause she knows everyone here, and they're friendly and umm, umm, I forget what else she said but I'm a big girl and I wanna go on a Halloween adven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s that so?" Zigi thought to himself, still under the spell of his cursed entrancement but free enough to think up some clever ideas, "Well I want to go with you!" He saw her pout suddenly and realized she must have gotten the wrong idea, "Not because I think you </w:t>
      </w:r>
      <w:r>
        <w:rPr>
          <w:rFonts w:cs="Times New Roman" w:ascii="Times New Roman" w:hAnsi="Times New Roman"/>
          <w:i/>
          <w:sz w:val="24"/>
          <w:szCs w:val="24"/>
        </w:rPr>
        <w:t>need</w:t>
      </w:r>
      <w:r>
        <w:rPr>
          <w:rFonts w:cs="Times New Roman" w:ascii="Times New Roman" w:hAnsi="Times New Roman"/>
          <w:sz w:val="24"/>
          <w:szCs w:val="24"/>
        </w:rPr>
        <w:t xml:space="preserve"> me to go with you, but because it always makes for a better adventure when you travel with a pa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a giggled as she blushed, somewhat intrigued by this strange adult, "This is a party si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thought over his next words more carefully, realizing the term had been lost on her, "Group, group, a group of adventurers, finding magical treasure..." He was sure there was no way in hell this story would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ay!" Bella said with a jump, clearly naive enough to fall for even the simplest idea. "Treasure, treasure, treasure!" she bounced around like a ball who had been freed from one's p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But</w:t>
      </w:r>
      <w:r>
        <w:rPr>
          <w:rFonts w:cs="Times New Roman" w:ascii="Times New Roman" w:hAnsi="Times New Roman"/>
          <w:sz w:val="24"/>
          <w:szCs w:val="24"/>
        </w:rPr>
        <w:t>," Zigi hushed her up, trying to hide a grin as she had the cutest expression of surprise on her face, "You have to be very quiet, we're sneaking past ghosts... and err, umm, a drag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dragon?!" she exclaimed, clapping her paws over her mouth as she went wide eyed knowing she had already broken the rules. "A dragon?" she repeated quietly this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hmm, a big scary drag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kind of a drag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thought quickly, "A mystic fire drag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ren't they all fire drag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hosts are coming!" Zigi said quite suddenly, hopping to his feet and running towards the corn ma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y, wait for me!" the cute little pig cried as she moved as fast as her little legs could carry her, the wolf slowing down quickly while making it look like he was still truly running. Zigi peaked behind him as he entered the maze, holding out his paw for the young one. To his surprise she eagerly grabbed onto it and the two were off, quickly disappearing into a forest of co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s plan became an absolute bust as every corner revealed another drunk adult or sugar high cub, all stumbling around in the maze, seemingly having the time of their lives. He managed to keep up a convincing charade with Bella as he maneuvered through the maze, the look of joy growing on the pig's face, which for a time, was enough to satisfy the wolf's hunger. He knew it would only last for so long however, and tried his best to find the exit for the pair of them. He was stopped several times as the piglet found other cubs she knew around town, but eventually Zigi was able to pull them out the other side, Bella yipping proudly as they defeated the maz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wracked his brain as he thought of where to take the pig next, his eyes lighting up when he looked over at the barn. As far as the invite had advertised, there was no plans to involve the barn this year, opting to use the backyard more instead with the weather having behaved so well recently. It was perfect, the best blend of spacious solitude and close proximity that he could ask for. He leaned closer to the pig as she kept hopping on the ground, still full of boundless energy, "Are you ready to face the drag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a nodded her head about a thousand times, fit to burst as she said "Uhuh, yes, yeah, let's d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right my brave companion," he stretched his arm out towards the barn, "To the dragon's d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a looked on with an imaginative gaze, scrunching her palms into balled fists as she nodded with renewed vigour, "I'm ready, um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he told her with a chuckle, realizing the two had spent so much time having fun that they had skipped introdu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ig hopped about as she followed him to the barn, "...and I'm Bella the dragon slay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grinned again at the girl's enthusiasm as he surveyed his surroundings, opening the creaking door softly before shuffling in, "Remember Bella, the dragon is very strong, so we'll need to surprise him... you must be very qui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 will be" the pig whispered as she followed behind him, the barn illuminated with the strong light of the moon above. The giant orb was free from the embrace of clouds for a short time and Zigi felt the ancient call of the moon stir in him again. He grabbed the pig in a frenzy and dash towards a step ladder on the other side of the room, his nocturnal eyes easily able to avoid any bundle of hay in the way of the tw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a screamed at first but then began giggling immensely as the wolf swished her back and forth, calling out things like "It's too late, the dragon has awoken! Use your magic, shoot your arrows, and watch out for that fire!" He moved her like a pink airplane, soaring in his arms, stopping dead in his tracks as he made a little yip himself, "I’m on fire Bella, I’m on fire!" The wolf tore his shirt off before moving to his pants, stripping down to his underwear as he hopped about as if in fla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a second Bella was confused, but giggled again, still lost in the silly game they were playing. Her parents had told her never to be naked in public and never to let a stranger see her without clothes, and vice versa, but she had also been told she could trust the adults at this party, so Zigi wasn't really a stranger. Besides, she figured the imaginary fire was a more pressing worry, and before she could overthink the situation she was following Zigi up the step ladder, the wolf claiming that was where the dragon was perched. "We're gonna get you, you big bad dragon!" the pig growled, hopping into the hay atop a balcony like b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threw his arms around with the young one as they defeated their invisible foe, Bella eventually falling back into Zigi's arms as they both dropped down in a puddle of giggles. Bella turned around and laid on the wolf's belly, looking into his deep eyes with her big adorable ones as she said in her cute voice, "Whatcha wanna play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s eyes flashed as the moon hit him straight on, a blood fever filling his veins with pure, animalistic hunger. He brushed his paws against the pig's arms, sliding his fingertips down in slow, smooth slides, "I know a game." He moved his paw down and under her long blue dress, running it over her chest and she shivered, a sudden breeze of October wind giving her goosebumps. Her breath was low and shallow and she seemed truly focused on the wolf's eyes, the young pig letting out a short, squeaky oink as she felt Zigi's thumbs rub over both nubs of her little nipples. "Shh, it's alright," Zigi assure the little one, noting the shock in her eyes, "How does it fe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ird," she whimpered as he kept rubbing them, his underwear failing at hiding his erection, "Why are you touching th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all part of the game," he whispered to her, shuffling up just a little so the tip of his bulge could press against the front of her panties, pushing carefully as he watched the pig scrunch up a bit and wince, "Still feel we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 she whispered, "B-but kinda good... I don't know if I like this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stopped for a moment and rubbed her back, taking a break from moving as he reflected on her subtle body language. "Want to do something else?" he asked, able to tell from the slightest smell between her legs that Bella was feeling rather funny in a way she never had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she said with a little blush, her smile returning to her face, "It feels weird, but I guess it also feels kinda good... how come I've never heard of this game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thought for a second before replying, "That's because only adults pla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she thought curiously, "Should I not play it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Zigi gave her a toothy grin, holding out his pinky finger, "Can Bella the mighty dragon slayer keep a secr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a's face got all scrunchy as she nodded in a fluster, hooking their pinkies together and shaking them, "Yes! I'm a big girl after all!" Zigi reached for a hug after the pinkie swear and her face got even redder, "Heh, h-hugs for you to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just tell me if it feels too weird ok?" the wolf said with a smile, his thumbs returning to her little nipples. She nodded in return, breath getting heavy as the wolf's fingertips brushed over the erect peaks that had been tantalized by the evening air. He soon slid his stiff lump over her panties again, the little oinks returning as an odd but wonderful sensation shot through Bella's lower body like electricity. The little pig's back arched as she began to pant out, the wolf leaning up to kiss her ne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a let out a little "Wh-wha-mmm" as Zigi planted little kisses, his fingers slipping into her panties to rub her tiny little slit. He could feel her young warmth, so pure and untouched. The air between them fogged by the exhale of her shrill breath, saliva dampening her lips as she felt an ancient urge that marked the passing of cubh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m going to take these off" Zigi whispered to Bella as he tugged at her panties, slowly slipping the cute pair of silky white underwear down her pink legs. She nodded silently in return, her little paws clutching the fur of his back as he slid them off. He looked over her bare slit as it came into view, his heart nearly skipping a beat from the very sight of its beauty. He hooked his thumbs into the waistband of his boxers and began to tug, "Now I'm going to take </w:t>
      </w:r>
      <w:r>
        <w:rPr>
          <w:rFonts w:cs="Times New Roman" w:ascii="Times New Roman" w:hAnsi="Times New Roman"/>
          <w:i/>
          <w:sz w:val="24"/>
          <w:szCs w:val="24"/>
        </w:rPr>
        <w:t>these</w:t>
      </w:r>
      <w:r>
        <w:rPr>
          <w:rFonts w:cs="Times New Roman" w:ascii="Times New Roman" w:hAnsi="Times New Roman"/>
          <w:sz w:val="24"/>
          <w:szCs w:val="24"/>
        </w:rPr>
        <w:t xml:space="preserve">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a watched curiously as the wolf slid his underwear off, really wanting to see what that big bulge actually was. When his hard shaft and knot emerged she had a big smile, any discomfort from the new sensations washed away by her renewed sense of whimsy. "What is that?" she asked, leaning closer to look at it, also looking down at her little slit, "How come I don't have one of th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giggled as he ran his fingers through her hair, "Boys and girls have different 'thingies', boys have hard ones like these, and girls have soft, wet ones like y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ed down again, touching her little pussy and then looking at her fingers, her eyes wide with surprise as she saw that they had dampened, "H-how 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the wolf said as he got closer, running a couple fingers over her slit again, "Boys put their thingies inside girl thing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a giggled immensely as she shook her head, "Nu-uh, no way, that's craz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 it?" the wolf asked her, squeezing the piglet's clitoris with his index and middle finger, "Then why does that feel so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a squinted her eyes and winced, her breath letting out wicked pants as her slit slowly soaked, her young body wiggling as it felt a long shiver run through it, "Ahh, I-I don't know!" She leaned into the wolf's paws as kept pressing against her clit, stopping before it felt too strong for her, running a thumb over her soaked slit inst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hink you may actually like this game after all Bel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ig nodded as she lay back, legs spreading instinctively for the wolf's paw. She looked over his throbbing length as it bobbed back and forth a little, little drops of precum squirting out from his excitement. "It looks like you get wet too Ziggi," she said as she watched it twitch, "D-does it feel good when you get touched there too? Is that part of the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is," the wolf said with a devious smile, leaning closer so she could reach with her paws, "You can rub mine, up and down like churning butter." He wasn't sure if she would get the reference, only having thought of it himself from being in a ba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urning? Oh!" the pig's face lit up with understanding, "Like in my pia-neer (she struggled cutely with the word) unit in history, like this?" She reached out and grasped the wolf's length, stroking up and down somewhat haphazar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ah, mmm that feels nice Bella." Truth be told she was not good at all in her execution, but her paws were soft enough that it felt alright and Zigi remained hard from the cute expressions of the young piglet al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getting my fingers all sticky!" she cooed out, looking at her little palms with confu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oys get sticky when they get wet," Zigi informed the young girl, reaching out to grip her legs, "I can show you more of that later, but right now... wanna get to one of the best parts of the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lla's eyes were wide with anticipation, her mouth agape in a little O before it was replaced with a broad grin, her little head bobbing up and down with her answer. "Yes, yes, yes! I am ready to play Zig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grinned as he pushed the girl back, having to fight his urge to just lunge down and take her right then and there. "Alright Bella, this will feel... intense," he noticed she wasn't sure what to make of the word, "Umm crazy, crazy fun, so get ready ok?" When she nodded back he leaned down, giving her a sample of what was to come by letting his breath exhale over her sensitive pet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osh!" she cried out as the breath chilled her like ice, her legs wiggling about until suddenly the wolf pressed his lips to her little pussy, slowly lapping the surface of it with his tongue. The pleasure hit Bella like a ton of bricks, her whole body shaking wildly as she let out long and shrill cries, "Oh my goodness, ahh, Z-Zigi, that feels, that feels, ahh!" Her legs hit the sides of his head with a soft thud, the wolf holding back a giggle as he kept running his tongue along her, savouring her sweet juices before giving her clit one long, gentle squeeze with his l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stopped just as her breath had tightened, letting her ride down the wave of pleasure as he leaned back down on his back, "You like that Bel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yeah!" she sighed as she hopped back into his lap, looking at his shaft again, "Does this go inside me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looked at her seriously as he pat her sides, ready to warn her of one very important detail, "Yes it does Bella, but it will hurt at first, it will feel amazing after, but will start with some pain." She went white as a ghost at those words, looking from her waist to his cock as she seemed to move her lips in the shape of silent words. "That wouldn't be a big deal for the dragon slayer though would it?" the wolf added with a smirk, winking at her until she gained a confident p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Who said it would be?" she roared bravely, getting closer as she leaned her body in. She closed her eyes tightly as tried to hide her fear, keeping the puffed up hero face as she muttered, "Just do it Zigi, get it over with so we can keep play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wolf was about to say something else, but instead covered her mouth with his paw, rubbing her clit with the free one as he pushed the head of his cock up into her pussy, swiftly and carefully breaking through the girl's hymen. He stopped any and all movement as he rubbed her clit, muffling her screams with the first paw as he whispered very gently, "Shh, shh, it's alright!" The first ten minutes were difficult, the pig going from screaming to sulking, to silence before eventually the wolf could coax her into riding his hard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ings still welled up from his sheer size, but she could ignore them with all the stimulation of her slides, the pig soon bouncing on his lap almost entirely out of instinct. Zigi had shown her a few tips but she was doing a good job on her own, the pig soon moaning from the feelings she felt. "See, n-no big deal!" she said cockily, acting as though she hadn't shown any of those signs of pain before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got it dragon slayer," the wolf played around, humping up gently as she rode his cock, "Having fun sti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hmm, th-this is my new favourite g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ust remember Bella," there was no softness in his voice, "It's our </w:t>
      </w:r>
      <w:bookmarkStart w:id="0" w:name="_GoBack"/>
      <w:r>
        <w:rPr>
          <w:rFonts w:cs="Times New Roman" w:ascii="Times New Roman" w:hAnsi="Times New Roman"/>
          <w:i/>
          <w:sz w:val="24"/>
          <w:szCs w:val="24"/>
        </w:rPr>
        <w:t>big secret</w:t>
      </w:r>
      <w:bookmarkEnd w:id="0"/>
      <w:r>
        <w:rPr>
          <w:rFonts w:cs="Times New Roman" w:ascii="Times New Roman" w:hAnsi="Times New Roman"/>
          <w:sz w:val="24"/>
          <w:szCs w:val="24"/>
        </w:rPr>
        <w:t>!" The pig nodded with understanding, letting out more playful oinks as she let the wolf's member fill her young pussy. Zigi hadn't felt something so tight in a long time, its slick warmth distracting his feral instincts for a time. He knew it would not save him from the fate of the moon that night, but it would at least keep him satiated enough to give the young piglet a gentle and caring first time. He would rub her clit with his fingers occasionally to increase the stimulation, watching with much joy as she rode him nice and slow, able to accept half of his length as she slid up and down, her juices running down the rest of his hard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Zigi," the pig eventually whimpered out, her back arched as the wolf felt the pussy surrounding his cock somehow getting even tighten, "I feel really fun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took a deep breath as he prepared to help the girl through her first orgasm, choosing not to cum as his knot would greatly hurt the girl. He rubbed her clit with two fingers as she bouncing over his shaft, whispering to her as her whole body seemed to tense up, "That's it, don't worry you'll feel good soon, th-there you go!" As he finished his last words her pussy gripped at his shaft in smooth pulses, stealing a good deal of precum from him as she got very wet, panting and moaning as she clearly reached her very first clim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oment later she had slid off the wolf's cock and dropped to her back, breathing heavily as she asked in her cute naive way, "D-did I w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igi had the warmest smile as he reached down with his muzzle, hearing her giggle as he kissed her tummy, "Yeah Bella, you w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6435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456</Words>
  <Characters>19702</Characters>
  <CharactersWithSpaces>2311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7:13:00Z</dcterms:created>
  <dc:creator>David Sisson</dc:creator>
  <dc:description/>
  <dc:language>en-US</dc:language>
  <cp:lastModifiedBy>David Sisson</cp:lastModifiedBy>
  <dcterms:modified xsi:type="dcterms:W3CDTF">2015-10-24T1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