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Ballad of Finchwood Farm – Chapter Four – The Wolf in the Pale Moonligh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nce you're lost in twilight’s blue, you don't find your way, the way finds you...’ ~Someone’s in the Wolf – Queens of the Stone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owly the three sisters made their way into the room where the wolf lay, each letting out a long, anxious breath as a scent hit the air so piercing that it made them tremble. They each held a grip on the top part of each other’s costume as if to help keep each other standing, if not battling each other silently, holding one another back as if to yell out ‘Mine!’ Zigi’s eyes were nearly as red as his gleaming shaft as it stood erect, knot expanded as thick as it possibly could be as the moon washed over him through the nearby window. There was little left of the wolf the trio had met, but for that matter there was little left of the three pigs either, each sister craving the wolf’s touch, and nothing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ella nearly tripped over her own two feet as her favourite show came to mind, a dark villain twisting her mind over to her will and carrying her feet towards him. </w:t>
      </w:r>
      <w:r>
        <w:rPr>
          <w:rFonts w:cs="Times New Roman" w:ascii="Times New Roman" w:hAnsi="Times New Roman"/>
          <w:i/>
          <w:sz w:val="24"/>
          <w:szCs w:val="24"/>
        </w:rPr>
        <w:t>‘No, you shall not possess me!’</w:t>
      </w:r>
      <w:r>
        <w:rPr>
          <w:rFonts w:cs="Times New Roman" w:ascii="Times New Roman" w:hAnsi="Times New Roman"/>
          <w:sz w:val="24"/>
          <w:szCs w:val="24"/>
        </w:rPr>
        <w:t xml:space="preserve"> her mind shouted, battling with her weakened psyche as she felt her flighty legs move on 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ngs slithered back into Harper’s ears as she walked willingly towards the wolf, Roger Wellington’s mad voice screaming to her, </w:t>
      </w:r>
      <w:r>
        <w:rPr>
          <w:rFonts w:cs="Times New Roman" w:ascii="Times New Roman" w:hAnsi="Times New Roman"/>
          <w:i/>
          <w:sz w:val="24"/>
          <w:szCs w:val="24"/>
        </w:rPr>
        <w:t>‘I want what I want, and nothing can stop me, the touch of your lips will lead me to vic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was as if Lillian was reading right then and there, several passages clinging to her as she stepped towards her mysterious lover, </w:t>
      </w:r>
      <w:r>
        <w:rPr>
          <w:rFonts w:cs="Times New Roman" w:ascii="Times New Roman" w:hAnsi="Times New Roman"/>
          <w:i/>
          <w:sz w:val="24"/>
          <w:szCs w:val="24"/>
        </w:rPr>
        <w:t>‘It has no name and it’s depths are so very deep and unknowing, with waves not casual and controlling I do leave shore, swimming helplessly in a feeling I cannot res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girls see something you like?” Zigi growled. The voice was no longer his own, the simple but very clear intention marked by the grip he had on his shaft as he looked over each young piglet with an animalistic gl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could not tell which had spoken first, but all three had lunged to him. Lillian was first, her lips pressing to his as she began to kiss him. The wolf dug his tongue deep and hungrily, fingers rubbing over her damp folds as he embraced her. His right paw reached out as Bella came closer, sliding a single digit into her freshly claimed chasm. It was incredibly tight and the finger could not go far, but it was warm and fresh and something uniquely felt by him and him alone. Pleasure coursed through his body as Harper claimed her own spot, the middle sister resting between the wolf’s legs as she began sucking on Zigi’s throbbing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s lips moved with Lillian's slowly, stretching in long presses as his tongue hungrily slid over hers. Her legs clutched his arm tightly as he fingered her, removing his ability to pull away. It was a pleasant trap and his other arm was entangled by Bella as she hugged it, making a lot of cute little noises as he kept circling his single digit around inside her, eventually working her up to a second. The wolf's breath filled Lillian's with heavy exhales as he lifted up his waist, the piglet feeling a vibration on her lips as the wolf growled out in pleasure. Harper had gulped most of his shaft down and was sucking on it in heavy slides, her saliva lathering its surface in a heavy coat. She gripped his knot with one hand as the other kept a firm hold on his shaft, keeping it steady as she suckled the head, endless streams of precum hitting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made an almost feral sound as he broke his kiss with the eldest sister, kissing her neck, breasts and belly as he worked his way down to her waistline. He flicked his tongue over her clitoris smoothly, unable to hold back a grin as she shook with tension. He then removed his fingers from her, sucking them clean before going in for the kill. He started slow at first, simply dragging his tongue over her pretty young folds. Steadily he changed up his patterns, gaining momentum as she got even wetter. By the time she began to let out shrill moans, Zigi had dove his tongue down deep inside her, the tight hole hugging the slippery muscle as it submerged into her sensitive depths. He removed his lips from her, moving over to Bella and giving her a turn. The littlest pig made let a loud, cute cry as she felt his tongue plunge in, tasting her sweet innocence as he moved his fingers else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one paw he reached for Harper, gripping the back of her neck and pulling her throat down deeper over his aching shaft. He knew she liked it rough, and despite the odd gagging she definitely had increased the pace in which she swallowed. His other fingers moved up over Lillian's butt, tickling her tight little pucker. "Hey no, that's m-my-my-m-my, ahh!" Lillian whimpered as both fingers slid in, leaving a stinging sensation as she stretched out, reluctantly accepting the wolf's intrusion. His thumb rubbed over her clitoris in heavy, rabid movements, not letting up until Lillian almost dropped to th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Zigi I, f-feel really funny!” Bella cried out as she curled around the wolf’s head, clutching it tightly as she dropped down. Zigi was forced to adjust his position rather quickly, catching the youngest sister so she could drop down gently onto th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urned just a tad to face her, smiling as he whispered in a way so polite is almost seemed fake, “Are you al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a looked to her one sister as she coughed and sputtered over the cock pushing into her mouth, then to the other as she whimpered out with squinted eyes, face as scrunched as her body as the wolf’s fingers touched all over very sensitive areas. “I’m ok, but are sure th-this game is ok for us to play?” she looked back as Harper gagged, managing to keep the cock in her throat however as she breathed through her nose, “Is, is it sa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looked deep into the piglet’s eyes, and she could now see just how red they had become. They weren’t bloodshot, they were more enchanted. She felt as if he was staring right into her soul and began to feel a sort</w:t>
      </w:r>
      <w:bookmarkStart w:id="0" w:name="_GoBack"/>
      <w:bookmarkEnd w:id="0"/>
      <w:r>
        <w:rPr>
          <w:rFonts w:cs="Times New Roman" w:ascii="Times New Roman" w:hAnsi="Times New Roman"/>
          <w:sz w:val="24"/>
          <w:szCs w:val="24"/>
        </w:rPr>
        <w:t xml:space="preserve"> of primal fear set in. “I don’t know,” Zigi growled under his breath, tongue sliding over her inner thighs, burying into her tight depths as he finished his words, “You tell me!” There were no words again, moans and gasps emanating from each sister as the wolf continued to control the situation. He chuckled low and with a sinister depth as Bella kicked his shoulders, unable to hold back her natural movements as the tongue inside her filled her with pleasures she never thought imaginable. Lillian had long since given up her struggle and now had two fingers inside each of her holes; the eldest pig holding Zigi’s arm as she made small, desperate oi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per let out a sigh of breath as she muttered “Fuck!”, long strands of saliva dropping from her lips to the wolf’s shaft as she began sucking on his knot. She tighten the grip of her lips on each side until precum sprayed down over her, the pig wiping her face clean with the back of her hand, “Hey!” she growled only half-playfully, “Watch where you’re spraying you dumb d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admired the courage coming from the young little punk, enough to hold back any usual anger at such an uneducated remark. “I’ll spray wherever I want thank you!” he said in a tone so casual it almost made the statement scarier, “I know Lillian wouldn’t mind, would you my dear?” With those words he rubbed his thumb over the tip of his cock, letting some his pre catch to it. It was already a little stringy as his arousal burned inside him like wildfire, and as he moved it towards the eldest sister, her eyes lit up in a strange swirl of caution and intri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almost moved her head out of the way, but one look into the wolf’s eyes and she did not dare. They were pressed to her lips as she sucked them clean, shaking as the salty taste left her taste buds in a frenzy of feelings. She nearly came just front the rush as the wolf’s intoxicating pheromones entered her body, the pig once again dancing the delicate line of sanity that tried to hold itself together as her new instincts battled for supremacy. “I don’t mind at all!” she breathed out lustfully as she gave her will over to the wolf’s control, unable to deny her body’s need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more don’t you?” his words slithered in her ear delicately, Zigi watching her nod as he coaxed her down next to her sister. A moment later she had begun sucking on the tip of his shaft, milking out more of his pre as Harper worked over the shaft. The two sisters did their best to avoid each other, still uncomfortable with their shared acts. Their lust was strong though and with each taste of him they remained more focused on the wolf rather than each other. Zigi’s eyes were glued to the pair as they shared his hard cock, passing different sides back and forth to each other until they were unable to tell which inch was covered in whose saliva. The wolf soon looked back to where Bella was leaned against the bedpost, giving her a silent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guess we can play this game a little longer” she said with a blush, not wanting to admit how disappointed she felt as soon as the wolf’s tongue had left her. Both the wolf’s paws were free now that the older sisters had taken full reign of his lower half, Zigi patting the top of his chest to invite the youngest pig 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he sighed as she accepted the invitation, the wolf grasping her thighs as he spread her little pussy out as wide as it could go. Even with the gentle pressure it didn’t spread out much, and Zigi was forced to use his lips for most of the work as he slowly but surely managed to snake all of his tongue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gi!” Bella whaled out as she began to bounce over his muzzle, “Zigi, this game makes me, feel, r-really good,” her eyes shut tightly, “So good, it’s a-almost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move away,” Zigi instructed, trying to hide the command in his voice for the youngest girl, “Let the bad feeling pass, let it become good again.” Bella agreed, and kept riding the wolf’s tongue, even when tears filled her eyes. She soon whimpered and shook as it almost hurt, until all at once she yelped, feet thundering in kicks and shakes as her pussy clutched the wolf’s tongue so tight he almost couldn’t breat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I-I, it did, like, an-and I cou-couldn’t m-Zigi!” Bella was blubbering out gibberish as she lay in a slump, the fur of Zigi’s muzzle matted from all the juices that had been flowing. “Play again, let’s play again, I wanna play again, can we play again Zigi? Zigi please? Please can w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Zigi hissed before driving his tongue back up inside her, circling it as she hushed up and began shaking again. She soaked his lips with a relentless flooding of arousal, each push causing her to quiver, her tight pussy tugging at the invading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 hogging the head!” he eventually heard Harper growl between his legs, Lillian’s lips tightly locked onto the tip of Zigi’s manhood, firm sucks audible as she filled her mouth with his salty pre. The older sister glared as Harper pushed her aside, pressing her lips over the dripping head, ignoring the grumbles from Lillian as she swallowed it down. Zigi could tell from the noise hitting his ear that Lillian would soon make a fuss, had he not reached down with a paw, filling her pussy with three fingers. She seemed to calm for a moment, her jealousy subsided from the gentle ministration. Zigi was surprised just how wet she was already, his digits sliding in and out with relative 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why does it do that?” Harper heaved out her words in a desperate frenzy, working the shaft over with her lips as each taste seemed to make him all the more exhau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it doing?” Lillian asked her sister, only half interested as she curled into a whimpering ball from the touch of the wolf’s fi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aking me feel,” the middle sister struggled with the words, each taste making her wetter, tired but hungry, “Desperate!” The word escaped her lips so plainly. She was confident about its correctness, though it felt off to her. Every time a single drip of pre would slip out, she felt compelled to lap it up, working more of it out as each gulp increased her internal need to be filled by him. Greed filled the punk girl suddenly as she gripped Zigi’s cock, eyeing her sister to make sure she was still quite distracted. She quickly pressed against him, sliding the cockhead towards her pussy lips until suddenly, a pair of paws ripped her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going first!” Lillian growled, so unlike herself to claim ownership of something so aggressi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with him last!” Harper defended herself, “I can still smell him o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Lillian looked rather cross, glaring deep into her sister’s eyes, “You’re always going first, it’s about damn time I got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arper huffed as she moved in to slap her sister, Zigi grabbing her paw as he stood up, having moved around without the two even realizing, “You two, cool off! Now!” He was given scared, silent nods in return as they moved away from him, watching as he knelt over the youngest sister, still wearing a playful grin as he kissed both her cheeks. “I think Bella deserves to go first, while you two ease up on your territorial fight.” Neither offered a rebuttal, watching as Bella breathed heavier, the wolf’s cock poking at her tight hole. Zigi pushed in with a slow, delicate swing, his cock only half fitting into the young one as he began to growl. He looked over to the older sisters with his dark, red eyes, speaking in a voice that wasn’t quite his, “Don’t forget, it is not </w:t>
      </w:r>
      <w:r>
        <w:rPr>
          <w:rFonts w:cs="Times New Roman" w:ascii="Times New Roman" w:hAnsi="Times New Roman"/>
          <w:i/>
          <w:sz w:val="24"/>
          <w:szCs w:val="24"/>
        </w:rPr>
        <w:t>I</w:t>
      </w:r>
      <w:r>
        <w:rPr>
          <w:rFonts w:cs="Times New Roman" w:ascii="Times New Roman" w:hAnsi="Times New Roman"/>
          <w:sz w:val="24"/>
          <w:szCs w:val="24"/>
        </w:rPr>
        <w:t xml:space="preserve"> who belongs to </w:t>
      </w:r>
      <w:r>
        <w:rPr>
          <w:rFonts w:cs="Times New Roman" w:ascii="Times New Roman" w:hAnsi="Times New Roman"/>
          <w:i/>
          <w:sz w:val="24"/>
          <w:szCs w:val="24"/>
        </w:rPr>
        <w:t>you</w:t>
      </w:r>
      <w:r>
        <w:rPr>
          <w:rFonts w:cs="Times New Roman" w:ascii="Times New Roman" w:hAnsi="Times New Roman"/>
          <w:sz w:val="24"/>
          <w:szCs w:val="24"/>
        </w:rPr>
        <w:t>!” The statement filled both girls with fear, and shamefully made them only all the more aroused. “Does the big bad wolf scare you Bella?” he asked, voice still deep and rumb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giggled, whimpering out as he slid half his shaft in and out of her, “Y-you make me smile.” The wolf gave her a caring smile, remaining careful in his thrusts, although not giving her quite as easy a ride as before. Harper and Lillian watched on as he rutted into her, his strong body, his masculine scent, like a wild animal on the hunt, and his firm knot, throbbing and fertile as it prepared to take each and every one of them. He would take them all, his way and in his order, and now in the wake of their current view both girls knew, that all they were in control of, was what noises they would gift the beast as offer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ight of Bella’s cute giggles and immature moans left them silently angry. She could be nothing more than a toy to Zigi, a play thing to tickle and tease, and at most get a little trickle out of. The other two were rivers of wealth to him and they knew that. Their bodies were older, more prepared for him and more willing. They would offer the wolf real climaxes, real pleasures and for that they knew, watching his essence wasted on such innocence, was their punishment for disobedience “Harder Zigi!” Bella moaned as he kept sliding, the slightest push adding another inch to what she held. She acted as though she was being ravaged but the wolf was still using calculated softness, his gentle exterior only causing the rage in the other two pigs to burn bri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gi I’m gonna get the weird feeling again!” she whimpered, “Does that mean I win the game again?” The wolf whispered something to her as he turned to stare down the other two girls, a sinister, cocky grin filling his expression. “Oh,” Bella oinked, only half understanding what Zigi had told her, “I’m gonna crumb-” she stopped as Zigi whispered again, “Cum… I’m gonna cum soon Zig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per and Lillian both grit their teeth as they heard those words, trying to remain neutral as best they could. Bella didn’t even know the words she was told to say, but still she moaned and oinked, and squeaked and squealed endlessly as the wolf buried himself into her, kissing her little nipples and neck as he pushed her towards the closest thing to an orgasm she could achieve. “You’re so sweet,” Zigi whispered to the littlest piglet as he kissed her on the forehead, this time being earnest rather than coaxing more jealousy out of the siblings, “My pretty little pig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a let out another round of giggles as she kissed the wolf’s noise, “You’re silly Zig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miled as he straightened out, his look turning feral as he moved his face out of her line of sight, his thumb pressing to her clitoris as he thrust harder than before, “The silliest!” Bella nearly screamed as the wolf thrust good and hard, all until she let out nearly lifeless sounding breaths as she tensed up, tightening up in a little mini orgasm. Zigi growled out low as he came himself, adding insult to injury as spent a few rounds of his thick seed into the small girl. He wore a twisted smile as he looked over to the other two, resting the youngest girl on the bed’s pillows as she sighed to herself. “How was that Bel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good,” she whispered, looking weak, tired, but happy, “Ver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Zigi said, gentle but almost in a hiss, “You rest here little darling.” He kissed her on her forehead before turning around, moving towards the other two. “Now, have we simmered down?” Zigi asked Harper and Lillian, reaching forward to slide fingers into both of them. “Are you both ready for me?” he growled in his feral voice, thrusting his digits in and out of them as if they were his manhood, which itself was still fully hard as the moon kept it at full strength. The pair’s breaths were equally heavy and they were eager to accept his touch, he even pressed a digit or two into their rears occasionally, and to his surprised Lillian didn’t complain at all this time. “Hmm this will be a difficult choice it seems!” he teased as he kept moving his fingers around inside them, looking back and forth, slowly moving his breath closer to their nec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me! Please, please Zigi I can’t stand it!” the loud, desperate plea came from Harper, tears in her eyes as all the slow teasing became too much. Zigi slipped his fingers out of both girls, moving in closer to Harper. He sucked both sets of fingers clean as he stared into her eyes, reflecting on her outcry. “Well, looks like my decision has been made for me!” He was inches from Harper’s lips before pulling away, pouncing onto Lillian and pinning her down. He pushed the tip of his cock into her soaked sex, lining up carefully as he growled, “Nice show of restraint, but you won’t get the same from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oh, oh god, oh m-my-ahh!” Lillian cried out as Zigi slammed hard into her, hilting himself down to the knot before thrusting away in a fury. He could tell from his fingers, her needy looks and her wetness that she could take it, her body fully entangled in the spell of his seed that she had consumed, the moon’s gift passed down from him to her. “That f-feels incredible!” she panted out in a desperate whimper, eyes tearing up as the near painful onslaught of the wolf’s shaft brought continual punches to her g-sp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cum for me!” Zigi growled to the pig, continuing to lunge into her as she nodded, “Over, and over, and you’re going to beg me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Zigi, y-yes sir!" Lillian was unsure just how to address the wolf, her nerves on high alert as she respected the powerful beast she lay with. He kept slamming into her relentlessly, driving his shaft down hard, knot prodding at her tight pussy lips repeatedly. The tip continued to slide over her g-spot somewhat haphazardly, leaving a slippery coat of precum all over her insides. Her paws gripped him quite tightly, barely able to hold herself in place with the grasp on his fur. Each lunge hurt, but not without a twist of joy, the hammering cock stirring several powerful feelings deep inside her. The piglet held tight as Zigi nipped her neck, gasping out as the teeth sunk just deep enough to sting, not fully breaking the surface of her sk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hear much begging!" the wolf growled into her ears, the frenzy of the feral beast's thrusts remaining unbreak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please!" Lillian pleaded, hugging the wolf with her small body as he nearly lifted her up, smacking his engorged shaft all the way in, "Make me cum, I b-beg you, please Zigi make me cum!" The wolf sucked on his thumb as he glared at her with a sadistic glow, soon wiggling the slicked thumb over her clitoris in a heavy rush, his knot pushing against her soaked sex as he pushed her senses to their limit. "Don't stop!" the piglet cried out, "Oh god, please Zigi, Zi-p-please, do-n't stop!" The wolf let out a low growl as he pushed inwards, his knot almost fitting in before he stopped it, slowing down as the pig moaned out in a loud shriek, her juices squirting out onto his 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t trick!" he teased, nipping her ear as he began humping away again, "Do you wanna show me i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s, fu-fu-pl-ease Zigi, m-make me cum again!" Despite all her desperate pleas, Zigi's attention was turned to Harper, his free paw running along her legs as he felt out all the juices that were dripping down her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trying so hard to be patient!" he feigned caring, teasing the poor punk girl as he slid two fingers inside her, "You want me to fuck you so bad don't you?!" She nodded silently, the wolf then pressing the same two fingers into her rear, "You don't even care where I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do it too!" Lillian whimpered as she sensed the wolf's attention being swayed, the eldest sister grabbing both her butt cheeks and spreading them out, showing off her tight little pucker, "I'll take it anywhere you like Zigi, please just make me cum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e wolf chuckled as he slid his fingers back out of the middle sister, sucking each digit clean as he pulled away from the trembling, desperate piglet, "Looks like you girls really are fast learners." Zigi's ears flickered a little as he heard a snore behind him, Bella having fallen asleep from all the energy she had spent that day, "Well at least that goes for two of you!" He cut the youngest sister much slack, impressed enough with what she could do at her age. His attention switched back to Lillian again, the wolf rubbing the tip of his cock over her warm pucker. Lillian squeaked a little at the weird feeling, her own juices slicking her rump as Zigi poked at her backdoor. It was a weird feeling, sort of ticklish and then painful as more of the shaft sunk in, but something about its taboo nature sort of excited Lillian, despite the fact her entranced, competing state was the only thing that convinced her to go through with the act. "Damn, you're tight!" Zigi grunted as he had trouble fitting himself in, the tight ring of flesh clutching his thick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do you like it?" Lillian asked as she tried her best to relax, crying out a little as the shaft sunk in much deeper. She felt bloated, full, stings radiating through her system, almost as if they were in her belly. She was unsure how well she could handle it all, her body overwhelmed by the exper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ve it!" the wolf wasn't lying, groaning as his entire shaft was hugged in tight warmth. Zigi's paw slid over her folds, rubbing them in gentle, delicate ways until her pleasure began to build up again, the stings in her backside easing up as she began to enjoy the heaviness inside her. The wolf could tell she was adjusting, and pushed in with a thud, humping at her backside in smooth mo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fuck!" Lillian cried out as she felt an incredibly strong pleasure, the touching of her pussy lips mixed with the odd tingling of her rear creating quite the powerful comb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Zigi grow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nderful!" she crie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looked back over to Harper, watching as she touched herself in anticipation. "Don't neglect the other side!" he chuckled darkly, the punk girl nipping her lip as she slid a finger into her backside as well, catching the wolf's drift. "Mmm, that's it, tha-oh god!" he barked, turning back to his partner, still rutting into her doggy style. His knot had almost edged into her as she worked up a loud fit of moans again, juices spraying everywhere as the piglet came a second time. "Ok Piglet," Zigi called out as he pushed down hard on her, plunging his knot in with one firm drop, "There you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lian cried out all sorts of things as she almost tore the bedsheets, her breath wild and desperate as her ass almost felt on fire. She had never quite felt anything like it, so full, painful but joyful, unreal, unimaginable. She could feel the cock twitch as it fired round after round of thick, milky white seed, the pig's rear slicked on the inside as the wolf released more of his moon-tainted milk. "Z-Zigi, oh, m-my god" it was an almost a whisper as the pig dropped down with a tired sigh, still locked into the wolf's heavy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my impatient little friend," Zigi whispered to Harper as he coaxed her over, paws gripping her sides and pulling her towards his muzzle, "Time to take care of you!" his damp nose tickled her clitoris as he ran his tongue along her pussy lips with a firm slurp, digging the slippery muscled down deep as her juices ran down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it was one simple word, but one of desperation as Harper nearly feel, clutching the wolf's head as he devoured her sweet flower, endless nectar flowing like a river as Harper's flooding arousal was allowed to flow freely. Zigi waited patiently for his knot to subside, knowing he had at least one more load left in him, if not two. The moon had filled his body with its powerful gift, and now after basking in its light for so long he was given much more chances to breed. He could feel it starting to simmer though and he knew he would have to make the most of it with Harper before it completely lef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bet this wait is torture!" he giggled, holding the pig's shaking legs still as he dug his tongue deeper, loving the sweet tastes that filled hi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per nodded as she felt lewd words welling up in her, every sexy song her favourite bands had ever written coming to light, "I want your cock Zigi, I'm tired of waiting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I can feel that!" he reflected on the clutch her pussy had on his tongue, "I can taste it too!" Lillian shivered next to them, remaining silent out of respect for the beast's earlier wishes. She was far too worn out to ignite his ire, more focused on her own recovery, both physically and from the spell that had weakened her to such a hungered state. Occasionally Zigi would tug forward, trying to pry his knot back out of Lillian. He pulled forward slowly, feeling the piglet's pussy stretch out big and wide until suddenly, a firm pop rang out, Lillian letting out a high pitched oink as cum spilled from her, the wolf finally free. "Alright Harper," he whispered, tongue teasing her earlobe, "You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Zigi, you know I'm ready!" she pleaded one last time, the wolf grabbing her thighs and lining his cockhead to her dripping entr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piggy, start begging!" Harper knew what Zigi had meant, given mere seconds to catch a breath before he drove his throbbing length up hard. He had dropped down onto the bed, laying comfortably as he kept the pig in his lap, watching her bounce over his cock, the punk doing most of the work for him. The pig panted desperately, huffed breaths and stuttered squeaks flowing from her as she kept dropping down onto Zigi's cock, moaning louder each time it slammed in. Zigi had to be careful as the girl did such a good job of taking him, the tight pussy quickly feeling like it was going to milk him dry. He lifted up just a tad, holding her hips as he bucked into her, using her moans as a tool to find her g-spot. Her bounces were soon much more haphazard as the wolf had regained control, their mating back on Zigi's schedu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yeah, Zigi right there, mmm, pl-please make me cum!" Harper was loud, louder than Lillian, but she remained composed and kept her body in place, allowing the wolf's shaft to keep pounding at the best spot inside her. "Do you like my pretty little piggy pussy!" she moaned in lewd alliteration, sounding childish and cocky all at once, her focus perfectly placed in getting herself off. Zigi kept his knot just outside of Harper's soft lips, pounding the rest of his throbbing length in with heavy blows, both his thumbs toying with her clitoris until the girl finally cried out in a spasm, a big shot of juices hitting Zigi's chest. "Oh fuck yes!" Harper mumbled out, her breath heavy as she kept bouncing in the wolf's lap, "S-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um again!" Zigi ordered, still teasing her clit as be thrust back into her, Harper feeling almost too sensitive as she was given no break after her first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Zigi!" she howled, the wolf pounding away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um again!" he repeated himself, this time letting some of his knot press to her folds. Harper nodded obediently, reluctantly putting up with the painful ride. Zigi was very good with his fingers and managed to tickle her sensitive nub just well enough that with a few more thrusts upward she came again, shorter and less powerful but a climax nonetheless. "Was that good?" he growled in her ear, two fingers slipping into her backside as he started fingering her slowly, spreading the two fingers out so her tight hole would open up for him. She tried to reply but could barely utter the words, the wolf pressing his lips to hers so she needn't have talked. His tongue slid over hers sloppily, dominating the smaller muscle with aggressive precision. "Time for that lovely little ass!" he said as he broke the kiss, removing his fingers and pressing the pre-slicked tip to her sensitive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per looked up at Zigi in a half daze, her lips trying to form words as she squinted, feeling the rough sting of Zigi stuffing his cock up her ass. Saliva fell from her lips as her breath kept staggering out, dripping down her chin as she growled in a lusty tone, "Give it to me Zigi, good and hard!" Zigi pushed harder into her tight little backside, the knot punching at her stretched pucker in an effort to plunge itself in. Harper rubbed her fingers over her pussy as he pounded away, sliding two digits in as she continued to growl into his ear, "Yes harder, do it Zigi, fill 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bit down on Harper's neck suddenly, ferociously shaking his head as his muzzle clung to her soft flesh. "Do you want my seed Harper?" he asked, a little more plainly than before. His eyes were still red but it was clear that the spell of the moon was beginning to wind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sz w:val="24"/>
          <w:szCs w:val="24"/>
        </w:rPr>
        <w:t>need</w:t>
      </w:r>
      <w:r>
        <w:rPr>
          <w:rFonts w:cs="Times New Roman" w:ascii="Times New Roman" w:hAnsi="Times New Roman"/>
          <w:sz w:val="24"/>
          <w:szCs w:val="24"/>
        </w:rPr>
        <w:t xml:space="preserve"> your seed Zigi!" the punk piggy replied with another growl, her teeth mashing together in response to the intensity of her anal assault, "Knot me! Fill me with your seed! You big... bad... wolf!" Her words were more powerful than Zigi's thrusts, and with one last lurch forward, he plugged her up, knot locking in place as he spent what was left of seed inside Harper. "Fuuuuck yeah!" the pig rolled the words out in a sigh, her fingers pressing inside her as she rode out what was left of her final orgasm. With that the two fell to the bed in a huff, all four silent as Bella enjoyed her slumber, Lillian let her mind wander and Zigi and Harper began a smooth afterg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veral long minutes passed in stillness before the knot finally dislodged, freeing itself of the warm entrapment. Harper shuffled away to give the wolf some space as they were no longer locked to one another, watching as Zigi slowly moved Bella, making sure not to wake her. She remained sleeping despite the movement, making cute little oinks as she lay by the wolf’s legs. Zigi reached around with his arms to grasp the older sisters, his tender side starting to return. “Zigi” Lillian whispered as she leaned into his touch, her lips homing in on his for another kiss. The wolf used much more tongue than her as his eyes still glowed red, his spell not quite ready to leave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per winced as Zigi held her tightly, her body still sensitive from all the onslaught she had taken. The wolf was roughest with her, but only because he knew she could take it. As soon as Lillian was done with her tender moment he kissed Harper as well, taking turns with each girl until his eyes returned to their usual shade of brown, the hue lightened with a touch of yellow. He suddenly looked more remorseful as his senses were returned to him, the moon no longer grabbing a hold of him. “Umm, L-ladies,” the two pigs looked at him a little confused as he seemed to lose his demanding persona, “We should probably get you three clean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not much time to spare, but Zigi managed to sneak all three girls into the nearby bathroom, showering them all of, much to the intense giggling of a recently awoken Bella. He dried their hair as well as he could with a blow dryer, Lillian adding that they could blame the dampness of bobbing for apples or some other silly game. Their costumes were then hastily placed back on their bodies, and with a last kiss each (Bella choosing her cheek instead), they had left, off to find the family car. Zigi sighed as he watched them go, he may not have fully been himself in taking the trio, but he still felt a longing for them, even without the spell of the m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a remained somewhat unaffected by her experience, skipping along merrily as she felt like she had just played some big fun game that would be kept secret between her sisters. Lillian however looked rather grim as she walked, facing the reality that she had reached a spiritual adulthood and would be unable to reclaim her innocence. On the outside Harper seemed alright, but found herself questioning rather she would bother listening to any music that night. After everything she had gone through she lamented on her thoughts of Roger Wellington, comparatively he just didn’t seem all that dangerous any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ou know that I care what happens to you, and I know that you care for me too, so I don't feel alone, of the weight of the stone, now that I've found somewhere safe, to bury my bone, and any fool knows a dog needs a home, a shelter from pigs on the wing’ ~Pigs on the Wing (Part Two) – Pink Floy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11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ages>11</Pages>
  <Words>5117</Words>
  <Characters>29172</Characters>
  <CharactersWithSpaces>3422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7:43:00Z</dcterms:created>
  <dc:creator>David Sisson</dc:creator>
  <dc:description/>
  <dc:language>en-US</dc:language>
  <cp:lastModifiedBy>David Sisson</cp:lastModifiedBy>
  <dcterms:modified xsi:type="dcterms:W3CDTF">2015-11-20T17: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