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hummed a favourite tune to herself softly as she continued to take care of the dishes in the kitchen, the lovely wolf looking to be in her late twenties, with long brown hair and beautiful blue eyes. Her husband was over in the bathroom with their young pup Timmy, assisting in his bath time. Marshall had shorter blonde hair and similar blue eyes, eyes which their son had inherited. Their son’s hair was short as well and almost blonde, a dirtier mix of brown making him look adorable and sha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immy continue to hop up and down playfully as he swished his toy boat through the warm, soapy water of his bubble bath, making many cute sounds as he played in the cleansing tub. His father was bent down and rubbing the fur of his back clean, chuckling as the boy ignored the actual point of the bath. "Bath time is so much fun!" Timmy said loudly as he kept splashing, looking up to his father with his bright blue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l gulped as a blush formed over his cheeks, his father feeling rather funny watching the cute wet form of his son. A bulge was tented up in his pants as he continued to help the boy bathe, his complex only made worse each time he was forced to touch the young pup, helping to clean him in the harder to reach places. He had fought urges for months, and it was getting harder now that the boy was just old enough to talk, his little phrases only making him all the more irresist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fter what felt like eternity, bath time was over and Marshall brought his son to bed, breathing a long sigh of relief as he had beaten his own desires once again. Gloria stopped her husband as he walked down the hall, her paw resting on his tented crotch, "Did bath time get you ex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ulped nervously as sweat pooled on his forehead, "Gloria, I can ex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on't have to," she whispered as she rubbed the outline of his erection, a shallow breath passing her lips, "He turned me on too. He's so cute, so irresistibly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smile," Marshall sighed as she clutched his wife, her paw unzipping his tented pants, "I just wanna eat him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whimpered as she fished out her husband's gleaming red cock, "He's our son Marshall, our own cub," she kissed the tip of his drippy length as she prepared to swallow it down, "We're so s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l sighed as he ran his fingers through his wife's hair, watching as she gulped his shaft down in slow, smooth sucks, "M-maybe we can find a way to alleviate this 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how?" She whimpered, gulping down Marshall's cock to the knot, sampling all the salty trickles that poured out, "I don't think I can just pretend much longer." Both parents had been open with each other about this odd perversion from the start, even as far as to go to great lengths to relieve the fantasy. One night while Timmy was visiting his grandparents, Gloria had bought the smallest canine dildo she could find, trying to find something that resembled the small penis of her son. She then had Marshall use it on her in the cub's room, closing her eyes for the not so innocent fantasy. There wasn't much for Marshall to do, the father reduced to heavy masturbation sessions after every bath time with the boy. "We've tried everything," Gloria whimpered in between sucks and slurps, "I need to taste him hon, I need to feel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maybe we could," he said, Gloria frowning at the thought, "What about sex 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his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l shrugged, "I wasn't that much older when my cubsitter played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laughed as she rubbed the wolf's member, "You tell me that story every chance you 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because it's proof," Marshall added, "If we make him feel good, it won't hur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blushed heavily as she felt rather guilty for a moment, "I don't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l was too horny to take no for an answer and pushed his wife back, lapping suddenly at her folds until she was moaning. He lapped at them nice and slowly before in a mocked cub like voice he whispered, "Is that good mommy? Am I doing a good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not fair," Gloria whimpered as she soaked her husband's muzzle with her sweet nectar, "Not f-fair... Fine, but he can't get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Her husband kept lapping at her pet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how are we gonna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night Timmy was playing around with his mother as Marshall prepared everything the little family would need. His cock was beyond stiff and his heart trembling as he knew what would soon happen, his shaft aching from the pressure of his pants. "Hey Timmy," Gloria asked as she raised the boy's shirt and tossed it aside, blowing a big raspberry on his belly, "Wanna learn a new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was laughing too hard to reply at first finally, mumbling, "Y-yeah mommy, what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giggled too as she blew another raspberry, her muzzle kicked by his little feet before she stopped, sniffing his little belly and kissing his fur, "Mmm, it's a game for big cubs, it's called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k, what sek?" The little cub mispronounced the word he had never heard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 game mommies and daddies usually play, but sometimes cubs can play too if they're really grown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m gwown up!" He held his age up with the few fingers he needed, "Can I pway, p-pw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maybe," she planted another soft kiss on his belly, a bit closer to his chest this time, "But you gotta follow the most important rule of this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inked and he nodded, "W-what w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 secret," she placed a finger to her lips and 'shh''d the boy, "Think you can kee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pwomise!" He said excitedly, looking down as she suddenly tugged at his socks, "What are you doing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like bath time, sex can only be done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the cub nodded, giggling as he was stripped down, as soon as he was naked he watched his mother slowly undress as well, his naked father walking in soon after. "Are you playing too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am kiddo," Marshall said with a grin, "First part of the game is to spread your legs for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ke dis?" The boy asked, his little legs parting to reveal his small sh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gasped as she nuzzled the boy, "Yeah, just like that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what?" He asked inquisitively, making a surprised yip as his mother let out a warm breath over his crotch, "Ahh mommy, th-that makes my pee pee feel f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worry kiddo," Marshall chuckled as he rubbed the boy's hair, hearing him whimper as his mother's paw rubbed his sheath gently, "It will feel weird at first, but soon it'll feel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there it is," the boy's mother sighed as she now gripped his little cubhood, gleaming red as it sat hard in her palm, "Mama's little tr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ommy, why are you squeezing my pee pee?" The cub murmured as he felt the paw rub against it, his body tensing up as he felt all strange and t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mmy's playing with it," Marshall whispered as he kissed the boy's forehead, "It's all part of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ke how that feels Timmy?" Gloria asked as she kept rubbing her son's shaft, "They way mommy is touch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nodded but couldn't speak, each rub of his shaft causing him to breathe heavier and whimper harder. "Just breathe kiddo," his father whispered as he rubbed his forehead, "Relax, you'll get used to how that feels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grinned as she watched the cock wiggle in her paw, noting that if he were old enough this would be when precum would start shooting out, "I think this handsome gentlemen is ready for some more fun, what do you think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so too," he nodded reaching out to high five his son, "Wow kiddo, you are so good at sex already, I'm impre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took a deep breath as his body reeled from the odd experience, panting in his father's clutches, "Th-thanks daddy, I-I'm a big boy, I can do-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you can!" Gloria whispered as she planted more kisses on his chest, slowly moving her lips down lower and lower until her damp nose was nuzzling his little balls. The boy tensed up as she suddenly sucked on the small little orbs, Marshall groaning as he saw his wife's folds glisten with her arousal. "Ooo, looks like someone's coming out to say hello" the lusty mother whispered as her ministrations caused the gleaming red tip of her son's shaft to peak out from its furry 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how come my pee pee is getting all stiff?" The boy asked his father, who kissed him on the forehead as he ran his fingers down the boy'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oes that when it's feeling really good," he explained in a whisper, giving his son's ears a little nip, "That way it's ready to go inside another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ide another fur?" Timmy cocked his head to the side in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his father chuckled, "That's how sex works, you put your pee pee inside another fur's kitty or b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ir bum?" The boy laughed at the funny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t feels pretty good when pee pee's go i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weird!" He laughed, "Wh-what's a ki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what girls have instead of pee pees," the father explained, nipping at the boy's neck until he shivered, "When mommy has you all ready for you, she'll show you 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nodded as he tensed up, his father still nibbling his neck and earlobe one at a time as his mother planted a kiss on the tip of his penis, "Mmm, my little man." She let out an almost feral growl as she planted more kissed on the tip of his little cock, the sexy wolf soon wrapping her lips around it as she swallowed his modest length in one easy gu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mommy!" He whimpered as he legs kicked away, the young pup taken entirely by surprise as his cock was engulfed in an overwhelming damp warmth. He had never felt such a strange and wonderful feeling, his whole lower body erupting in electrifying tingles as he panted and whimpered in their wake. "Mommy, mommy I feel weird!" He whimpered as his mother suckled on his little shaft, Gloria rubbing her soaked sex as sucked firmly on her son's cubhood, only letting it go when she felt like tugging at his cute little balls with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ommy’s making you feel really good isn’t she?” the wolf asked his son, gently touching his cheek with a paw as he coaxed the boy to look up, “Wanna practice a grown up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nodded as he let out a shrill little breath, “Y-yeah, c-cause I’m as cool as a gwon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cool than that kiddo!” Marshall smiled, reaching down to kiss the boy. He let his tongue slide in slowly much to the surprise of the boy, the pup feeling his father’s big slippery muscle explore every inch of his muzzle as his mother kept her lips wrapped around his cubhood. “Sometimes when grownups kiss, they also like to touch each other’s pee pees,” the older wolf explained, gently grasping his son’s arm and placing his little paw in his lap, “Go ahead, tr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sighed as his father kissed him again, the tickle of the adult’s tongue in his mouth making him feel all warm and fuzzy as he began to hump his mother’s maw. He reached for his father’s shaft and grasped it gently, the fingers of his little paw stroking the thick, gleaming red pole of flesh as he whispered, “It-it’s so big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Marshall chuckled with a smile, “Yours will get that big someday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the tip, it’s all sticky…” Timmy commented as his fingers grazed the end of his father’s shaft, precum already dripping from it stead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rmal, pee pees do that when you’re older and getting ready for sex. It tastes really good too!” He watched as his son put his fingers in his mouth curiously, shuddering in sh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salty!” he half sounded disgusts, half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l ruffled his hair and nipped his ear gently, “You’ll get used to it bu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smiled to his father, but his face suddenly fell pale as he let out the loudest yip of his life, his cock throbbing as he experienced a dry orgasm, still too young to produce any ejaculate. “Mmm, my baby…” Gloria mumbled as she kissed his thighs, watching the boy pant and reel from his orgasm. She wanted so badly to put his cute little cubhood back in her mouth, but knew her little one needed a br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l was already whispering the boy through it, his colour quickly coming back, “That’s called a… umm,” he thought of a word that wouldn’t slip into the boy’s casual conversation, “A ‘big ha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lt weird” Timmy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it does the first few times,” Marshall chuckled, “Soon you’ll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immy” the boy turned to look at his mother, eyes widening as she closed hers and pulled him into a long, sensual kiss. It was much heavier than his father’s and had much more obsessive passion to it. There was a string of saliva between the mother and son’s muzzle as it broke, Gloria whispering softly, “Wanna see mommy’s kitty?” Timmy gulped as he took a deep breath, his head still a bit spinny from all the intense pleasure he had just experienced. He did nod however, receiving a kiss on his forehead before his mother stood up and pushed her crotch forward. The boy looked on with interest as the pretty wet folds were placed in front of him, the canine fortune cookie like shape alluring in its design. Gloria smiled down at the boy, “You can touch it if you like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nodded with another smile as he grazed it with a couple of his fingers, giggling immensely soon after, “Mommy it’s all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chuckled as she nodded with a smile, “Just like how pee pees get all sticky and salty when boys get ready for sex, girls get all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looked at the slickness on his fingers curiously, “Do girls taste good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grinned, “Oh yes, girls taste so lovely!” Timmy looked at his mother then back at his fingers, deciding to place them just on the inside of his mouth to sample her flavours. It was quite an indescribable flavour, but he loved it, something so alluring about the feminine nectar that seemed to transfix him. “Here baby,” she whispered as she placed a paw gently on the back of his head, pulling him towards her crotch, “Get a better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agreed and ran his tongue slowly over her pussy, not quite knowing what he was doing, but offering her pleasure nonetheless simply from how hungrily he was licking. “Mmm, your kitty tastes so good mommy!” Timmy sighed as he lapped his tongue up and down harder, sliding over every inch of her pussy as he sample her wonderful nec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my god baby that feels so good,” Gloria whimpered as she clutched her boy’s head, keeping his muzzle planted between her legs as she only got wetter from the touch of his tongue, “Don’t stop, oh my god please don’t stop sweetie!” Her pleas got more and more desperate as her legs shook, knees weakened as she was nearly climaxing from the inappropriate rubbing of her son’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l was still rubbing his son’s back gently as he looked to his wife, a gleam in his eye as he whispered, “Is he doing a good job Gloria? Does our boy’s tongue feel good on your sweet little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 M-Marshall” she cried as his words only made the whole atmosphere more taboo and sexual, her body tensing up as she shivered over her son’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moved over to her and whispered in her ear, “You dirty slut, getting your pussy eaten by your own son? How sick are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Marshall!” she whimpered as he turned her on even more with his dirty talk, her husband forcing her into a kiss just as Timmy accidentally found his mother’s clit, his tongue darting over it just long enough to push her over the edge. She dug her tongue down Marshall’s throat as she gripped Timmy’s shoulders, the boy yipping in surprise as his mother squirt all over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l chuckled as he saw the shocked expression on his son’s face, his fur all matted with her sticky release. “Now look what you did?” he whispered to his wife before moving back behind his son, watching her lean towards Timm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you got mommy’s honey all over you” she scrambled to think of an explanation, pressing her lips to his so he was at least momentarily distra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 kiss broke Timmy let out a gentle sigh, but still looked to his mother with confusion, “Honey? Th-that was ho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orta,” Gloria began to explain, “Sometimes when a girl has a really fun time having sex, she makes a special kind of fluid that tastes really lo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e stuff that made it wet before?” the boy asked inquisit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nodded with a big grin, “Yeah, like that, except even stronger. Do you like how it tastes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immy thought to himself as he rubbed some of the sticky mess from his cheeks, giving it a short lick. He soon was smiling brighter again as he replied, “It tastes really good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leaned closer and kissed his forehead before lapping at the fur of his face, joining in on helping the boy groom himself, “I’m glad you like it sweetie.” The two made quick work of cleaning him up, the boy soon looking up curiously as his father mover around to hold his cock out to the pair, “Did you guys want some more nectar? Boys can make so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looked excited at the thought, smiling to his mother, “Do you wanna share it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couldn’t even begin to describe in her mind just how hot that idea was, especially since it had been given to her by her own son, “That sounds wonderful dear.” She gripped her husband’s shaft softly and looked up into his eyes hungrily, her tongue reaching out to just tease the tip at first before she began to swallow a good amount down. Timmy watched as his father moaned, realizing it must have felt pretty good. He waited until his mother let the shaft drop back out again, kneeling closer to run his tongue over half of his father’s length. Gloria kissed the other half until the two could reach a steady rhythm together, Gloria gliding her tongue up and down the underside of the wolf’s shaft while her son suckled the tip, sampling the salty treats that would squirt out from it. Gloria slowly glided her tongue down towards her husband’s knot, grazing her tongue over its surface before giving it a smooth sucking kiss, causing more of the wolf’s precum to fire down his son’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nectar tastes really good too daddy,” Timmy said with a big grin, “It’s very salty, but yummy just the s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ie look,” his mother interjected, squeezing her husband’s bulbous flesh with a paw, “Look how big daddy’s knot is swelling, that means he’s feeling really [i]really[/i]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Timmy asked excitedly, his excitement towards the activity only making the whole thing more perverse and cute, “What else makes daddy feel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parents shared a glance before Gloria nodded, “Yes there is, daddy will get you ready fo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Damn straight,” Marshall was unable to hold back from breaking the semi-innocent facade for a moment as lust overtook him, “Kneel forward for me kiddo, I’ve got something new to show you.” Timmy looked curiously to his father before doing as instructed, his mother gently guiding him into the right position. He knelled forward with his rump in the air, squeaking a little as his father raised his tail, “Yeah… just like that. Relax for me ok, this is gonna feel a bit weird at first.” Timmy nodded, but immediately yipped out as he felt his father’s tongue graze over his rear, a second later wiggling into his tight little pucker. Marshall gasped as his precum showered the floor, his tongue digging as deep as it could, as the slightly musky tightness clutched his tongue with every p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ommy, that feels weird” Timmy pleaded to his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knelled down to kiss him, giving him a slow sensual make out until he got used to the feeling in his rump. “See,” Gloria whispered as their kiss broke, both wolves panting as the mother reached between her son’s legs and stroked his hard little cubhood, “Look how hard you’re getting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nodded, gasping as his father’s plunged up inside him even faster, “It feels so good mommy, d-daddy licking my butt f-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doesn’t it?” she said with a chuckle, planting a kiss on her son’s damp little nose, “Tongues and pee pees feel really good inside but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ren’t they dirty though?” Timmy asked, confusion on his face as all the facts of life seem to be changed in one aftern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Gloria nodded, “But not if they’re kept clean. Mommy and Daddy are always very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ally?” Timmy asked, seeing his mother nod in response, “Can I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blushed, unsure of what her son’s true intensions were, “S-sure sweetie.” As Gloria turned around she heard her son moan out more, the obvious slurping sounds still coming from her husband. He was groaning and gasping himself as his tongue kept sliding in out of the boy, plunging over and over into his wonderful tight warmth. Gloria spread her cheeks for her son, her tail naturally raising for him. She waited as he looked it over, yipping in surprise as his damp nose sniffed at it. She panted from the tickling feeling until suddenly his tongue rubbed its surface, the boy making cute little murmurs before digging his slippery muscle in, “T-Timmy oh my goodness, tha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used the words as ammo to lick longer and heavier, wanting nothing more than to make his mother feel good. She kept her cheeks spread with her paw so the boy’s tongue could get even deeper, panting desperately as if she were in heat. Timmy was so distracted in making his mommy feel good that he didn’t even realize his father had pulled away from his butt for a few moments. He returned quickly with a bottle of something, and the pup whimpered as a trail of slick, slippery solution poured out over his butt. His father also rubbed what was actually lubricant all over his fingers as well, rubbing the boy’s shaft with a free paw to keep him stimulated as he slowly coaxed two lubed fingers up inside his son’s ass. “That’s it kiddo, just relax” he whispered gently to him, using the right amount of depth and pressure to allow the backside to slowly adjust to his finger’s invasion. He quickly sought out the boy’s prostate, rubbing it with his fingertips until his boy’s cock was shaking in his paw, “Yeah, there w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daddy don’t stop!” Timmy gasped as he felt so strangely wonderful, tongue now sliding between his mother’s ass and pussy as his little knot popped out of his sh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nice and big like daddy” Marshall complimented the boy’s knot as he held it in his palm, slowly working the pup up to three fingers as he started pushing them in and out in a rough 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is knot out?” Gloria asked, legs shaking from how good she was fee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ure is!” Marshall said happily, pulling his fingers out of the boy and pulling him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buried her muzzle in the boy’s crotch, sniffing at his gleaming little bulb before suckling on it hungrily. “Daddy,” Timmy sighed softly, still feeling good as his mother ran her tongue over his little puppy knot, “Please, please put your fingers back in, i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shall laughed as he poured the bottle’s contents all over his cock, rock hard as he prodded the boy’s hole with his cocktip, “Don’t worry kiddo, daddy’s got something much better!” Marshall slowly let the boy drop into his lap, the boy’s pucker anxiously stretching for the drippy cock of his father. Inch by inch it sunk in, sending waves of pleasure through the boy’s body as Marshall was left gasping from all the wonderful warmth covering his shaft,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that’s a swear!” Timmy half gasped, half laughed as he shook with tension, his mother sucking on his little cock as his father rammed his cock deep inside him, causing him to let out a shrill b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orry kiddo, daddy got excited,” Marshall started to bounce the boy in his lap, more and more of his cock driving deep inside the pup, “You like the feel of daddy’s pee pee insid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dy, s-so much!” Timmy cried as he teared up a little, the stinging pain of the cock invading him easily overwritten by the rubbing of his prostate and oral stimulation of his mother. He tensed up as he left leg kicked like a feral mutt, Gloria crying in joy as the boy’s very first squirt of precum covered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she gasped as she kissed his penis, lips planting more pecks before she gulped it bac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s father began to rut harder as he felt his lower body tense up with tingles, his knot throbbing in need as he buried the rest of his length into his son's backside. "R-Ready for the best park kiddo?" Marshall whispered into the pup's ear, his breath escaping in a shrill, low exh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nodded with a whimpered huff, his butt really starting to ache as his father pounded harder up into it, "Yes daddy, I-I'm ready!" Gloria was still gasping in joy as he rubbed his little shaft, the tip doing a good job of keeping itself mildly dri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lright, this is gonna hurt a bit Timmy, but just relax ok? The pain will ease up, l-like b-before!" The pup nodded anxiously as he took a deep breath and braced himself ready for the amount of discomfort he was likely to be facing soon. He closed his eyes as he felt his father give a rather heavy thrust up, already feeling the edge of the knot as it began to prod against his stretched pucker. He nipped his bottom lip as a few tears escaped his eyes, the bulbous flesh of his father striking up hard as it tried with every last effort to wedge itself inside him. "A-almost!" Marshall cried out as he kept slamming in, "Y-you still with me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daddy" the pup whimpered weakly as his poor little hole was stretched near a breaking point, the young cub focusing on the rubs and licks of his mother against his shaft to keep himself motiv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l nipped his bottom lip as he kept riding his son hard, inch by inch his knot wedging in as he growled out in an almost animalistic manor, “So close, so, oh fuck!” He gave one last lunge upwards, his whole body shaking as he somehow managed to plunge the heavy knot in, Timmy gasping as he could barely breath. He felt the strangest feeling, a painful endless bloating that made it near impossible to move. However even with the overwhelming stings and tightness, the sheer amount of pressure on his little prostate made his own knot swell, and the smallest squirt of pre fired down his mother’s throat, the closest thing to an orgasm the little pup could achieve. He panted as he lay in his father’s lap feeling the surge of something filling his little rump. “Oh fuck, Timmy, Timmy you feel so fucking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reached forward and pet the boy’s chest, kissing his forehead as she whispered, “It’s ok, I know it hurts but you’re almost done, you did such a great job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ommy” Timmy sighed as he looked at her with a d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kiddo?” she leaned closer to better hear his whis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 ki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kitty?” she looked at her son curiously, slowing turning to show it off. His eyes lit up and she leaned closer, moaning out as he started darting his tongue over it again, “Oh my goodness sweetie, mmm, you make mommy feel so good!” Gloria was overwhelmed as her son started to pleasure her again, beyond surprised that he would so willingly get into the spirit of such sexual things. It didn’t take long until the perversity of it all, mixed with the gentle ministrations of her son’s tongue cause her entire body to tense up, the wolf crying out as she came over the boy’s muzzl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smiled gently with a little blush, “M-mommy feel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oria gasped as she nestled down between the boy’s legs, “Mommy feels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ready Gloria,” Marshall suddenly spoke as he pulled back a bit, “Got another treat for ya!” Gloria moaned as she heard the firm pop, her lips sealing over her pup’s ass as cum began to leak out. She lapped hard against the stretched pucker, gulping down every strand of cum that drained from the boy. As soon as his backside was properly cleaned she moved over to her husband’s cock, sucking the warm shaft clean of any cum that was left on it. Marshall grinned to his wife as he pulled away, both soon focusing on their exhausted boy as he lay on the floor very still. “How ya feeling buddy?” his father asked, nudging hi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my smiled, “Good daddy,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yes opened and closed in squints as he fought the urge to pass out, Marshall then asking, “So what do you think of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immy smiled weakly as he slowly drifted into slumber, his last words being, “I like sex a lot.” Marshall turned to his wife and smiled, the little pup snoring cutely as they began to make out, unable to believe the wonderfully taboo pleasures that had just indulged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54:00Z</dcterms:created>
  <dc:creator>David Sisson</dc:creator>
  <dc:description/>
  <cp:keywords/>
  <dc:language>en-US</dc:language>
  <cp:lastModifiedBy>David Sisson</cp:lastModifiedBy>
  <dcterms:modified xsi:type="dcterms:W3CDTF">2016-11-11T19:54:00Z</dcterms:modified>
  <cp:revision>2</cp:revision>
  <dc:subject/>
  <dc:title/>
</cp:coreProperties>
</file>