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 xml:space="preserve">Chaos seemed to rule over Eddy’s </w:t>
      </w:r>
      <w:bookmarkStart w:id="0" w:name="_GoBack"/>
      <w:bookmarkEnd w:id="0"/>
      <w:r>
        <w:rPr>
          <w:rFonts w:eastAsia="Times New Roman" w:cs="Times New Roman" w:ascii="Times New Roman" w:hAnsi="Times New Roman"/>
          <w:color w:val="000000"/>
          <w:sz w:val="24"/>
          <w:szCs w:val="24"/>
          <w:lang w:eastAsia="en-CA"/>
        </w:rPr>
        <w:t>household as frogs hopped about everywhere, the oldest of eight siblings scrambling to get the group in order. “Edgar, Edmar, no, stop!” the pretty young frog girl called to her brothers, sweat pouring down her green skin as her hair was left a frizzy, mess of orange. She tried to catch the two eldest males as they made a run for it, stopping in her tracks as she heard a glass fall to the floor, splashing sounding out nearby. “Edan!” the girl sighed as she looked for a nearby towel, keeping them throughout the house to clean any messes the boys made when their parents were out of the hous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Sorry sis,” the really young frog said to her, honest sincerity in his voice as he went over to help her, “I didn’t mean to do tha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I know Edan, I know,” Eddy said as she patted his head, rolling her eyes as she heard a loud “Ow!” ring out from down the hall, “Who hit ya Edis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It was Edgar!” the boisterous frog growled before a loud thump shook the walls, “Don’t worry sis, I’m gonna kick his a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Language!” Eddy shouted as she stormed down the hall, Edison and Edgar soon pulled back into the room by their ears, cursing at Eddy under their breaths, “Do ya two like eatin’? ‘Cause if ya two keep going at it like angry roosters I ain’t feedin’ neither of ya!” Her face scrunched up suddenly as she heard something smash elsewhere, “What in tarnation was tha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w:t>
      </w:r>
    </w:p>
    <w:p>
      <w:pPr>
        <w:pStyle w:val="NoSpacing"/>
        <w:rPr>
          <w:rFonts w:ascii="Times New Roman" w:hAnsi="Times New Roman" w:cs="Times New Roman"/>
          <w:sz w:val="24"/>
          <w:szCs w:val="24"/>
        </w:rPr>
      </w:pPr>
      <w:r>
        <w:rPr>
          <w:rFonts w:eastAsia="Times New Roman" w:cs="Times New Roman" w:ascii="Times New Roman" w:hAnsi="Times New Roman"/>
          <w:sz w:val="24"/>
          <w:szCs w:val="24"/>
          <w:lang w:eastAsia="en-CA"/>
        </w:rPr>
        <w:br/>
      </w:r>
      <w:r>
        <w:rPr>
          <w:rFonts w:eastAsia="Times New Roman" w:cs="Times New Roman" w:ascii="Times New Roman" w:hAnsi="Times New Roman"/>
          <w:color w:val="000000"/>
          <w:sz w:val="24"/>
          <w:szCs w:val="24"/>
          <w:lang w:eastAsia="en-CA"/>
        </w:rPr>
        <w:t>Eddy let out the longest sigh in the world when her parents finally arrived, plum tuckered as she would say from having to wrangle seven rowdy boys at once all by herself. She decided a quick dip in the nearby pond would do her wonders and was already dressed in her swimsuit.</w:t>
      </w:r>
      <w:r>
        <w:rPr>
          <w:rFonts w:cs="Times New Roman" w:ascii="Times New Roman" w:hAnsi="Times New Roman"/>
          <w:sz w:val="24"/>
          <w:szCs w:val="24"/>
        </w:rPr>
        <w:t xml:space="preserve"> She made her way down to the pond just down the street from her house. She could already hear the gentle trickle of the stream, her amphibian body already aching for the cool touch of the water. She looked around when she arrived, surveying her surroundings to see if she was alone or 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re enough she was the only one there as usual, and she decided to keep up with her usual tradition. She always wore her suit when she left the house, mostly to appease her folks, but it felt much more natural to dip into the water in her own skin. It allowed the cool water touch every inch of her, giving her deep, cleansing satisfaction. She carefully slid her bathing suit off, looking around once more to make sure she was actually alone before starting her little skinny-dipping se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eyes closed the moment she hit the water, her webbed feet kicking gently, her whole body gliding perfectly through the ripples. She would occasionally resurface just for a breath, the brightest smile sprawled over her face as she felt completely and totally refreshed. She whipped her hair from her cheeks as it hung low and damp, the frog taking a deep breath before dropping back down underw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out her knowledge two other swimmers had approached nearby, each having started their dip elsewhere up the stream. The first was a rather confident looking alligator with a cute, slightly chubby belly, his green eyes darting over as he caught a glimpse of the nearby splashes. The second appeared to be a young dragon, his wings aiding him in his swim as he strayed just behind his friend. "Hey Tango," the alligator grunted over to his friend, "Take a look over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ragon peaked over slowly noticing the splashing that his friend had. "Over there Bender?" he asked curiously, his scaly finger pointing in the direction of the little ripples left beh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there," the alligator said with a toothy grin, "I think it's a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ally?" Tango asked with mild interest, "How can you t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saw her," Bender replied, squinting his eyes as Eddy took another breath, "She looks like a girl to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ngo looked as well as Eddy whipped her hair out of her eyes, "Looks like it, but still a little too far to be 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watched on until suddenly Eddy got out of the water, stepping onto a rock for just a moment before hopping back in, the two boys treated to a view of her full naked body. Bender turned to give Tango a cocky grin, looking at the red hew that had flushed over his friend's cheeks, "Still too far to be 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guess not" the dragon laughed nervously, getting deeper in the water as he attempted to hide himself for whatever rea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der watched on without much shyness as the girl kept hopping in and out of the water, splashing away to her heart's content. "I think we should go introduce ourselves," the alligator eventually said after giving the frog some longing looks, "Would you like to get acquainted with a cute froggy girl Tan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ragon's cheeks only flushed brighter as he heard Bender's words, his face covered in amber as he muttered, "I-I don't think that's a good id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not?" Bender pou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she's naked, and that'd be rude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you're too shy!" Bender finished Tango's sentence for him, temporarily cutting off the dragon's replies as he became even tenser. "C'mon dude, she looks like she's a lot of fun," his grin was cocky and sly, though he made sure to keep his lower half submerged in water as he felt certain [i]feelings[/i] stirring inside him, "I'm sure she'd just [i]love[/i] to hang out with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 don't know" Tango whimpered, lowering until the water until his breath made little bubb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mon!" Bender eventually lost patience with his friend, grabbing his wrist and pulling along in the water. He was strong enough to pull the dragon's weight, easily navigating through the water with the aid of his powerful tail. Tango fought back the entire time, kicking at his friend's hand as it gripped his wrist. By the time he had kicked free it was far too late, the two already next to the girl as he surfaced for a breath. Tango gasped as he saw the naked form of the cute frog girl next to him, sitting atop the slick surface of a rock. "Hello there little lady," Bender said slyly to the frog, leaning his hands on the rock so he could get good and close, "Water's lovely isn'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dy seemed spooked at first with the sudden appearance of the two boys, but quickly warmed up after the warm introduction the gator gave her, "Y-yeah, it was warm and mah brothers were really gettin’ ta me today, so figured ah'd come take a d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d you lose your suit?" Bender asked as he looked over the naked frog, flashing his eyes at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nah," she giggled as she covered herself up a little with her arms, "I reckon it just feels a tad nicer to swim in yer birthday suit, feels as cool as cricket in win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lligator nodded as his grin became all the more slow, dipping back in the water for a second. When he resurfaced he tossed his trunks over on the nearby shoreline, leaning close to Eddy again as he replied, "Hmm, that does feel less... constricting." He glared over to the dragon that sat in the water, nodding to him, "Why don't you get more comfortable yourself Tan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m fine" his friend replied, still turned away from the naked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n't be rude," the gator said in a mocked sort of seriousness, standing tall but keeping his waist section hidden behind the rock, "You wanna make this little m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dy!" the frog said brigh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dy, feel uncomfortable?" the gator finished his statement, smiling at the girl who had just given him her n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no," Tango mumbled, "It's not that, it's just, I mean, naked... in public... w-w-with a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lligator gave the dragon a crooked little smile, "What, you don't like gir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idn't say that!" Tango growled, freezing up the moment he felt Eddy's rubbery webbed feet touch his wings a lit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winged lizard?" she looked suddenly quite interested, giving the boy a closer look. She looked over his green body, soon noticing that the inner parts and his chest were all red, with other details sneaking up his ar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he's not from around here" Bender said a little less playfully, giving his friend a concerned l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dy looked a little closer, eyes squinting as her tongue stuck out in thought. Her eyes squinted as she thought long and hard, her eyes soon popping back up big and wide as she exclaimed, "Oh, ya mean from Komo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der looked at her confused but Tango piped up, "Yes, exactly, I'm from Komo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dy nodded, closing her eyes in a quite smile, "Yep, I thought so!" The two boys tried not to laugh as they realized how oblivious the girl could be, a moment later Eddy running her fingers through Tango's hair, "Yer hair is very pret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ngo smacked her hand away before pouting, using his fingers to try and straighten the blue strands, "It's not [i]pretty[/i], it's c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dy laughed as she turned back to smile at the alligator, "Same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ango, you gonna ditch those trunks or what?” Bender leaned his chin on Eddy, happy to notice she made no effort at tugging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really don’t mind” Eddy said with a nod, watching as the dragon reached for his trunks, still blushing away as he slid them slowly off his legs. “Betcha feel mighty fine now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ngo looked away still as he twitched a little, “I-I gu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mon man,” Bender said with a growled grin, still eying Eddy intently as he reached over, “Get a little closer, you look like such a loner over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ngo reluctantly slid closer to the two, still blushing as he kept himself mostly covered in the water around him. Bender was too distracted with getting his friend to loosen up, that he didn’t notice he was now standing mostly out of the water, Eddy blushing as she caught sight of something, “Heh, it looks like somethin’ woke up yer huh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lligator looked down at his thick shaft, its head poking out of his foreskin as his body was enticed by the constant sight of the frog’s naked, wet form. “I guess so,” he giggled as he touched it a little, nothing too lewd at first, “You ever see one of these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dy nodded with an embarrassed little smirk, “Y-Yeah, maybe once or twice, nothin’ to hoot and holler over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have huh?" the alligator asked curiously, his face close to Eddy's as he looked at her with intense curiosity, "Do tell!" As he pressed at the issue his palm leaned on her thigh, slowly spreading her leg out so it wasn't blocking her nether region at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told ya, it ain't nothin' special." Her cheeks were deep red as she scrunched up in a cute fit of shyness, though she didn't make too much of an effort at stopping the gator from spreading her leg out. She gave him a cocky grin as she attempted to fight her nerves away, still in her playful nature, "How 'bout you? Ever seen a lady's huhah this close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der chuckled as he moved in, whispering in her ear so his breath tickled, "As a matter of fact, I have... how about you Tan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h? What?" the dragon piped up a little nervously, "N-no, not re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dy really seemed to enjoy the company of the unassuming lizard, turning towards him to pat him on the back, "It's ok, it's really no big deal..." She thought to herself, trying to find a way to keep Tang from feeling left out. She ended up finding a sort of answer in her naive little way, spreading her other leg out so she was left totally exposed, "Would you like to get a better look at m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ngo seemed to seize up at the very offer, his initial reaction to dip under the water and swim away, but one glance at his friend told him he better not screw it up. He nodded gently with an anxious gulp, turning around ever so slowly to face her. He peeked down slowly, eyes widening with the sheer excitement of being so close to the lovely frog. There it was in all its beauty, her cute little flower so pure licking and pretty, its little pink petals nestled between her slick green legs. Eddy looked away as the dragon and alligator both took a good long look, smirking with a giggle as they got closer. She touched herself very gently, just to spread out a bit, showing some of her pussy's detailed features. "It's very lovely," Tango eventually worked up the courage to say, both of them sort of looking away from each other, "C-can I touch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dy twitched at the request, Tango panicking that his mind had somehow convinced him to ask such a thing. Just before he began uttering an apology she gave him a reply, both boys looking right at her in surprise as she whispered, "Uh, s-sure... just be gentle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ngo's heart thundered wildly as soon as he was given permission, his shaky hand reaching up very, very slowly. Bender's hand slid over Eddy's leg and down between her waist, resting on the bottom of her belly just above her nether region. Tango eventually rubbed one finger over the frog's damp slit, watching as she shook with a little whimper. He moved his fingers further up, poking the nub of her clit curiously before sliding back down, eventually letting just one finger sink into her warm sex. Her breath increased as her legs wiggled a little, her eyes squinting as she tensed up. "I'm not hurting you am I?" the dragon asked with conce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h," Eddy whispered, breath letting out in a squeaky croak as Bender rubbed her chest, grazing over her small nipples, "Ah'm just a little sensitive down there." She looked at Bender as he rubbed her chest some more, cheeks burning red as he grinned at her confidently. "Ah, gosh!" she moaned as a second finger was added, Tango carefully running his two scaly digits around her on the inside, "Ex-explorin' a little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ngo began to blush a little brighter himself, smiling to her shyly as he kept playing with his fingers, "Y-yeah, erm, I guess I 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der nuzzled the end of his muzzle against Eddy's ear before whispering, still clutching her gently, "You know, you can touch us too if you w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rog looked at Bender finally right in the eyes, excitement and nervousness filling her senses up as she nodded, "O-ok, err, alright." She looked down at the alligator's hard shaft, sizeable in both length and girth, especially for his age. She reached down a little shyly, grazing her hand over it, tugging on it gently to see the head poke out of its little sheath. When she let go the head went back in a little, clearly throbbing as it could be seen quite visibly, even covered with its hood. She touched it again, a little smoother the second time around as she began to enjoy the softy feel against her fingert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that's nice!" the gator whispered into her ears, rubbing his palm against her thigh before running it back up, pinching one of her nipples, "Was your first time this f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der seemed to know all the questions he could ask to make the frog shiver, the girl curling up as she replied in a quiet tone, "N-no, I mean maybe, y-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ok," the gator chuckled as he licked her neck, the frog seizing up as she felt all tingly all of a sudden, "You don't need to answer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ngo felt the frog's pussy clench around his fingers as she tensed up, the dragon rubbing the nub of her clit with his thumb until he could sink the two digits back in deeper. "Does this feel good?" the dragon asked the frog, starting to get out of his shell as he played with her more and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f-feels really good," Eddy whimpered out as she leaned into Tango's fingers, her tight pussy slowly spreading for the lizard, "You boys are naughty!" She said it in a laugh as she rubbed the gator's cock some more, clearly starting to get into the rather mischievous activity. Despite not being a virgin and knowing somewhat what the trio was doing, Eddy was a rather innocent girl, only masturbating once or twice in any given month. She wasn't a prude by any means, but was more of a fun loving sibling than a sexual active party animal. However with these two boys she felt rather flattered, and despite their horny nature they were very gentle and cautious with the pretty fro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der let out a low grunt as some precum dripped from the head of his cock, the gator thrusting into Eddy’s hand a little as he got overexcited. “Hey Eddy, did you and your last [i]friend[/i] ever use your mouth?” he nuzzled her neck as he asked, planting some more kis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dy giggled nervously as she nodded to the gator, “Y-yeah a little, wh-why?” All the alligator did was smile in return, “Y-you guys wanna use m-mouths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ngo said nothing in reply as he seemed unsure, Bender about to push him out of the way, “Well if you wo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will!” the dragon said fiercely, his testosterone finally taking a front seat. He looked up at Eddy, noticing her nervousness, “If that’s ok of course.” The frog thought back to her previous experiences, remembering just how good a tongue had felt down there, she nodded back to the lizard, though hid her face a little with one h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ngo gulped as he worked up the confidence to move forward, hearing an additional tease from his friend, “C’mon, man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ngo sniffed at the frog’s luscious folds, getting a good whiff of what they smelled like. His nostrils were met with a rather lovely scent, the pheromones they gave out managing to be enough incentive for his young male body. Tango didn’t take long to dive in, his tongue touching her body slowly at first but gradually gaining confidence as he was treated to more and more of her sweet flav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dy let out a long moan as Tango dug his tongue deeper, slurping at her sweet folds as Bender began licking her chest. He sucked and nipped on each nipple until they were both erect, trailing his tongue along her until he reached her clit. He sucked on it for just a moment, the sound of her moans alerting him that she may not be quite used to that level of pleasure just yet. He pulled away with a grin as he stood up on the rock, balancing on the slippery stone as he held his shaft out to her, "Did you wanna join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rog nodded shyly as she grabbed his shaft again, pressing her lips to the head as she tried to remember what to do. Despite having lost her virginity and gaining the odd sexual experience, her knowledge was still quite low and she wasn't the best at performing any of the acts she had been previously taught. She twirled her long amphibian tongue around the gator's hard cock, the length and texture alone enough to gain her some points. She tightened her grip on it as if it were a big fly, moving it up and down in a smooth motion, the tip sneaking into the hood around the head a few times. She could tell by Bender's groans that she was doing a pretty good job, and she eventually fit more of it into her actual mouth, the circular shape making it easy to take big gul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ngo now rubbing the sensitive clit with his fingers, copying what he had seen his friend do. It had clearly had a very positive effect on the girl and the young inexperienced dragon needed all the help he could get. He kept diving his tongue down over and over, occasionally stopping to run it over her smooth folds, he suck on her clit while fingering her, rub the clit with his tongue while licking her, all the tricks he could think of to keep the pretty frog happy and horny. "H-how's this?" he eventually asked Eddy, making sure he was doing everything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rog let out an exasperated gasp as he kept working away at her, breaking from sucking off Bender to reply, "Y-y-yes, th-that's good, mmm!" she moaned as his tongue slid over her clit again, "That's very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lligator winked to his friend as to agree that he was doing a good job, able to tell by each of the frog's shivers. Just before she could go back down on him, he lifted his member up, holding out his heavy set of balls. "You can lick these too," he said, trying to sound informative rather than cocky, "That also feels really good to a gu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dy smiled as she stuck out her tongue, "O-ok." She let it slide over the two orbs slowly, the gator gasping as he felt another rush of pleasure him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that's the stuff!" he growled as she kept licking them, eventually sucking on one just tightly enough that it would feel good, "Damn, you're getting really good at this Ed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 am?" she asked brightly, blushing again as she felt really happy with he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certainly are!" he peaked down at her nether region, mouth watering at the sight of her beautiful pink pussy, "Why don't you show Tango what you've lear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nodded to him as she moved back, coaxing the lizard to stand up, "You should trade places with yer friend, I wanna see what yer thingy looks l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alright" the dragon said as he swam over to the side, Bender splashing down into the water before his friend got up onto the rock. He was still quite a bit shy, but held his waist out invitingly, the frog's eyes looking over the exotic erection with much interest. It had a pointed tip and a few solid ridges down its shaft, ending in an almost knot like base, the thick bulb just barely pushed out of its sheath. Tango watched as Eddy began to stroke it, feeling out the odd shape of it with her fingertips. "Do you like it?" he asked with a little apprehension, feeling better however as she smiled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o," she giggled, kissing the tip before sucking down the unique cock, “Never seen one like this before!" She let the odd drip of white linger on her tongue before swallowing it down, sucking on the lizard's shaft ever so slowly as she got used to the unique shape and texture of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god!" Tango moaned out as he felt his length slide down the frog's throat, engulfed in a tight, damp warmth. His breath became gradually more staggered with each passing second, his palms soon resting on Eddy's shoulders as a pleasing tingle enter his lower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njoying yourself Tango?" he heard his friend say from below, the gator carefully raising Eddy's legs and resting them on his shoulders, "Ready cu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mhmm" Eddy moaned in between slurps, already feeling the gentle tickle of Bender's breath. The gator gripped her legs carefully as he dove in, running his tongue along her wet folds like crazy, digging the slippery muscle in good and deep as he sucked and slurped at each inch of her delicious sex. He could feel the frog writhe about in pleasure with each of his tongue's movements, the slow buildup getting the girl very close to a screaming climax. She kept her cries muffled over the dragon's prick as a spray of juices hit the alligator's lips, Bender sighing comfortably as he circled the tip of his tongue roughly around Eddy's clitor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rog was still quite preoccupied with the dragon’s hard cock as Bender adjust his position, gulping it down in heavy slurps with her large tongue. The alligator decided to move things a little further, letting the girl choose whether she was ok with it or not in the heat of the moment. He lined his cock up carefully with her well slicked folds, teasing them gently at first before letting the tip slip in. Eddy’s eyes went a little wide at first in surprise, but soon settled back down as she felt just how good the slide inside her felt. “You like that?” the gator asked to be sure, Eddy turning around to nod at him, still gripping the base of Tango’s shaft as she slurped the rest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then, I’m gonna go a bit faster” he warned the frog before increasing his pace, making sure to stay gentle as he thrust in and out of her warm, slick folds, groaning out with each push in. The gator let out rough sighs every time the frog tightened, squeezing his shaft tightly as he gripped her legs. Tango looked on at the activity beside him in surprise, gulping as he got even har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 like what ya see?” Eddy asked cutely as she noticed the boy’s natural reactions, swirling her tongue around his cockslit as she awaited his ans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 mmm,” he whimpered as he curled up into a hug around her head, shooting a little bit of precum onto her tongue, “Y-yes, it looks, a-amaz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dy giggled as she sucked on his head again, a moan escaping her as Bender’s cock thudded against a rather good spot, “D-don’t worry, you’ll get a turn soon en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ngo seemed to seize up just a bit at those words, his body getting all rigid even as she went back down on him. He heard his friend let out a loud groan before pulling out, stopping momentarily as to not finish so quickly. “Hot damn, you’re one beautiful gal” the gator panted as he hugged the frog, moving back as he watched her let go of Tango’s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w shucks!” Eddy said with a blush, getting up onto her feet for a moment, “Do ya still want a turn there partner?” Tango was still nervous as hell but managed to nod shyly, both Eddy and Bender getting a quick laugh out of the bashful display. “Now, why don’t ya lay yaself down ‘ere, ya like that,” she said as she helped maneuver the lizard under her, his eyes gentle and childlike as they stared back up at her, “Alright, ready?” After he nodded she straddled him carefully, holding the base of his shaft as she slowly slid the head and first few inches in. She shivered as it entered her, its ridges tickling her as the thick shaft stretched her out. “Oh my goodness,” the frog sighed as she bounced on his lap a little, her whole body letting out one long shiver, “That feels n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o warm Eddy!” Tango moaned out as he kept thrusting in, gripping her lips as he pounded in. He had never felt quite like he did at that moment, a rushing pleasure filling his entire lower body as he rode the pretty young frog. “Oh god, this feels incred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 two enjoyed their little romp, Bender reached out with his palms, spreading the frog’s soft cheeks out carefully as she throttled Tango. “Mmm, cute.” He mostly had whispered just to himself as he looked over the pink little circle in the centre of her cheeks, even rubbing his thumb over the delicate pucker for just a seco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ey,” Eddy called out in between pants, “What’rya doin’ with mah fan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der blew a quick breath of air on the tight pucker, chuckling as he saw Eddy’s back arch up, “Don’t worry cutie, I’ve heard some girls feel really good when you play with their umm… fan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dy was unable to rationalize any of her decisions as she kept feeling the rigid dragon cock pound into her, letting out a very haphazard response, “I don’t know, n-never heard that mahself, but I guess, I don’t kn-know, ahh Tango yeah, right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der couldn’t help but laugh as he heard Eddy’s response to her g-spot being discovered, seemingly forgetting all about her little backend issue. Bender couldn’t help but grin a little darkly as he chose to go through his plan anyways. He slowly reached down with his muzzle, letting his tongue drop out and run along her pucker just once. He waited to hear her response, a muttered “Wh-what the?” making him giggled before he leaned back down, running his tongue along again, but this time letting it sink a little deeper as well. He kept pushing it against the tight ring of flesh, letting his tongue sink in ever so slowly with each little p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rog hadn’t much time to respond with all the noises Tango was getting out of her, the dragon still riding away at her with his thick length. The gator couple each plunge of his tongue with a slow slide, making sure the entire surface area of her butt was eventually nice and slick with saliva. He then slid one of his fingers in, slowly at first, letting it edge in at its own pace before adding a second. He waited until the backside felt good and stretched, eventually leaning up to poke the head of his cock at her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n tarnation are ya doin’?!” Eddy called out in surprise, confused as she felt the head of Bender’s cock push into her, “That feels darn stran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relax,” the gator said calmly, “Trust me, you’ll like it!” He pushed forward just a bit, sliding the first few inches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ch, that hurts!” the frog said in grimace as more of the gator’s shaft filled her backside, a little rush of stings filling up her rear. They were short lived however as Tango gave more thrusts in himself, adding pleasuring tingles to the otherwise painful on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wait Eddy,” the gator said in a tone as convincing as he could muster, “It’ll start feeling good really so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dy grunted out as Bender sank even deeper, the frog feeling rather bloated now, “It damn well better,” she swore uncharacteristically, “‘cause right now this is about as fun as heardin’ tadpo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th Bender and Tango laughed at her last remark, her lack of enthusiasm making her delightfully sarcastic. “Do me a favor there Tango,” the gator called to his friend, “Remember that spot you hit before that she lo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yeah?” the dragon repl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e grunted as he pounded away at her backside, both for his own enjoyment and to help stretch her out a little faster, “Hit that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ngo shrugged as he moved his rigid cock to the side just a tad, “Alright, here goes no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dy still grunted from discomfort until suddenly her g-spot was hit again, except this time it was over and over, not only stimulating her at an alarming rate but also making the feeling in her backside oddly enjoyable. “Ahh, sh-shit, shoot, sweet sugar!” the frog whimpered as both cocks drove deep inside her, the frog shivering and shaking as she felt an overwhelming wave of lust hit her. She seemed to find a routine rhythm herself, sliding back and forth against each of the boys she was with, allowing both of their members to find all the right spots insid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der and tango shared a wink as they kept up the pace with each other, the frog laying into the dragon as she lost the ability to stay up. “Mmm, does that feel good?” Tango whispered into Eddy’s ear, nipping her neck as she released a desperate exha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mmm oh yeah!” she moaned, wiggling over the dragon’s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e getting really wet down here!" Tango commented as he looked at his cock, all of the frog's juices making it moist and sl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r, sorry," the frog replied a tad awkwardly, "Is that b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h," the dragon said happily, pushing his throbbing rod back up her, "That's really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rog let out a strong cry as her pussy felt more incredible than it ever had before, Bender moaning at the same time as his cock remained engulfed in the tight warmth of her ass. "Oh my god Eddy, you feel so good!" the gator growled, hugging the frog from behind as he increased his pace even more so, feeling a rough finale to his mating on the way. Tango wasn't far behind, his breath staggering in the heaviest sighs as he was nearly ready to burst. "Mmm, y-you ready?" Bender asked the frog, reaching down with his hand to rub Eddy's clitoris with his fing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rog cried loudly as her most sensitive area was rubbed, tensing up as both cocks and the gator's fingers were all too much for her. She nearly fell over as she shot out a long squirt, soaking the gator's lower body just as he rutted in once more, filling her backside with his thick, creamy seed. Tango lasted only a few moments longer himself, pulling out as he had been warned to once by his folks as to not breed the young girl. He let his own even heavier load of cum shoot out over the frog's chest, the amphibian giggling as she felt the sticky mess hit her chest. "Wow, ya sure made a lot of this here sticky stuff!" the frog said with a cute little chuckle, wiping some of it off her chest to look a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der remained inside as he leaned down slightly, sighing contently as all three cubs reached a warm little afterglow. "That was incredible!" Bender said as he kissed the frog's cheek, Eddy cooing back with an almost purr-like ribb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ngo kissed the frog's other cheek until she chuckled shyly, "Thank you for that Ed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rog nodded to the two as she adjusted a little, feeling the squishy slickness of the gator's gum inside her bowels. "Yer welcome fellas," Eddy said, "Ya sure filled my fanny up with yer sticky stuff there Ben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h, sorry about that" the gator said gingerly, carefully sliding out of her to see a string of cum connect the p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h, it's fine," Eddy replied as she stretched out, slipping into the water to try and clean off her chest and a little bit of her butt, "It felt kinda neat, I mean, wasn't expecting to get a thingy in mah fanny, but it felt pretty s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mm, how did I do?" the dragon chimed in, still looking rather bashf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dy smiled at him softly as she swam up to the rock, offering the lizard a good hard hug, "Y'all did great, both of ya, really know how to treat a lady nice... even if ya were bein' all naughty-l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ys will be boys I guess!" Tango said with renewed confid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dy let out a long laugh herself as she replied, "Yeah, I know how that goes, have a lot of brothers mahself..." she looked in a rush quite suddenly, "Come to think of it, mah family's probably wonderin' what's takin' me so darn long, I should probably get go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two friends seemed saddened by the news, but understood, each sharing a brief hug with the frog again before she began to put her clothes back on. "We'll miss ya cutie!" the gator said first as he slid his own trunks back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yeah," Tango chimed in, "Maybe we'll see you again some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dy gave the two a big, warm smile before hopping out of the water, "I reckon ya'll will, you take care of yerself now alrightie?" The pair of boys gave her a fond look as she ventured off back home, each sighing as they were left alone in the w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shared a look as they each seemed to know what each other were gonna think, each sharing a look of longing, their young bodies clearly wanting another round with the pretty young girl. Bender pat his friend on the shoulder as he slipped out of the water, "C'mon bud, let's go back to your place and play video games or some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ngo nodded reluctantly as the two left the lush watering hole, walking along the short path to the street. "What game do you wanna play?" the dragon asked, making conversation to quicken the trip. He looked to Bender as the gator started laughing, shaking his head at his own silly thought, "W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lligator nudged the dragon's ribs as he said a game title, leaving the lizard with the longest eye roll, "How about Frogg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451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NormalWeb">
    <w:name w:val="Normal (Web)"/>
    <w:basedOn w:val="Normal"/>
    <w:uiPriority w:val="99"/>
    <w:semiHidden/>
    <w:unhideWhenUsed/>
    <w:qFormat/>
    <w:rsid w:val="006e1fd5"/>
    <w:pPr>
      <w:spacing w:lineRule="auto" w:line="240" w:beforeAutospacing="1" w:afterAutospacing="1"/>
    </w:pPr>
    <w:rPr>
      <w:rFonts w:ascii="Times New Roman" w:hAnsi="Times New Roman" w:eastAsia="Times New Roman" w:cs="Times New Roman"/>
      <w:sz w:val="24"/>
      <w:szCs w:val="24"/>
      <w:lang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07</TotalTime>
  <Application>LibreOffice/7.4.7.2$Linux_X86_64 LibreOffice_project/40$Build-2</Application>
  <AppVersion>15.0000</AppVersion>
  <Pages>12</Pages>
  <Words>5121</Words>
  <Characters>29192</Characters>
  <CharactersWithSpaces>3424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22:20:00Z</dcterms:created>
  <dc:creator>David Sisson</dc:creator>
  <dc:description/>
  <dc:language>en-US</dc:language>
  <cp:lastModifiedBy>David Sisson</cp:lastModifiedBy>
  <dcterms:modified xsi:type="dcterms:W3CDTF">2015-09-22T16:1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