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i/>
          <w:i/>
          <w:sz w:val="24"/>
          <w:szCs w:val="24"/>
        </w:rPr>
      </w:pPr>
      <w:r>
        <w:rPr>
          <w:rFonts w:cs="Times New Roman" w:ascii="Times New Roman" w:hAnsi="Times New Roman"/>
          <w:i/>
          <w:sz w:val="24"/>
          <w:szCs w:val="24"/>
        </w:rPr>
        <w:t>All characters depicted in this work are purely fictional and over the age of 18. Any situation is meant as parody and does not represent any child, living or otherwise.</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i/>
          <w:i/>
          <w:sz w:val="24"/>
          <w:szCs w:val="24"/>
        </w:rPr>
      </w:pPr>
      <w:r>
        <w:rPr>
          <w:rFonts w:cs="Times New Roman" w:ascii="Times New Roman" w:hAnsi="Times New Roman"/>
          <w:i/>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y’s eyes slowly slid open as daybreak hit, the little opossum letting out a long yawn as the arrival of Christmas morning came. As the realization set in that it was time to open presents she bounded to her feet, still wearing the adorable Santa Claus onesie her girlfriend had bought her. She tip toed down the stairs carefully as she made her way to the living room, wanting some time to check out the scene alone before anyone else woke u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stepped up to the tree, with a broad grin on her muzzle, swishing her red and brown hair out of the way as she dropped into a cross legged position. She grabbed the first present she could find, a medium sized box with green wrapping paper. Everyone else was still asleep, but she figured she’d start on just a few presents, picking two more to have a little pile of her favourite thre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made quick work of the green present, her little paws tearing hungrily at it until there was a pile of scraps on the floor. She eyed the box that was behind the wrapping curiously before pulling it open, her eyes widening as a canine shaped toy rested in her paws. She could feel a small arousal growing in her as she moved to the next present, the fat golden box torn apart until its treasure was expos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second gift was a thick, red buttplug, its plastic surface catching a reflective ray of light from the ceiling. Her eyes were almost as wide as her smile as she looked it over, her heart bouncing in her chest as the endless possibilities filled her mi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she got to the third gift her folds were already soaking wet. The heavy gold package took effort to rip and by the time she had finally removed all traces of wrapping paper, she was halted dead in her tracks. There it was, the toy to beat all toys, a perfectly crafted, extra-large sized horse toy, its colouring elegantly marbled as if it were the real th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ted no further time as she bounded over to a nearby drawer, having kept a bottle of lube there overnight, just in case she had gotten the wonderful things she had asked for. ‘No one will be up for at least another hour… there’s no reason I shouldn’t give them a quick spin’ she thought to herself as reached for the flap on her backside, exposing her cute little tu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licked open the cap to her little bottle of lube and let a generous amount gurgle out onto the faux canine shaft. She stroked the toy cock softly and sensually as if it were a real puppy, giving the firm knot an extra squeeze with her palm.</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was careful not to get any of the mess on her cute onesie, as she prepped everything up, squatting over the freshly slicked toy so its tip could poke at her tailhole. The curvy head sunk into the possum’s warm rear with relative ease, the wider portion of the shaft stretching her own in du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really took no effort at all for the skilled critter to reach the knot, her butt already feeling the little tingles as its first task of difficulty began. Her plump little bottom felt the tiniest tinges of pain as it reluctantly squeezed open, just barely able to attempt accommodation to the toy's roughly sizable kno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y raised her body back up off the shaft, so only the tip still remained inside her, before dropping back down quite fast, beginning to ride the toy good and hard in hopes of stimulating her sphincter muscles ope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y expanded slowly as she had hoped with each bounce back down, her ass stretching to an impressive size before finally, with several good measures of wincing, the opossum was able to knot herself.</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panted happily as the full feeling washed over her, her nethers full of a strong, tingling tension. She wiggled carefully out of her onesie as she gave the new toy some time to rest inside her, kicking the bundle of red and white off to leave her naked body exposed on the living room floo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fter a good long break she finally let the knot slide out of her with a resounding pop, grabbing her new horse toy next, not to use all at once, but more to prepare for. She wiggled it over her damp folds, teasing her clitoris with its head. It gave her tingles just thinking about, its massive size daunting even for her. She pulled the bright red butt plug over to her backside as she toyed herself with the horse cock, squirting a heavy pile of lubricant over the other impressive to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eased her slightly stretched pucker down onto it ever so slowly, the ring of flesh slowly curling open as the massive toy bulged the girl’s backside out. Inch by inch the opossum slowly willed the heavy plug in, her breath reduced to a whimpered pant as she finally reached half way, the bloated sting already making her belly feel fu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to admit she was impressed with how much of a challenge the plug was, usually not having trouble with much of any of her toys. She stimulated herself a little more with the horse toy as she gave her body a moment to adjust, letting out a long mewling whimper as she shoved the thick head into her puss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had to take a breather as she got used to the abrasive size of the equine toy’s head, taking a rest as her body prepared for the next step. Lilly wiggled her butt back and forth as she slowly sat back down again, her tight rump stinging again as it was forced to stretch even further. Her breath tightened up as all of a sudden her whole pucker gaped as wide as it could, the rest of the heavy toy plunging in with an audible squis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let out several anxious squeals and whimpers, her little possum barks close to waking the house up as her butt spasmed in pained ecstasy. At the same time her pussy had begun to relax and it swallowed another three inches of the impressive horse shaf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could feel the medial ring as it teased at her folds, and she desperately stimulated her clit with the tips of her two fingers. More of her juices leaked out as she touched herself and with a little more force she felt the hefty ring ease into her, the fullness of her lower body at a high pea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y carefully lifted her legs to help guide the lower half of the toy in. Her body remained weighed down by the fully submerged plug in her ass, its weight almost comical when compared to her own small bod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she finally reached the last little section of the horse toy, near the hilt, she fired her fingers over her clit in a steady but harsh slide. The tingles that filled her lower body rose so fast it almost burned. As her pleasure intensified, her labia</w:t>
      </w:r>
      <w:bookmarkStart w:id="0" w:name="_GoBack"/>
      <w:bookmarkEnd w:id="0"/>
      <w:r>
        <w:rPr>
          <w:rFonts w:cs="Times New Roman" w:ascii="Times New Roman" w:hAnsi="Times New Roman"/>
          <w:sz w:val="24"/>
          <w:szCs w:val="24"/>
        </w:rPr>
        <w:t xml:space="preserve"> opened as wide as it could and finally, with a sensation that nearly made her fall over, the horse toy fully planted itself inside h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possum cried and moaned in a feral hiss as she lay impaled by the two largest toys she had ever accomplished, her little body shaking and stinging as it reeled from an overabundance of sexual stuff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he tried for a fleeting moment to get to her feet, her legs wobbling for a second before she dropped back down. Her eyes went wide as saucers as both toy hilts hit the ground roughly, a sudden frenzy of wild yips filling the room as she was forced to recover from another wave of tingling sting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y continued to shiver and shake as she lay in her little heap, her overused body heaving out much needed breaths. She was so lost in her state of ecstasy that she couldn't even hear her mate creeping closer, the little possum jumping as she heard the sultry voice say, "Well here's a sight to wake up t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Cass!" the opossum said slyly as her girlfriend stepped into the room, blushing at the thought of what she must look lik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ave your breath my little slut," the porcupine whispered as she slid down onto the floor with her mate, kissing the girl's heart-scarred chest before gliding her tongue down, "You'll need it!" The porcupine's tongue kept gliding its way down until it met the possum's dripping sex, Cass sucking on Lilly's clit tightly before running her tongue along her warm fol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h god!" Lilly exclaimed as her girlfriend teased her, her body tensing up as she felt both of Cass' paws gripping her ass. The porcupine began to pull her up off the massive plug, more pressure squeezing down on the horse toy inside her with each inch forw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opossum was near excited when the plug finally popped out quite loudly, her overly stretched pucker winking out as her pussy tingle from all the weight being transferred over to the horse toy. Cass gave Lilly a short amount of time to relax as she bonded back up the stairs, returning from her room momentarily later, naked and with an almost threatening set of anal bead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Ok my pretty little slut," she said with the darkest grin on her face, "Turn onto your side so I can get a good view of that lovely lose as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y let out anxious little mewl before leaning over onto her side, her tail flicking back and forth as she waited for further toying. She could hear her girlfriend lubing up the large beads behind her, the slick trickle accented by the faintest fumbling of her fingers. Each shlick added to the tempo of the possum's heart beat and she found herself nearly shaking by the time her mate's fingers pressed against her soft puck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Mmm, Cass, that feels nice" Lilly moaned as the porcupine slid her fingers in, swirling them around teasingly as she nipped at the possum's neck. Lilly was a mess, dripping everywhere from all the sexual acts she had been putting herself through all morn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Cass grabbed the horse dildo carefully with her free paw sliding it in and out of her girlfriend's aching snatch. At the same time she began to push the smaller sized beads into the opossum's rear, the sizable balls plunging in one by one until the last row of heavy sized beads got stuck.</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took some effort to prod them in, one by one, but eventually the porcupine managed to fill her mate up, her finger playing with the rubber ring that remained exposed outside of the possum's rump.</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re you go my slut," Cass said almost maniacally as she yanked on the ring around her finger, the first and largest bead gripping the opossum's ass hard before popping out loudly, "How does that fee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Lilly panted and looked up to her girlfriend with desperate, exhausted eyes, her muzzle soaked with saliva. Cass caught the opossum’s tongue as it drooped out, sucking it slowly before giving her mate a long, sloppy kiss. As they held each other in the warm embrace, Cass pulled another bead out quite suddenly, the opossum shuddering and whimpering into the porcupine’s muzz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s soon as their kiss broke, the porcupine turned herself around, saliva dropping from her muzzle to the opossum’s chest before she plotted herself down over her girlfriend’s face. Lilly moaned out as she nuzzled her lips up into her mate’s folds, dragging her tongue softly over the porcupine’s slick pussy lips. They had the most wonderful scent, their tangy aroma giving the possum shivers as she dug her tongue as deep in as it could g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Her tongue wiggled around the soft opening as she pressed her tongue harder, occasionally pressing her lips over the porcupine’s clit to suck and slurp against it tightly. “Good slut!” Cass called out as she yanked another two beads out, gripping the horse toy at the same time to pump it in and out at a vicious pace. She knew the pair wouldn’t last much longer, the possum’s tongue action and helpless mewls helping Cass’ body catch up to Lilly’s head star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By the time the last of the anal beads had been yanked out, both of Cass’ paws gripped the horse shaft firmly, her paws pushing it in and out until it nearly hurt the poor opossum. Lilly’s muzzle was soaked with Cass’ juices as she kept working her tongue deep, her muzzle nearly exhausted from all its movemen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t finally happened all at once, as the porcupine pulled the toy out roughly, Lilly’s cum spraying all over her legs as Cass cried out, juices flooding the possum’s mouth. For a good long time the two remained motionless in a heap on the floor, the messy lovers riding out the afterglow of a rather sinful Christmas morning. They held each other in the warmest little hug as they listened to the beat of each other’s hea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ll was peaceful and right, the two finally together for Christmas, they felt as though nothing could sour their day, until the gentle stirring of someone awaking upstairs gave them both a spot of panic. They looked in each other’s eyes as their mouths were somewhat agape, the two in unison as they shared the gentlest exclaim, “Shi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6f7876"/>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497</TotalTime>
  <Application>LibreOffice/7.4.7.2$Linux_X86_64 LibreOffice_project/40$Build-2</Application>
  <AppVersion>15.0000</AppVersion>
  <Pages>5</Pages>
  <Words>2354</Words>
  <Characters>10290</Characters>
  <CharactersWithSpaces>1258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21:27:00Z</dcterms:created>
  <dc:creator>David Sisson</dc:creator>
  <dc:description/>
  <dc:language>en-US</dc:language>
  <cp:lastModifiedBy>David Sisson</cp:lastModifiedBy>
  <dcterms:modified xsi:type="dcterms:W3CDTF">2014-12-19T19:39: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