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was barely able to contain himself as he followed Big Macintosh slowly towards the barn, his eyes glued to the stallion's firm balls as they swung back and forth from between his legs. They were so powerful and masculine, a sign of the equine's dominance, a gift of servitude for the young dragon to relish. The stallion's cock had just started to peak out from his sheath as well and by the time the pair had shut the barn doors behind themselves, it was easy to see, hanging slightly flaccid in the open air. "Are you ready to serve?" Big Mac asked the purple dragon with a raised eye, wiggling his tail so Spike could get a good view of other such places his tongue was meant to r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sir!" The dragon beamed proudly, slowly lingering forward as Big Mac lowered himself for the drag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llion let out a relaxed sigh as he leaned his rump up into the air, every inch of his privates on display, "Well then get to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no great hesitation as the dragon happily rushed forward, sucking on the stallion's firm balls slowly and lovingly. He let each roll around in his mouth as his snake-like tongue lathered the sac in saliva, groaning as the inviting musk of a day's work lingered on the beautiful horse. He would suck tightly until the balls fell out, soon lapping along the shaft of the stallion until turning around to lay under it. He fit a good few inches down slowly, head bobbing up and down on the wonderful tasting cock. Excitement quickly filled the horse and Spike was treated to strands of his salty precum. Spike lapped at the slit as each little morsel was released, planting kisses on the head as he whispered, "S-sir, you taste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I little slave?" Big Mac asked with a chuckle, "You haven't even tasted all of me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hugged the stallion's heavy shaft as he gave little humps, grinding his twin shafts against Big Mac's length as he suckled the head, "Don't worry sir, I'll worship every inch of you, your cock is just so... Intoxic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groaned as he started to thrust in, Spike trying not to choke as four solid inches pounded the back of his throat, "Such a good little cocksucker, Rarity has made you so obedient." Spike blushed at the words the stallion spoke, gagging as more inches of the thick equine cock shoved themselves down. He managed to only cough some saliva out when the horse pulled out, panting for breath as Big Mac stepped forward. Slowly he lowered his rump down, Spike seeing the red of his flanks just before his dark pucker was set down over his muzzle, "Alright slave, time to eat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could barely muster out a murmur as he moaned over the rippled hole of the tight horse button, his thin tongue darting over it and sampling it's wonderfully musky quality. He dragged his tongue slowly over it in smooth loving slides, digging it in only after he had made sure it's entire surface was coated in his saliva. He kissed at the pucker each time his tongue would slide in, only breaking from his deep digs to run it over the smooth surface hungrily. "Mmm, S-sir, oh god!" He managed to groan out, sighing as Big Mac dropped down, starting to ride the dragon's cock like one would a cock. His hole spread out as he bounced over the dragon's muzzle, the slippery muscle probing up deep into the sta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feels great!" The stallion sighed before getting to his feet again, turning to face the dragon, "Let's get some more attention in the front now!" Spike nodded with a gentle sigh, planting a kiss on the equine's cockhead before he started to push the shaft into his mouth, he relaxed his throat so the shaft could dig down deep, doing his best to ignore his gag reflex as Big Mac pounded in. He made several lewd, sloppy sounds as the large horse rode his throat, his buff muscles aiding in each hump as Spike teared up from the size. Big Mac would stop occasionally to help edge himself, leaning up so Spike could crawl under him and suck on his firm balls. He pulled on them slowly with his lips, holding and rubbing the stallion's smooth shaft with his scaly h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y the time he had swallowed the thick shaft down for a fourth time, the three mares entered the barn, Rarity the first to speak, "Well, well, looks like the boys were having just as much fun as we were. Are you treating Big Mac well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Spike gulped as he sucked on the stallion's thick cock, "I love servicing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you think his cock is well 'pampered'?" She spoke those words with a different meaning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rubbed his butt as he thought about how slick the shaft was, "Should be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good," Rarity's eyes gleamed, "Sweetie, I think I'll give you to Big Mac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The younger filly was surprised and worried, Spike looking a tad disheartened as he realized Rarity wasn't going to allow him to be fucked just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Sweetie, you must learn to take a good cock, go along now!" Rarity smiled, but there was clear fury in her eyes. Sweetie Belle gulped as she reluctantly did as instructed, Spike stepping towards Rarity with a look off patience. "Goodness this barn is just so dusty, how do you put up with it?" The regal pony asked Applejack, her friend still blushing profusely at the whole event. She held her hoof out to Spike, not needing to utter another word as the dragon began polishing it with hi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he's quite tight!" Big Mac called out as he pushed his throbbing head at the filly's pussy, the filly's eyes shut as she already felt some s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don't worry I'm sure she can fit you," she turned her attention to AJ who was sweating bullets, "Say AJ, how did my sister's tongue feel agains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didn't want to say, but did so anyhow, "It f-felt amaz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miled cheerfully, "That's delightful, she really is quite adventurous for her age." Rarity's eyes gleamed as she leaned closer to AJ, "I wonder if your sister is the same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Rarity, no, you don't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rtainly dear," there was a squeal as Big Mac shoved his cock into Sweetie Belle, the filly panting and whimpering as the group watched Big Mac's shaft pulsing in and out of her, "I'm sure you've tried that before have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J was red as a ripe apple, "M-maybe, I don't like talking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et a hoof on her friend's, "My dear it's nothing to be ashamed about, it really is a lovely cock. However, I've seen how you look at mares, I'd venture a guess that we're more your type..." Applejack looked away, "Applebloom is quite adorable, so I wouldn't blame you for having another thoughts of her of course. Perhaps our two sisters would bond even closer if they had this to sh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don't like talking about this Rarity..." Applejack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arity stepped closer to watch her sister being plowed by Big Mac, tail flopping to the side so Applejack could get a nice long glimpse of her privates, "I know it's hard having feelings that the rest of the citizens here wouldn't quite understand, but I assure you they are only natural." She turned to peak at the mare show as drooling at the sight of Rarity's glistening folds, "Just as natural as you looking at me and some of our other friend's with those wanting eyes." Applejack leaned a little closer, able to catch the briefest scent of her friend's sex in the air. Rarity continued to speak calculating words, "Big, strong Applejack, a born leader, hardworking and faithful. Who would guess that she fancies mares over stallions..." she gave her a big grin, "Let alone know she secretly wants to be told what to do at the hooves of a strong, beautiful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was nearly in tears, "Ah can't stand this... m-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let out an almost cackling laugh, looking down at Spike suddenly, "Go away my pet, private business to attend to. Go use Sweetie's muzzle." Spike nodded and trotted towards the stallion and filly. Rarity grinned wickedly to the trembling mare, "Now my new slave, I'd like you to please every inch of that plot with your tongue... as if that is something you don't already wish to do... and if your tongue should start to hurt..." her eyes raised, "Then you'd best learn to enjoy the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stress!" Was all Applejack could gasp before diving right in, planting several kisses over the mare's damp sex before gliding her tongue over its wonderful, slick sur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Belle kept being pushed hard against the hay filled floor as Big Mac pounded into her roughly, whimpering desperately as he did not seem to let up. She felt so wonderfully tight and warm, the small filly soon becoming a cocksleeve for the hungry stallion. "You like that cock!" He growled as he really started to thrust in, Sweetie only able to wiggle her head in a desperate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wo continued their rough passion, Spike waddled over to them, Sweetie looking up as the dragon rubbed his twin shafts against her face. There was a frown on Spike's face as a strange dominance seemed to fill him, some other darker side he rarely was allowed to explore, "Suck on my cocks you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oo, damn!" Big Mac groaned as he pounded rougher than before, watching and listening to the sore filly suck and slurp on the young dragon's junk, "You're a slave for a slave? How low you must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weetie cold have admitted to that fact had she not been currently lost in the overwhelming feelings her body was going through. There was a noticeable pleasure coursing through her, but it was a tad hard to focus on as constant pain rushed through her from the stallion's huge cock. Spike pulled one of his cocks from her lips and shoved the other in, wearing a twisted grin as he growled, "Oh yeah, make sure you get both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could note some of the tone from where she was standing, and let out a tickled chuckle, "Oh that pet of mine, how does my pussy taste A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gasped as she kept giving the mare's folds long, hungry lips, her muzzle soaked in the regal pony's arousal, "It's the best thin ah've ever tasted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 smiled happily, "Well that's good, don't forget to try the other hole too." AJ gasped as she obeyed, sliding her tongue up to dig into Rarity's ass. "Mmm, yes that's nice, deeper now," she instructed her new pet, the country gal probing her tongue deep with gentle slurps, "How do you like being a little asslicker?" AJ was only able to whimper, pressing her tongue in with fits of lust. "Repeat after me now, my little slave,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h" AJ replied in her country tone, circling her tongue around the button of fle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worship my new mistres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l worship mah new mistres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ever it pleases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ever it pleases her" Applejack drove her tongue in deep, probing hard as she waited for more words to rep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tomorrow, I will shove this slutty tongue of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mmmf, to-tomorrow, ah will shove this slutty tongue a' 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rity's eyes gleamed, "...up my sister's ass." Applejack looked shocked, unable to utter those words as she was left feeling nervous, guilty, and immensely turned on. "Come now slut, surely you don't wish all this fun to 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ejack was nearly in tears when the courage hit her, "T-tomorrow ah'll shove this slutty tongue up my sister'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t's very good my pet," Rarity was beaming, "Now be a good girl and show your mistress what that will feel like for sweet little Applebloom." Applejack whimpered as she placed her face back in the regal pony's behind, sliding her tongue all over the rippled hole as she couldn't help but imagine the form of her little sister. "Mmm, Spike," Rarity called suddenly, showing the lack of depths to her depravity, "Would you be a dear and shove one of those cocks of yours into Sweetie's ass, I'd very much like to se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istress!" Spike called enthusiastically, moving around to mount the girl. Big Mac was careful to arch in just a way to allow his shaft to still pump into the filly's pussy, both males listening to Sweetie whimper out as one of the dragon's slicked pricks was shoved into her tight little hole. Spike gasped as his shaft was covered in such lovely warmth, humping in and out smoothly as he rubbed the other shaft with hi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you know what it feels like when I ride your ass!" Big Mac whispered into the dragon's ear, giving it a rough little n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ike only thrusted harder into the filly, moaning as he whispered back to the stallion, "I miss feeling that huge cock inside me, stretching out my insides." He looked back to Sweetie, the filly writhing from the overwhelming feeling, "You must be in heaven Swee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whimpered out, still in some pain but admittedly quite close to climax, "I-I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ss Rarity," Big Mac called, "I don't think I'm gonna last much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that's quite alright," the regal pony replied, whispering, "Pussy now dear," to Applejack before adding, "You two finish whenever you'd like, just be sure not to pull out." Rarity sighed as she rubbed her plot against Applejack's face, "Don't stop now, I'm nearly there!" AJ quickened the pace of her tongue, wanting so desperately to taste her mistress' org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it, oh sh-damn!" Spike growled as he flooded the filly's butt with his seed, his free shaft firing a sticky load onto her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g Mac groaned as he only need to pump a few times, the flare of his cockhead pushing the filly to climax as he coated the inside of her pussy with his spunk. There was an exasperated gasp as the group dropped into a pile, Rarity making a loud moan from nearby as her sticky release covered the orange pony's face. "Wow my pets, you have all done such a great job today." Her eyes had a dark shine to them, "No punishments for anyone!" There was an excited sound from Spike and Sweetie Belle and a low chuckle from Big Mac. Rarity turned to smile at AJ, but her eyes glinted with a fierceness that nearly made the mare cower, "I shall visit you tomorrow night my new pet... you'd better be able to describe to me in great detail, what your sister tastes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istress" Applejack whispered hoarsely as the mare stepped away, shaking in her spot as though she would wet herself. She reached behind with a hoof to touch herself, realizing how sticky and wet she was. She was embarrassed to admit it, but the fear and humiliation had brought her straight to orga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44:00Z</dcterms:created>
  <dc:creator>David Sisson</dc:creator>
  <dc:description/>
  <cp:keywords/>
  <dc:language>en-US</dc:language>
  <cp:lastModifiedBy>David Sisson</cp:lastModifiedBy>
  <dcterms:modified xsi:type="dcterms:W3CDTF">2016-10-11T17:44:00Z</dcterms:modified>
  <cp:revision>2</cp:revision>
  <dc:subject/>
  <dc:title/>
</cp:coreProperties>
</file>