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ar filled Sweetie Belle’s body as Rarity’s words were heard loud and clear, the filly about to run before the young dragon lunged towards her, gripping her hooves firmly with his scaly hands. “I’m sorry!” she whimpered as she was yanked towards her sister, “I swear I won’t tell any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I’ve that I’m sure!” Rarity said in a low, dark tone as her horn began to glow, two belts sliding over from her pile of materials and wrapping around her legs. They slid out and wrapped against two chairs, Rarity having summoned them over and charmed them with magic to weigh more than usual. The filly was left with her legs spread out, plot in the air in the direction of the young dragon. Spike blushed as he saw her cute little pussy, trying to cover his eyes as he twinshafts seemed to stir to life once again. “Do you know what my precious Spikey Wikey was doing, my dear sister? Rarity asked as she trotted in slow circles around Sweetie Belle, her riding clop following her at her side with a glow of ma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 was l-li…” she trailed off into an inaudible mum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tared at her sister’s sweet sex with a gleam in her eye, enjoying the pretty sight. She suddenly whipped the crop down hard on her plot, the filly crying out as Rarity growled, “Speak up, I can’t hea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whimpered as she spoke, “He was l-lick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ing me?” Rarity asked with a grin, “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mumbled, “Your p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miled to her pet who sat just behind Sweetie, waiting for instruction as his cocks had sprung back to life, “Where on my plot?” She slowly sat down in front of her sister, creeping back until her wet pussy was resting on the filly’s nose, “Show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Sweetie Belle could see and smell now was her sister’s arousal, “H-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rinned wickedly, “Oh I think you know. You wanted a better look and now you have it, so why don’t you try what your curious little mind made you w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s, please,” Sweetie whimpered, “I don’t wanna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ear, I’m sure Spike didn’t want you to spy on us, but I’m afraid you did, so now you owe him a show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weetie’s eyes were a tad teary as she was forced to constantly inhale her sister’s sexual aroma, the alluring scent making her feel rather uncomfortable, “You’re my sister, this isn’t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ighed as each movement of the filly’s lips tickled her folds, “Mmm, your sister? Perhaps later, right now my dear make no mistake… I am your queen!” Sweetie grimaced as she reluctantly slid her tongue up, dragging it over the surface of her sister’s soaked sex. It was quite flavourful as traces of her earlier climax were left over its surface, Sweetie Belle finding enjoyment in the taste, but relishing little on the fact as she was left nervous and embarrassed with having to perform such an act on her own kin. “Hmm, not bad,” Rarity said calmly, enjoying the power trip of having such command over her sister, “But I know you can do better!” She began to grind her pussy against the filly’s face as a few more lashes of the riding crop hit the foal’s rump, Sweetie’s lips rubbing against its tangy surface as she moved her tongue with more effort this time. “How does that end look to you Spike?” Rarity teased, the dragon looking over the filly’s damp littl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g-good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turned her head around just enough to see Spike’s movements, “You want to taste it don’t you?” Spike nodded as he crept forward, his rock hard cocks dragging on the floor. “Ah, ah, ah,” Rarity’s voice was calm, but Spike took it seriously none the less, “I didn’t say you could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y mistress!” Spike was honest in his response, hearing the riding crop float over to his rear before leaving endless lashes over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didn’t let up until the dragon was whimpering, a dark grin covering her muzzle, “I forgive you my pet… now, Sweetie, I believe you watched Spike licking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s eyes went wide, fear filling her expression as she looked up with trembling lips, coated in her sister’s arousal, “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id,” Rarity’s eyes gleamed, “Don’t you lie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make me lick there,” Sweetie cried, “It’s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rty?!” Rarity growled, the riding crop leaving heavy lashes until she had started to cry, “How dare you? I keep every inch of my bod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was still sobbing as the riding crop seemed as though it would never stop, “P-please sis, i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up as the button above the mare’s folds moved in, wiggling over her nose, “Well then dear sister, you know how to make it stop, don’t you?” She gulped uncomfortably before reaching forward, touching her hole with a little lick. She sampled the surprisingly clean taste, only really noticing hints of Spike’s saliva. Otherwise there was not much flavour to be had and Sweetie quickly started digging her tongue in like the dragon had, choosing humiliation over pain. “Ahh, much better!” Rarity sighed, taking a peak over to Spike, who was watching in awe as precum dripped from both cocktips, “Alright my pet, she’s all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nearly gasped as he rushed forward, whimpering a heavy “Th-thank you mistress!” before running his tongue from the bottom of Sweetie’s pussy all the way up to the base of her tail. He would flick his reptilian tongue over the details of her soft petals and over her tailhole, digging into her smooth rump before slithering back down to slurp at her quickly dampening pussy. “S-she tastes so good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than me?” Rarity raised an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nearly screamed, “No! Mistress no one tastes like you, you are like the heavens ab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et out a hearty chuckle, “How poetic.” Sweetie was still lapping at her sister’s butt and was suddenly pulled forward, her tongue digging deeper, “Stop grazing and actually eat it!” Sweetie gasped over her sister’s rump, eyes closing tight as she kept digging her tongue in. She wished all this would just stop, finally feeling a short sense of release as Rarity backed away, “Alright my dear that’s punishment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Celestia!” Sweetie whimpered out in t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as a treat for your obedience Spike…” Rarity suddenly added eyes her eyes slithered down to the dragon’s twin erections, “You may moun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s eyes went wide and excited, Sweetie could only squeak out a response, “S-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my dear, it’s all a part of growing up,” Rarity sat back to enjoy the show, “Go ahead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Spike was certain this was a command just as much as it was a reward. He pressed the tip of one of his shafts to the filly’s tight pussy, having to wedge the first few inches in before it could sink no further, “She’s so tight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he is,” Rarity was using a file on her hoof as she listened to the shocked screams of her sister, “You have to break her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felt a tad guilty but would never disobey one his mistress’s orders, he only pushed harder, Sweetie crying out from the stings as he eventually was able to stuff the rest of one length in. “G-got it,” he called to Rarity who wore an expression of sinister glee, “But I don’t think the other one’s gonna 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hrugged, “A shame… just put it in her ass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weetie Belle growled like a diamond dog, “You are not putting anything in my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s eye flicked up with irritation as her horn glowed, a thick dildo in the shape of a stallion cock floating over to suddenly fill up the filly’s throat, “That’s enough of that noise, you may proceed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weet Celestia,” Spike groaned as he tickled the tight hole with his second shaft, pushing harder until it sank in, both cocks covered in tight warmth, “This feels heavenly.” He started to thrust gently, only able to pull out and sink in a few inches as the filly’s young form was only able to take so much, but that was all that mattered, short moments pushing the dragon over the edge, allowing him to coat her insides with his gooey seed as she made muffled screams onto the surface of the dil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pulled out and dropped to the floor, collapsing in a comfortable heap as he panted and sighed, Sweetie Belle shaking in slight agony as she felt cold and used. Rarity flashed her eyes and the toy slid from her sister’s mouth, floating over to Spike’s rump and pressing into his hole. The dragon winced as the toy filled his backside unforgivingly, charmed to pound into him like a real stallion while Rarity approached her sister, “Spike dear if you’ll excuse us, I do believe my sister requires some after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Spike whimpered as his hole was pounded into relentles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ooked at the floor and saw pools of the dragon’s cum and her sister’s juices, “Oh and be a dear and clean that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nodded frantically as he crawled over, reaching out his tongue to start lapping at the dirty floor, “Yes mistress, anything for you!” He kept lapping as the two ponies disappeared into another room, Spike may have been more than broken in, but Sweetie Belle’s training had just beg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ew weeks had past and Applejack stood out front of her farm home anxiously, her cheeks a red hew as she felt nervous about Rarity’s proposal. It was a unique offer and at first she found herself stricken with anger that her friend would be so cruel and perverse. With same time to reflect however, she soon found the idea too intriguing to pass up, the gossip of two mares leading to an afternoon Applejack would not soon forget. “How long?” she began to say as her brother trotted out beside her, “How long have you been a part of all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blushed a tad,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lways knew about you and Braeburn, ah was fine with it, but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felt guilty for only a moment before retorting with, “…and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whimpered, “Ah guess this family’s more backwards than ah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was all blushes as Rarity appeared quite suddenly, two leashes following her by the magic of her horn, attached to collars around the necks of both Spike and her sister. There was a gleam in her eye as she looked at AJ’s expression, a fresh canvas ready to be shaped, “Applejack dear so good to see you, I’m quite ecstatic to start the festivities.” She looked over to Big Mac and peaked between his legs, the stallion already quite hard as he looked at the collared dragon boy, “Big Mac… I believe this is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ig red stallion gave the boy a long hungry look as he nipped the leash, pulling him away towards the stables, “Ey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grinned as she watched her pet leave, fancying the thought of his poor little tailhole being abused. “Now, Applejack dear, where shall we do this?” she enjoyed the sour expression on AJ’s face as she tried to avoid eye contact with the filly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h room should be fine” Applejack said in a shrill tone, feeling guilty about just how irresistible Sweetie lo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looked nervous herself as she was led on, having only experimented with her sister and Spike. “Chin up dear,” Rarity said sweetly to her sister, “Today is a fun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s” Sweetie said gently, being told she was allowed to speak casually today. She looked up at the two plots as they shook in front of her, peaking a glance at AJ’s folds. They made her mouth water as she imagined the taste, Rarity able to condition the young foal in such a shor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stopped right before her room, gulping as she turned to her friend, “Rarity, ah don’t think this alright, ah mean, don’t you reckon this is bad for poor Sweetie, what if-” Rarity pressed her lips to her friend and slid her tongue in, slowly embracing her into a lustful kiss. She had always sensed some tension between both her and Rainbow Dash around AJ, the country mare hiding some hidden feelings for both of them. The way Applejack leaned into the kiss seemed to prove it, whimpers tickling the regal pony’s mouth as AJ sucked on her tongue. As soon as the kiss broke Rarity whipped her lovely purple mane over her face, flashing her eyes at the mare orange pony seductively as her face burned ember. AJ growled as she kicked her door open, giving up any additional protest as she exclaimed, “Ah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wore a cocky grin as she closed the door behind them, AJ laying back against the wall next to her bed and spreading her legs out for the filly. Sweetie hopped up and nestled into the mare’s crotch, AJ closing her eyes as her breath panted out, the filly already getting a strong whiff of the mare’s sweet scent. “Today we answer the question Sweetie,” Rarity teased, “Does AJ taste as sweet as an ap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moved closer to the mare's folds ever slowly, her nose wiggling as she inhaled the lovely scent. She was still anxious about the naughty interactions her sister had her doing, but found quick arousal in each task. What had started as trauma and fear had quickly given way to conditioned excitement, and after a single breath of hesitation, she found herself running her tongue over the smooth surface of the mare's slick folds. It was undeniably sweet, likely from the diet of her name's sake. Sweetie Belle quickly found it addictive, it's alluring sugary musk drawing lap after lap of her tongue. "Oh mah goodness!" Applejack couldn't help but moan out in ecstasy as the filly ran her tongue smoothly over her soaked folds, "That feel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sn't she just wonderful darling?" Rarity asked as she sat beside the mare, rubbing her mane softly with a hoof as she got a good view of her sister at work, "She's gained skill with that tongue quite quickly I must say. A born natu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sighed from the compliment tongue still slurping away as the mare got wetter by the second. She sucked and tugged at the mare’s sweet folds, lips tightening their grip with slow, loving precision. “Right there Sweetie, right there!” Applejack moaned loudly as she curled into the filly, legs wrapped around her back and keeping her tightly pressed to her sweet folds. “So close, ahh, a-ah’m so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dear,” Rarity said in her usual smooth tone, nipping her friend’s ear, “Cum on her sweet little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mumbled out a whimpered reply as her lips trembled, her whole body tensing up as suddenly she let out a shrill, desperate moan, her whole body tensing up as she covered the filly’s lips in her sweet, slick release. “M-mah goodness!” she cried with country flare, panting out desperately as a warmth ignited over her entire body. Her hooves would shake each time the filly lapped up more of her sticky release, making little squeaks herself as she cleaned the mess she helped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 wonderful AJ!” Sweetie said happily, blushing as her sister reached down to rub her cheek with a h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b my pet,” she said to the young girl, flashing a wink to older mare who’s cheeks were flushed red as apples, “Shall we go see what the other two are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nodded excitedly to her sister, “Yeah, let’s go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Applejack added, clearly still a little overwhelmed with the whol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picked up on her tone and leaned into her, planting another smooth kiss on her lips, “I know this lifestyle can seem a bit much at first, but worry not my dear… I’m sure you’ll get used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16:00Z</dcterms:created>
  <dc:creator>David Sisson</dc:creator>
  <dc:description/>
  <cp:keywords/>
  <dc:language>en-US</dc:language>
  <cp:lastModifiedBy>David Sisson</cp:lastModifiedBy>
  <dcterms:modified xsi:type="dcterms:W3CDTF">2016-09-20T18:16:00Z</dcterms:modified>
  <cp:revision>2</cp:revision>
  <dc:subject/>
  <dc:title/>
</cp:coreProperties>
</file>