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pplejack continued to nip her bottom lip as she did her daily chores, the mare forced to watch her younger sister's tail swish back and forth as the younger, brightly furred little filly helped out as best she could. She knew the task she was burdened with by her new mistress, what she had to do to prove her obedience to the beautiful mare. It was something she had wanted to do for a very long time, though she did her best to push down these urges. Now that the act was set in stone, she seemed to be filled with tense anxiety. Just watching her sister walk was enough to drive her insane, the sweet little filly full of exuberance and strength, even for her age and size. She watched as the filly carefully lifted bundles of hay onto the stacks the trio were making, Applejack, Apple Bloom and Big Mac all working tirelessly as Granny Smith prepared dinner back in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g Mac kept an eye on his two sisters as they worked together in the barn, carefully surveying AJ in particular as he could see the tension in her. He eventually stepped over to her when Apple Bloom was distracted, whispering into her ear, "You know, she's not as innocent as you may think, just make a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gulped as her face turned a deep shade of red, looking to her brother anxiously as she hissed, "Ah can't just make a move with you being here, that'll freak her out, this has got to be, err, ah don't know, ah've never done something lik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looked over to his youngest sister as she threw more hay up onto the pile, her tail wiggling to the side to give her two siblings a little peek of her bits. "Alright," the red stallion said as he turned to walk towards the barn door, "I'll leave you two be then, but you better make a move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know, ah know, ah will!" AJ hissed as her brother left, Apple Bloom too focused on work to care why her brother was leaving. "That's some mighty fine work you're doing there Apple Bloom" AJ said gently, sweating bullets as she thought of how the hell to approac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sis," the cute southern voiced filly replied, huffing and panting as she continued to work, "Every Apple's gotta do their par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n tootin'," Applejack replied, stepping steadily towards her sister, "Say weren't you supposed to have a meeting with yer crusaders lat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shook her head after tossing another bundle, "Nah, Sweetie had to cancel, has plans with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Spike?" AJ attempted to fain inno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he's been hanging with him a lot lately," the filly blushed a tiny bit, "She told me kinda sorta way, but didn't go into too much detail." AJ looked at her sister as if to press her to go on, "I think they're doing weird, grownup pony stuff,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mean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nodded, "Yeah, Scootaloo was the first to try it, then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 Applejack and Apple Bloom were both blush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yet" the little filly replied in barely a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i]yet[/i]?" Applejack asked, requiring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ean, I'm curious sure, I know I'm a bit too young, but the others did it..." she looked up at her sister, cheeks really flushing red, "I'm a bit jealous of them, I feel like I'm missing out, and I-I feel funny when I think about it... have you, tried it sis?" AJ gulped as she was left at the right moment, the best opportunity she would ever get. She stared into her sister's eyes longingly as the decision weighed heavily on her, the mare taking a deep, staggering breath before reaching under the filly with her hooves. "H-hey, what are you doing sis?" Apple Bloom laughed as she was raised up and gently tossed atop one of the big boxes of sup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AJ whispered as she got in close, noses poking together, "Don't speak sis." Apple Bloom did not know how to react, their eyes locked into each other tensely. Apple Bloom's eyes were wide with confusion, and Applejack's were softly squinted with lust. The two both wore blushes as the filly lay inches from her sister, her heart beat steadily increasing as AJ's lips moved closer. The filly was uncomfortable with the type of look her own sister was giving her, but gave in when the mare pressed her lips to Apple Bloom's, both their eyes closing as their tongues gently intertwined. Apple Bloom was filled with confusion and arousal as she had her first ever kiss, AJ barely able to stand on her shaky hooves as she felt more turned on than she ever had before in he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ss lasted a little longer, tongues dancing somewhat awkwardly together before Applejack pulled back, looking all misty eyed at her bashful little sister. "AJ, is this... ok?" She wasn't sure how to approach the subject, feeling all funny again as her little pussy began to moisten, "I mean aren't we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shrugged as she nuzzled the filly's neck, planting little kisses on her belly as she spoke, "It's not that weird, being sisters just means we can trust each other better, and besides... I can keep the secret if you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gulped nervously as she looked around, making sure Big Mac had in fact left the barn. "I'm really not sure all of this is ok AJ," she said anxiously, which caused the mare's hear to sink, "...b-but I'm tired of waiting... special sister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smiled softly as she planted a quick kiss on her sister's cheek, "Special sister secret!" She planted kisses down her chest slowly, stopping when the filly's legs tightened. She put the slightest bit of pressure on them with her hooves to make them spread for her, whispering gently, "It's ok sis, try and rel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e Bloom nodded silently, taking a deep breath to steady herself. Applejack's lips moved down a little lower before finally placing themselves over the filly's pussy, giving it a gentle kiss before slithering her tongue all around its surface. The filly suddenly let out a loud moan, desperately huffing out breaths as she felt her arousal soar. The mare's tongue kept sliding all over her sweet little folds, savouring the sweet nectar they began to produce. It was a subtle, young flavour, but it drove AJ wild, the mare continue to slurp at her sister's young pussy until she herself had gotten immensely wet. Her whole body was shaking as arousal raised in her, reaching back with a hoof to rub her own pussy as she kept diving her tongue deep into her sister's. "A-Applejack, sweet Celestia, that feels so dar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it honey crisp?" She asked her sister sweetly, diving her tongue as deep into the girl's pussy as it could go. Apple Bloom tried to reply, but the pleasure was becoming almost too strong to handle. The filly shook and whimpered as her sister's tongue kept diving in, the older mare soon breaking from the pussy to suckle each of the filly's little teats. She still moaned out, but this time a little less pained, as the stimulation on her young budding breasts, proved a good break from the over stimulation of her young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I-I love this!" Apple Bloom cried out as her teats were suckled, AJ occasionally nipping ever so gently to push her further through the coursing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nna feel something else that's really good?" The mare asked her younger sister, planting little kisses on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ure..." the filly replied with steady curiosity, still reeling from the high amount of pleasure she had felt for the first time in her young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y," Applejack nodded with determination as she adjusted her hat, "Turn around hon..." She looked for something to better support the filly, finding an empty apple sack and tossing it to her, "Here, use this to make yourself more 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s sis" the filly said as she took the sack from her sister, placing it under her chin to rest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the older mare said as she pushed her hooves down on the filly's rump, spreading her little ponut out, "You ready sugar cube?" Apple Bloom nodded her head steadily, feeling her sister's breath lower over her rump. She let out a slow exhale as she felt AJ's muzzle drop down, her legs shaking a little with anticipation. Applejack's pussy was soaked as she finally got her prize, inches away from finally sampling the cute little booty she had been teased with her whole life. She planted her lips softly on it, digging her tongue in almost instantly to savour the soft musk left behind from the filly's har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weet Celestia," the filly moaned loudly as her sister's tongue plunged in, digging deep inside her and probing about, "I can't believe you put your tongu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it feel?" Applejack managed to say mostly clearly in between slurps of her tongue, plunging it deeper as the little ponut began to spread. She kept her hooves planted firmly on both cheeks to keep her hole spread out, circling her tongue around as she buried it deep inside the soft, tight warmth of her sister's little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feels incredible!" Apple Bloom sighed, pushing her butt back to grind against her sister's tongue, "It's so weird that it feels this good, but holy hot cider, does it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ood!" Applejack sighed in between long, passionate laps, soon bobbing her head up and down to tongue-hump the filly's rump with her tongue. Apple Bloom sighed as she started to push her butt back as well, her flank bouncing off AJ's cheeks as she rode her tongue. "Mmm, thaf-it!" Applejack tried to say as the filly bounced against her muzzle, her pussy and hoof soaked with her juices as she felt as though she had entered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while the filly finally spoke again, several moans and sighs having escaped her for the last several minutes. "Err, sis," she began, the mare replying with a grunt as she kept licking her, "C-could you maybe, lick my other... pla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mm," the mare sighed as she kissed the filly's little ponut, "Anything for you sugar cube!" Apple Bloom felt funny from the oddly seductive tone her sister used, soon gasping out as once again the intense pleasure from before resumed. Applejack's tongue wiggled all over her little pussy, kissing and teasing all the right spots. It would slide over the smooth petals of her folds, slurping up any juices she could find before diving deep inside her again, tongue plunging deep to feel out the depths of her sweet puss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sis," the filly began to whimper again, "I feel r-really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chose not to stop this time, only slurping faster as the young pony began to shake, "Just relax sugar cube, that's normal, you're gonna love what happen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looked on with somewhat anxious curiosity, her breath huffing harder and harder with each slide of her sister's tongue, "Wh-wh-what happens next?" Applejack gave no further hints as she continued to lap and slurp at her younger sister's sweet sex, tongue sliding all over its surface gently until he young foal was shaking. Her body tensed up completely as the mare kept pushing her muzzle harder against the filly's pussy. "S-sis, ahh!" She finally cried out in a loud spasm, her whole body shaking as she coated the older mare's lips in slick, sticky nectar. The filly huffed and panted as she reeled from all the built tension, dropping onto her belly as she panted in shock from the intense feeling of ecstasy she had just felt, "Wh-what wa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Applejack said playfully as she wiggled her nose against Apple Bloom's, "Was an orgasm. They happen when your bits are played with just right." She reached down to plant a kiss on the filly's rump, just a brief, playful little peck, "Did you enjo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I enjoy it?!" Apple Bloom repeated incredulously, "Sis, I ain't ever felt anything like it before, I lov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let out a low sigh of relief as she kept kissing her sister's cute little tush, humming out low to herself, "That's good, that's such very good news!" There was a rough amount of silence between the two as AJ gave her sister some time to recover, the filly sighing out her happy little breaths. Applejack eventually spoke up again, feeling a tad guilty about the whole ordeal, "Apple Bloom, sweetie, it d-doesn't seem weird to you that we just did this, doe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turned to look at her sister with a blush, shrugging, "A little, but I really liked it. Ah know sister's maybe shouldn't do these sorts of things together, but like you said sis, special sister secret." She gave her sister a wink as she got closer, kissing the mare on the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smiled, feeling hope swell inside her, "Apple Bloom hon, would you, umm, would you perhaps like to join in with Sweetie Belle and Spike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s expression lit up as she looked at her older sister with honest surprise, "You could make that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loved the look of shy excitement on her sister's face from the idea, "Sugar cube, you have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ext day, Rarity lay back comfortably as she placed her hooves on Applejack's head, rubbing her hair gently as the mare kept lapping gently at her folds, "Mmm, like honey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nodded in between slow laps of her tongue, continuing to slowly stimulate her mistress, "Yes, she tasted unlike anything ah've ever ta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lick her ass too dear?" The regal pony asked with gleaming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nodded, planting a kiss on Rarity's pussy, "Of course ah did, it was so tight and warm, and soft, ah could have licked it for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raised her eyes as she let out a low chuckle, "Oh I'm quite sure you'll get your chance for that m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blushed, "Ah-Ah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nodded back to her, "Certainly, I plan on making a pet out of you when she arrives, since you lover serving so much. You might even be under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h, am?" AJ gulped, knowing not even Spike was lower on the totem p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I think so, I can sense a strong, independent pony like you just loves to be told what to do in the bedroom..." She watched as Applejack started licking her pussy again, "Being such a good slut for her owners, her only purpose to bring pleasure to all the fillies and mares that I own her... and besides, I'm sure Sweetie would enjoy a break every once and a while, wouldn't you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illy had been there the entire time, carefully under Applejack as she licked at slurped at her sister's ass, "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as she laid back, both ponies stimulating each of her holes, "Not that you don't love eating your sister's ass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Sweetie Belle sighed as she wiggled her tongue back in, AJ simply sighing as she lapped at Rarity'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wore the biggest smile as she thought over twisted plans, "I think we should get the whole gang together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week had passed and Applejack had further train her sister in preparation for the day at hand. Apple Bloom followed along Applejack towards Rarity's home, the pair both a little anxious about the whole affair ahead. When they arrived at her doorstep, AJ took a deep, steadying breath, having been told to just allow herself in when they arrived. She looked to her younger sister and smiled anxiously, nuzzling her as she said, "Are you sure you are ready sugar cube? Ah'd understand if this is still a bit too weird fe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Apple Bloom shook her head, equally excited as she was anxious, "Ah'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Applejack took another breath, but smiled proudly to her courage filled sister, "Ah'm proud of ya... remember yer brother is here too, so don't be shocked if Rarity makes you too get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nodded, getting a little flustered, "It's alright, th-this game is fun, ah can get used to playing it with th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smiled and leaned down, sharing a brief but sensual kiss with her sister before opening the door, "Alright hon, let's go have som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entered the front hall of the mare's home, slowly moving towards a door that led to her basement. Applejack knew if she was anywhere, it would be down in her dungeon, likely already at work with the other three. Sure enough as the door opened and the two ponies made the short trip down the steps leading to the basement, they could already hear the slick sounds of two tongues hard at work. As they reached the bottom of the stairs they immediately were met with the sight of Rarity, laying back against a soft blanket, her hoof resting on her little sister's head as she kept slurping at her damp folds. Across from them, Big Mac was letting out gentle groans as he held his ass up in the air, Spike holding his tail up so he could keep digging his tongue deeper and deeper into his musky hole. "There you are darlings!" Rarity said with a welcoming sigh, "Do come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nodded to Apple Bloom before the pair made their way slowly to the mare's side. "Ah brought here along like you said Mistress," Applejack blushed, still not used to saying the term aloud, "Sh-She's real excited to try some new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of the Apple family members listened as the mare gasped, her young sister still slurping quite happily at her drippy folds. "Mmm, you're doing so well darling," Rarity said to her sister lovingly, resting a hoof on the side of her cheek, "You may take a break though, your friend is here!"</w:t>
      </w:r>
    </w:p>
    <w:p>
      <w:pPr>
        <w:pStyle w:val="NoSpacing"/>
        <w:tabs>
          <w:tab w:val="clear" w:pos="720"/>
          <w:tab w:val="left" w:pos="853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Sweetie Belle looked over to Apple Bloom shyly, noting how red her friend's cheeks were. Her nerves were still getting to her as she peeked over to watch her brother receiving a rimjob from the young dragon, listening in as Spike moaned out, "You taste so good sir!" He kept sliding his tongue around the stallion's tight pucker in smooth circles, loving the musky taste and the tight clutch it held over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turned her attention back to her young friend, already feeling immensely turned on by all the acts around her. "H-Hey Sweetie," the young yellow filly said, not sure what else to say as she stuttered anxiously, "H-How's it hangin'?" Sweetie Belle moved in on her friend quite quickly, which took her by surprise, Apple Bloom only able to let out a surprised squeak as her lips were covered by her friends. It was out of the blue, so wrong, but felt so deviously right. She closed her eyes as she shared the sensual kiss, shivering from the growing tension as she tasted Rarity's juices on the other filly's tongue. It only made her lean into the kiss, tongue circling around her friend's as her arousal pe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it my sweet little pets,” Rarity said with a big grin, listening to the two fillies huff out panted breaths as their kiss broke, “Nice and comfortable together.” Sweetie Belle and Apple Bloom’s eyes remained locked for only a moment as they stared longingly at each other, their perversity rising as they had shared such an intimate short moment. “Apple Bloom, please come here” Rarity spoke softly, the young filly nodding as she approached the mare. The regal pony slowly stretched out her legs for the young filly, showing off her dripping arousal, “Did you wish to have a better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filly gasped hungrily, remembering what Applejack had told her as the mare scowled, “I am sorry, 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lright,” Rarity said gently as she pulled the girl closer, moaning as she felt the eager tongue lap at her soaked sex, “You are still learning, this is but your first day in my service. That taste you are experiencing...” She commented as the filly kept lapping at her hungrily, “You will learn to live for it, it shall be your reward, your passion, your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moaned deeply as she kept sliding her tongue along the mare’s sweet folds, its flavour so wonderful, satisfying in its sweet feminine quality. “Yes Mistress, I will live to ser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Rarity moaned happily as she pulled her closer, keeping her sealed on her pussy. “Applejack dear,” she spoke suddenly to the girl’s sister, watching her blush as she watched, “Why don’t you be a good sister and suck your brother’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rinned to her half-mockingly as he groaned from the feeling of the dragon’s tongue up his ass, his sister nodding as she replied to Rarity, “Y-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sis,” Big Mac said with a grin, shifting his leg to the side so his massive cock was easier to access, “No need to be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laughed as she leaned down to kiss his cockhead, tongue lathering its round surface in saliva as she spoke, “Ah spent all of last afternoon licking Apple Bloom’s flank, ya think this’ll bothe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huckled at the exchange, but soon spoke again, “Less talking, more sucking my dear.” She watched eagerly as AJ swallowed the shaft down slowly, gulping the head down her throat as she let saliva pour down the rest of his length. “How does his other end taste, Spikey Wikey?” the dominant mare used the pet name she so loved humiliating her very first slave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pike took a moment to reply as he kept pressing his tongue in, the musky rump spreading with each slide in, “Mmm, h-heavenly!” The young dragon wasn’t really lying, his twinshafts throbbing as he kept slurping the stallion’s warm hole passion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ontinued to watch them with a grin, “Keep eating that ass my pet!” She looked down to her sister who sat patiently awaiting further instruction, “Speaking of ass… why don’t you get a taste of AJ’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nodded to her sister before approaching the orange mare, looking back to her older sibling to say obediently, “Yes Mistress!” She snuck her muzzle under AJ’s tail as she sat on the floor, still sucking down her brother’s hard shaft. She planted a sudden kiss on the mare’s warm pucker, Applejack letting out a surprise moan just as the filly began to run her tongue along its surface. It was warm and tight, the delicate hole needing a good coaxing of her tongue to open up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et out a long gasp, sighing happily as Apple Bloom kept slurping gently at her folds, “Not bad little one, you’ll do well after some needed training I’m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blushed a little nervously as she replied to the powerful mare, “I-I’m sorry I’m not a good pet yet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s face contorted into a humoured smile, the mare acting uncharacteristically sweet as she nuzzled the filly’s nose, “My dear, it is only your first day, I will teac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ooked over to Big Mac as he continued to receive smooth sucks from his sister, her eyes glued to him as she fancied a turn with the big stud. The red stallion groaned as he placed his hoof on the back of AJ’s head, pushing her down over his cock so the shaft would sink deeper down her throat, “That’s it, swallow that cock sis!” Applejack simply murmured out a moan in response, swallowing her brother’s shaft all the way down as she kept bouncing her butt against Sweetie Belle’s face. Rarity’s younger sister was still running her tongue along the mare’s warm pucker, adding as much pressure as she could to slither her tongue deep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Rarity called out to her sister, pleased to see just how well she was performing, “Very good girl!” She then spoke out to Applejack, her tone as seductive as ever, “She really knows how to eat ass doesn’t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was able to moan out a low, “Mmm-mhmm” in between gulps and slurps of her brother’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lowly looked down to Applejack’s sister and gave her a little smile, the young filly looking back up cutely as she kept slurping at her wet folds. She said nothing, but stared at the mare with curious eyes, the regal mare flashing hers back at the filly as she asked gently, “Would you like to try that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gulped as she nodded slowly, her breath staggering with her anticipated excitement, “Y-Yes pleas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as she stepped forward, adjusting her posture so she could lay on her stomach. She was still able to watch the rest of her slaves as they continued to do their tasks, her tail flopping to the side so her smooth pucker could be easily seen to the filly behind her, “It’s all yours little one, don’t be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 Bloom gulped as she slowly shuffled over to the mare’s backside, gently leaning her face in to sniff at the mare’s lovely pucker. It had a subtle musk to it, a pleasing curious scent that drew the filly forward. She gave the firm pucker a short little kiss, letting out a little murmured moan before sliding her tongue slowly over its surface. “Mistress, it tastes so good!” she moaned gently as her tongue slid over the warm smooth flesh, slowly pressing in as she found her curiosity burn stronger by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re doing wonderful my dear,” Rarity complimented the filly, her rump wiggling a little bit to aid in the slow submergence of Bloom’s slick little tongue, “Don’t stop now, ahh!” Apple Bloom did as instructed, continuing to circle her tongue around gently, she began bobbing her head up and down, driving her tongue deep inside the mare’s tight, warm backside. She continued to gasp out low moans as she slid her tongue in and out, loving the texture of her soft, rippled flesh as it kept hugging her tongue with each slide in. “Good girl,” Rarity gasped as she bounced back, practically riding the young filly’s tongue, “Very good girl!” She looked up slowly to her sister, calling out to her, “Alright Sweetie, that’s enough, time to put Applejack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looked over to Rarity as he brother’s cock slipped from her lips, asking curiously, “Wh-what would you like me to do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darkly, flashing her eyes to the brightly coloured mare, “Your new job my little pet, I’d like you to give Sweetie and Spike some attention.” She saw AJ blush as she was reminded of her spot at the bottom of the pack, Rarity soon really driving it home, “I don’t want a single ass left dry in this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nodded as she watched Spike and Sweetie step towards her, both wearing little grins as they turned for the mare, “Y-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then turned to look at Apple Bloom again, saying to her gently, “You watch for now my sweet, I’ll find work for you soon enough.” The filly nodded just as Rarity let out a whistle, calling the red stallion over to her, “Big Mac, will you be and dear and come over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ldest of the Apple family siblings nodded as he walked towards the mare, letting out a trademark “Eyup!” He approached her with a grin as his cock still stood at full attention, throbbing hard with precum dripping from the slit of its head, “How may I be of assistance darl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as she slowly raised her flank, tail flopping back and forth as she waited with excitement, wiggling with a seductive wink as she said to him, “I’m feeling a mighty need for that big cock of yours… would you be a dear and stuff my sweet pussy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smiled once again as he leaped up, mounting the mare with his legs and pushing his thick cockhead against her soaked folds, “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happily as she felt the thick, slick form of the heavy cockhead press against her, the firm meaty flesh still dripping with his sister's saliva. "Mmm, I almost forgot how thick this lovely cock of yours was!" the regal pony groaned, slowly pressing back against it until the firm head pushed into her. She let out a happy gasp as she started to push back, her breath heavy as the long, thick shaft started to thrust in and out of her tigh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you feel good!" Big Mac sighed as he kept pounding away, each push forward only causing the mare to tighten around his length with her slick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pair, Applejack sat gently on the floor, looking up at the two younger servants that she was now poised to serve. Sweetie remained silent, simply smiling in wait, but Spike took the opportunity to display some rarely seen dominance. He reached for his cheeks and spread them out, placing his scaly little tail over the mare's hair. "You heard our Mistress," he said with a little chuckle, leaning back to press his rump against AJ's face, "Eat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gulped as her cheeks flushed red, feeling embarrassed to be treated as such by another slave. "Y-Yes sir!" she did reply obediently however, planted a kiss on the dragon boy's smooth pucker before sliding her tongue over it. It was soft and warm, with the slightest hints of musk, Applejack continually lapping at it until it spread to accept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back into her happily, sighing gently as he felt the tickle of the smooth muscle probe around the inside of his bowels. "Damn, good girl," the dragon sighed as he kept pushing back against her lips, riding Applejack's tongue with his tight hole, "Get that tongue of yours nice and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gasped happily as she wiggled her tongue all about inside the dragon's rear, making no effort at slowing down as she dug her tongue deeper. "Don't forget about me" Sweetie Belle said cutely as she wiggled her tush in the mare's direction, AJ looking up at her soft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y-yes mam" AJ said in a slightly shy tone, still not used to being a slave for the young filly. Her body was more than happy to be obedient however, her tongue slowly rubbing the surface of Sweetie's soft pucker. It wiggled in deeper each time she planted a kiss on the filly's hole, her tongue working around the inside of the filly's bowels as she let out her own satisfied gr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Applejack, your brother's cock is simply divine!" Rarity moaned out as Big Mac kept driving his shaft into her, a sloppy sound ringing out as the regal pony continued to soak the firm cock in her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blushed at the words, replying to her mistress in between slurps, "A-Ah would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as an idea hit her, her pussy squeezing the horse's shaft as she felt his head begin to flare, "Oh you will soon enough dear. Big Mac, be a dear and paint that puss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stallion nodded as he drove his cock even harder, moaning out "Eyup!" just as his cock flared to full size, filling the mare's pussy with hi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et out a slow satisfied sigh as the stallion pulled out of her, the mare looking on as his shaft continued to throb, "You're still hard huh? I expected no less of you... go fuck your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chuckled as he asked, "Which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back to him, "Applejack... I have a job for Apple Bloom." The young filly looked over as Rarity spread her pussy out with her hooves, revealing a thick pool of white that continually dripped from her, "Come along my dear, you've got a lot of clean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Mistress!" Apple Bloom said as she stepped over, carefully reaching down to inspect her new mistress' delectable cream pie. She gave it one curious lick to sample her brother's salty seed, before pressing her lips tightly to it, darting her tongue every which way as she found herself immersed in its wonderful flavour. She scooped big stringy piles of it out and gulped down contently, sighing as she continued to lap up as much of the sticky treat as s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moaned once more as the delicate lapping of the filly's tongue had started to feel increasingly good, causing her body to tingle as Apple Bloom continued to run her tongue along her folds and deep down into the depths of her pussy. "Oh my goodness, that feels so lovely," the regal pony moaned out gently to the filly, her hoof holding the young pony down as if to further coax her through the act, "Yes, yes my dear, don't stop!" Much to her delight the filly showed no need for hesitation, her tongue working fast as she slowly pushed the mare closer to her own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sis," Big Mac had said to his other sister as he approached her from behind, the southern styled mare looking very shy about what would soon happen, "Ready to feel what yer brother's pac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sounded as nervous as she looked as she stuttered out, "Err, a-are ya sure we hafta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whimpered out quite suddenly as she felt her brother's hooves press to her pussy, spreading her folds out to admire the pink flesh inside her. "Eyup," he said triumphantly as he licked his lips, leaning up to press his thick head to her damp folds, "Ya heard Rarity, she ain't one to fool no 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closed her eyes as she felt her brother's thick cockhead start to push inside, her breath escaping in a low gasp as its wonderfully large size spread her out, "Ah-ah suppose s-s-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ides," Big Mac added as he reached down, nipping his sister's ear, "Ah'll make this fun fe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ister was not happy with herself as she let out an embarrassingly loud moan, her brother's thick shaft sliding slowly into her in a way that made her whole body tingle. "B-Big Macintosh!" she cried as she felt a slight tinge of pain, the stinging subsiding however as he slid in and out a few times. As soon as her body seemed ready for it he began pounding in hard, the heavy thrusts sending a shockwave of pleasure through the mare'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ah told ya!" the stallion jeered as he rut hard into his sister's pussy, constant lunges pounding his meaty length down into her warm dep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weetie Belle watched the siblings as they enjoyed each other for the first time, her own arousal growing as she sat with the purple dragon in the sexual atmosphere. She sighed as she felt the tip of Spike's cock suddenly rubbed her pussy, a second later the second tip rubbing against her pucker. "Mmm, I can smell that excitement Sweetie," Spike whispered as he started to grind against her, precum dripping from the tips of his twin shafts and smearing over the filly's little holes, "Want me to do someth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gasped as she felt her arousal only burning stronger, the teasing of the dragon making her crave him, "I-I want to but Rarity, n-needs to give us per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it Sweetie," her sister called out mid-moan, "Consider it a treat for all your obe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Mistress!" the young filly sighed as she pushed back against the dragon's dual cock, making the cutest whimper as the two shafts slowly began to slide inside her, "That's it, please fuck me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pleasure!" Spike growled as he smacked the filly's backside, giving each cheek several spanks as he began driving his cocks hard into her. His teeth grit together as he snarled lustfully, riding the filly hard with several lu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quickly began to moan out in ecstasy as the twinshafts drove into her, her pussy and pucker tingling as they were spread out. The tip of one of the dragon's shafts kept slamming against her g-spot, causing the one in her rear end to only feel better as both holes were met with a constant, combined stimulation. "Oh sweet Celestia," the filly cried out as she soaked the dragon's shaft in her juices, each thrust making her more aroused, pushing her surely towards climax, "That feels incredible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dragon growled hungrily as he smacked the filly’s cheeks, “Mmm, you’re so fucking tight Sweetie!” He kept pounding away, his twinshafts hitting the deepest depths of the filly’s sore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pair, Applejack was howling out in pained ecstasy as her brother kept riding her pussy, his thick shaft pumping in and out of her in constant precision. “B-Big Mac, th-that feels so good,” the mare had begun to moan out, quickly losing her reluctance as he pleased her so,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d stallion wore a big grin as he kept thrusting harder and harder into his sister, his leg raising as he drove his length all the way in, “Don’t worry sis, ah ain’t slowin’ down!” He could feel her pussy tightening over his length as he kept pounding away, her juices running down his length and over his balls as she was pushed closer and closer to climax. His sister pushed back against his thrusts, aiding in the milking of his shaft as she nipped her bottom lip, letting out resounding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was making similar noises as Apple Bloom kept lapping at her folds, having freshly cleaned her of all excess stallion seed. She was now lapping at her ever flowing juices, the mare panting and gasping as her pleasure kept reaching heavy heights. “That’s it little one, I’m so close!” Rarity urged the filly on, tingles filling her body as she felt her own orgasm raising inside her. “Oh my god,” she groaned as the filly’s lips suckled over her clitoris firmly, the mare keeping her muzzle pressed down with the weight of her hoof, “Right there, that’s it, don’t stop!” Apple Bloom did as she was told, moaning lightly as she suckled and slurped at her pussy, her tongue flickering lightly over the nub of flesh that was the epicentre of her growing orgasmic rush. “Th-that’s, oh f-fuck!” Rarity finally cried out in a resounding squeal, her entire body tensing up as she squirt a heavy amount of juices into the filly’s mouth, her entire body shaking as reeled from the intense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s orgasm was just seconds apart from hers, the country gal letting out an equally loud cry as her body shook in spasms. Her pussy tightened over her brother’s shaft, sticky fluids coating his length as she bucked her hips. Big Mac nipped his bottom lip as he let out a low groan, muttering “Fuck!” as he fired a heavy load into his sister. His cockhead flared out and kept him connected inside her, his breath panting out as he coated her smooth insides in sticky white rop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watched the crowd around him as they all started to finish up, realizing he had to catch up. He gave Sweetie’s ass a few more smacks before driving down deep, tail whipping about as he coaxed himself towards and the filly he fucked towards an orgasm. “C’mon Sweetie, let me feel you cum!” he growled out, thrusting over and over until his legs sh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sir!” Sweetie howled out as the dragon did a good job of coaxing her towards climax, her body tensing up as she let out the cutest little cry. Her body tightened and her juices flooded the dragon’s shaft, his legs buckling as he gave a final rut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F-fuck!” he groaned as both shafts were squeezed by the climaxing filly, the tips twitching as they fired sticky ropes of white into both her holes. He nearly collapsed as he finished firing his loads into her, all five ponies joining him in a pile on Rarity’s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ast tired member was Apple Bloom, having been given a slower time for her own safety. She was new to this whole thing and Rarity to not wish to push her too far just yet. She was the first to break the silence of the afterglow as curiosity peaked in her mind, “M-Mistress, what do we d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huckled as she brushed the filly’s hair with her hoof, “Give us a moment to rest dear, and then I shall tell you.” Apple Bloom nodded and Rarity gave her a big, almost sinister grin, “Don’t you worry young one, I have so much more in store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20:00Z</dcterms:created>
  <dc:creator>David Sisson</dc:creator>
  <dc:description/>
  <cp:keywords/>
  <dc:language>en-US</dc:language>
  <cp:lastModifiedBy>David Sisson</cp:lastModifiedBy>
  <dcterms:modified xsi:type="dcterms:W3CDTF">2017-05-20T17:20:00Z</dcterms:modified>
  <cp:revision>2</cp:revision>
  <dc:subject/>
  <dc:title/>
</cp:coreProperties>
</file>