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as she looked over a rather beautiful gem that seemed to glisten almost unnaturally. It was a special ‘seeing gem’ and it worked much like a camera, showing her all of its surroundings. Her hooves returned down to her pet soon after, pushing down with all her weight. The young dragon continued to pant as his ass slowly stretched, his legs shaking from the amount of stinging he felt. “You’re not gonna wuss out on me are you Spikey Wikey?” Rarity teased the young boy as she kept pushing the thick plug into his backside, her hooves placing pressure on the jet black rubber b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mistress!” the young dragon whimpered as he felt his whole backside stretch out, eventually closing up around the fully submerged plug, “I would never let you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down at her little toy as he turned around, seeing the hard cock that stood fully erect between his legs as he wobbled each step anxiously. “I know you won’t my little pet, now here,” she placed a necklace around his neck, a clear diamond shaped gem hanging at the bottom, “Now you be sure to take this everywhere you go, so I make sure you’ve earned your re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winced with each step, the heavy plug slowing his movements down a bit, “Yes mistress, thank you s-so much for the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re cocked her head to the side as she gave him a sympathetic smile, “I hope that little toy isn’t too much for you, you know </w:t>
      </w:r>
      <w:r>
        <w:rPr>
          <w:rFonts w:cs="Times New Roman" w:ascii="Times New Roman" w:hAnsi="Times New Roman"/>
          <w:i/>
          <w:sz w:val="24"/>
          <w:szCs w:val="24"/>
        </w:rPr>
        <w:t>they’ll</w:t>
      </w:r>
      <w:r>
        <w:rPr>
          <w:rFonts w:cs="Times New Roman" w:ascii="Times New Roman" w:hAnsi="Times New Roman"/>
          <w:sz w:val="24"/>
          <w:szCs w:val="24"/>
        </w:rPr>
        <w:t xml:space="preserve"> be a lot bigger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dragon nodded as he took a deep breath, mentally preparing for his tasks, “I know,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good Spikey Wikey” the mare said happily, rubbing a hoof between her back legs. She held it out to the dragon after, watching as he slowly licked her sweet nectar off them. His cock throbbed so hard it nearly burst, the dragon panting in ecstasy from the taste, “I know you won’t let m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boys,” Applejack said as she left the house to her brother and cousin, having made plans with her friends that afternoon, “Ah reckon y’all can handle yerselves for one afternoon, ah’ll see ya late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rself a fine afternoon AJ!” Braeburn said happily, the yellow maned stallion smiling to his red maned cousin who offered a firm, “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ll two, see ya soon.” With that the mare left the house, the two stallions all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ac,” Braeburn said with a lustful grin, “Remind me why they call you ‘Bi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blushed, which was hard to tell given his colour, spreading his legs out to reveal the quickly hardening shaft between them, “You brought that movi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eburn smiled as he stepped over to the television set, getting the DVD prepped for play. The menu had rather jazzy music and what looked like three sexy stallions, the title above the menu reading ‘Hayloft for the Handsome’. As he flipped over to the scene selection, Big Mac raised his tail, licking his lips as he looked over his cousin’s firm pucker. Braeburn’s cheeks turned rosy as he picked a scene, turning to nuzzle between the red stallion’s legs, “I’ll skip the intros I guess, and we’ll get right to the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yup!” the fellow country pony was offered, Braeburn dipping his muzzle down low to lap at Big Mac’s cock. He circled his tongue along its thick head, cleaning every stray bead of precum that trickl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but surely Braeburn let the cock fill his mouth, letting the shaft fill his throat as he gave it a nice long suck. “You miss my mouth cu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rinned as he pressed his hooves behind his relative’s head, aiding his muzzle back down, “Eyup, you miss that bi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Braeburn moaned as he swallowed the thick length down, “You have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continued to groan out as his cousin gulped his shaft down, keeping an eye on the erotic scene displayed on the television set as he continued to feel the wonderful warmth of the horse’s damp lips. “Oh god that feels good!” he moaned, his cockhead flaring from all the pressure it was building up, “So, y-you gonna be on the bottom this tim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eburn stopped sucking for a moment, giving his cousin a funny look, “Not necessa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usin gave him a cocky grin as he looked him over, “Well in that position it’s gonna be hard to convince me otherw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 the bottom last time,” Braeburn huffed, “I mean I do love this cock, but I like that firm ass of you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bottom, c’mon be a good colt and let me buck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colt you big dummy, I ain’t gonna bottom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yup!” Big Mac ret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fellas?” a third voice suddenly emerged, causing the two stallions to jump a little startled, “Sorry to sneak inside, but I need some help and umm, may be able to help you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ke, how did you get in?” Big Mac asked in a flu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blushed as he wore a rather guilty smile, “The win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ere youngin’, you can’t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bottom… for both of you.” The young dragon offered, looking away as he grew very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eburn and Big Mac looked to each other with a note of disbelief, the yellow maned stallion speaking first, “Are you being serious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Big Mac chimed in, “If we even wanted to do anything with you, you’re too young, you’re too small, there’s no way you could handl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turned around slowly and raised his tail, showing off the base of the thick plug inside him. “I got myself ready for you and everything,” he turned his gaze towards them, noticing that both had remained hard the entire time, “P-please us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stallions were unsure of playing with such a young partner for both taboo and size issues, but were also turned on by how cute and sure of himself he was. “Well,” Braeburn responded after the long, tense silence, looking to his cousin with a naughty grin, “It would settle an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red stallion said, his concerned look turning to another grin, “Now we gotta fight over who gets his ass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eburn laughed as he reached his head under the other stallion’s legs, sucking his cock for a few moments before pulling away, “You can have it first, I for one wanna know what a dragon’s tongue feel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looked up as the stallion approached him, his paws grasping Braeburn's heavy shaft as it was offered to him. "Mmm so big" Spike whispered as he grasped it gently, his forked tongue slithering over its head and down the length of it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amn," Braeburn moaned as he rested a hoof on the young dragon, loving the wonderful touch of his tongue, "Feels as good as I had ho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nder what the other end feels like…" Big Mac added as he moved behind Spike, his hooves gripping at the thick toy inside him. The dragon grunted as he felt the slow, painful tug in his rear, focusing on swallowing the horse's cockhead to ignore the abrasive sensation. The red pony kept tugging slowly but surely, until the plug slipped out with an audible pop, the dragon sighing a desperate breath over Braeburn's cock as his stretched pucker was shown in full view to the other stallion. "Damn, that's a nice spread!" Big Mac comment as he put pressure on the boy's cheeks, his hooves spreading the pucker out as wide as it could stretch. "This is gonna feel good," he commented as he pressed his thick head to the stretched tailstar, gently letting his own weight sink the shaft in, "Just try and relax there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nodded, returning his attention to Mac's cousin who he had managed to fir a good four inches of down his small throat. There was a noticeable bulge as he did so, not even half of the horse's member submerged with the boy deepthroating to the best of his ability. His throat was tight, warm and wet enough however, and what he was unable to attain in terms of depth, he could easily make up for in technique. "My goodness, that feels great!" The yellow pony sighed as he leaned his head back, shivers running down his back as the dragon continued to give his shaft such lovely attention. "Just like that!" He called out as Spike's tongue tickled him in tandem with his suckling, his eyes going wide as Big Mac shoved a few inches of himself in. The push afforded Bareburn's shaft to sink in an extra half inch or so, only momentarily as the dragon had slide off to catch a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rs streamed down his eyes as he could barely handle the thick shaft in his throat, but quickly swallowed what he could back down, his two paws stroking the dripping saliva smoothly over the rest. Big Mac continued to give gentle thrusts in until the boy's body accept it, his smooth pucker stretching wildly for the massive pole of a prick to bury itself in. "You sure are tight little fella!" Big Mac groaned out as he began to thrust in and out, the dragon's pucker having been stretched out previously with the plug just enough to allow it. It did hurt however and the dragon winced with each thrust to stallion made into him. "It's alright, you can take it Spike!" Big Mac encouraged the young dragon, not feeling the need to slow down as he continued to reap the benefits of the boy's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continued to swallow Braeburn down in smooth gulps, trying his best to ignore the protests of his gag reflexes. The stallion let out grunt after grunt as he did such a good job, eventually tightening up the grip he had on the dragon's shoulders, "Oh god, Spike I-I, uhh!" Spike let out a hungry moan as he collected the thick pools of seed that shot over his tongue, the salty surprise tantalizing his taste buds as his whole muzzle was quickly filled up with horse seed. It was thick and sticky, and Spike slowly swirled it around his mouth before gulping it all down, kisses the head of Braeburn's cock before collecting a few extra drops from the pony's cockslit. "Wow Spike, you sure know your way around a cock!" Braeburn comment happily moving back as he let his shaft recover, "Don't think this lets you off the hook though, as soon as my cuz is done with you, it'll be my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Spike replied enthusiastically, leaning down and reaching back with his paws, stretching his cheeks out further so the big red stallion could really thrash hard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eyup this is the stuff!" Big Mac roared out as he only furthered his onslaught, rutting tirelessly into the dragon with heavy slams. The dragon panted and whimpered with each thud inside him, the pain subsiding only a little as the rough head kept punching against his prostate. "Getting tired there Spike?" The stallion chuckled as he noticed just how panted the boy's breath had become, slowly down only for a moment to make sure he didn't pas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looked down at his own shaft as he gripped it tightly, a thick trickle of precum oozing out as he was milked of every ounce of strength he had. "N-no, I could do this for hours," the dragon offered a second wind of confidence, "Just use me however you'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laughed as he kept thrusting away, already feeling his cockhead begin to flare, "Well Spike, ain't gonna last much longer with you being as cute and tight as you are!" The stallion groaned as he lurched his body forward, thrusting all his weight into the boy as he kept pounding away almost rhythmically. "Here it comes," the stallion growled as he gripped the boy with both hooves, thrusting upward relentlessly, "Hope you're ready!" Spike murmured out a worried squeak as he knew he wasn't, crying out quite loud when it all happened. Big Mac had dropped onto his back and helped the small dragon up with his cock, the head of it flaring to a near unimaginable size as it fire volley after volley of cum into his warm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dropped back on the stallion's belly as his cock popped out, rubbing against his smaller cock as it let out a few extra bursts of white. Spike looked down at his sticky belly before hopping off Big Mac, barely able to walk on his shakes legs. "That was incredible!" He sighed as he stepped away, dropping down however as Braeburn pounc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in't done yet youngin'!" The pony said with friendly fierceness, lining the head of his refreshed cock with his sticky backside. He managed to slide in with relative ease, his bigger cousin having loosened the dragon up nicely for him. It was still tight for him however, the benefits of the stretching mostly felt by Spike who managed to enjoy himself a lot more with the yellow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harder Braeburn!" The dragon moaned as he gripped the carpeted floor, panting as the horse thrust harder and harder into him. His own cock was still hard and rubbed against the floor, tickling him until more pre dripped out from the tip of his hard on. His prostate was constantly rubbed by the stallion's cockhead as it flared inside him, causing a rather pleasurable feeling to stir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I'm gonna blow already," Braeburn whinnied as he tensed up, giving a few more passionate thrusts in, "It's not fair how cute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grit his teeth as the stallion slammed down hard, only a few more thrusts needed to fill the dragon's tight little rear with another fresh load of cum, "S-sorry Brae, can't help it!" He lay on the floor in an exhausted heap as soon as the stallion was down, his flared head popping out and spraying some leftover seed onto his scaled back. He flashed a grin to the gem on his necklace as he sighed in afterglow, knowing his beloved Rarity was viewing all of this on the other end of the seeing s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Big Mac said as he stepped towards Spike, patting him on the back with a hoof appreciatively, "You should visit us more often!" Spike smiled to the stallion and flashed his eyes at the gem, as if to further push the idea of both horses being open to using him again. He knew Rarity would be in need of another teasing task down the road, and figured these two stallions would be more than sufficient for her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uys really enjoyed yourselves huh?" Spike commented as he rubbed his paws over their still flared heads, little drops of white occasionally ooz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yup!" Big Mac said typ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did!" Braeburn added, "Hope you did too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nodded excitedly, "Trust me," He thought for a moment of what he had to look forward to next, "You have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hurried back to Rarity's home with quickened, passionate steps. Now carrying the plug that had been in his behind in an apple bag that Big Mac had lent him. His cock was aching and stiff and his scales somewhat sticky, as he was still left unfinished, his balls nearly in pain from how turned on the act to come was making him. It had also left him careless, the young dragon no longer making any effort to hide the hard shaft that swung between his legs. He had almost shown it off inadvertently to several ponies on his way to his lover’s house, having to tuck it between his legs for a couple mares out 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he had bounded in he rushed up the stairs, cock whipping side to side as he scampered towards Rarity’s room. He felt safe and finally free in the mare’s home, so much so that he finally would find himself in trouble. It would be silent trouble for now, but still leave quite an impact as his silent witness looked on in shock. It was Sweetie Belle, his mistress’s younger sister who had seen the dragon rush away, cock more than obvious as it stood out fully erect. The young filly stood in awe for a moment before creeping up the stairs, having to confirm that she had actually just seen what she that she s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had already slipped through the door into Rarity’s room, panting from just how fast he had rushed to her side. The mare was already naked, and lay on her back on the bed, her hooves somewhat covering her eyes as she flashed her eyes at her little pet. There was incense burning in the air, jasmine and sandalwood, hiding all other scents of the room with the exception of the slightest hint of the mare’s arousal. Spike crept up to her bedside slowly, his eyes focused on every detail he could make out of her beautiful form. “A-are you pleased mistress?” he asked gently, unable to even attempt hiding his cock at this point, its hard surface bobbing in place as precum dripped down the fron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pike,” the mare said after a playful pause, moving her hooves out of the way so Spike could see every detail of her luscious body, “You’ve made your mistress very happy indeed!” She raised her back hooves up to give the dragon more room to crawl up on the bed, almost highlighting the wet folds that were nestled between them. “I suppose you’ve earned your reward, Spikey Wikey” her eyes flickered as she spoke his nickname, legs all spread out for the young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istress!” Spike could barely get the words out as he practically dived into her crotch, tongue sliding over the mare’s soaked sex. He darted his long slick tongue along her folds, strong laps causing her to get wetter by the minute. "Mmm, yes Spike darling, just like that!" Rarity moaned out as she held him down with her hooves, the dragon's twincock throbbing as each tip] dripped with pre. He could barely keep from bursting just from the taste of her, the act of worshipping her lovely pussy more than he'd ever need. He eventually moved his tongue up to her breasts, sucking on each one at a time, his tongue flicking over the peaked nipples as he sucked hard on them. "Mmm good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I make my mistress happy?" Spike asked obediently, sucking harder on each br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you do," she sighed as she held him, feeling all tingly from the kisses on her nipples, "Don't stop Spi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he two, Sweetie Belle stood at the doorway, peaking in with anxious fascination. What she saw was so naughty, so unexpected but oddly arousing. Her own sisters was laying back, having her friend Spike perform various oral acts. He kept kissing her breasts before sliding back down, tongue pressing to her pussy again. Sweetie felt herself getting wet as she watched, anxious at just how excited it got her. She reached back with a hoof and started playing with herself, her breath panting out as she enticed her nether region to a high stimulation. "You taste amazing!" Sweetie heard Spike groan out as he tongue slid lower, Rarity soon sighing 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ste me everywhere darling, I want you to worship that plot!" He did as instructed, tongue suddenly pressing to her pucker, slowly adding pressure before snaking in deep into her musky backside. It was very clean as he expected, but still held a natural aroma to it, one that drove the young dragon crazy. His breath escaped through his nose as he focused fully on the tight hole, diving his tongue deep down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iding filly's expression turned sour as she saw where the dragon's tongue went, grossed out by the act. </w:t>
      </w:r>
      <w:bookmarkStart w:id="0" w:name="_GoBack"/>
      <w:bookmarkEnd w:id="0"/>
      <w:r>
        <w:rPr>
          <w:rFonts w:cs="Times New Roman" w:ascii="Times New Roman" w:hAnsi="Times New Roman"/>
          <w:i/>
          <w:sz w:val="24"/>
          <w:szCs w:val="24"/>
        </w:rPr>
        <w:t>'Why would you put your tongue in there Spike?!'</w:t>
      </w:r>
      <w:r>
        <w:rPr>
          <w:rFonts w:cs="Times New Roman" w:ascii="Times New Roman" w:hAnsi="Times New Roman"/>
          <w:sz w:val="24"/>
          <w:szCs w:val="24"/>
        </w:rPr>
        <w:t xml:space="preserve"> she thought to herself as she kept watching Spike endlessly make out with the mare's backside. "Mmm Rarity, I love you,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dear," the mare chuckled as she pushed his head back into her pussy, the dragon devouring her luscious folds as he was given no room to pull away, "Keep showing me that!" The dragon lapped and lapped in smooth, slow motions, not holding back as he sampled every inch of her wet sex. He pressed harder with his lips as he felt Rarity's legs shake, knowing she was getting rather close to a release. He listened to her breath as it grew more shrill, feeling her legs clasped to the back of his head so tight he could barely breath. "Ooo yes darling, yes," she moaned, "Just like that, I'm g-gonna, Mmmf!" Her whole body gave one more lurch as she thrust against the boy's lips, a flood of juices filling his mouth as she achieved her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lapped carefully at the freshly fulfilled folds, cleaning her with gentle kisses as his own twinshafts began to twitch. It took mere moments for him to seize up, nose pressed to her pussy and inhaling as he kissed her pucker, tongue sliding in as he coated Rarity's legs in cum. "S-sorry mistress" the dragon sighed as he kissed her backside, his cock going a tad limp after having shot it's full load hands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my dear," Rarity chuckled as she pat his head, moving her legs towards his lips, "You really do love how I taste. Clean me up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voice was gentle as she realized Spike would show nothing but obedience, the dragon soon lapping up all of the salty mess he had made. He gulped it down very resting on her legs, kissing each hoof with a comfortable sigh, "It's an honour to please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was about to reply when she heard a creak at her door, her eyes shooting up to see her younger sister, frozen in fear at having been caught peeping. "Spike, won't you be a dear and bring that little brat over 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75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B0F4D-0FDE-4E3B-B3A4-7B791E760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ages>8</Pages>
  <Words>3127</Words>
  <Characters>17826</Characters>
  <CharactersWithSpaces>209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5:00Z</dcterms:created>
  <dc:creator>David Sisson</dc:creator>
  <dc:description/>
  <dc:language>en-US</dc:language>
  <cp:lastModifiedBy>David Sisson</cp:lastModifiedBy>
  <dcterms:modified xsi:type="dcterms:W3CDTF">2016-05-16T18:33:00Z</dcterms:modified>
  <cp:revision>24166</cp:revision>
  <dc:subject/>
  <dc:title/>
</cp:coreProperties>
</file>

<file path=docProps/custom.xml><?xml version="1.0" encoding="utf-8"?>
<Properties xmlns="http://schemas.openxmlformats.org/officeDocument/2006/custom-properties" xmlns:vt="http://schemas.openxmlformats.org/officeDocument/2006/docPropsVTypes"/>
</file>