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tail let out a long sigh as he looked out of the kitchen window, peeping next door as he did the dishes. He watched as a young bear girl played around out front, hopping through the gravity bound loops of her jump rope. He caressed the plate he was washing, cloth rubbing its edges as warm water poured through his paws. His breath was staggered each time her little rump shook from her feet landing on the pavement, his grip on the plates nearly cracking them as he felt his pants tent up. His heart was beating almost out of control as he stared on longingly, nearly dropping the dish when his own daughter suddenly called out under him,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es dear?" He replied to the younger skunk, the little critter looking up with a bright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n I go play outside?" she asked, still tugging on his pant le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chuckled as he ruffled the girl's hair, "Sure thing Patch, just stay where I can see you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y!" She yipped before scrambling out the door, Skunk watching as his daughter rushed up to May, the two chatting before starting to take turns with the jump rope. Skunk smiled as he watched his little girl play with the neighbour, half his psyche enjoying the innocent friendship as a father, while the other half kept clinging to his darker side, a perverted nature keeping him occupied with thoughts of their young bodies. He had always had a hunger for such young cuties, and had struggled with rather devious intentions for years. He had even felt this for his own daughter, but had kept in check by eyeing the neighbour girl inst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unzipped the front of his jeans as the two each skipped rope, a free paw grasping his shaft while the other continued to haphazardly clean plates. He gripped his aching cock with a gentle grasp, rubbing its surface slowly as he watched each little butt bounce up and down outside. He nipped his bottom lip as he imagined both between his legs, each sharing the surface of his cock as he ran his paws through their hair. His leg shook and tail flickered as he coated his right paw in cum, panting as he watched the two girls chase each around in a game of tag. He gulped as he felt a heated frenzy flood his bloodstream, eyes locked on target as he knew deep down, it could remain a fantasy no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xt few days Skunk carefully monitored the living patterns of his neighbours, studying the routines of them, judging the most likely time May would be alone for some amount of time. Melissa was a single parent just like himself after being widowed when her husband passed away, the circumstances often kept secret but the toll it took on the beautiful bear noticeable in her behaviour. He found himself somewhat attracted to the lovely mother as well, but kept vigilant on his intent to get little May 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finally reached a day where he decided it was time to put his plan into motion, everything seemingly perfect. It was a Thursday and he was alone, his daughter was at daycare as he usually would be at work. He had strategically booked the day off work so he would be alone at home, waiting for the lone hour in which his neighbour would always risk her daughter being alone in the house. She seemed to have appointments around this time and with it only being a mere sixty minutes, always seemed to feel safe just locking her daughter in the home. It wasn't very smart parenting, but worked in Skunktail's favour. He watched as the beautiful bear once again, locked every door to the house, leaving the window open casually so that some of the cool summer air could fill the home. Skunk grinned with a screwdriver in paw. That would be his entry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tched as the car drove out of its parking spot, leaving down the street. Skunk clicked his stopwatch on, the 40 minute counter starting its slow countdown. He dashed to the side of the neighbour's home and got to work, taking less than a minute to unscrew and unhinge the screen to the kitchen window. He quickly slipped in, taking some effort to hoist himself up and in. As soon as he had entered the home his adrenaline spiked, realizing what he had just done, and what he was just about to do. He took a deep breath and steadied himself, thinking to his rehearsed script as he searched out the young b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n extensive search he finally found her in her room, the little bear looking up with a shocked expression, one eyes tucked under her bob cut style hair, straightened but messy from all her afternoon playing. Skunk was worried she would soon scream, but then she smiled instead, "Oh, you're Patch’s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mm, yeah," Skunk began to sweat, his whole planned conversation ruined in a single instance, "You're May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huh," the bear nodded, "I'm Patch best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he smiled siting down next to the girl, "She tells me how fun you are to play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oes?" The girl blushed, "Well, I am pretty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scratched the back of his head as he thought of what to say next, moving an arm around her to judge if she would be squeamish to his touch. She wasn't and in fact leaned into his hold, making him feel all the more confident and adventurous, "That's actually why I'm here, there's no one around to play my favourite game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 favourite game?" The bear asked curiously, leaning into the skunk so she could look up at him, "What'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almost lost control, barely able to hold back as she looked up at him so cutely, "Well, hmm, come to think of it, I'm not sure it's so appropri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May whimpered as she tugged on his shirt, "I wanna play Mr. Patch, I don't mind if it's imp-p-propi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had to hold back a huge grin at how cute she was trying to mimic the word she had no knowledge of, "Well, it's sorta naughty and weird, and only for big ki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a big kid," she bounced on her butt, looking rather proud, "Promise, I wanna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stroked his chin as he contemplated what she said, "Hmm ok, but you gotta promise me you won't tell anyone, not even your mommy. She can't know I'm here, it's umm, part of the rules of the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nodded excitedly, holding the adult's paw and swinging it in her grasp, "Promise, promise, promise! C'mon, let's play Mr. P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h, you can just call me Skunk" he said, noting she looked confused at first from calling him by his species. She soon shook the puzzlement away though, more focused on the secret new game she was about to learn. "Ok, first rule," he began, unzipping his jeans, having to be careful not to graze the edge of his already aching hard cock, "We gotta be n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completely ready to trick her with every reassuring, pressuring and comforting line he had rehearsed, far prepared for her protest. He had just managed to take off his shirt and strip down to his undies, turning to face the certainty of a nervous cub. His jaw dropped as the naked girl looked up at him, not even attempting to cover herself, "This game is silly already, but that's ok!" Skunk gulped as he realized just how innocent this bear really was, sweating bullets as he realized her naked form was now in his grasp, roughly 30 minutes still safety ticking down on his watch. "What's the next rule, how do we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took a deep breath before yanking his underwear down, his cock now aching hard, throbbing at full mast as it was freed from its prison. "We play this game entirely with our bodies," he said with a gleam in his eye, "We make each other feel really good, then it sometimes hurts a little, but then it's goo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May half listened as she stared at the adult's cock, "What's that?" She looked down at her pussy and poked it with a finger, "Can mine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chuckled before leaning down, kissing the cutie on the cheek which caused her to giggle, "No, boys and girls have different thingies, we're made that way so we can play the secret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clearly ok receiving all this strange information at face value, "H-how do I play exac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smiled as he lay down, cock grinding the floor almost painfully as he pushed her back, laying her down gently so he could lay between her legs, "I'll show you sweetie." She said nothing for a moment as she simply looked at the skunk curiously, feeling shy as he got really close to her privates. She assumed he was getting a closer look and didn’t mind too much, figuring he just might be curious about her little parts. All of a sudden however, she felt his breath graze over them, the girl clenching and shivering just as the adult’s tongue pressed over her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wh-what are you doing?!” her first confused protest rang out true, the bear closing her legs up as the skunk glided over every inch of her sweet little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sweetie,” Skunk attempted to reassure her, still nuzzle and lapping at her soft sex, “It’s all part of the game.” May made confused, anxious coos as she felt the strangest warmth in her loins, tingles rushing through her lower body as her pussy was slowly stimulated by the skunk’s smooth licks. Skunks was clutching her little legs in an almost hug as he pressed his lips to her tight pussy, smooching the little nub of a clit she had started to develop in between long slides over her wet folds. He kissed her little mound and flicked his tongue over her legs, fingers even poking at her little pucker teasingly. "Mmm, delicious," he groaned as he slurped his tongue over her folds one more time, kissing her legs and sighing, "You taste so good M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whimpered as she scrunched up a little, a very clouded expression filling her face, "Th-this game is weird Sku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nodded as he clutched the girl in a hug, paw cupping her butt as his cockhead throbbed and leaked plenty of pre, "It is a little funny huh? But it feels pretty good doesn'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looked away, a little embarrassed and still unsure of this strange game her friend's father was introducing her to. "I g-guess so," she cowered in her paws, cheeks going all red as she realized how strange but good the weird tingling in her privates felt, "W-weird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worry," the skunk reassured her as slid a finger over her pussy, circling it until she started panted, "It's all secret. You're doing so good by the way, better than most grownups I play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really?" She unburied her head for a moment, looking a little excited at the encouragement, "Am I really playing that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got it kiddo," he chuckled as he kissed her forehead, sucking his finger clean as he leaned back, holding his cock up, "Wanna see if you're just as good at the rest of the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gave a confident nod as she felt rather grown up and cool, the idea of actually being skilled at this new game managing to lift her spirits. "Let's do it!" She cheered, Skunk giggling at how right her words would soon be, "What do I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he said as he shook his cock at her, the bear gulping at the sight of such a strange thing, "First you gotta kiss this nice and gently, like I did to your fore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ird," May thought aloud, but smiled to avoid the skunk's frown, "But whatever, I'm great at this game!" She leaned in about to do the step that Skunk had thought of too slowly introduce her to his taste. Her lips pressed against his head and it throbbed, the bear cub actually not minding the musky scent as she gave it little pecks. Skunk had to bite his lip to keep from exploding, the cute little lips of the bear enticing him beyond measure. "What's that?" She said as she poked at the shaft, precum dripping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umm, that's the reward, you know how your thingy gets w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looked down at her soaked folds, "Umm, y-yeah?" She had never quite realized she was capable of doing that, but didn't want to look dumb in front of her cool new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 get wet too, it's so we can play this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he put a finger to her mouth as she thought to herself, realizing Skunk had been quite avid about licking her wetness, "D-does it taste good or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s grin was quite sinister, but his tone remained sweet, "It sure is! Why don't you give it a 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thought for a second but then nodded, pulling the shaft towards her with her paw and sliding her tongue over the drippy slit. Skunk was close to cumming but held back, paw rubbing the girl's little butt as she licked his head. The bear grimaced at first as she had not expected it to be so salty, but her love of potato chips got her passed it, soon finding she liked the taste. "How do I get more?" She asked, Skunk wearing a goofy grin as fate seemingly smiled upon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gotta suck on it hon, like a lollip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grinned ear to ear as she heard that, her love of salty snacks now couple with her love of sweets,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ook a moment to swallow it down, Skunk tensing up as she scraped it with her teeth a few times. She eventually learned to be more careful though, soon keeping a couple inches in her muzzle as she sucked hard, the head of the skunk's cock continually pouring little drops of white down her throat. "Turn around sweetie," he off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looked at him mildly puzzled as she took a break from sucking his yummy dick, "Huh? Like this?" She moved in the wrong direction, making Skunk chuck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cute sweetie, here, let me show you," he moved her around in a 69 position, patting his cock against her lips again, "There!" She did like laying on the skunk's belly, feeling a little warmer about the situation as she gulped his shaft back down. She gagged a few times as she coaxed it down deeper, soon getting used to the feeling of her throat being filled up. Suddenly Skunk got back to work himself, letting his breath graze over her pucker before diving his tongue back into her tight snatch. He sucked on her puffy little lips before flicking his tongue tip over her clitoris, stimulating her towards the edge. She was too enticed from his scent and ministrations to even realizing he had pressed two fingers to her pussy, wiggling in a circular motion before shooting forward, tearing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ww, oww, oww!" She cried out as she stopped sucking, having nearly nipped his cock when he took her virgi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it's ok May," he reassured her as he reached for his pants, pulling a tissue out wipe the blood from his fingers and her pussy, "This is that little hurty part I told you about, it'll be over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wanna play anymore," she sobbed, "I want my mommy!" Skunk quickly got to work on her clitoris, holding her tightly to his chest as he sucked and slurped at the little nub. She was still crying and pleading but was also getting quite wet, eventually whimpering in a mix of both fear and pleasure as her body shook with the first climax she ever felt, "Wh-wh-wh-what wa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Skunk smiled as he used his cleaner paw to dry the tears from her eyes, "Is the amazing part that happens after the short painful p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it," she was at a loss for words, trembling as her entire lower body shivered so wonderfully, "Oh goodness Skunk, i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ld on sweetie," he said as he ruffled her hair, "I'm gonna go get your mom, we can stop playing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it!" She yelped as she panted desperately, "I wanna play again, I'm sorry, I won't be bratty, I w-wanna f-feel," she poked her two fingers together as she looked quite shy, "Feel tha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really like this game huh?" He asked as he ran his fingers through her hair, pulling her towards his cock which she started to suck on greedily, "Tell you what, how about I show you the last round of the game then?" She nodded between slurps, the sight Skunk was treated to being that of a sweet young cub successfully swayed into a little cock slut. "You can lick these too by the way" he lifted his balls up, the cub holding them with her mouth and lathering their surface in saliva. After he was satisfied with the oral he was given, he pulled back, laying on the floor and holding his cock up, "Alright cutie pie, you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quite confidentiality, eyes wide with excitement,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May, come sit in my lap, and press your little thingy to 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nodded, confused as to what it would accomplish but following the instruction anyhow. "Ok," she said as she did so, folds soaking the side of the skunk's shaft, "Now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grabbed his tool and held it upwards, rubbing the head against her pussy until she started to moan, "Now you just rel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k" she agreed in a groan, realizing how good it was probably going to feel. Skunk looked up at her with the widest grin he had ever had, guiding the girl down softly onto his shaft. Her little pussy stretched slowly for it, the bear squinting as she whimpered from some sudden stinging. She didn't stop him though, knowing now that there was a painful part before she would feel really good. Sure enough Skunk began rubbing her clit with his thumb, pulling her almost off his cock before letting her back down. "That feels so good Skunk!" She sighed happ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that's good," he groaned as he started bouncing the cub in his lap, the little bear getting rather ravenous, "Think you can bounce in my lap just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she sighed as she started to do so, making a lot of noise at this point, "Oh my gosh, Skunk, oh my go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ike riding my cock?!" He growled, assuming she would just follow along with any terms at this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I love you thingy, your umm, c-cock!" She gripped his legs as she started slamming down, half of his thick cock filling her little pussy. A moment later there was a beeping and he looked at his watch, seeing the timer flashing a bunch of zeros. "What's that?" she asked as he stopped it, both paws gripping her sides as she started pounding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nothing sweetie, keep going!" He'd waited what felt like an eternity for an opportunity like this and he wasn't about to leave without breeding the little cutie. He figured he'd likely have plenty of time left and would easily hear the door open and the bear's mother announce her return, before there was even a chance of being caught. "When mama comes home I'm gonna have to sneak out ok? Remember, our secret game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uh-huh!" The cub howled as she kept riding his thick meat, not wanting to stop herself as she felt so good in his grasp. Skunk was being cocky and he knew that, but even the risk was worth it right now, his entire being handed over to the lustful desire of being with this little bear. As time quickly passed he had in fact missed the door opening, and the keys dropping to the kitchen table, but the worst part was that the mother didn't call up to her daughter, leaving no final warning sig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here we go May," he growled as he pushed the cub forward, towering over her in an odd looking missionary position, pounding his cock into her raw pussy, "Ready to feel reall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please make me feel good Skunk!" She cried out, so loud that she would easily have been heard throughout the entire house. Slow steps snuck up the stairs and into the hallway as Skunk faced away from the door, May's eyes locked onto his as he buried himself into her. "I love this game" she whispered before the skunk pressed his lips to hers, her eyes wide as she felt his tongue slither over hers, making her feel even more funny. Unbeknownst to the pair, Melissa stood at the doorway with her mouth agape, shock flooding her system as she watched the skunk thrust into her young daughter. The mother could do little but witness her neighbour as he pounded into the used pussy of her daughter, the bear nearly throwing up from the horror before grabbing the doorknob to the girl's bed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hour earlier Melissa had found herself lost in the grocery store, picking up supplies for herself and her daughter. She had found it nearly impossible to focus easily these days as thoughts of her late husband remained stuck in her head. She was becoming distant to her daughter and had even begun leaving her alone in the house, a fact she was sure she would one day come to truly regret. She had been visiting a therapist for help, but to no avail, the dark dreams, intrusive thoughts and overall apathy blocking a piece of her humanity she had once h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ad tried the dating scene again, simply out of a need to try and move on, but was given nothing but one night stands. The last few had even turned somewhat violent, and she found herself needing physical release over all else. Some days she would leave her daughter for that single hour to hook up, claiming to actually be going for groceries, and more often than not she would be home later than expected after accidentally circling the block for hours in her car. Pieces of her mind were left shattered, her psyche awry as she struggled to find peace of mind, dinner time with her daughter and hook ups with strangers seeming to be all that would make her see a shred of l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collecting a satisfactory amount of items she checked out and made the trip home, choosing to remain quiet as she entered when May was nowhere to be found. The girl usually would come running down the stairs once she was home, and the lack of this made her suspect the cub was likely taking a nap. She didn't wish to wake her and thus, after tossing her keys on the kitchen table, sorted the groceries silently. She soon heard thumping upstairs and her ear wiggled, assuming her daughter in fact was possibly playing with toys, having too much fun to hear her arrival. She was about to call out when she heard mumbled voices, her heart dropping as one seemed to sound suspiciously male in t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almost ran up the stairs at that moment, but chose to go slowly, in case she needed to plan a way to save her daughter. She slowly travelled up the stairs as the banging and muffled noises continued, ears raising and adrenaline surging when she heard her daughter yell "Yes, please make me feel good Skunk!" She made quick work of the rest of the stairs with these words uttered, stopping dead in her tracks at the doorway as saw her neighbour bent over her daughter naked, lips locked on hers as he pounded her pussy relentlessly. Her mouth nearly dropped to the floor as shock started flooding her system. She wanted to cry, scream, attack the awful skunk, save her daughter, but another more elusive side of her was lost in the raging excitement that this brought to her broken life. The bear felt nauseous from all the mixed feelings overwhelming her, reaching for the bedroom doorknob as she was left hypnotized by the horror of the sce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he leaned back and tightened her grip, it would be so easily to push the door forward, knocking the skunk over so she could strike. She couldn’t bring herself to it though, her heart pounding, breath panting, and blood pumping wildly as her darker side took over. She very carefully closed the door almost all the way, leaving a crack open to peak through. “God you feel so good May!” he groaned as he rut into her, her little form writhing and panting, squeaked moans clearly audible in between lewd sounds of the skunk’s balls slapping against her rump. Melissa slid a paw into her skirt and through her panties, feeling how wet this was all getting her. The last thoughts in her head were </w:t>
      </w:r>
      <w:r>
        <w:rPr>
          <w:rFonts w:cs="Times New Roman" w:ascii="Times New Roman" w:hAnsi="Times New Roman"/>
          <w:i/>
          <w:sz w:val="24"/>
          <w:szCs w:val="24"/>
        </w:rPr>
        <w:t>‘I’m sorry’</w:t>
      </w:r>
      <w:r>
        <w:rPr>
          <w:rFonts w:cs="Times New Roman" w:ascii="Times New Roman" w:hAnsi="Times New Roman"/>
          <w:sz w:val="24"/>
          <w:szCs w:val="24"/>
        </w:rPr>
        <w:t xml:space="preserve"> before she slid two fingers over her folds, rubbing herself as she watched the neighbour breed her dau</w:t>
      </w:r>
      <w:bookmarkStart w:id="0" w:name="_GoBack"/>
      <w:bookmarkEnd w:id="0"/>
      <w:r>
        <w:rPr>
          <w:rFonts w:cs="Times New Roman" w:ascii="Times New Roman" w:hAnsi="Times New Roman"/>
          <w:sz w:val="24"/>
          <w:szCs w:val="24"/>
        </w:rPr>
        <w:t>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unk, ahh!” the cub screeched as her legs tightened around his waist, her pussy clenching over his cock which only made him groan lou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oh fuck yeah baby you’re cumming and I’m gonna, oh, here we go!” It only took a few more pumps in before he seized up, gasping desperately for air as he fired thick ropes of seed into her young womb. It felt so right, the tight, damp warmth holding his cock as it graciously accepted his seed. The cub was still writhing in ecstasy, her short, neck length hair all frizzy and spread out. He reached down to catch her tongue with his lips, sucking on it and trailing his tongue around her mouth as he kept his cock buried in her, plugging it up so no cum would drip out. He rested a paw on her belly and grinned, hoping one day soon it would be big and full. Outside the door, Melissa had her shirt clutched in her mouth, muffling any moans she made as she drove her fingers deep inside her pussy. She was soaked, the sight of her freshly fucked daughter leaving her disgusted in herself, but with the need for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d I do?” May asked excitedly, a noticeable tired in her t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fantastic!” he exclaimed as he hugged her, his cock slipping out of her pussy, Melissa sneaking an interested peek, “We definitely need to pla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y bounced on her feet, Skunk looking around for his clot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s eyes suddenly widened as he realized how long he had ignored his stopwatch, getting to his feet as he prepared to leave in quite a rush. "I gotta get going sweetie, make sure you get dressed, and remember, this never happ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inked to the cub, May clutching his leg in a hug as she nodded in return, "Of course Skunk, just you and me!" Outside the door Melissa had scrambled to the bathroom, hiding from the pair as she went to finish herself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come visit you again in a couple days ago, I'll kick three times," the skunk planned another play date, "That'll be our special knock ok?" He wrapped the wood of her door three times, "Just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ot it!" She nodded cutely, grinning ear to ear as her new friends left. Back in the bathroom, Melissa fingered herself good and hard, whimpering in self-disgust as she did nothing to stop her awful neighbour, reaching a strong orgasm by the time Skunk had snuck out and fixed the window he had used as his entry point. Skunk had gotten away scot-free, not knowing he had been caught with a mother too mentally compromised to stop hi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st of the evening went alright for him, feeding his daughter after school, spending a fun night watching cartoons with her, though also feeling tense as he looked at her a little differently than he had before. Over at his neighbour's house, Melissa had been spending the last few hours on her computer, keeping an eye on the time to make sure May followed her bedtime. She scrolled through prices on the 'Peeping Penguin' website, pricing out the prices of a spy camera and checking the store's hours of operations. She took a deep breath as her nerves turned raw and anxious. Her new, sick obsession would not let her go, so secretly she prepared to give herself over to it, diving deep into the madness that threatened to consume h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b116fa"/>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72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29</TotalTime>
  <Application>LibreOffice/7.4.7.2$Linux_X86_64 LibreOffice_project/40$Build-2</Application>
  <AppVersion>15.0000</AppVersion>
  <Pages>10</Pages>
  <Words>3996</Words>
  <Characters>22778</Characters>
  <CharactersWithSpaces>2672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3:31:00Z</dcterms:created>
  <dc:creator>David Sisson</dc:creator>
  <dc:description/>
  <dc:language>en-US</dc:language>
  <cp:lastModifiedBy>David Sisson</cp:lastModifiedBy>
  <dcterms:modified xsi:type="dcterms:W3CDTF">2016-06-06T17: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