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4"/>
          <w:szCs w:val="24"/>
        </w:rPr>
        <w:t>Skunk rushed to his neighbour’s door the moment the mother bear had driven away, knocking three times and waiting patiently. He was so excited to continue the illicit activities he had put into motion recently, and a bright smile filled his expression as May opened the door. "Skunk!" She said excitedly as he stepped in, closing and locking the door behin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llo May!" He said brightly as he reached down, giving the little one a hug, "Ready for another fun play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nodded with a grin as she looked at his lap, giggling at the tent in his pants, "It looks like you are already ready to 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kunk chuckled as he reached down again, planting a kiss on the cub's cheek, "Looks like it, wanna get us started?" May blushed as he undid the top button to his jeans, nodding cutely as she yanked down his pants. His underwear followed with them, dropping to the floor as May nuzzled her cute face against the skunk's stiff cock. She planted many sweet kisses along the length of his shaft before gripping the base, putting the head in her mouth. "That's nice," Skunk groaned as she kept fitting more into her mouth, soon slurping four inches of his length up and down slowly, "Mmm, suck that cock M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 I getting better?" The bear asked bashfully, noting the sigh in Skunk's br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goodness yes," he sighed as he brushed her sides, yanking her cute little skirt down, fingers looping into her panties to rub her damp folds, "You're a fast lear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shuddered as she was fingered, letting Skunk pull her skirt and panties clear off as he rubbed the inside of her pussy. He nipped at her neck and licked her ears, patting her little butt as she started to hop up the stairs. "C'mon Skunk, I w-wanna put it inside me again." He loved those words but gripped her in place as she tried to escaped, pressing his muzzle tightly to her little rump and digging into her sweet pussy. She was already soaked, her little lips eagerly accepting the invading tongue as it scent many shivers up her spine. "G-goodness!" May whimpered as her little body seized up, her sweet nectar flowing onto the skunk's tongue before he let her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ave her butt a little spank as she ran up, grinning ear to ear as he followed her into her room. The two took their shirts off and were left completely naked, the bear cub half covering herself with her paws as her shy reservation returned. These activities still felt so weird to her, and she truthfully wasn't so sure of what she was doing, but as soon as the Skunk held his cock up the tingles allowed her to subdue her worried thoughts. "Still ready to play?" Skunk said with a grin, sighing comfortably as she wrapped her lips around his cockhead again. "Deeper baby," he whispered as his paw rested on the back of her head, slowly guiding her muzzle over his shaft, "That's it, Mmm yeah!" He reached between her legs and she trembled, his fingers slipping in and out of her soaked folds, "You like playing this game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my new favourite game," she whimpered as she slobbered all over his cock, leaning into him as he fingered her, "P-please don't make me wait any l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that's my little cubslut!" He growled as he nipped her neck, laying down so she had full access to him, "It's all yours May!" She slowly leaned down onto him and pushed his cock up against his belly. She avoided the head at first as she wrapped her folds around its centre, grinding her pussy over his shaft until it was soaked with her fluids. She wanted to feel as good as possible before the painful part, deciding on the current technique as a way to get super tingly before he pushed inside her. "Such a tease!" He groaned as she rubbed against him, finally coaxing the head in so he could push his whole cock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h, it-it," she looked somewhat perplexed, "It doesn't hurt like last time." It did sting a little at first stretches, but there was no pain even close to the amount experience her firs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worry baby that only happens the first time," he reassured the young girl as he kissed his chest, "Now it will only feel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really good!" She corrected him as she started to bounce in his lap, paws gripping his chest fur as she dropped her pussy down over his aching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let out a low groan as he started to aid her with his own thrusts, using her moans to guide him to her g-spot and pounding into it the moment he had found it. Over and over he thrust in, cock jabbing up against her most sensitive areas until she was panting and whimpering, a deep blush on her face, "Fun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couldn't speak at first, panting for breaths as an overwhelming pleasure coursed through her body, "It f-feels incr-incredble." She failed to say the complex word properly, only adding to her cuteness. "T-touch my funny place!" She whimpered as she gripped his paw, the skunk wiggling a finger over her c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wanna get to the best part of the game already?" He asked playfully, not apposed as he had cut it too close las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girl nodded her head energetically, "Y-yes, it's ok, mommy says she'll be out all day tomorrow so we'll have more time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 that so?" The skunk grinned, pounding into the bear, "Alright then, cum with me May!" The bear nodded as the skunk kept rubbing her clit, the two soon hitting orgasm together, Skunk's cock soaked as he filled the cub with his seed once again. He nearly collapsed onto the girl as he reeled from the orgasm, clutching her in a tight hug as he sighed with relie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elissa's breath was tight with anxiety when she finally had a chance alone at her computer, clicking open files that were recorded with her new hidden cameras. She took a deep breath before scrolling through one, pressing play on the surveillance in her daughter's room. She watched as her daughter sucked the neighbour’s cock, that strange feeling hitting the pit of her stomach. She could kill that sick skunk she was so mad, but trembled as a touch of her fingers revealed her pussy lips to be swollen and soaked. "P-please don't make me wait any longer!" She heard her daughter plead, shoving two fingers deeper inside herself as her lust spi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that's my little cubslut!" The skunk growled, nipping the cub's neck. Melissa kept watching, reaching her first mini climax as she heard Skunk say, "It's all yours M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ke his cock baby, take it!" She spoke to herself under her breath, panting as her fingers kept working, "Give him your tight little pussy!" A tear rolled down her eye as she continued to dive deeper, needing to see all this first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s she kept watching the video her daughter played in the backyard, Skunk standing at an old hole between their joint fence. "Whatcha lookin' at daddy?" Patch asked her father, the cute little skunk peering over at him curiously. "Oh just the grass next door, promise your friend's mama I'd help fix it up a 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at's nice of you daddy!" The little skunk said quite cutely, eyes more focused on the television set inside. Unbeknownst to her, her father's cock was hard and hanging out through the hole into the neighbour's yard, buried in the throat of her best friend. "Do you wanna come watch Rainbow Rangers with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sweetie," Skunk groaned, having trouble staying still as May worked his head over with her lips, "I'll be there in a min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y!" The little one said as she hopped back into the house, Skunk leaning on the fence and sighing as he coated the back of the bear's throat in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yummy!" May said gleefully as Skunk pulled away, dropping down low just as Melissa opened the patio d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dear, supper's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ing!" She giggled as she gave Skunk a wink through the hole, scampering off to her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xt day Skunk stood by his front door, sipping a midmorning coffee as he waited for Melissa to leave her daughter unattended. He had been told by the youngster that she would away for a good amount of the day, expecting her to leave around this time. Skunk could already feel his cock ache in his pants, forming a noticeable lump. His daughter was dropped off at daycare and he had taken another vacation day to stay at home. All was set up to go the way he wanted, the devious neighbour fit to burst by the time his neighbour’s car was seen driving down the road. He hopped out of his home and zipped straight over next door, doing his signature knocking code that May had become more than familiar with. The door creaked open to reveal the adorable young bear, grinning ear to ear as she hugged his leg. “Come in, come in, I wanna play!” the young one cheered as she issued him inside, the skunk showing no protest as he could barely move with his cock so tightly restricted in his p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tore away his clothing with reckless abandonment as he chased the young bear up the stairs, articles of clothing left behind in a teasing trail to lead him to her room. When he entered she was sprawled over her bed with her little rump in the air, shaking it back and forth at him. “Mmm-May!” he growled as he rested a paw on her butt, the girl chuckling as she spread her pussy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your turn,” she giggled with her tongue out, “I went twice yester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he sighed as he leaned down, planting a kiss on her cheek before gliding his tongue over her tight folds. He kissed and slurped at her young sex gently, slowly coaxing it to get wetter as a couple spare fingers rubbed her clit, only stimulating her more. “God you taste good!” he groaned as he tugged gently with his lips, pressing his muzzle tighter to her as he began pushing his tongue as deep as it would go. Her nectar flowed freely, covering his lips and tongue in its sweet sc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wiggled and sighed as Skunk kept licking her privates, her breaths escaping in a gentle huff, “I l-love this part of the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arby, Melissa was barely able to walk on her shaky legs as she walked back towards her home, having parked just around the corner. This was her chance to get a front row seat and she found herself nauseous with guilt. She wanted so badly to put a stop to all this, but was already in need of new panties by the time she reached her doorstep. She slipped in as quietly as possible, heart beating sickly as she saw all the clothing littering the hallways. Step by step she travelled towards her daughter’s moans, careful not to creak on the wrong steps lest she alert the others to her presence. She managed to crawl up to the doorway of her daughter’s room undetected, having to hold her panted breath as the crack in the door gave her a good view of the scene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neighbour and daughter were naked as the day they were born, her young one gripping her covers and moaning as the skunk continued to lap at her pussy. “Good girl!” Skunk moaned as he pressed two fingers into her, the girl all gooey as she had hit a quick climax. He pat her slick pussy with the head of his cock before shoving it in, May letting out the loudest moan as he started to ride her, “Take that cock M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can baby!” Melissa mumbled out of her breath, fingers deep in her soaked sex as he watched her daughter get fucked by the sick perv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writhed in pleasure as Skunk kept sliding in and out of her, the young bear gasping for air as short orgasms kept flooding her system, “I l- I lo- I love this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kunktail gasped as he sped up, his balls making a lewd slapping noise against her body, “You’re d-damn good at it!” He kept rutting into her hard, Melissa gasping out heavy breaths as climaxes easily reached her as well. Skunk stopped only for a moment to hop up onto the bed. Leaning against the wall and hoisting May over his laps, keeping his arms hooked under hers so he could nail her deep and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s expression was almost silly as drooled from the deep penetration, her g-spot assaulted by the head of the skunk’s cock. “Ahh, S-S-Sku-I, f-feel f-funny” she barely spoke as she shook in his arms, a moment later mouthing wordlessly as she squirt for the firs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kunktail gave her a moment to breathe as she lay motionlessly on his dick, reaching over to kiss him as she shook from aftershocks of pleasure. Saliva connected bother their lips when the kiss broke, Skunk nuzzling her as he whispered, “Good job baby, your first squi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h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hen you do really good at the game and make special water like you just did,” he lied an explanation, sucking on the girl’s neck, “You wanna try and do i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love splashing.” She had a goofy grin that made Skunk laugh, the terms she used proving she was too lost in ecstasy to pay proper att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repositioned himself to make it a little easier and both of them this time, bouncing the girl in his lap so his cock could slip in and out freely, “Alright, ride that dick my little cub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I’m, I’m a cub-s-sl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was rubbing herself desperately as her cheeks turned rosy, letting out a loud moan before staring into the room in fear. Skunk nearly had a heart attack as he averted his gaze to the hall, seeing the girl’s parent. He was about to get up and run for it, until he saw what she was doing, a sick smile covering his muzzle as he saw where the bear’s fingers were. “Hello Melissa,” he said cockily as he kept pushing his cock into her daughter, “You like what you see?” The bear gulped as fought the urge to be sick, nodding her head with a single tear in her e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ommy,” the cub said gently with a lustful gaze in her eyes, “You came home early, are you here to play the secret gam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gulped anxiously as she crawled into the room, paws shaking as she whimpered out “Y-yes dear, th-that’s why I came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turned to Skunk, letting out a gasp of air as he thrust up inside her, “C-can mommy play with us too? O-or is it still a s-secr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chuckled as he rubbed the girl’s clit, looking down at Melissa as if to invite her, “No, it’s alright, I think we can let your slutty mommy play too.” Skunk looked to the girl’s mother, using a very fake sincere voice, “Why don’t you play with her clit, that’s her favourite part of the game.” The whole charade was awful, and Melissa was barely able to go through with it. She slowly crept closer, ready to strike the skunk with the heaviest punch she could muster. She raised her paw, poised to strike, but then faltered, rubbing her folds instead as she pressed her lips to her daughter’s clit. “Good girls!” he moaned as he continued to bounce his cock lightly into the girl, the older bear sucking on the cub’s clit until her legs were sha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S-Skunk, m-mommy, oh!” May whimpered as she seized up, Skunk holding her tightly as she squirt again, this time all over her mother’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just may be the best cubslut to ever play this game!” Skunk encouraged May, pinching her nipples as he kissed her ch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b sighed as Skunk’s cock slipped out of her for a short bit, giving her a break, “A-am I really that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I said, the best!” he said cheerfully as he held her close, reaching down with a spare paw to wiggle his wet prick in Melissa’s direction, “Wanna watch mommy put this in her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May said in between kisses with Skunk that made her mother shudder, “Mommy you should try it, it’s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to her daughter and then to the cock that was wet with her juices, whimpering out “O-ok baby.” She pressed her lips to the head of the skunk’s cock, slowly swallowing his hard shaft down. It tasted like her daughter, the entire length soaked in her sweet nectar. It made her feel shameful but turned on, the added insult of sucking off the man who used her daughter making her feel low. She would break from sucking off the skunk just long enough to give her daughter a loving lick, hypnotized by the sweet taste of her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ou think I should put it inside mommy?” Skunk asked May, nipping her little ears. The cub nodded her head with a cute wigg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took a deep breath as she moved to her daughter’s bed, laying back and spreading out. Her young one seemed happy and this odd, sick pleasure brought her an agonizing peace, so she decided to give in, allowing her cub and neighbour to control her. Skunk whispered something in May’s ear and she giggled, saying “Ok!” brightly before shuffling over and crouching down over her mother’s face. Melissa moaned as she sniffed the cub’s wet pussy, starting kiss and lap at it slowly just as Skunk stuffed his cock into her pussy. “Are you gonna filly mommy?” May asked, gasping as she enjoyed the feel of her mother’s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nodded as he kept thrusting into the bear’s warm pussy, “Yeah, I’m gonna fill her up nice and good!” Melissa blushed, kissing her daughter’s clit as she realized the two of them were going to be bred. She thought of her spy cameras and realized she had not bothered to turn off their daily timers, her body filling with lust as she realized she would be able to watch this moment of humiliation over and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mommy likes being a cubslut too!” May said cutely, Skunk chuckling as he heard Melissa moan into May’s sn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you liked being called that huh?” he said to the older bear, pounding at her pussy good and hard, “Are you a dirty slut just like your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Melissa nearly sobbed the answer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grinned, viciously pounding away, “Do you like taking your dirty neighbour’s cock raw? Do you like the taste of your own daughter’s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she cried, kissing May’s sex, “Oh god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giggled in between long groans, juices flowing into her mother’s mouth like a river, “Wow, l-look’s like mommy, mmmf-is a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sure is!” Skunk groaned as he thrust harder and deeper, slamming into the sexy bear’s g-spot as he got closer and closer to cumming. He shared a look with her as she broke from lapping at the cub’s wet pussy, her glance one of confusion, worry, shame, but undeniably horny as part of her seemed to have broken. “Are you ready to get filled?” Skunk asked, paws grasping her legs as he slid his cock in an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knew the consequences of what such an act would cause, knowing that her daughter had already been put through such risks. She pushed her daughter forward just enough so that her wet lips were over her muzzle, Melissa deciding on accepting the small amount of happiness she would receive from this twisted new family. “Breed me!” she panted out lustfully as he tongue dove back into her daughter, the mother not letting up until May was riding her face, so close to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r perversity of breaking the small family into his control drove Skunk mad, and he was only able to give a few more frenzied thrusts into Melissa before firing a thick, heavy load inside her. The idea of possible impregnation from the sneaky creep left Melissa lost in lust and she moaned out with her own orgasm, just as May melted onto her muzzle, her body soft like a puddle as she flooded her mother’s muzzle with sticky nectar. Skunk sighed as he pulled out of Melissa, holding his slowly softening shaft out to May. She pressed her lips to the still engorged head and sucked a few stray strings of cum clean, moaning as she was treated to the taste of her mother’s pussy. “You’re so pretty May,” Skunk told the cub as he brushed a paw over her cheek, the little one, nuzzling up close to him to share a long kiss, Skunk smiling when it broke, “You two are the best players of the secret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y!” May shouted triumphantly, “Did you hear that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the older bear sighed as she kissed her daughter’s legs, looking up to Skunk as he got closer to him, “It was so nice of Skunk to teach us this game.” She pressed her lips to his and gave him a kiss as well, the skunk’s cock springing back to life as both bears held him in a loving, sexual embr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my look,” May giggled as she gripped Skunk’s shaft, “He’s ready to play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elissa peered down at the hard shaft and reached for her daughter, spreading her folds out so she could guide the thick prick into her, “Looks like he is. It’s your turn sweetie, mommy had the last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gonna do?” May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mother laughed as she rubbed her pussy with a few fingers, glancing over to where the cameras were hiding, “Don’t worry about me sweetie, mommy likes to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46:00Z</dcterms:created>
  <dc:creator>David Sisson</dc:creator>
  <dc:description/>
  <cp:keywords/>
  <dc:language>en-US</dc:language>
  <cp:lastModifiedBy>David Sisson</cp:lastModifiedBy>
  <dcterms:modified xsi:type="dcterms:W3CDTF">2016-07-13T17:46:00Z</dcterms:modified>
  <cp:revision>2</cp:revision>
  <dc:subject/>
  <dc:title/>
</cp:coreProperties>
</file>