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tail was whistling contently as he pranced over to the neighbour’s house, having just dropped his daughter off at day care. His tune was whistled out high and comfortably as he slid up to the doorstep, rapping the door gently with his knuckles until it opened, the little bear hopping up on the balls of her feet as scrunched her paws in a grabby fashion,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the skunk replied happily as he leaned down, picking her up and cupping her butt. He nuzzled his nose before connecting their lips together, tongues sliding along each other in a lewd kiss. Just then Melissa stepped in to see who had entered, feeling her stomach drop as she watched her perverted neighbour make out with her daughter. One of Skunk’s eyes turned to her direction, maintaining eye contact as he lewdly slid his tongue over May’s. Melissa felt sick, the same heated angry sickness that made her want to vomit, want to just punch the skunk square in the jaw, but as always she found herself oddly becoming wet at the exact same in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gonna play the secret game again today?” she asked with excitement, Skunk smiling back to her as he unzipped the front of his pants with a free paw. His hard cock slid past his underwear and out into the open, a desperately torn Melissa sliding to the floor toward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reached for the older bear’s hair, gently caressing her head as she swallowed his shaft down, bobbing her head over his hard cock, “Yeah sweetie, we’re gonna play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giggled as Skunk place a couple fingertips on her lips, the girls sucking on them for a second before looking down to her mother, “Oh look mommy’s already being a goo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as he gave the girl’s nose a little lick, ruffling Melissa’s hair down below, “Your mother is always a good slut, you both are!” May waved her arms happily as she felt complimented by that, looking down with a sigh as Skunk lifted the little mini skirt she was wearing, to his surprise she was wearing no panties, wondering for a moment if Melissa had something to do with that. He kept her balanced in his arms as he leaned his muzzle in, blowing a raspberry on the bottom of her belly which made her let out a fit of giggles. He then slid his tongue down and up her pussy, circling it around gently until she began to moan. Down below Melissa was groaning over Skunk’s cock, his legs thrusting down to really drive his shaft in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was able to keep up with the driving thrusts for a while before gagging, Skunk pulling back to give her a breather. Saliva dripped over her face as she sucked on his balls, tongue also teasing the undersides of his legs as he kept eating out her daughter. May accepted the lovely ministrations of the skunk’s tongue for a bit longer before stirring, “Sk-Skunk, can I have a turn with your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tail sighed as he kiss her legs, slowly setting her down, “Sure you can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pulled her daughter closer as soon as she was down on her knees, kissing her cheek as she whispered, “Come share with mommy.” The cub nodded and reached out with a paw, trailing her tongue over the wet underside of Skunk’s shaft while Melissa resumed sucking on the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good sluts,” Skunk groaned as he watched them run their tongues all over his cock, mother and daughter then sharing an awkward but hot kiss, “You two love being little cocksuckers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watched as a little bead of precum filled the slit of Skunk’s cock, reaching up to kiss it off before sucking his balls, “We love i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was planting kisses on her friend’s leg before reaching up for his shaft, Melissa holding the back of her head as she worked her little lips over a good four inches of Skunk’s cock. “Yeah that’s nice baby!” the skunk sighed as he leaned his head back, May doing such a good job with her young throat, “Just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s cheeks were deep red as she thought of an idea, soon shakily moving in for it, raising her daughter up a bit. She leaned her on her chest so she could still suck Skunk off wiggling her face into her daughter’s crotch and sighing, “Good girl, mommy loves you!” She let out an anxious breath before digging her tongue into the cub’s pussy, sampling her sweet scent as each push of her tongue simulated more of her juices to f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while May gulped down each inch of Skunk’s shaft faster and faster, whimpering as her tongue was quickly coated in several drops of his salty precum. “Mmm you love that cock huh?” Skunk sighed, rubbing the girl’s cheeks as she took a breath, “Tell me you love it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r cock Skunk,” May grinned, panting as her mother kept slurping at her little sex, “I’m a g-good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are,” Melissa groaned, getting oddly into the whole scene, “You gonna be a good girl when Skunk puts his cock in your little c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nodded with a little moan, “Yes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almost viciously as he stepped over to the couch, reaching down for a second to rub and pat Melissa’s wet pussy, “You girls are too good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scrambled over to Skunk and hopped next to him on the couch, “C-can you put your cock in me now,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laughed as he hoisted the girl’s legs up, spreading her pussy out with two fingers, “Hmm, it looks hungry enough, you gonna be a good little cum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he saluted jokingly, letting out a happy whimper as Skunk rubbed the head of his cock over her little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ill be!” he growled before stuffing the head in, starting to give rough humps into the young bear. She let out shrill, squeaking whimpers with each thrust, her young body just barely able to stretch out for the skunk’s gifted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watched anxiously, tingles filling her body as she watched Skunk’s handsome rump bouncing in the air, tail flicking about with each deep thrust he made into the young cub. “Does that feel good baby?” she called out to her daughter, rubbing the skunk’s leg as he thrust harder into the young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t r-really does mommy!” May whimpered, feeling some rough stings but the fullness in her stimulating her nonetheless. Skunk groaned as her pussy felt so wonderful, the small cunny tight as could be, clutching his thick rod with its damp warm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watched with feint shivers, seeing the nice firm skunk rump continue to shake in her face. Her motherly instincts were all but defeated as she found herself entranced by the feeling of being so utterly dominated by this strange, perverted man, both her and her daughter left nothing but play things to him. She lifted his tail as he continued to bounce gently into her daughter, eyes catching glimpses of the nice pink hole as she thought about ways to worship her new master. A moment later Skunk was gasping out all the more harder, reaching back to rest a paw on Melissa’s head as she dug her tongue into his asshole. She probed the tongue in and out, circling it around every time it was submerged inside him. It felt so oddly wonderful, the slipper tickle and gentle stretching only making the feeling in his cock stronger, “Yeah, that’s it, di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groaned as she embraced her chosen, further humiliation, sampling the gently musky quality of his rear as she dug her tongue all the way in. It was an act of worship, that moment of ecstasy pure and unfiltered, as her tongue only broke from the backside to beg, “Please sir, breed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hat belly full of my pups?” he teased as he ran his fingers through her hair, his other paw rubbing the cub’s clitoris with his thu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nodded as she gasped out a hungry breath, “Please, fill us b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as he pounded harder into May, “Keep licking my asshole, your turn will be soon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lissa kept lapping obediently as she got off to the sound of her daughter moaning out, soon hearing her gasp out as she cried, “S-Skunk I feel, ahh!” She had covered the skunk’s shaft in her sticky release just as he pounded in one last time, a string of cum connecting him to her pussy as he pulled out from filling her. “Th-that was so much fun!” May sighed as she lay back and relaxed, feeling the sticky mess swish about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great as always baby!” he said with a smile, watching Melissa slide between them and swallow the strand between the pair as it drop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mommy!” May suddenly giggled, “She’s really being a cumslut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huckled as he ruffled both their sets of hair, “She is, she was even licking my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ww, your butt?!” May burst out in giggles, finding such a thing absu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good though,” Skunk grinned slyly as he lifted the cub up by her legs, flashing his eyes to the girl’s mother as her little pucker was raised, “I’m sure mommy would be more than happy to show you.” Melissa looked up at her callus owner, heaving out an anxious sigh as she moved into her daughter’s cheeks, nose sniffing her cum coated pussy as her tongue slid up into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ickles!” May cried with another round of laughter, her legs kicking about as her mother probed her tongue in and out of her backside. She continued to giggle until eventually calming down slowly, her breath growing a bit tighter as the lapping of her mother’s tongue started to feel incredibly good. It was a good in an odd way, the weird slickness of her tongue pumping in and out in smooth slides. It would spread her out and cause tingling tickles, which seemed to increase her pleasure whenever the exhales of her nose would tickle her damp folds. “Ok, th-that d-does feel pretty good” she admitted to the skunk, curling up over her mother’s muzzle as she dug her tongue deep dow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Skunk sighed as he rubbed two fingers in and out of Melissa’s pussy with gentle slides, “Mommy’s good with her tongue.” Melissa whimpered over her daughter’s ass as Skunk teased her, shuddering as she felt the freshly hardened head of his cock rub against her wet pussy, “You’re really craving this cock ar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nodded as she lapped at her daughter’s butt a little more, only breaking to gasp out, “Please, b-breed m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sadistically as he turned to look at May, “What do you think little cockslut, should I breed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 nodded her head, panting as her mother had moved her lips up to slurp at her pussy, “Y-yeah, breed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it’s your lucky day slut” he chuckled as he grabbed her hips, the bear bending forward almost doggy-style as he started to thrust his hard shaft into her. He pounded over and over into her damp warmth, a sloppy sound made by her juices as her wonderful rump made quick work of him. He made sure to reach down to rub her clit, keeping her stimulation up high as he lunged into her. It didn’t take long to coax her into a loud climax, the bear reeling from orgasm as he gave one last thrust into her, burying his shaft deep down as he filled her to the brim with his thick, creamy white seed. “Fuck yeah!” he groaned as he pulled out, both girls shuffling over to kiss and lick his shaft clean, “You girls, my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 was fun!” May said cheerfully as she lapped at the skunk’s head, her mother tugging at the skunk’s balls with smooth sucks, “C-can we play again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thought for a moment, knowing he would have to pick up his daughter soon, “You know what… I have an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that evening, little Patch ran over to her father with a big smile on her face as he leaned against the fence to their neighbour’s yard, looking out into the evening sky calmly. “Daddy!” the young skunk exclaimed as she hugged the back of his leg, “Can we play a game? I’m kinda b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looked down at his young daughter and smiled, patting her head as he thought about the pros and cons of bringing her into the fold of his devious activities, “That sounds like fun, what game did you wanna 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tag, hide and go seek, umm…” Patch went on and on with a list of childish games as Skunk tried his best to maintain a sense of calm. His dick was pushed through the hole in the fence again and this time both bears were crouched on the grass, planting kisses up and down the length of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aught eyes with Melissa, who seemed saddened at what she knew would happen next. However instead of airing any concern she simply gulped his length down, sucking on it in smooth slurps as her daughter tugged on the skunk’s balls with her lips. “Hmm, those all sound fun hon, but how about daddy teaches you a new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w game?” Patch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s a really fun one…” he winked to her as his body shook a little, Melissa and May’s faces getting coated in cum on the other side of the fence, “It’s a secre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ecret?” Patch looked beyond excited, “I can keep a secret, I love secr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huckled as he carefully zipped up and turned around, his daughter none the wiser, “Give me daddy a few minutes to clean some things up in the house then he’ll teac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daddy!” the young skunk cheered as she bounced away, Skunk turning to look over the f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luts!” he praised the girls as he watched them wipe the skunk’s seed off their faces, using their fingers to push it into their dampened sexes. “Tomorrow’s Saturday so I’ll be over there in the afternoon… maybe even with a new player,” he winked and Melissa nodded, “So don’t even bother with clothes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a nod the skunk was gone and May looked up at her mother, “Mommy I still feel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sweetie,” the bear smiled as she led the cub to the house, “Mommy will take care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game seems… weird” Patch said to her father as she brushed the back of her arm, a cute little blush on her cheeks as they both stood naked in the girl’s bedroom. Unlike May she had been accustomed to her father’s occasional naked appearance and even encouraged to enjoy her nude form when she wanted to. It all seemed odd now though as her father made a bigger deal out of the idea with it being some new game. It also didn’t help that he was eyeing her so intently, as if he expected something from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weird, it’s just… new. It’s normally just for adults, which is why you gotta keep it a secre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nodded with a little smile, feeling like a big girl, “You can count on me daddy.” She looked down and continued to blush, “Hehe daddy, your thingy is all s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Skunk acted as if he didn’t already know he had a raging hard-on, “Well look at that, guess it’s ready to play!” Patch cocked her head to the side, more than a littl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do you mean daddy?” she asked curiously, a little weirded out but not uncomfortable looking at the sizable p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epped closer and ruffled her hair, the girl smiling as she hugged his leg, “Well for boys to play this game, their thingy needs to be stiff,” She nodded, looking at it with curiosity, “Once its ready we take turns playing round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ipped her bottom lip a little, “What’s round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ather reached down and kissed her neck. It made her shiver, he would do this often as a sign of affection and it would always make her feel oddly funny, “Did you want to play first 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shrill squeak as her earlobe was nibbled, “Y-you can go first if you want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as his paws slid down her sides, grasping her legs and spreading them out. “Don’t be afraid sweetie” he whispered as he kissed her belly, the cub watching with a shake as his tongue slid down her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not daddy,” she lied as she whimpered, legs kicking as his breath grazed over her pussy, “That’s my funny place daddy!” He looked at the warm little flower, its pink form so gorgeous, smelling so sweet, this moment something Skunk had craved most of Patch’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not wanna play?” he offered, fighting the urge to just dig right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No daddy I can, I can!” She didn’t want to disappoint her father, gripping his head as it pushed in, her little voice crying out a loud whimper as his tongue slid over her little folds. “Daddy, daddy, daddy!” she kept whimpering as he lapped at her little petals, nearly passing out from the rush of pleasure. She had never really touched herself down there, so the rush of warmth in her body was unlike anything she could have ever prepared for. She would get wet near endlessly, the skunk instantly lapping her honey up greedily. The young girl was entirely curled up on his muzzle soon enough, whining and drooling as she hit heavy climaxes, barely able to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kunk groaned as he gave his daughter a break, “What do you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was all shaky as she sat back up, lips trembling as she mumbled, “I-I like t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had to hold back a vicious grin as he pulled his daughter into a hug, “I’m so glad… a-are you ready for your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took a minute to rest and then nodded with an enthusiastic grin, “Yes daddy,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kunk said as he kissed her forehead, slowly raising to his feet, “You know how you suck on lollipops or popsicles?” She nodded to him, eyes going wide as he held his cock over her muzzle, “Like that sweetie, but no b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niffed at his length for a moment, finding herself oddly allured by its scent, “W-will that make you feel like I just did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Sure will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ld the shaft with her paw and smiled, “Then I’d love to make you feel good all over daddy!” She pressed her lips to the tip and swallowed a few inches down, slurping up and down like she would a Popsicle. Her teeth scraped a little the odd time, causing Skunk to wince, but she soon got the hang of it, bobbing her head up and down until Skunk began to moan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en you’re doing this baby, you’re a cocksucker, and you’re a good little cocksucker.” She looked up at him curiously, still gulping as much of his length down as she could, “Cocksucker and Slut are good terms honey, it’s what daddy calls you when you’re doing a good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s she replied, “Then I wanna be the best cocks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kunk gasped as he pushed her lips back over his shaft, watching her looked surprised as salty precum hit her tongue, “You will be sweetie, an-and that taste, that means you’re doing a good job. That’s cum, do you like the taste of daddy’s cum?” She mumbled a ‘mhmm’ as she kept on sucking, “Good girl, daddy’s little cocksucker!” He kept his paw grasped on the back of her head as he helped guide her up and down over his length, continuing the slow joyful teasing until he nearly had blown his entire load. “Alright baby,” he sighed as he pushed her back, rubbing her cheeks gently with his paws, “That’s good for now, r-ready for the best part of th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s eyes lit up as she shook her head in a firm yes, looking rather excited, “Yes daddy, 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kunk said as he grasped her sides, slowly lowering her back onto the bed, “I need you to relax honey, this next part hurts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ts?” the cub whimpered as she scrunched a little anx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chuckled as he kissed her thighs, lapping at her clit so she was left stimulated, “Don’t worry dear only for a few moments, then it feels even better than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she thought as she tried to hide her fear, puffing out her lips and chest as she tried to look as tough as possible, “Alright, I can do it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proudly as he slid his tongue into her, sucking firmly on her clit as he mumbled, “Mmmf, that’s my girl!” He sucked so firmly on the girl’s clit she felt as if she was going to explode. It was the right choice though, the girl gripping her father tightly as he forced two fingers into the girl, doing away with her virginity in one quick p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w, d-daddy, daddy it hurts!” the young girl cried as a small trickle of blood dripped out, Skunk reaching for a towel he had brought with him. He wiped her up quickly before sucking harder on her clit, circling his fingers around inside the cub until her found her g-spot. “Daddy stop, stop!” she cried as it stung, suddenly stopping as she took in a shrill breath, her g-spot rubbed for the first time, making her nearly pass out from pleasure, “N-no don’t stop daddy,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y baby girl,” the perverted father sighed as she sucked at her clit longer, the rubbing inside her leaving her folds coated in her sweet nectar, “I knew you’d taste thi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ingers circled again and Patch let out a long, near exhausted whimper, “Oh daddy, please don’t stop, that feels so g-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as he slid the fingers out, loving the teary pout on his daughter’s face, “You really are a slut huh?” He smacked her pussy lips with his cockhead before pushing in, Patch letting out a loud yelping moan, “Yeah you like daddy’s cock don’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nd groaned, the thicker shaft feeling much better in her than his fingers. He started pounding harder into her as her body allowed him in, coating the length of his shaft in slick juices as her body was kept in a near orgasmic state, “Mmm, I am a slut daddy, I really good slut. I l-love your cock!” She had assumed that his thingy was a ‘cock’ adopting any term that would please her father so he would keep making her feel such wonderful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it harder baby?” he whispered as he slowed his lunges, the hard cock rubbing against her g-spot with each little pres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tensed up as she felt another heavy rush of tingles, grinding her lower body against her father as she so desperately wanted more of the wonderful feeling, “Yes, harder daddy!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give me your cock daddy’” Skunk sighed as he kept pushing in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ive me your c-cock daddy!” Patch repeated, legs shaking just as her father started thrusting into her heavier, rough, relentless slides into her causing more than a few tingles to rush through her young body. “Daddy, oh daddy I feel weird” she whimpered out as her whole body was engulfed in a fiery warmth, feeling feint as her breath stagger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smiled as he stopped holding back working up his own orgasm as he felt his daughter writhe in his grasp, “That’s a good thing sweetie, you’re about to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um?” Patch asked through panted br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like th-this!” Skunk growled as he rubbed her clit with his fingers, making a few last pounds into her before tensing up himself, flooding her young pussy to the brim with his sticky seed. The fondling of his fingers was enough pleasure added to his thrusts to push his daughter over the edge, the young skunk letting out the cutest whimpers as thicker, stickier fluid covered her father’s shaft. “That’s it baby!” he groaned as he slipped his cock out of the freshly deflowered cub, reaching down to lock her lips in a long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ch was delirious as she lay in a somewhat painful afterglow, an innocence lost in her as she lay bred by her father. “I-I love you daddy” she sighed as he lay next to her, his fingers caressing her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sweetie” he said as he kissed her forehead, giving her a smile as warm as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an we play this again tomorrow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unk grinned a little devilishly as he snuggled her, “Of course dear, I know a couple other players who will be thrilled to hear you’ve joined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her players?” a blush filled the young skunk’s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kunk nodded as he kissed his daughter again, “Don’t worry, it will be such a… pleasant surp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08:00Z</dcterms:created>
  <dc:creator>David Sisson</dc:creator>
  <dc:description/>
  <cp:keywords/>
  <dc:language>en-US</dc:language>
  <cp:lastModifiedBy>David Sisson</cp:lastModifiedBy>
  <dcterms:modified xsi:type="dcterms:W3CDTF">2016-09-26T18:08:00Z</dcterms:modified>
  <cp:revision>2</cp:revision>
  <dc:subject/>
  <dc:title/>
</cp:coreProperties>
</file>