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sat on the couch in her living room on the Saturday afternoon, completely naked as she had made sure the drapes and blinds of the house were all securely closed. Her body continued to shake as she stewed in her usual mixed feelings. Regret and guilt continued to plague her to her core, the mother almost unable to look her daughter in the eyes at times. At the same time however she also found herself rather turned on, her arousal reaching a withering height as she desperately awaited the arrival of her neighbour. He had become some sort of sick addiction to her, the bear needing him to keep her moral compass closed away. The bear’s cute daughter sat next to her and kept peeking at her pussy, the younger bear completely unaffected by the taboo nature of their games, “Mommy, you smell really hor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smiled down at her daughter with a blush, rubbing her hair gently, “Yeah May, mommy’s pretty horny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ub shifted in her spot to get a closer look, grinning ear to ear as she looked over her mother’s glistening wet folds. “Can I lick it mommy?” the cub asked cutely, her stubby little tail wiggl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bear shook her head as her entire face deepened in its already red shade, “Not yet sweetie, we need to wait for Skunk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May replied with a little giggle, “Is Patch playing with us too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gulped as her fist balled up, unable to believe both her and her neighbour would do such things to their own cubs, “Yes, I think so baby, won’t that b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could scarcely notice the blank stare her mother had, more vested in her interests down below, “So much fun mommy!” She thought for a second, looking up at her beautiful parent, “Do you think Patch is a good slu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nodded, trying to keep her spirits high, “I’m sure she is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teach her if she isn’t, right mommy?” May sounded cuter than ever when she sai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ingle tear rolled down Melissa’s eye before she could respond, the bear nodding as she swallowed down a scream, “Yeah, we’ll teach her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then the door burst open and the naked bear cub bounded towards the door, greeting her perverted neighbour and his currently shy little daughter. She was hiding behind her father’s leg as he shut the door behind them, clearly a little nervous about playing naked with her best friend. “Patch, are you ready to be a good slut like me and mommy?!” May nearly screeched with joy, Skunk staring down with need at her cute little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still hid behind her father's leg, but nodded with a blush, looking pure and innocent. The older skunk pat the younger skunk's back as he smiled down at her, "She's super ready, just a little shy, aren't you baby doll?" The cute little skunk nodded, her cheeks flushing a deep shade of red. At the same time Skunk slowly snaked his paw down May's chest, rubbing her little pussy with two fingers, "You're ready to play right away though, huh m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iggled before moaning, nipping her bottom lip as she shook her head, "Uh-uh, I'm a good little slut, right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approached the trio with a nervous grin, nodding in response to her daughter's question, "Yes you are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reach over with his other paw, shoving two fingers into the older bear's snatch, "Fuck you're wet, thinking about me fucking your daughter I'm sure." He winked to the bear and she nodded back. "Good sluts," the cocky skunk said as he pulled his fingers away, giving them to each bear. The ones that were inside Melissa were passed to May, the ones teasing May given to Melissa. Mother and daughter tasted each other's arousal, gently suckling the tips of Skunk's digits clean. Skunk sighed happily as he felt his pants tent up near painfully, nodding towards the stairs, "Well, shall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Melissa nodded still a tad bashfully, "We can use my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eat," Skunk said cheerfully as the group moved towards the stairs, the skunk bending down for just a moment to whisper to his daughter, "Just join in whenever you're ready ok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nodded as she took her father's paw, following him up towards Melissa's room, "Yes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roup had just barely made it into the older bear's room before Skunk yanked on his zipper, the front of his jeans opening up so she could snake his cock out. It was already standing at full attention, the tip gleaming with a single droplet of precum. He didn't bother to take his clothes off just yet, enjoying the look of his hard length hanging out of his jeans. May quickly scrambled over to him as he stood next to the bed, the little bear eagerly lapping the drop off of his slit. She ran her tongue over the head softly, giving it little kisses before beginning to suckle at it. "Someone's eager," the skunk said with a chuckle, reaching out to run his fingers through her soft hair, "I like to se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et out a low groan as she ran her tongue over the underside of the skunk's shaft, whispering to him lustfully, "I'm a good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you are!" the skunk said joyfully, letting out a long groan himself as the bear cub forced a good half of his length down her throat. "Oh yeah, that's it baby!" Skunk growled as he held the back of her head, giving her a little added push as she swallowed him up and down. Melissa watched her daughter blow her neighbour and began playing with herself, nipping her bottom lip as she started to shake from the tension. Skunk pulled his shirt up and off, tossing it aside as he watched both bear's being so obedient. "One second baby," Skunk said as he eased May off of his junk, "I know you want it, I'll just be a moment." He slowly slid his jeans and underwear off, socks last as he made sure he was left completely naked, "Alright, you may conti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quickly sealed her lips back around the skunk's throbbing member, carefully fitting as much of it down her throat as she could. Melissa was soon at her daughter's side, getting a good look at the action. "Good girl," she said as she kissed her cheek, looking up at Skunk with needy eyes, "You're doing great!" She looked up at Skunk with glazed eyes, her turmoil clearly overridden by her current lust. She slowly leaned into Skunk and kissed the space between his legs and groin, her tongue scraping along his fur until she reached his balls, her tongue gently tickling the surface of the firm orbs before she began suckling them in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that feels good," the skunk growled out as he ran his fingers through both girls' hair, humping his shaft deeper into May's muzzle while Melissa kept tugging at his balls with her lips, "Don't stop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did her best to keep the sizeable shaft lodge deep in her throat. The more she worked away at it, the more saliva would pour down to the skunk's balls, Melissa slurping up all the excess trail that came dripping down from her daughter. "It tastes so good mommy!" May gasped to her mother during a short break, rubbing the skunk's shaft with her paw like he had taugh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oes doesn't he?" Melissa said happily, planting kisses on the skunk'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an I taste you too daddy?" the sweet little voice had belonged to Patch, all three furs turning to look at the blushing little skunk girl who was still fully dr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you can Patch!" May replied for the group, inviting her friend over. The young skunk remained clothed, clearly still a bit shy. She hopped on the bed however and rubbed her father's length, looking up at him with a big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baby," Skunk said as he pat the back of his daughter's head, "No need to be shy!" Patch nodded before placing her lips on the head of her father's cock, tongue slithering around the head before she managed to fit some of it deeper into her muzzle. "Oh yeah, that's it sweetheart," the older skunk sighed, "Suck daddy's cock!" He looked over to May, giving her a wink as he suggested to her, "You should lick mommy's pussy... she looks pretty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May said brightly, leaning into her mother's thighs, "Ready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paused for a moment before spreading her legs, cheeks flushing red as she replied, "Y-yeah, go ahead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rubbed her fingers over her mother's folds, giggling at how sticky they were, "You're so wet mommy!" She leaned down slowly and slid her tongue along the surface of her mother's soaked sex, carefully kissing and slurping over her gentle folds. She loved the taste of her mother's sweet feminine nectar, fluid continually dripping from her aroused sex as her daughter kept orally teas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looked over with a big grin, reaching his paw out to press her tighter against her mother's genitals, "Yeah, that's it little slut, eat mommy's c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y let out several long moans as she kept running her tongue along her mother's wet flower, her own pussy starting to fill the air with the scent of her growing arousal. "Yeah, good girl," Melissa couldn't help but cry out as her arousal began to peak, her whole body shivering as her daughter did such an excellent job of stimulating her body, "M-mommy's little slut!" May blushed at those words, looking up to her mother with her bright, beautiful violet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addy," Patch said to her father as he kept dripping precum onto her tongue, "You taste really y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kunk chuckled as he scritched his daughter behind the ears, "Thanks baby." He started to rock his hips a little so his shaft would sink deeper into his daughter's throat, Patch looking up with her near angelic eyes as she obediently allowed her father to ride her muzzle. His ears wiggled as he heard a rather loud moan emanate from Melissa, May making a cute squeak as her mother squirt all over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baby, b-baby that was so good!" the mother bear whispered as she kissed her daughter, Skunk looking down at his daughter and nodding towards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nna help clean you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s cheeks turned even redder as the idea was given to her, the little skunk gulping before giving her father a nod, "Ok daddy..." She crawled over to the young bear slowly, sniffing at her face until May was left gigg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na lick mommy's cum off of me?" the little bear asked her best friend, giggling all the more when all her bestie could do was nod her head shyly. "Go ahead," May said in a rather silly way, holding her face out for her best friend, "Lick away P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girl was super shy at first, shaking a bit as she moved in to lap at her friend's face. Her tongue gently glided along her cheeks, tickling her nose for a moment before moving about towards her face. She let it glide slowly over each inch of her young face, slurping up the small traces of sticky nectar that Melissa had left behind. She was shivering a bit from the taste, the strong, feminine nectar so very appealing. "That tastes, so good May..." Patch said shyly, giving her friend a smile as she was left a blushing, shaking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chuckled and clutched her friend in a hug, kissing her cheek as she said in a low whisper, "You should get naked too P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kunk nodded back, reaching for the bottom of her shirt, "Ok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as feeling rather heated as she watched the group play, her breath ragged and heavy as her arousal once again began to peak inside her. It was strange to her how, despite all the inner hatred of herself and the skunk doing this to both their families and the sickness at such an act, it all started to become strangely wholesome, as if this was always the way things were meant to be. Her daughter seemed to gain such joy from these games, and Skunk’s daughter seemed none the worst for the ware. She even began finding both cubs rather attractive in her eye own eyes, a fact she still struggled with. She also felt oddly whole with Skunk around, despite his dark intensions. She had a man in the house again, a father for her daughter, and the four of them felt like some twisted family. “Is-is there anything you desire dear?” the bear asked as she slid up to Skunk’s back, hugging him from behind, her paw gently rubbing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turned to reach her lips, sharing a deep kiss with the older bear. Despite her mixed feelings she gave into the kiss quite lovingly, her heart fluttering at the feeling of closeness to her forceful lover. He nearly slid the tongue down her throat as he kissed her with such ravenous fury, a string of saliva connecting their previously shared muzzles. Melissa was blushing, actually feeling a flutter of romance from what the skunk had just did, and he knew it. He was always so cocky in the way he eyed her, like he knew just how easily he had wrapped her around his finger. He whispered to her as he nipped her ear, “I want you to kiss me, as passionately as I kissed you, except not my lips… you know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shook from the tension of such lewd words, the act he wanted tantalizing her darker side. His kiss had shown a passion for her, that was undeniable, the hint of romance making the bear sink even deeper into her growing Stockholm syndrome. “Of course,” Melissa growled as she planted slow kisses down the skunk’s back, making her way to his big fluffy tail, “It would be a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miled as he leaned forward, his tail raising up as he leaned into May and Patch, “Hey girls, what are you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iggled as Skunk nuzzle her in the chest with his damp nose, “Patch just got naked so we’re deciding what to pla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Skunk thought aloud, looking to each cub, “How about Patch tastes your little pussy while daddy gives her a nice licking himself!” He planted a kiss on his daughter’s little slit, the girl laughing before letting out a moan from the tingles his sliding tongue g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chuckled as he saw the position, Patch almost in missionary as her father slurped at her little pussy. “Hey Patch,” the bear said cheerfully, “Lay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the skunk cub replied with a heavy breath, doing so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carefully slid overtop of her friend’s muzzle as she lay back, resting her pussy right over the bear’s muzzle, “There, now you can taste my slutty pussy P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had found a good position on her knees beside the bed, aiding in holding Skunk’s tail up with her paw. She looked for his pink pucker, mumbling out lustfully when she got sight of it. She slowly leaned in and planted a soft kiss on it, letting her tongue poke at the soft rear as she exhaled into his rear. It was musky like before, but not unpleasantly, the masculine scent driving her wild as she planted more pecks over it. She slowly let her tongue glide over its surface, rubbing up and down until the surface was completely lathered in her saliva. She sealed her lips smoothly around the soft flesh, probing her tongue in deep inside him. She wiggled the slippery muscle in as deep as it could go, circling it around to tickle each inch she could reach inside him. He took the briefest break from what he was doing to reach back and shove her face harder against him, grinding his butt over his muzzle as he growled to her, “Good slut, show my ass how much you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himpered out a hungry moan, muttering a lusty “Yes sir!” before diving her tongue back up his ass. Her entire tongue was left submerged into the soft flesh of his rear, wiggling around in a smooth circle as she continued to lather his warm hole in her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nt of Skunk’s muzzle was continually matted with the juices of his daughter’s arousal as she kept eating out her friend, each slide of her tongue only enticing her more. She kept slurping lightly the bear’s damp sex, her sweet nectar filling the skunk’s mouth with each gentle ministration. “How does she taste Patch?” Skunk asked as he kept running his tongue over his daughter’s young slit, her juices ever flowing as her arousal kept ri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took a moment to moan as she probed her tongue deeper into her friend, “It tastes so good daddy, you said it would taste good, and you were r-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iggled, sighing softly as her friend kept running her tongue along her soft slit, “Hey Patch, t-try… right… there!” The bear guided her friend’s muzzle with her paw until she found the bear’s clit, the skunk’s tongue curiously lapping at the sensitive little nub of flesh. “Oh my, y-yes, righ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called a clitoris,” Skunk began explaining to his daughter, kissing his own daughter’s tightly, “It makes you feel really good!” He suckled on it tightly, watching his daughter kick her feet as louder moans escaped her. He chuckled as he listened to his daughter howl in pleasure, each slide of his tongue making her shake more. She also kept her lips sealed on May’s, the bear practically drowning the skunk in her own aroused flu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s ears flickered as she heard the moaning and slurping of her own mother, looking over to see her hidden behind Skunk, “Is mommy licking your butt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smiled, leaning back to grind against her face, “Mommy’s eating daddy’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blushed at those words, feeling a big wave of excitement as to what those words could mean, “C-can I lick your as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ruffling her hair with his paw before leaning in for a kiss, “Of course you can sweetie.” He pressed his lips to hers and they shared a long, lewd kiss, their tongues wrapping around each other as they swapped saliva. May was sighing gently when the kiss broke, Skunk whispering to her in a low growl, “Your breath still tastes like mommy’s cunt!” May blushed as the words made her feel all the more funny, her little form shaking with all the lust flooding her system. He turned around slowly, moving his rump away from the older bear who now stared him directly in the eyes. Skunk flashed his teeth at the mother with a big grin, offering a paw to help her back onto the bed. Her cheeks were deep red as he lay her down gently, paw resting on her breasts, rubbing them softly. “Tell our little girls what’s going to happen next” he said to her softly, rubbing her cheek with the back of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 face was deep scarlet as her heart fluttered. He had never been so sweet before, and part of her thought it was some act to make her comply. She chose not to read deeper into it though, simply happy to have a full family again, even if it was a sick and perverted sense of the term. “Daddy’s gonna fill us all with his cum girls, and we gotta make sure to be good girls and get every drop inside.” She looked up at Skunk, looking away as his softened smile made her feel bash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ned in to her ear, whispering a question ever so gently, “Birth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iggled her head, replying just as quietly, “Not since we started… seeing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doms?” his sneer got more feral as he realized just how well he had broken the bear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as downright smitten by then, the bear’s slow manipulation wearing down her already weary mind. “Condoms aren’t allowed in our hou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re not,” he chuckled as he nipped her neck, two fingers pressing into her pussy, “…you’re wetting than normal you know... and you came really fast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gulped, reaching for Skunk’s cock and pushing the head into her warm pussy, “I-I’m ready to b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was so enticed by the bear’s admission of her heat, he could barely hear the cubs speaking behind them. “Mommy, why did you call Skunk daddy?” it was May who asked, Patch sitting beside her just as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he is your daddy now sweetie,” Melissa replied, gasping as the skunk immediately began pounding his length into her pussy, “You and Patch get to be sister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both cubs cried at once, holding each other in a tight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girls,” Skunk added as he looked fiercely into Melissa’s eyes, “One… big… happy family!” He pounded the bear’s pussy raw as he spoke, watching her breasts bounce as she let out rather whimpered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ooked on with interest, giggling a little as she spoke to her best friend and now new sister, “Wow, he’s really fucking mommy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nodded, though her attention was more placed on her father’s rump as it kept raising and lowering in the air with each thrust he made into Melissa. “M-May, how come you guys like licking daddy’s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smiled as she nuzzled her friend’s cheek, “It tastes good silly, and it makes him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Patch looked quite confused, squeaking as her friend pushed her back down against the pillows, sneaking her head betwee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et out a soft “Mhmm” as she slid her tongue over the skunk’s pucker, wiggling it about the gently musky surface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M-May,” Patch started to protest at first, her breath exhaling in a little huff as her cheeks began to flush red, “Oh wow, that d-does feel good.” The bear nodded before slithering her tongue even deeper into the skunk’s ass. She spread the inside of her hole out a bit with her tongue, using a circular motion to loosen her up. Patch’s little feet shook as she let out a longing moan, whimpering to her friend, “D-don’t stop,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y shit!” Melissa cried out nearby as the skunk kept slamming into her pussy, his entire length buried deep with each thrusting strike, “That’s it, flood that cunt with your hot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let out a growled laugh as he continued his heavy lunges, thrusting in and out in a constant rhythm, “Damn you’re turning into one depraved slut!” He nipped his bottom lip as he kept up with his thrusts, placing a paw on her belly, “It’s gonna feel so magical when I feel a little pup kicking in here… speaking to our new baby while you lick my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lissa also nipped her bottom lip, nearly drawing blood as the grip of her teeth intensified, “Please, breed me sir!” He looked to her as if expecting more, his thrusts more ragged as the incoming reach of his orgasm became apparent. “Th-then…” her lip began to quiver, both legs wrapped around the skunk’s rump to keep him planted against her, “Then breed our daugh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was overjoyed to hear such depravity coming from the mama bear, the horny skunk pounding one more time as his cockhead began to throb with his oncoming orgasm, “Alright, let’s make that belly grow!” Melissa let out a long, desperate groan as Skunk gave a final thrust into her, his cock shaking as it fired heavy shots of his cum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took a break from licking her bestie’s booty to look at her moaning mother, smiling ear to ear as she spoke to Patch, “Look what a good slut mommy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nodded silently, but her target was on something else, her father completely hunched over as he kept his cock inside the bear to make sure not a drop of seed was spilled. She slowly snuck her head under her father’s tail and gave his pucker a little sniff, the skunk soon giving a long, curious lick. “Oh fuck is that you May?” Skunk asked as he looked back, eyes widening as he saw May sitting by herself. His cock already started to grow hard again as he saw his little girl’s butt wiggle behind him, her tail shaking about as she began gliding her tongue over his rear, “Mmm, Patch, fuck!” He kept panting as his cock slid out of Melissa’s pussy, the bear letting out a little hissed breath as she pushed a few stray strands of cum back inside herself, “Such a good little slut for daddy!” He slowly raised up and lowered his daughter onto her back, setting his rump down over her face so it was easier for her to dig her tongue up into his ass, “Just like that, mmm,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bear cub replied cutely, sneaking up to her new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hoved two of his fingers into his own daughter’s pussy as she lay back, sliding the digits in and out while the young skunk kept lapping at his rear. He was positioned in just a way that his cock was free in the air, his paw rubbing it slowly back to life with the aid of the pleasure on his rear, “Why don’t you be a good slut, and suck daddy’s cock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wiggled happily before reaching for it, feeling how slick and sticky it was, “Yes daddy!” She held it carefully, pulling it towards her lip. She gave the head a little kiss before suckling at it, remarking on its taste before swallowing it down her throat, “It tastes like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oaned as the young cub kept gulping down what she could of his hard length, his daughter’s tongue still darting over his warm hole, occasionally diving deeper inside him. He kept wiggling his fingers inside her, spreading the soft digits out until his daughter was able to take the fingering at relative ease, “Daddy’s gonna put his cock inside you next honey, would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nodded, kissing his hole as if it were his lips, “I love your cock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miled pushing his length up deeper into May’s throat, “You two are such good girls, best sluts a daddy could ask for!” He raised himself up and looked down at the two cuties, grinning ear to ear before looking to Melissa. He passed May off to her and instructed her quite plainly, “Loosen her up for me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of course,” Melissa sighed as she retrieved her daughter, slowly pushing two of her fingers up inside her daughter, “Let’s get that pussy ready for daddy!” She could already feel her fingers dampen from the touch of her daughter’s sex, sighing as the young cub reached up to suckle on her breasts, “You really want it don’t you baby?” May nodded, starting to grind against her mother’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kunk was laying back on the bed with his paws behind his back, his cock hard again and standing in the air at full attention. Patch looked at it bashfully, nipping her lip a little as her father smiled to her, “Take it whenever you’re ready sweet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her head slowly, carefully hoisting herself up over her father’s lap. She gripped the shaft and placed it over her slick pussy, letting the head sink into her. She slowly let inch by inch fit inside, stopping with a wince of pain as the cock reached about halfway in. “I’m sorry daddy, that’s all I can do” she whimpered, but smiled as her father gave her a caring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ite alright baby, daddy just likes being inside you,” he wasn’t lying, trying his best not to blow right then and there with how tight and warm her slick pussy was, “Ride it however way it feels good sweetie,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nodded before starting to wiggle over his lap, the young skunk letting out a round of cute moans, “Oh daddy, your cock feels so good!” She kept dancing smoothly over his shaft, grinding against him as hard as she could. Although only a good half of his length was inside her, it still felt incredible, her tight warmth quickly driving him towards a rising pleasure. “Don’t stop sweetie, oh fuck, please don’t stop!” Skunk cried out as his daughter kept riding him so well, her tight pussy wiggling over his shaft as her juices flooded down what wouldn’t fit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she feel good daddy?” May asked Skunk c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to grin at her with a nod, “She feels incredible! Don’t you relax though, I’m shoving this cock right up you when I’m done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May said cutely, turning to wiggle her rump at him, “Better save me a lot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chuckled happily, sucking the fingers that were just in her daughter clean, “Daddy never run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began growling as his daughter kept wiggling and squeaking, reaching up to hold her by the hips, “Daddy’s about to blow, you ready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she replied with a squeak, whimpering out as her father increased the pace in which he thrust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ave a few more long thrusts up into her, his cock throbbing as hard as ever as he painted the inside of his daughter in white, “Fuck yeah that was incredible!” He placed a paw on his daughter’s cheek as she pulled out, the skunk cub slipping any excess cum up inside herself. “Good girl!” Skunk hissed as he reached up to kiss her, tongue sliding inside her muzzle and wiggling about for a short time. May slithered up next to the trio and bent over, waiting patiently for her turn. Skunk gave her cute little tush a spank mid-kiss with his daughter, speaking down to her, “Ready squ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let out another giggle, wiggling back and forth as she replied, “Mhmm, fill me up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et his daughter safely down to the side of the bed, kissing her on the forehead as he whispered to her, “You did great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daddy” Patch said with a gentle smile, her eyes so adorable as they looked back up at the older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lowly turned to look at May as she held her rump in the air, rubbing his already rock solid shaft. “Mmm, what have we here?” he asked rhetorically as he pat the bear cub’s bottom, softly grazing her fur with his fingers as he looked over her damp pussy, “Mommy get you good and ready for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nodded, sticking her tongue cutely out at the skunk, “Sure did, I see you’re ready to play again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hrugged with a smirk, “What can I say, you girls are just too much fun to play with!” He pressed his cock forward, just allowing the head of it to sink in at first. May sighed hungrily as she felt the thick head penetrate her, doing her best to relax so more of him could fit inside her. “You remember how to ask like a good little slut right May?” Skunk asked his new daughter, the little bear nodding her head eage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addy,” she moaned, wiggling her little booty back and forth, “I need you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s teeth nearly snarled with his vicious grin, “Good girl, back that ass up!” She did so, letting out a loud moan as her pussy slowly swallowed up the skunk’s hard cock. “Now that I’m your new daddy we’ll get to play this every day,” he hissed into the bear’s ears, starting to slide his shaft in and out of her immensely tight pussy, “How would you like to wake up with daddy’s cock over you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 would love that daddy!” the bear groaned back to him, pushing back to aid in the slow thrusts inside her. Skunk began to pick up the pace as the cub’s body allowed it, her juices lathering his shaft while the soft lips continued to squeeze at his throbbing length. Her little pussy was puffy and pink, looking so cute and delicate between her little legs. He kept pushing into her with a slowly gaining speed, each thrust a little heavier than the last as he pushed himself ever closer to his final cumshot. He knew he had just about enough left to fill the bear cub, often able to go three or four times if he was horny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ng gone were the days of sniffing his daughter’s panties and beating off to the sight of the two girls playing. They were now truly his, his new family perfectly prepared to spend their days worshipping his cock. He intended to treat them well, as one big happy family, but his intensions remained perverted at their core. “Fuck yeah, you like that slut?” Skunk growled as he pumped even harder into the young bear, May letting out the cutest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it feels s-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s ears wiggled up as he heard his daughter begin to cry out once more, his gaze turning to see Melissa lapping her tongue along the skunk’s slit delicately. Patch’s little feet wiggled as pleasure coursed through her young body, the skunk crying out in the cutest pitch, “Yes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ould scarcely hold back as he watched his daughter get pleasured by the converted mother, his cock driving deep inside the young girl as he cried out, “Get ready for that loa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the bear cried out as he slid in and out in a rapid frenzy, “Please, give it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was only able to give one last lunge into the cub before firing out an intense volley of cum, the bear shaking and crying out in ecstasy as the shaft throbbed inside her. She could feel the pints of seed flood inside her, their sticky wet weight bloating the inside of her young pussy, “Oh my gosh daddy that was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lad you enjoyed it princess” the skunk chuckled as he kissed her forehead, pulling it slowly, making sure to push up the leftover strands of cum as per usual. As soon as he had safe room to do so, he dropped back onto the bed, his chest raising and lowering with breaths as he reeled from the intense trio of orgasms. May quickly snuggled up to him, a moment later both Melissa and Patch joining Skunk after a sufficient amount of pleasure had been exchanged. They all seemed so content, laying amongst each other in a big pile. Skunk wore a smile that for once was not sinister, his arms wrapping around both cubs and his new found mate. He clutched them tightly as they each rested, the two girls’ eyes starting to close as they drifted off into a n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smiled softly at the two, scritching Skunk’s chest as she curled into him. She looked up at him with the same confused eyes she always had, though he could tell her smile was more genuine than before. “One big, happy family?” she asked once more, making sure the skunk hadn’t made those words up for the sake of a cheap 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reached down with his paw and pushed the bear’s hair back, softly petting her as he replied in the softest voice she had ever heard emanate from him, “One big, happy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ur months had passed and life had become rather routine for the new Skunktail family. Skunk and Melissa had bought a new home together, one a bit bigger than their last homes. They had begun homeschooling the girls to keep them away from the public eye, the family of four enjoying a private life away from the world. Skunk opened the door to his new home one a particularly late Friday afternoon, letting out a long stretch and sigh as his weekend had begun. “Ladies, I’m home!” he called out happily, knowing Melissa would have gotten home from work a good hour before him. He heard small feet pattering on the wooden floor of their home as both Patch and May came to gree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home daddy!” Patch said to her father as she hugged his leg, May squeezing the other as they welcomed their father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work?” the bear asked her father, both looking at his crotch as if expecting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ontinued to speak to the two cubs as a father, even as he unzipped the front of his jeans, and let his cock spring free for the pair to play with, “Work was long, but I’m home now, that’s all that matters.” He reached down to rub both girl’s heads as they place their lips over his slowly hardening shaft, the two sharing a long kiss with their father’s cock between their combined lips. Skunk sighed gently as he felt their tongues run along the surface of his shaft, spreading saliva over his length as they began to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soon entered as well, giving her husband a warm smile as she giggled at the sight of both their daughter’s on their knees for him, “Wow girls, not even gonna let daddy get insid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May said with a giggle, sucking the head of the skunk’s cock tightly before reaching to suckle his balls. She kept her lips sealed around the firm orbs as Patch gulped his length down, sucking his cock with expertise. Skunk had been making the girls practice every day since they had moved in together, and both were now experts at pleas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what I said about running?” the skunk said to his daughters, remarking on the excited waddle they had done when he stepped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n’t supposed to” Patch said rather cutely, still sounding really childish in her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the cubs are born” May added to the statement, kissing her sister on the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Melissa said as she rubbed her belly, the older bear having become quite the beautiful shape in her pregnancy. She looked down at both her daughter’s as they rubbed their own bellies, all three females sporting noticeable baby bumps. “It’s very important,” Melissa continued to drive the point home, “You have to be careful until the cubs are born. Take things slow!” The last three words were said in unison, both May and Patch joining in as they repeated the phrase both parents had made them memor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careful mommy we promise!” May said with a big grin, pressing her lips back to her father’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Skunk was both playful and serious at the same time, groaning as both cubs took turns swallowing his shaft all the way down their throats. “Fuck you girls are good at this,” he cried out as he found their skillful lips begin working all too well, “Open wide!” Both cubs did so cutely, looking up with their bright young eyes as they opened their muzzles as wide as they could. Skunk stroked his saliva soaked shaft a few last times, moving the head back and forth as he painted both their tongues white. “Fuuuuck yeah!” he growled as he watched them gulp their treats down, Patch pressing her lips to the head of her father’s cock, lapping the slit clean of any spare traces. May also gave his balls a little kiss, both cubs laughing as they walked away back to the living room where they had been watching carto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daddy!” they called back to him in near unison, Skunk stepping up to his new mate to embrace her in a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good to us” Melissa said as she held the skunk, meeting his lips for a brief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back to her as he gave her butt a little spank, “You guys make it e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blushed, “Dinner should be ready in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beamed at his new mate, “Great, I can’t wait!” His stomach rumbled and they both laughed, all was right in its own twisted littl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22:00Z</dcterms:created>
  <dc:creator>David Sisson</dc:creator>
  <dc:description/>
  <cp:keywords/>
  <dc:language>en-US</dc:language>
  <cp:lastModifiedBy>David Sisson</cp:lastModifiedBy>
  <dcterms:modified xsi:type="dcterms:W3CDTF">2017-06-15T17:22:00Z</dcterms:modified>
  <cp:revision>2</cp:revision>
  <dc:subject/>
  <dc:title/>
</cp:coreProperties>
</file>