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Dazzle Dust gasped as the stallion thrusted his shaft roughly into her, pounding heavily into her pussy without any signs of slowing. The pair was separated by a hole in the wood, roughly cut for a stallion’s size. It was a notorious spot in the park that many perverted ponies had talked about, and was the perfect place for Dazzle to relieve some tension. The young filly was poised to become the greatest slave who ever lived, the young punk needing to find a master or mistress to use her. For now she found herself limited to complete strangers, often separated through devices such as these. It was only a fraction of the purpose she needed, only an ounce of tension released when the stallion burst his load inside her. “Th-thanks,” the stallion whispered awkwardly as he pulled out of her, his cum leaking from her tight pussy, “Wanna suck my buddy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azzle sighed happily as she was promised more, the filly whispering desperately, “Yes!” Her eyes brightened as another thick, marbled shaft filled the hole, the filly planting little kisses on it before fitting her lips around it. She wondered just why it was so busy there that night, her ear perking up as she heard some commotion nearb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erling Silver is up next!” the voice called out in excitement, a second voice soon chiming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lly and colt slaves? Count me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Shit, Silver’s up next?” the voice that belonged to the cock in Dazzle’s muzzle said, pounding into her maw until she gagged, “I better hurry!” He practically used her throat like a fleshlight, pounding away until he fired all of his seed down her throat. He pulled out quickly and rushed off, leaving a trail behind on the wood. Dazzle lapped the salty mess up quickly before leaving the spot herself, needing to know what this ‘filly and colt slaves’ thing was all ab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zzle watched with wide, excited eyes as a gorgeous mare stood in front of the crowd, her dazzling silver fur shining in the small stage lights, contrasted by the dark silver mane and tail that moved in the evening wind. Dazzle had no idea what this strange festival was, but she would later find out it was an underground following for the darker kink community of Equestria. The small pink filly moved some of her black and purple hair from her eyes as the sweat from earlier made her Mohawk flop, the young mare staring on at the insane sight on st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ere several colts and foals, all with plugs in each of their backsides, shaking in fear. The mare waltzed around them with a leather belt following her, brought to life by her magic. Each young pony shook as they waited to see if they would receive her wrath, crying out as one by one the belt struck each of them. The mare would not let up in her punishment until each little butt was a shade of bright red, several of the little ponies crying as they were made to feel pain and embarrassment in the eyes of the sadistic public. A burning rage filled the pit of Dazzle’s stomach, but it wasn’t sympathy, it was jealou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erling Silver sighed as she relaxed backstage, her demonstration over for the evening. She used her magic to lift a manebrush, slowly straightening her lovely mane, which had been ruffled during her performance. Her forehead twitched a little as she felt an irritation hit her, hearing the quiet hooves of an intruder. “Hello, who’s there?” she asked in a gentle tone before turning, her face lightening as she saw the cute fi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iss, umm, Silv-I mean, umm, I’m sorry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t’s ok little one, go ahead” the mare tried her best to hide her growing impati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to serve you Mistress!” Dazzle cried out passionately, Silver laughing in surpr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see what I just did out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let me guess,” Silver continued, “You loved it, you wish you were up there, you want to be treated just like them?” Dazzle was silent as her words were quite literally stolen from her, “Trust me kid, I’m not sure you want what I have to off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do!” Dazzle slammed her hooves on the wooden floor, “I’ve wanted this for a very long time. I’m only happy when I’m serving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lovely,” Silver was quite sarcastic, “Go find someone else to worsh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but Mistress,” there was such a desperateness in the filly’s voice, “I wan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ver was silent for a moment, eying the little filly curiously. She was rather cute, her pink fur, black and purple Mohawk, the star over her eye. Silver admitted in her mind it would be quite fun to watch the little filly squirm. “What is your name?” she asked cu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zzle Dust,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ver was quite wet from getting to put her pets on show earlier and decided the least she could do is get a free finish. “Alright Dazzle,” she spread her legs, “Show me what you can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Mistress!” Dazzle cried passionately as she dove between the mare’s legs, Silver surprised at just how well the filly could use her tongue. She planted kisses, ran her tongue along the mare’s wet folds and sucked gently on her clit, moving back and forth between each detail until the mare was shaking, Silver surprised at just how well such a young filly could please a m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rabbed the back of the filly’s neck with both hooves pushing her tighter to her snatch. She grinded against the filly’s lips as she kept lapping, harder and harder until the mare came in the girl’s mouth. Dazzle moaned loudly as she felt the mare’s release, a calmness reaching her having served another so successfully. “Alright, I’ll admit you can eat a good pussy Dazzle, but you are not prepared for what else I’d have planned fo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Mistress,” she pleaded again, kissing the mare’s hooves, “Just give me a chance,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ver grinned as she pulled out a contract from her bag, wondering if she would live to regret it, “Read that and sign it, be at this address,” she magically used her quill to write a place and time on spare parchment, “At five tomorrow. Make sure you are fed and hydrated, and if there are any, ANY ties to your previous life?” She looked closely at the filly, “Sever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zzle gulped as she read the contract, two sections striking fear into her. Sections like, [i]‘I may put you in any amount of danger as I see fit’[/i] and [i]‘Your life at this point is no longer your own, you are my property’[/i] Silver stared at Dazzle as her quill dropped on the page, the mare glaring at the filly until she signed. “Th-thank you Mistress” Dazzle shuddered as she suddenly felt rather nerv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e let out a low, dark laugh as she slipped the contract back into her bag, “Oh don’t thank me yet. You may regret this tomorr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ext day Dazzle appeared where she was requested, making sure to have the right time and place as she entered the dimly lit home. She was told to just waltz right in and head towards the basement, each step the filly trotted slow and nervous. Each step was another inch towards a brand new life, the filly unsure of exactly what awaited her on the other side. She made it to the bottom of the staircase and reached a velvet door, much like Sterling Silver had described to her. She trotted towards it slowly, one hoof at a time until she was right in front of it. She took a deep breath before pushing it open, greeted with an overwhelming s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oom was near pitch black, lit only by candles, clearly meant to hide any surprises from the pets and slaves. At the far end of the room was a chair, almost like a throne and Dazzle stepped towards it cautiously and curiously. “Welcome home Dazzle Dust,” a voice called to her suddenly, the filly a little shocked as she realized the mare was sitting atop the throne, “Are you ready to give up your old life?” The filly nodded excitedly, gulping as she felt a tinge of nervousness. “Are you sure?” Silver asked again, not taking any application to serve her ligh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zzle nodded more frantically, scampering forward when she saw that mare had raised her hoof. “Absolutely mistress,” she gasped in between planting kisses on the mare’s hoof, “I love to serve!” She trailed her tongue along the pony’s rough hoof, polishing it gently, unbothered by any grit or dirt she had to swallow to clean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ver’s eye raised curiously as a grin filled her face, leaning down to look her subject in the eye after her hoof was polished, “Let me see your pretty little smile Dazzle.” The filly smiled back, an honest, excited albeit nervous grin that showed how willing she was. “So cute,” Silver grinned as she rubbed the filly’s cheeks, “Shame I shan’t be seeing it again!” Dazzle was somewhat confused at those words, breath turning to a nervous pant as the unicorn’s horn began to glow. Straps suddenly flung over and clung to her legs, spreading her out so she could barely m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enjoyed the restraint but asked curiously, “M-Mistress is this necessary? I am m-more than willing to-ahh!” the filly whimpered out as a heavy whip lashed against her rump, thrashing against her soft cheek over and over until she could barely st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alk back to me my pet,” Silver was somewhat forgiving at first, a trait that would not last very long, “E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zzle trembled, her shaky legs held up by her restraints, “I-I’m sorry mistress, I’m sorry pl-please forgive my-m-my…” she looked up at the mare as she leaned in close, her muzzle close to hers. Her lips trembled as she leaned up to kiss her mistress, eyes closed as she moved in. Instead she felt a sudden splash hit her eyes as the mare spit on her, her ass pounded viciously with a paddle this time. Tears were in her eyes mostly from shock as the hard wooden tool pounded on each flank, both given equal chance to sting as the filly whimpered and squea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fun already!” Silver said as she gave the filly a moment to recover. Dazzle looked up breathlessly as she recovered from the first punishment but was soon howling in pain as the paddle smacked her hard in the pussy, “You didn’t thank me for the compli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thank you Mistress!” she sputtered and sobbed rump wiggling as her body reacted to the pain. She got really still as the paddle pressed up against her folds again, patting them gently, ready to str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g for it!” Silver growled as she stood over the cowering filly, the paddle’s wood dragging over her soft sex, “Beg for your punish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zzle was shaking and starting to tear up as she imagined how much it would hurt, already hating the first strike against her genitals. “P-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What the fuck was that?!” Silver growled, pushing her weight down onto the filly’s back until her legs were s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Mistress please punish me!” The filly squealed as the whip from before slashed again each flank, the paddle seemingly meant to test her mind as her rump was slowly punished. She gasped in relief as the pain of the whips seemed tame in comparison, the filly mumbling “Th-thank you Mistress” just before the paddle smacked her pussy hard any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ver let out a laugh as she watched the filly cower and pant, sweat filling her fur as she was already put through a deal of anguish. “Hmm, let’s see that little asshole,” Silver thought aloud, moving behind the filly to spread her cheeks, “Do you like filling your little whore ass Da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lly nodded, “Y-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ver struck her flank with her own hoof, which hurt even more than the whip and paddle combined, “Tell me how much you lov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it Mistress, please fill my little asshole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ver nodded, “That’s better.” The filly under her was started to shiver in fear, her horn flickering on and off as it naturally tried to protect her with magic. “Dazzle,” Silver whispered gently, getting real close to the filly’s ear, “If you use [i]any[/i] magic in this room, I’ll tear that horn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zzle gulped as fear hit her eyes like none other, “Y-y-yes, M-Mistress, underst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ver’s horn glowed and Dazzle looked over as various toys seemed to float over to them, a table joining it as they were set in a row from smallest to largest. As soon as they were all in place a bottle of lubricant floated over to Dazzle, dropping to the floor in front of her. Silver grinned as she raised the smallest plug with her magic, smallest to her being medium in size. It pressed to the tight hole underneath filly’s tail and slowly pressed to her smooth flesh, the hole spreading slightly albeit with some stings as the toy started to fit in dry. “Use as much lube as you need my pet.” Silver said with a twisted gr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zzle stretched as far as she could but the restraints kept her hoof from being able to touch the bottle, her horn glowing for a brief second before she remember the mare’s threat. “M-Mistress,” she whimpered, looking rather pitiful, “I can’t reach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ilver shrugged with a little grin, ignoring the filly’s squeals as she shoved the medium plug the rest of the way in, “That’s a shame.” Dazzle whimpered and kicked as the toy hurt so much inside of her, but soon it plugged her up, Silver deciding to just leave it in there for a while. She raised the whip from earlier and began lashing it over her cheeks again, slash upon slash leaving her rump redder and redder. Dazzle was lucky enough to reach a strange sort of space in her head, allowing her to enjoy some of the pain, little did she know however that this wouldn’t even be a fraction of what was in store for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hips seemed to go on for what seemed like a lifetime, the filly eventually sobbing as the mare managed to draw blood. She glared at the filly wordlessly, Dazzle immediately responding to her gaze with a desperate, “Th-thank you Mistress, thank you!” Silver yanked the plug out of the filly’s ass, a larger one going in its place. The head of the small stallion shaped toy played with her sole hole before stuffing itself in, Dazzle having to hold her breath to keep from passing out from the pain. “Th-thank you, thankyouthankyouthank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ver grinned as she watched her new pet slowly break, whipping her more to see more of her pink cheeks drip with a lovely shade of red. “I can’t imagine how that must feel for you” she whispered, whips lashing her fresh wounds, making them bigger each time as the horse shaped toy pounded her unlubed 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h-h-ha-happy to serve!” she cried, eyes full of tears as the pain made her delir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ilver smiled gently, pulling the toy out of the girl’s ass and moving it towards her muzzle. Dazzle opened up slowly, the warmth and musk of her own backside rubbing against her tongue as the mare pushed it down her throat. “Alright,” Silver said with a hiss, “Enough foreplay, let’s see if you have what it takes.” Dazzle’s eyes raised, unable to believe it could get much worse. The mare whistled as she prepared a few things, an unnerving joyful whisper as the filly was made to gag on the toy pounding her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sudden liquid trickled out over the cuts on her flank and she felt soothed, Dazzle wondering if Silver was perhaps giving her a break. A second later however her hopes were diminished as she howled out muffled screams, throat still filled with the toy as she realized hot sauce was soaking into her wounds. Her entire rump was on fire, stinging and burning cover the entirety of her flank before a huge toy suddenly wedge itself inside her. It was much bigger than the other two, thick and fat, just barely fitting itself inside her. She couldn’t even speak now, even if the toy in her throat was removed, Dazzle left making inaudible noises as tears constantly streamed down her cheeks. “Yeah good pet, good!” Silver moaned as she was getting wet from the sight, feeling a rush of power watching the filly bend to her will. She let the toy slip out of the filly’s mouth as the other heavier toy just sat in her stuffed, stinging rear. “Dazzle my dear, how do you fe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zzle twitched before sobbing out desperately, “T-terr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ver put a hoof to her chin, “Did you want to go home Dazzle?” She smiled softly, “This is your last chance, I will cancel your contract, clean you up and you may leave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zzle shook her head, “N-no Mistress, I want to say, I w-want to be yours,” she was sobbing heavily, feeling weak and afraid, “I want to learn to handle your gif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Silver said as she raised again, raising the lube bottle to let a small amount trickle on the toy. It seemed like she was being sweet but in actuality without at least a small amount of lubrication it would likely break her new pet. Somehow the lube only made things worse, the toy able to slide in and out faster now, which also hurt incredibly. “You’re mine then Dazzle!” she said as she squatted over the filly’s head, a trickle of urine pouring out over her. Dazzle said nothing as shock hit her, eyes stinging from the acrid waste pouring onto them. She had saved up her bladder to mark new territory, shaking a little so the stream could soak the filly everywhere. “Are you thirsty?” she then offered, the filly nodding, feeling parched from all the sobbing and screaming, “Well then open up, this is your only ch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zzle opened up her muzzle, tongue reaching out to catch the trickle that poured from the mare. She guzzled down the acrid waste as it poured, her Mistress’ marking scent all she could smell and taste. “Thank you Mistress!” she moaned as she gulped the salty liquid down, her folds wet from the sheer humiliation. The stream seemed near endless, Dazzle having to gulp over and over to keep it all down. Her stomach eventually tried to reject all the salty content she was consuming, but she managed to fight it back, swallowing all the mare had to offer her. She licked the mare’s folds clean of any drops as the thick toy kept pounding into her, sucking and slurping at the mare’s sex with small whimp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worship every inch of your mistress!” Silver groaned as she adjusted her posture, allowing the filly to suck on each of her teats as well.  The mare’s horn glowed as the toy pulled out of the filly’s ass, stuffing her pussy as Silver prepared the biggest toy she had. It was shaped like a feral dog cock, complete with knot and all. She emptied the bottle of hot sauce all over the toy, its gleaming red form soon pressing to Dazzle’s hole, already burning before it forced itself the rest of the way in. The filly’s screams were muffled by the mare’s butt as she shoved it down over her lips, the filly fighting back the urge to pass out by licking her mistress’ tailhole. Silver gasped happily as she watched the filly shudder in pain, both holes stretched unimaginably wide, her asshole full of hot sauce as the filly made out with the mare’s musky hole. “Mmm, yes!” she groaned as the filly probed her tongue all the way in, tickling her backside as it slid around in smooth circles, “I’ll break you in y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hole was stimulated a little longer before screams vibrated over her cheeks, the filly sobbing as the mare moved back, “I give up, mercy, mercy please! I can’t do this anymore mistress, it hurts too much, I can’t, I c-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poor dear,” the mare whispered as she pushed the dog toy in harder, the knot trying its hardest to wedge its way in, “I’m afraid you can’t turn back now, I’ve accepted you as my proper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please!” Dazzle whimp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lish my flank dear,” the mare said as she wiggled her butt in the filly’s face, “Get your tongue back to work or I’ll put hot sauce in your other hole too!” Dazzle whimpered as she licked the mare’s hole a little longer, muffling out strange noises before collapsing, passing out from all the p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zzle came to about an hour later, lips parched, body aching and stinging everywhere and vision blurry as she deliriously swung back and forth gently. “Wh-what? I-where?” she mumbled as she tried to move, hissing in pain as her entire belly felt something sharp pierce into her. It was only deep enough to cause a few places to trickle a small amount of blood, but her eyes widened in fear as she realized what she was laying on. It was a metal sawhorse, suspended from the ceiling just high enough off the ground so her tail could remain tied to a ring in the floor. With a little shake she realized her legs had weights around them that would pull her harder onto the sharp metal frame if she tried to escape. In the same breath her slit was already aching from resting upon the sharp surface, leaving her with difficult choi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elp!” she cried out for a moment, receiving nothing but silence in return. She would give more please and cries as fifteen minutes passed, the filly eventually deciding to see if there was any way of testing the limit of how much weight she could lift whilst on the sawhorse. She managed to get each hoof a few inches up before the metal of the sawhorse began to slice into her again, the filly stopping with a whimper as she lay in a defeated slump. Her next move was to slide her crotch to the side, hoping to at least move her pussy off the sharp line against it. She tried several times with failure, before finally shifting just enough for it to hurt less, the filly huffing out a weak breath as she fell asleep on the sharp contrap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oke from her restless sleep several hours later, feeling stiff, sore and weak. Fear was starting to swell in her now as she found herself still laying against the sharp, uncomfortable contraption, her breath increasing into a frenzied pant as she cried out for help again, “Can anyone hear me? Please, please let me down!” Tears filled her eyes as she began to sob, whimpering and shuddering at the hell she was in, “Please I just wanna go home, I can’t do this anymore! I thought I was strong, I thought this was what I wanted, but I was wrong, please get me off this fucking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ence. Piercing, relentless silence, was all she was answered w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had felt like an eternity since she had eaten, had anything to drink, seen sunlight or even much artificial light. She had was so stiff she felt like her body would fall about, the endless nightmare nearly bringing her to insanity. The sawhorse reeked as she had been forced to relief herself on it, the filly’s eyes staying closed now even when she was deliriously awake. She nearly came when the door to her room finally opened, the filly shaking from the pain of the light flooding the room as Sterling Silver stepped towards her. “K-kill me” she whispered when the mare was close enough, a low chuckle piercing her ears before the words came slithering into her 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though I’m sure I may just be the death of you one day Dazzle, today is not that day!” A heavy crash hit the floor as both weights were removed from her legs, Silver raising the filly up and onto her back before placing a sleeping mask over her eyes with the aid of her magic, “Let’s let your eyes adjust slowly, alright hon?” Dazzle had no reply, the filly barely keeping herself up on the mare’s back. “Here my dear,” the mare added as a vial pressed to her lips, “Drink up!” Dazzle gulped the liquid down heavily, so thirsty she didn’t even care what it was. She was overwhelmed to find out it was water, wondering just when the torture would suddenly just contin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 given vial upon vial full of water until her thirst was entirely quenched, losing track of how many rooms she had been brought through until suddenly she was placed in comfortable warm water, a shake of her legs revealing that she was in some sort of tub. Dazzle was so pleasantly shocked she began to cry, Silver whispering “Aww” as she lathered the pony’s mane in soap. She decided to wash every inch of her pet with her own hooves instead of her magic, the filly beyond confused in the drastic change in the mare’s attitude. “Open up your mouth darling” she whispered, Dazzle’s jaw quivering as it slowly opened, expecting hot sauce, or piss, or another thick toy to abuse her with. Instead a delicious slice of warm apple pie filled her muzzle, the filly scarfing it down in seconds. “That a girl!” Silver whispered as her magic brought more food to the filly, the most wonderful treats soon filling her be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lowly the mare pulled her sleeping mask off, the filly adjusting to the light as she looked up at her mistress, now freshly washed and soaking in the comfortable bath water. “M-mistress, I was so scared!” she sniffled, blushing as the mare kissed her fore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my dear, but you did well, far better than any filly or colt I’ve ever had,” she reached into the tub and clutched Dazzle in a hug, “You impress me my little p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do?” Dazzle blushed, feeling beyond weird at this sudden paradigm shi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ver nodded as she clutched the pony tighter, “Yes my dear, you do.” She watched as the filly twitched, knowing that this was the point that most new slaves would go crazy, the awful treatment being too harsh a contrast to the aftercare. However much to Silver’s pleasant surprise the filly reached up, and gave her a kiss on the cheek. “Are you prepared to go through all that again?” the mare asked with serious weight in her words, the filly nodding, “Even if you feel a great deal of pain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to train mistress, to learn to feel only one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ver cocked her head to the side, “Oh, what’s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zzle smiled gently, “The feeling of joy, to serve you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ilver’s eyes gleamed as she began to massage the filly’s back gently, “Dazzle, you may just have what it takes to make a perfect p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0:55:00Z</dcterms:created>
  <dc:creator>David Sisson</dc:creator>
  <dc:description/>
  <cp:keywords/>
  <dc:language>en-US</dc:language>
  <cp:lastModifiedBy>David Sisson</cp:lastModifiedBy>
  <dcterms:modified xsi:type="dcterms:W3CDTF">2016-08-15T00:55:00Z</dcterms:modified>
  <cp:revision>2</cp:revision>
  <dc:subject/>
  <dc:title/>
</cp:coreProperties>
</file>