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Sterling Silver let out a yawn as she awoke for the day, the early afternoon sun shimmering on silver fur of her mane. She slowly made her way towards the living room of her luxurious home, step by step moving her down the marble staircase. She made her way to a set of doors that all housed various helpers and slaves that she owned, their little rooms allowing as much or little comfort as Silver decided they had earned. The rooms were interchangeable, so they could be switched for different slaves if one did better work than the other, or if one was being punished. Silver thought of the order of tasks for the day, her bladder nagging at her before she could make a decision on where to begin. She made her way to the door to the far right, stepping into the small room to relieve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owly lowered herself down as she began to let her stream run free, the pool of urine falling down with a splash below. She peaked down as the sound of something gurgling and guzzling rang out, looking down to see her surprised new toy swallow down her precious gift. Her fur was matted from being awoken with the drizzle, her eyes squinting from the acrid sting as she kept gulping down the salty waste that fell from Silver’s folds. The powerful mare looked around at the small room she had given Dazzle Dust. It was the smallest she had, the room just a tad bigger than a utility closet. Inside was a chain that hooked to the wall, the other side looped around the collar on Dazzle’s neck to keep her in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was moaning at a near constant as she gulped down every drop that was offered to her, the scent of her arousal starting to become a tad noticeable in the air. Silver couldn’t help but grin as she caught the lingering aroma, loving how easily her new slave would get off to serving her. “There’s a lot to be done today Dazzle” the mare said as she finished peeing, rubbing her slit clean over the filly’s lips. Dazzle started to lap at her pussy, digging her tongue in to please her mistress. “There is a show next week and if you are very good, I may decide to put you i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stress!” the filly gasped, “That is such an honor mistress,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hank me yet,” the mare chuckle, sighing as the filly kept licking her smooth folds, “There is intense training to get you ready, and if you should fail me at the show, the consequences shall be unimagin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I understand” Dazzle could sense her mistress was in a good mood that morning, the mare not often giving her much of a conversation between comm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th be told,” the mare sighed as she moved forward a bit, planting her ass onto the filly’s face, “I don’t know how well your little body is going to take it.” She rested for a second as Dazzle lapped at her rear, tongue gently massaging the warm pucker, musky with the sweat of the night’s sleep. “I’m going to put your through a lot, it’s going to be rough… and I’m not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moaned over the mare’s lovely hole as she replied softly, “Yes mistress, thank you for the honor of serving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chuckled as she kept wiggling over the filly’s face, bouncing up and down over the filly’s muzzle so the tongue could slide even deeper into her hole. “Don’t thank me yet!” she half laughed, half growled as her horn lit up once again, the thick toy shaped as a dog cock once again sliding towards the filly. Its tip pressed to Dazzle’s pucker and slowly began to shove into her, no lube used as the thick toy made its way slowly into her. “Need any lubricant?” the mare offered, letting the filly decide whether she was being sincere or if it was just some sort of tr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shook her head, refusing as she kept lapping at her mistress’ soft hole, “No thank you mistress, I want it to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y?” Silver asked as her magic pushed the toy deeper, the thick shaft wedging deep into her b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nipped her bottom lip as she whimpered desperately, shaking as the toy caused her a definite deal of pain, “It w-will make you happier. I just wish to bring you joy my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growled out a low moan as she shoved the toy even deeper, the edge of its knot starting to probe at her pucker as it threatened to slide inside her. “That makes me very happy my dear,” the mare said softly, pushing even harder with the toy until the knot started to sink in, “You just might make it as my pet after all!” She kept wiggling her rump over Dazzle’s lips to allow the tongue to press in and out of her firm pucker, the mare gasping happily as she continued to ride it with j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zzle continued to plant kisses on the smooth, rippled flesh as she winced occasionally from the pain of the toy, her whole body shaking just before the thick knot plunged into her, feeling her up with heavy bloated stings. “I love you mistress!” she cried out as she tried to avoid the pain, still making out with the powerful mare’s rear as she mumbled out several loving so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pulled away from the filly as her cheeks flushed red from the filly’s words, the mare clearing her throat as she felt a bit taken aback from what she said, “Q-qui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was blushing now too as she realized what she had said, the filly looking away as she mumbled, “S-sorry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halk it down to a moment of ecstasy,” Silver tried her best to keep her composure, not wanting to falter and show how cute she found the comment, “I know what you meant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nodded, still looking away as she truly did feel what she had said, “Y-yeah,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cleared her throat again as she turned for the door, needing a moment to regain her composure, “W-wait her my pet, I will return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s face was still bright red as she replied gently, “Y-yes, of cours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ek passed in what seemed like an eternity for Dazzle, but she soon found herself and several other fillies and colts lined up backstage with their mistress. The stage was a temporary build supported by magic and looked identical to the one Dazzle had previously seen when she had first met Sterling Silver. The backstage section was small, but managed to fit the entire group, each waiting for their mistress’ command as they stood on the soft wood of the stage. Silver straightened her posture as she took a deep, steadying breath, preparing herself for the show ahead. There were four fillies and four colts behind her, each standing at attention as they waited for their mistress to command them. They were each a different colour and breed, all looking silent and prepared for the tasks that would lay ahead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over them all as she trotted back and forth, waiting for the show to start. Her newest slave was looking around at the rest of the group anxiously, Dazzle Dust starting to notice a peculiar pattern. Each young foal had been branded, a signature mark on their flank. She could tell from the scarring quality that it must have hurt, but despite that, she felt left out. She looked to Silver, silently asking her mistress to explain, but the proud mare did no such thing, instead turning her attention to a stallion who entered backstage, “Everything’s ready to go Madam Silver, we have quite the crow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 mare said as she followed the stallion towards the edge of the curtain, “Let’s get this thing started!” The proud, beautiful mare made her way into the stage to the response of several cheers, Silver bowing towards her audience as she was well-received. She looked around the crowd and found many stallions and mares of various breeds, ages, and sizes. Some were wearing masks to hide their identity, while others were a bit more adventurous, each together for one singular purpose. “Welcome everypony to Sterling Silver’s Annual Foal Slave Trade,” Silver introduced her well known underground show, the group clopping their hooves together in anticipated excitement, “Today I will be showing off a talented group of young fillies and colts, there will be three fillies up for grabs, and four different colts, all to the highest bidder. I assure you as they are trained by myself, each excel in their various fields as pets, and will not let any one of you down. They are trained well at servitude and are all eager to meet their new masters and mistr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ited for the next round of applause to calm down, “Now there will be a fourth filly on display today, but she is still unbranded. This is a training ground for her, so please have patience. She is not on sale today so there shall be no bids for her. I believe she shows promise however, so consider her to be an early preview this evening.” There was a gentle muttering around the crowd, but each audience member still seemed glued to the stage, waiting for the fun to begin. “So, there only remains one last question everypony,” she looked around with a twisted little grin, “Do we start with a filly… or a colt?” There seemed to be a bit of disagreement between the members of the audience at first, but soon there was a bit of an agreement, the audience slowly leaning towards the feminine sex. “Alright,” Silver said with a smile, “A filly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left to the backstage, leaving the audience in short suspense as she went to grab the first foal of the evening’s show. The pause was brief before an adorable young alicorn came out, a gasp filling the audience as they noted the royal breed. She had pretty pink fur and a long golden blonde mane, her eyes a pinky shade of red. Silver smiled as she heard the combined gasp of the crowd, “This is Love Struck, and yes, she is an alicorn, but I assure you she is of no royal blood.” She stepped around towards the front of the girl, slowly leaning down and rubbing her crotch over the foal’s face. She reached up with her lips, obediently running her tongue along the mare’s folds. “As you can see she is nothing more than a little slut, aren’t you?” Silver asked the f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she sighed in between long laps, loving the scent and taste of the mare who as of that moment still own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the lovely crowd what you are” Silver instructed her toy, the alicorn sliding her tongue along the mare’s wet slit a bit longer before doing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little slut” she moaned out to the crowd, pressing her lips back to the mare’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sighed as her pussy was gently lapped at, the mare moving forward so her other hole was now over the filly’s face, “Another fact to note, if this little pig was of any royal blood, she would definitely not be one to eat my ass!” The filly showed no hesitation, leaning in to run her tongue along the mare’s tight pucker. She circled it slowly, planting loving kisses on the firm pucker before sliding her tongue inside. There was a bit of a gasp amongst the crowd before they broke into another round of cheers. Silver wiggled her rump back, grinding her flank against the filly’s face as she aided in the deep probing of her tongue. Sterling Silver continued to let out comfortable moans as she wiggled about, soon pulling away to show the young pony off to the crowd again, “What did you think of my asshole little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ve Struck couldn’t help but let out a little moan from all the teasing, feeling funny as she was teased in front of such a large audience, “It tasted wonderful mistress, I live to ser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grinned as her horn lit up, the mistress using her magic to summon an object towards her. Love Struck’s eyes lit up as she saw what it was, a rather heavy strap-on shaped like a horse cock now hovering in the air above her. She looked up at her with a sigh, legs already shaking with anticipation. Silver grinned down at her wickedly, whistling her lips as she called out, “Dazzle, will you come here please?” The little filly lit up at the sound of her name, slowly stepping out shyly. “Everypony, this is Dazzle Dust, she is off limits for bidding, but she will be assisting us in the show today.” There was another short round of applause before she nodded to the filly, “Dazzle my pet, prepare Love Struck’s ass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illy nodded, shivering as she felt equally excited and anxious, having not been with anypony other than Sterling Silver in the past month. She would not be caught dead disobeying though, especially with being in front of an audience. She wanted so much to impress her mistress, the filly taking a deep breath before setting her lips over the alicorn’s rear. She sealed her lips tightly to her cute little pucker, running her tongue over the smooth ripple of flesh before probing it deep inside. She moved it around in smooth circles, spreading the filly’s hole out for her mistress. She closed her eyes as she imagined it was the hole of her mistress instead of that of the filly she had never formally met, allowing her to be much more precise with her laps, tongue sliding around in loving slides. “That’s perfect, thank you Dazzle” the mare thanked her, Dazzle knowing it was a subtle instruction for her to stop what she was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she replied gently, her cheeks flushed red after having just devoured the rear of another filly in front of a big crowd. Silver stood over the alicorn with a big grin, her magic fastening the strap-on over her crotch. She let the loop seal around, wearing a big grin as she tightened it in place on her waist. “Fillies and gentlecolts,” she said with a smile, “Let me show you what little Love Struck is capable of!” She slowly leaned down and pressed the head of the fauxshaft against the filly’s pucker, Love Struck whimpering a little as the thick toy was wedged inside her. She was gasping as the mare began to drop down, slamming the entire length of the toy in and out of her with heavy lunges. Her asshole hurt almost unimaginably, Dazzle’s saliva being all the lubricant she was afforded. Silver couldn’t help but smile as the filly kept squealing out in shocked pain, the near agonizing stretch continue to widen with each pound in. Silver looked to the filly with a concerned glare as she stated, “I hope you’re not being ungrateful right now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ve Struck looked worried as she realized what she had been forgetting to do, suddenly crying out loudly, “Th-thank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oans and cries sounded both satisfied and pained as she kept having to take the whole strap-on that Silver pounded into her, the mare sighing as she asked the crowd, “Don’t you just simply love that sound?” There was a short muttering of agreement from the crowd, each watching with continued interest as the filly kept crying out. Silver kept pounding deep, almost lunging harder the more the little alicorn would wince out, “That’s it dirty slut, take that cock! I bet you hope to get a big stallion as a master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ill please whoever wishes to be my new owner mistress,” Love Struck moaned out as she started to get a tad wet from the constant pounds, starting to get past the pain and find a pleasure from all the intense thrust, “It-it will be an ho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smiled as she nodded to her well-trained slave, hips bucking as the strap-on really started to drive into her, “Ready and willing folks, and the bidding will start at the back as soon as we are done.” She nodded to the back of the stands, a small table with a mare and stallion standing next to several bidding sheets. Silver gave a few last lunges into the filly, pulling out as she was left an exhausted puddle on the stage floor. “Good little slut!” she muttered to the filly before looking at the crowd again, “We will now take a ten minute intermission while you all decide on bids, I will then return with our first co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big cheer from the crowd as the mare and both fillies bowed, quickly returning to the backstage. “Well done Love Struck” Silver said in a proud but cold manner, the little alicorn nodding back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stress” she said gently, pride swelling in her as she found a place to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looked to the newest slave carefully, Dazzle blushing as the powerful mare gazed over her form. “Dazzle,” she began to instruct the filly, “It shall be your job to provide an aftercare to your… [i]superior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pink pony blushed with embarrassment as she realized Silver was referring to the other pets, inferring that she was the bottom of the totem pole. “Yes mistress!” she responded obediently, quickly moving towards Love Struck. “H-how may I assist you?” she asked the filly, Love Struck grinning as she couldn’t help but feel tickled at the idea of being temporarily superior to somep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rump is a little sore, could you help it feel better?” she asked as she wiggled her rump. Dazzle sighed softly before leaning in, running her tongue along the alicorn’s stinging rear. She kissed the pucker gently, her laps soft and soothing as she did her best to ease the aching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looked around the group, all six of her remaining slaves looking up with tense obedience, all waiting to see who would be picked to be shown off first. They were all nervous, shy to be in front of such a large crowd of prying eyes, worried about being picked or not by a new owner, but they were also excited to please their mistress. Silver’s eyes slowly looked over the four colts in the room, finally deciding on one, “Soulfire, you are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mistress!” the little grey colt said proudly, following the mare to the side of the stage before she left to announce him. She stepped out to be once again washed in the warm wave of applause, the mare bowing as she began introducing her next slave, “Fillies and gentlecolts, allow me to introduce your second pet on auction today, this is Soulfire.” The crowd spoke amongst themselves as they looked at the cute young colt. He had soft grey fur and a blue and black mane. He looked a little shy, but bowed anyhow, his soft magenta eyes surveying the crowd as he awaited instructions from his mistress. She smiled down at him sinisterly as she spoke in a sly tone, “Show off your little cock to the crowd Soulfire.” He gulped before nodding anxiously, raising his leg slowly to show off his limp shaft. It was in fact sizable for his age, despite the mare’s teasing, but was currently locked away in a chastity cage. “Soulfire here is a very well-trained young colt and has learned not to take any of his own pleasure into account. "Who's pleasure is important my little toy?" the mare asked the young colt ster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owed as he spoke, "Your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ushed him further, "Is yours of any consequ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No mistress, all that matters is my owner's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nodded, "Very good!" She whistled again and called Dazzle's name, summoning the little filly once again to her side, "Same task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tress!" Dazzle said obediently, gently reaching forward to lap at the colt's soft hole. Her tongue slithered along it gently, rubbing up and down until it was slick with saliva. She then dug her tongue deep inside, circling it around until Silver was satisfied with the amount it had stretch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good Dazzle, you may go," she said with a smile, reaching down to rub the colt's balls, "Oh dear, looks like that got him all excited." She stroked his balls gently, watching as his cock got harder in the cage. The colt whimpered as it started to hurt, each inch harder it got making the cage dig into his flesh. "That's it my little toy, get hard so the crowd can watch you squirm!" The colt groaned in pain as his cock throbbed in the cage, forced to remain constricted in its small space. "Do you want me to stop?" the mare asked softly, still rubbing his balls with her h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and whimpered, "N-no mistress, I am your toy, I only wish to ser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boy!" she complimented the colt, the crowd cheering at his response. "Alright, let's see if we can make you cry little filly!" Soulfire blushed at the name calling, having often been judged as being a little feminine. Silver's horn lit up as her magic got back to work, a riding crop floating over to her side, "Ready slut?" Soulfire's lips opened but all that came out was a shock squeal of pain as Silver sent the riding crop down over his balls, "I don't really care!" Her grin was dark and fierce as she raised the crop again, several strikes landing over the colt's firm little balls. She kept up until the little orbs were red, listening to the colt sob, "Soulfire, are you forgetting your man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 you mistress," he gasped, legs shaking from the pain, "Pleas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rtainly!" Silver chuckled as she smacked him a few more times with the riding crop, hovering it over his cheeks next to land heavy strikes on his flank. "This makes me very happy," the mare said gently as she kept smacking his flanks with the crop, her hoof reaching out to place pressure on his balls again, "How does that make you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ulfire gasped as he felt pain everywhere, his shaft grinding against its cage as he was humiliated publicly, "It brings me joy mistress... purpose." The crowd cheered in response, which only left him more bashful. Oddly enough, Silver's horn was still shining brightly, but the crop was no longer in use. It seemed strange to all who weren't backstage, her magic in fact putting her strap-on to use elsewhere. Dazzle Dust whimpered and gagged as the device suddenly wedged down her throat, thrusting in and out without warning. She was made to clean it of any musk left behind by Love Struck, her saliva acting as new lubricant for it. The other fillies and colts watched on with interest as she gulped the toy down, gasping for air when it slid out and flew towards the 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was waiting just outside, the strap-on once again fastening to her waist. She continued to publicly tease the poor colt as she knelled behind him, poking his pucker with the head of her fauxshaft. "What do you think about stallions?" she asked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lushed, slowly admitting, "Th-they're handsom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ent forward, stuffing the first few inches of the strap-on into his read, "What do you think about their co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ey're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I call you slut?!" Silver was really getting into i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 little cocksleev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that true?" she looked down menac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t nodded his head, "Yes mistress, it's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folks..." Silver began to say as she dropped her whole weight down, slamming the thick shaft all the way into his tight little hole, "If you're looking for a colt to take your cock, this certainly is the right one!" Soulfire cried out in pain as the mare slammed the shaft in and out of him, at the same time causing his caged cock to grind against the floor. "Do you want me to slow down?" Silver offered to the co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please mistress, harder!" he begged, although full of tears, his mistress having taught him how to accept such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put all of her weight into the act, thrusts growing wilder by the second as she heaved forward. The entire length of the thick shaft buried themselves into the colt’s tight pucker, the sizable head punching his prostate over and over. His own cock was in a deal of discomfort as it grinded against the tight cage, precum dripping from the slit of his cock as he kept grinding it against the hard wood of the stage floor. He was nearly sobbing from the pain, the bit of pleasure he was experiencing only causing his cock to wedge harder against its restraint. He felt as though he would soon break, before suddenly Silver stopped, sliding the firm toy out of his rear as she praised him aloud, “Wonderful work my pet, you’ll definitely make your new owner proud!” She looked to the cheering crowd with a bit of a grin, “Alright everypony, another brief intermission before our next showing, as stated before, bidding is at the back if either slave you have seen so far fits your fa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Dust was waiting at the back when the pair returned, looking up at her mistress as she stared down at her with a devilish grin. No words were exchanged between them, but Dazzle bowed obediently. She stepped over to Soulfire as the poor colt lay on the floor, the filly nuzzling under his cheeks to slurp at his sore hole. She was especially gentle this time, making sure to rub it smoothly in a soothing manner. All the while she could hear Silver looking over the prospective pets to bring out next, step by step clopping on the wood of the floor. She stopped upon the last two fillies, pondering over the decision for several minutes. “Sparkle,” she finally said to one particular filly, “You’re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pony bowed before following her out, mumbling out a shy “Yes mistress” as she w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arrived to a surrounding applause, both bowing to the crowd before Silver introduced the filly beside her. “This is Sparkle Star, and she has a very… [i]particular[/i] set of skills that she is just itching to show you!” The young purple filly was already blushing, her soft blue emerald eyes surveying the crowd. She was quite adorable, a green bow in her lighter mane and a look of near innocence about her. She gasped as Silver leaned down towards her, setting her lips onto the mare’s wet folds. She slid her tongue along her pussy gently, slurping at the sweet nectar of her arousal as her mistress continued to introduce her act. “This particular filly is of much use if you have other [i]pets[/i] as well…” She whistled backstage, a rustling sound audible as two stallions appeared out of nowhere, each holding a leash that was attached to a rather strong looking timber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ral creature seemed to snarl as it was brought forward, wearing a muzzle for safety. Silver couldn’t help but smile at the sounds of shock and awe that drifted over the crowd as they watched the wolf approach, all realizing that they were about to see something even more perverse. “This little slut,” Silver began to say, “Has a real keen love for animals. If you have any at your homes, this little slave will provide them a treat of a toy.” She moved away from the filly, the cute little pony looking up with a gasp, her lips matted with the mare’s arousal. She looked down with a gleam in her eye, nodding towards the feral wolf whilst speaking to the crowd, “Just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stress” Sparkle Star whispered with a bow, slowly approaching the big wolf. At first it twitched with irritation, clearly not thrilled with being there. Sparkle managed to sneak under its legs though, the wolf being turned by one of the stallions to give the crowd a better view. The filly sniffed at is sheath, firmly kissing it as she tried to coax its shaft out. With a few gentle sucks, the gleaming red tip of the beast’s shaft started to sneak out, the filly running her tongue around it until slowly the shaft before to slide out into the open air. She gasped as she sniffed at it scent, sucking the tip until she was treated to its salty pre. The wolf made a little grumble, Sparkle sighing out breaths through her nose as she wrapped her lips around the shaft, slowly starting to fit it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began to speak to the crowd once again, the filly only half paying attention as she blissfully slurped down the wolf’s heavy, firm shaft. “She is well trained in servicing animals of all kinds, both domesticated and wild. She is trained on their unique anatomy and how to best please each and every one. For mares interested, her tongue has been well trained as well, and for stallions…” Silver reach down with a hoof, pushing Sparkle forward so the wolf’s entire length wedged down her throat, “Her gag reflexes have been trained away!” Sparkle gasped as her muzzle and throat were coated with the sticky salty seed of the wolf, its legs starting to hump forward a tad as its knot slowly emerged from its sheath. Silver grinned as she pushed her hooves down, spreading out the filly’s pussy to see just how wet she had gotten. “You little slut,” she hissed in Sparkle’s ears, a hoof placed firmly on the back of her head to keep her sucking on the beast’s length, “Look how much this is turning you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go to allow the filly a quick breath, Sparkle gasping as she whispered back to her mistress, “I l-love it mistress, th-thank you!” Just as she had said those words, Silver pushed her lips back over the gleaming red cock, her eyes surveying its thick knot as she gulped the shaft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here would like to see this little animal slut take that big knot?” Silver asked the crowd, their response quite overwhelming. The cheer washed over both of them, leaving little Sparkle concerned as she felt out with her lips just how sizable the gleaming red knot was. “You heard them!” Silver whispered to her pet, still using her hoof to guide the filly up and down over the firm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arkle gulped down the heavy amount of precum that flowed into her muzzle before she was let up, turning to nod to Silver, “Y-yes mistress, thank you mistress!” She slowly backed up and raised her plot up, pressing her slick folds to the tip of the wolf’s cock. Bit by bit she slowly leaned back, letting the inches of the thick canine cock spread her out, slowly filling her pussy with its rough form. It was firm and heavy, only three inches inside her before she felt slight stinging from all of the stret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kept trying to get more of the length down, slowly but surely making the gleaming red shaft disappear inside her. Before she could do much more however, Silver’s horn lit up and sudden restraints flew towards the mare. Spreader bars connected between both sets of hooves, keeping her on the floor spread out as Silver spoke, “I hope you understand my little pet, the crowd wants the best show they can get!” She looked to the filly and then to the stallions in control of the wolf, nodding her head firmly in signal to the pair. The two stallions quickly removed the leashes and stood back, allowing the beast to be in full control of itself. The moment it was free, the timber wolf lunged forward, Sparkle Star letting out the loudest shriek as the feral pounded its length deep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had only ever been with wild animals unleashed once before, when Silver had chained her up in the woods, leaving her plot coated in various pheromones. She had been sexually ravaged throughout the night, her pussy leaking various pools of animal cum for hours, but since then she had returned to her routine of pets and controlled beasts. Now on the stage, she was once again at the mercy of the wolf, and Silver's taunting gaze showed that she would enjoy every second of it. “M-Mistress!” the filly cried out as the wolf kept pounding away, its entire length throbbing as it humped away at the filly’s tight pussy, “Mistress, a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chuckled as her horn lit up again, a bright pink pacifier with a heart on it floating over to the filly’s mouth. It was meant to both keep her quiet and humiliate her, Silver wearing a cocky grin as she said to the young pony, “Ok, time for you to shut up!” There were a few tears in the filly’s eyes as she began to suck and nip at the pacifier in her mouth, her hooves rubbing against the floor of the stage as her restrained body pressed forward with each lunge the beast made into her. The wolf was ferocious, endlessly pounding into the young filly with its sizable shaft. Its monstrous knot kept edging closer to the soft flesh of her pussy, threatening to bury itself in at any time. Her whole body lunged forward each time the wolf would, her shaking and mumbled whimpers keeping the smile glued over Silver’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arkle Star was unsure of being able to continue much longer through the rough stinging caused by the wolf’s constant thrusting, though was given some much needed encouragement when the crowd starting cheering her on. She took a deep breath through her nose as she tried to regain some courage, her saliva still dripping all over the pacifier that was in her mouth. She focused on what felt good, and even though she was restrained, managed to move her flank in such a way that maximized the pleasure she was feeling. She leaned into the thrusting of the timber wolf the moment he hit a sweet spot, her cheeks flushing red as it kept sliding against the best place. Her little flank raised as high as it could, although with much effort as the restraints kept her from moving a whole lot. Just as she was able to push back a little, the wolf pushed her back down, its thrusts somehow even harder than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watched as the filly cried out over her pacifier, body seeming to contort in weird ways as the wolf’s knot kept hitting her wet folds with its full force. The bulbous flesh had already started to stretch her out, her tight little pussy feeling burning stings as it widened beyond belief. She was pushed forward so many times that her pacifier was eventually spat out from the sheer force, a gasp escaping the filly’s lips instead of screams as she was left nearly breathless from the beast’s fury. She was able to let the slightest hint of a word out before the knot plunged in, her entire belly bloated and stinging as she managed to breath out “M-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girl!” Silver said with a big grin as she looked down at the filly, eying the wolf as it slowly turned, filly hissing out a pained breath as the knot shifted inside her. The wolf was still firing loads of its cum inside her, strand after strand of solid white filling her up. It was soon facing the opposite direction, raising its back leg to scratch an itch behind its ear. The raised leg cause the knot to stir even more inside the filly, Sparkle closing her eyes as she let out another pained murmur. “Does it hurt?” the mare asked her pet, now standing over top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rple filly nodded as a couple tears fell from her eyes, replying in a low stutter, “Y-yes Mistress, i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oo bad isn’t it?” the mare mockingly said, in a fake almost caring tone. She slowly lowered herself down, placing her crotch back over the filly’s face. Sparkle slowly ran her tongue over the mare’s wet slit, noting that her arousal had increased having watched what the filly had gone through. She gave it long, slow laps, almost overwhelmed by the strong flavour of the mare’s strong arousal. It was intense, the heavy lingering scent enticing the filly as she kept lapping and slurping up every inch of her wonderful sex. The crowd seemed more than into the scene they were given, constant cheers and shouts echoing throughout the stage. “Well folks,” Silver said with a chuckle, looking at the small hint of flesh from the wolf’s buried knots, “It looks like Sparkle’s gonna be here for a while, so we’ll skip the next intermission and get our next colt out. What do you ponies say?” There was a resounding cheer of agreement, and Silver summoned her next slave, “Tum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very cute young Pegasus boy came out quickly, bowing to the mare as he said “I am here to serve Mistress!” His fur was a deep purple, his mane and tail brown and eyes a soft blue. He worse circular rimmed glasses that only served to make him look cuter, his cheeks freckled. Everything about his form marked innocence, the young colt looking almost too pure to be included in Silver’s twisted littl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smiled to him before facing the crowd again, giving him a warm introduction, “Everypony, meet Moonlight Tumble.” There was another heart cheer as the excited crowd looked up at him, “He is one of my newer slaves, and is best reserved for the kinder of masters. He does however excel in certain strange appetites, which I will gladly show you all this evening.” She waited for more applause, looking to the colt, “First however, I feel a lingering need that needs to be taken care of…” She turned slowly and leaned down, putting her plot in the air, “Tumble, take care of that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the colt said obediently as he moved closer to her, leaning his muzzle towards her wet pussy. He slowly rubbed the surface of her folds with his tongue, sighing happily as he sampled her strong, feminine scent. Her arousal was strong, each slide of his tongue granting him more of her sweet nectar. She seemed ravenous for it too, the mare pushing back and grinding against his face each time he would drive his tongue in. She began to moan, clearly having gotten herself quite tense from the show she was gi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nlight Tumble slowly moved his lips towards the mare’s clitoris, sucking firmly to give the mare as much stimulation as he could. She really began to moan out loudly, her whole body shaking as the colt pleased her. “Oh goodness yes!” Silver growled out as she wiggled her plot all about, the young colt suckling harder as the mare bucked her hips. Silver was soon gasping out desperately as her own staggering climax was quite near, the mare pushing back against the young pony’s lips as he kept them firmly pressed to her aroused sex. She eventually let out a resounding moan as her entire body tensed up, slick, sticky nectar coating the colt’s face as she rode out a strong orgasm. She got to her feet and stretched out, letting out a satisfied sigh before turning to chuckle at the appearance of the sticky faced colt. She smiled to the audience, who were equally clopping their hooves together and speaking in low mutters, “Sorry about that folks, really had to take care of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ckstage Dazzle was looking out at the pair, face red as she steamed with tempered jealousy. She wanted so badly to be the one pleasuring her mistress, wishing to have the taste of her wonderful nectar on her tongue that moment. She scowled as she heard the colt mutter out “Th-thank you Mistress!” warm behind the ears with en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rling Silver stood tall and proud as she addressed the audience once again, thinking aloud to the crowd, "You know what, I think I have an idea. Who would like to see [i]two[/i] colts at once?!" There was a big cheer as the crowd seemingly wanted just that, their attention glued to the stage as Silver summoned the next young pony out. “Please welcome Blue Winter!” she called out, the crowd cheering as an adorable young Pegasus came trotting out, his fur a nice light blue, his eyes and mane darker, navy blue with a darker purple detailing them. He wore a cheerful smile despite being a tad shy, making his way towards his mistress and her other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owed to her and kissed a hoof offered to him, asking her gently, “How may I be of service my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grinned at the satisfactory response given to her by her pet, the mare then nodding over to Tumble as a bit of an explanation, “I wish you to assist me with Moonlight Tumble, I want you each to… show the crowd how versatile you both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he colt said with a nod, slowly stepping towards the purple colt. He looked over him as he raised his rump up, tail flopping to the side as he nodded to the other colt with acceptance. After a short gulp, the blue pony hopped up, Tumble taking a deep breath as he prepared to accept what was coming next. It hurt a bit at first as the modest but sizable colt cock shoved itself inside him, a few pounds forward forcing the purple pony’s tight pucker to spread wide. Blue Winter was already gasping and moaning as his little legs shook, cock sliding in and out as best it could as he went into the other young pony d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s,” Silver called aloud to the pair as she watched, hearing the one pony’s balls smack against the other’s flank as he kept thrusting away, “Ver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ue Winter kept thrusting as he let out low pants, his shaft throbbing as he got closer to orgasm. He didn’t let up at all until he heard his companion let out a hissed breath, the colt whispering to him with concern, “I’m sorry, did tha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nlight Tumble gulped as he tried to steady himself, the constant pounding of the other colt starting to sting more than before, “A-A little, but keep going… we c-can’t let our mistress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colt nodded, reaching down to nip the other’s ear as he really started to pound into him. “That’s my boys!” the powerful mare said gleefully as she watched the display, slowly turning to view the crowd. Many seemed pleased and she began regaling the possibilities of bringing one of the two colts home, “As you can see, these two are rather versatile in their abilities. As soon as they are done with this demonstration they will… switch sides.” She smiled at the pair as they looked back at her with their sweet little eyes, Blue Winter nipping his lip as he focused on driving his cock into the other colt’s backside. “They are not only good at taking whatever you have to give them…” Silver continued to sell their switching nature, “…but for those of you who enjoy a little change of pace, they can also offer something back.” She smiled down at the two colts, watching as Blue Winter started to sneer in passionate dominance, “Good boys, keep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lue Winter looked back to his mistress for permission, the mare nodding as she seemed to read the colt’s mind. He kept thrusting in and started to snarl as he nipped the other colt’s neck, growling to him, “That’s it, take it!” He peeked over to see Silver smiling, enjoying the little dominant display that her pets were so rarely invited to share. Moonlight Tumble groaned as his prostate was continually assaulted, both colts looking as though they were inches away from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Sterling Silver suddenly spoke, causing the two to stop dead in their tracks, “Time for you two to trade places… I don’t want either of you cumming jus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gulped and nodded, Blue Winter mumbling “Yes Mistress” as he pulled his cock out and lay obediently on the stage. His flank lifted and tail flopped out of the way as he looked to Moonlight Tumble and nodded. The colt carefully rubbed his cockhead against the other young horse’s tailhole, gently pushing until it slowly but surely stretched for him. Winter nipped his bottom lip as he whimpered from the pain of the other colts cock going in dry, the colt getting a taste of his own medicine. Despite his age, the purple colt had a rather sizable shaft, its hard length spreading Winter’s hole out wide as he started to thrust down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watched as the young colt started to wince, leaning down closer to stare him darkly in the eyes, “What do you say to him Wi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blue pony gulped as he stuttered out, “Th-Thank you Sir!” The purple colt blushed at the term, both feeling rather bashful at the strange honors they had been off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looked over the two again with sharp eyes, her smiling twisting as she then asked, “…and what do [i]both[/i] of you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stress!” they cried out in unison, the mare flashing her eyes to the crowd as they applauded the two col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nned and nodded to the pair, allowing them continue, “Good boys, ver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onlight Tumble groaned out happily as he kept slamming his cock in hard, the dry humps forcing his cock deeper and deeper as he kept an eye on his watchful mistress. She nodded with a toothy grin as she could note the more dominant look in the slave’s eyes, the young colt grinning as he took it as a good sign. He slammed harder, listening to Blue Winter cry as the unlubricated shaft left several bloated stings coursing through his body. The constant pounding against his prostate caused long drips of precum to fall from the slit of his Winter’s own cock, the colt sighing a hissed breath as he felt a strange mix of pain and pleasure inside himself. Tumble kept pounding away with vicious thrusts, his teeth gritting together as he growled out, “Yeah, that’s it, take th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lver chuckled happily as she enjoyed the cute dominance of the young slave, continuing to survey his skills as he kept pounding his younger cock away. “Th-thank you sir!” Winter moaned out desperately, nipping his bottom lip as he graciously accept each thrust into his rear, “Oh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hurt?” Sterling Silver leaned down to whisper the question into the colt’s ear, watching him nod with pants in return. “Mmm, good!” she replied to his confirmation, enjoying the tension she could feel from him. Moonlight Tumble kept pounding away, thrust after thrust getting him closer to climax. Silver could tell from the look in his eyes, and the weight in his breath that he was on edge, the stern mistress letting out a quick whistle which signalled the colt to pull out. He stood next to the other cult in attention, their focus placed on their mistress as they waited for further instructions. “Alright boys, up!” Silver comma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colts nodded with a passionate “Yes Mistress” said in unison, both hopping up as they had trained to do so, standing on their back hoofs as they hugged each other with their top halves, holding each other steady. There were claps from the crowd before they began grinding against each other, their cocks rubbing together just as Silver’s horn lit up with magic. The supernatural light covered the colt’s two shafts and began to slide up and down, the colts moaning deeply as their cocks were frotted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eemed to equally whimper with each moan as their cocks were stroked gently by their mistress’ magic, saliva dropping from their lips as they fought back orgasm. They were shaking by the time they had been edged nearly beyond stability, their mistress finally laughing as she said allowed, “Alright my pets, you may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 you Mistress!” was nearly screamed by them both as they gave into the pleasure, their cocks grinding hard against each other one last time before both of their young bellies were coated in the creamy white of each other’s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wd was quite passionate in response as both boys dropped down, wearing flustered expressions and cute grins as they bowed for the group. Silver bowed soon after them and said with a smile, “Alright everypony, the bidding for these two will start now, I shall return shortly, with more lovely slaves!” The trio disappeared backstage as more cheers continued to ring out from outside, Silver letting out a long sigh as she relaxed herself. She was happy to be able to take a break from her performance, the mare resting down as she looked over to Dazzle Dust for a brief moment, “You, clean those boy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yes Mistress!” the pink filly quickly replied, stepping up to the two col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looked over her with cocky little grins, clearly still feeling the fantasy of the dominance their mistress had allowed them. “Look at this little slut!” Moonlight Tumble said first, chuckling as he leaned up to rub his cock against the filly’s face. She sucked on it gently for a moment, slowly gulping the length down before reaching to lap at his chest. She slowly slid her tongue over the cum staining his fur, lapping it clean and gulping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amn, she’s such a slut that Mistress made her a slave for us slaves!” Blue Winter added to the conversation, laying back himself to let the filly lick him clean. He continued to tease her as he looked at his friend, both smiling as Dazzle blushed. “Good girl, suck up that cum!” the colt said as Dazzle kept lapping, soon reaching for his cock and gulping it down. “I hope we end up purchased together,” the colt said to his friend, “That scene was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hot,” Moonlight Tumble said with a smile, “Almost as hot as watching this little slut suck on these cocks!” The pair laughed watching as the somewhat embarrassed, but definitely turned on Dazzle Dust took turns with each cock, sucking and slurping on them slowly. The warmth of each other’s asses still lingered on them, the musk helping the arousal to raise in the young filly. Her pussy was soaked from all the tasks she had been put through so far that day, the filly now sharing each of the colt’s cocks with slow satisfied sucks. She groaned happily as the colt’s rubbed their shafts over her face, sighing as she broke to suck on their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kept happily lapping at them until the sudden appearance of Sterling Silver caused all three to stand at attention, the mare giggling as she said “Alright Dazzle, they look clean enough.” She made her rounds to look over the rest of her slaves, more than half of them panting and whimpering from pain and exhaustion. “You are all doing so well,” Silver said with uncharacteristic praise, “Keep it up, Star, you are next,” she looked to the rest of the group, “Then Violet, and then we’ll finish with you Mys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he colt she had just spoken to said with a bow, leaving Dazzle in another st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werful mare stared the pink filly down as she seemed to boil with frustration, stepping closer as she whispered to her in a low growl, “What’s got you all flus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Dust gulped as she tried to regain proper posture, muttering out in quick reply, “N-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nothing,” Silver replied, easily reading the filly’s mood, “I think something is definitely bothering you.” She eyed Dazzle closer, the filly looking away anxiously. Silver couldn’t help but grin before nodding her head to the side, “Take a walk with me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gulped nervously as she was left worrying why her mistress wanted such a thing, following her along obediently as she whispered out in response, “Y-Ye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trotted along out into the field behind the stage, left alone as they were able to speak. “You’re jealous aren’t you?” Sterling Silver asked with a littl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Dazzle whimpered as she looked away, feeling all shy, “No, what makes you sa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looked quite serious for a moment, “Don’t lie to me my pet, I can read you quite easily. You’re jealous of the attention the others are ge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whimpered as she knelled down in almost a bow, “I’m sorry mistress, I don’t wish to be, it’s just… how come I don’t have a spot in your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azzle, you’re not for sale yet, you’re merely here as my assis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be your assistant!” the outburst left Silver in a bit of a rage, before Dazzle began to further explain herself, “I don’t wish to be your equal, I wish to be your slave.” The mare remained quiet, nodding to the filly to keep explaining, “I want to serve you, to be used by you, I [i]need[/i] to be your pet, to prove your superiority, to worshi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lver began her response, “I allow all this back at home, take this simply… as a night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ld me to prepare for the show!” Dazzle was almost in t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looked at the filly and through of something. Her reaction to the event was unbecoming but allowed for an interest angle of punishment. The mare reluctantly nodded her head in agreement, “Well I guess I did… tell you what Dazzle, we’ll see how much time is left after the others… does that sound fair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Dazzle mumbled with a blush, suddenly realizing just how selfish she was be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was all Silver replied with as she turned and walked away, Star following along behind her as they both trotted back towards the stage. Silver needed a moment to compose herself as she thought over what she would do about disobedient little Dazzle, a fury in her eyes as she wore a cold, calculating st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David Sisson</dc:creator>
  <dc:description/>
  <cp:keywords/>
  <dc:language>en-US</dc:language>
  <cp:lastModifiedBy>David Sisson</cp:lastModifiedBy>
  <dcterms:modified xsi:type="dcterms:W3CDTF">2017-08-08T17:53:00Z</dcterms:modified>
  <cp:revision>2</cp:revision>
  <dc:subject/>
  <dc:title/>
</cp:coreProperties>
</file>