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tepped towards Chelsea as she wore nothing but a sexy harness, its strapped form accented her young budding breasts and the pink slit of her pussy. Her blonde hair was in its traditional pigtails and she had added a little bit of eyeliner above her bright blue eyes, making herself look cute as ever. “How do I look?” she asked her girlfriend, the brown bear smiling back a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sexy as fuck sweetie!” she said with a giggle, still working on getting her own look just right, “I still can’t believe we have to do all this for a fundrais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shrugged as she looked to her girlfriend again, planting a kiss on her damp little nose, “I guess Ridgewood is just really desperate right now… I’ll see you out there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p,” Chelsea replied as she looked back in the mirror at herself, “See you out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made her way to one of the booths lining the school’s gymnasium, finding her spot to sit and wait. Some of the townsfolk of Fleetwood had already started to flood in, men, women and cubs all alike looking over the displays. Funds had been low for the school for a while now and out of desperation they were forced to auction off some of the students for a weekend of slavery to the highest bidder. It was Friday afternoon and the highest bidder would have the student that night until Sunday evening. Although many students were nervous to this concept, Allison was one of the few that found herself unaffected by worry, the seductive sheep used to playing around with cubs and adults of all ages and siz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few furs passed by her table as they looked her over, the lamb even playfully showing off the goods to them. She had been given a few bids as the first hour passed, the sheep pleased with herself as she had clearly done such a good job of flirting. It wasn’t until a rather handsome ram approached however that she was given any real attention, the male breed of her species leaning down to look her over. “Good afternoon… Allison” he said as he looked over the sign of her name sitting on the 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afternoon to you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rian” he replied to her with a grin, the lamb nodding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rian. Care to place a b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m looked over her with casual though, placing his paw on his chin, “Hmm, maybe, what do you have to off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chuckled as she leaned back, placing her paw on her pussy and spreading it for him, “The tightest ride you’ve ever h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m let out a hearty chuckle as he looked over the young sheep’s body, wearing a bit of a cocky grin as he said to her, “That’s a big boast you got going there… you sure you can walk that tal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wore a strong grin as she nodded back to the ram, finding him very attractive, “Guess you’ll just have to hope your bid wins so you can fin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pe?” the ram laughed as he found himself enamored with the young lamb, something about her irresistible, “No need for hope.” He reached down and grabbed the nearby pen, Allison’s eyes lighting up in surprise as she watched the ram write down the maximum bid with his name next to it. He looked back to the cub and winked, leaving her dumbfounded as he whispered, “See you in an hour my new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couple hours had passed and Allison had kissed her girlfriend goodbye for the weekend, the sheep now finding herself in the ram’s car. She still wore her sexy harness, but had a coat overtop of it, to make herself look decent until she arrived at Adrian’s home. “We’re here” the ram said with a grin when he stopped his car, the young lamb following him inside slowly. His house was nice, well-furnished and kept clean. Allison let out a surprised squeak as the ram touched her neck, placing a collar around it, hooking a leash to her once the collar was fastened. “There’s a good little pet,” he said with satisfaction as he pushed her coat away, the sheep left wearing nothing but bondage gear, “Come along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followed on all fours as she was led into his living room, kneeling on the floor as she watched the ram pull his shirt off. He was well toned, his muscular chest filled out with lovely white fur just over his bas. His face was white and black, his eyes blue like Allison’s, and his body was a mix of brighter, almost orangey browns and dark blacks. He still wore his pants but his bulge was becoming noticeable each passing second, Allison unable to hold back a low sigh of “Dam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rian flashed his eyes at the cub with a grin, asking her sensually, “Like what you see?” Allison gulped as she nodded silently, the ram wearing another cocky grin as started to slowly unzip his the front of his pants, “Oh trust me dear, you ain’t seen nothing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tched as the ram’s pants dropped to the floor, a good foot of thick ram meat standing at attention. “Holy shit!” she gasped as she looked at the heavy beast, Adrian laughing as he looked at his own cock and stroke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e, I knew you were telling the truth about being a tight ride for me,” he stepped towards her, patting her face with the head of his fat uncut cock, “There’s no way you’re gonna have an easy ride with this beast!” Allison looked up at the huge cock with wide eyes, suddenly feeling a tug on her leash as she was pulled closer towards the ram, “Come on little slut, don’t wanna let your school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gulped nervously as she reached up with her lips, panting in anticipation as she whispered, "Y-Yes sir." Her lips pressed to the tip of the ram's massive cock, her tongue slipping into the hood of his foreskin and starting to circle around gently inside, tickling the sensitive head in smooth circles. It was quite musky, causing the sheep to shiver a little before continuing, the lamb slowly fitting the long and thick shaft slowly down her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good girl," the ram sighed as he placed his paw behind the girl's head, guiding her up and down over his throbbing length, "Get ready, it gets bigger!" Allison could hardly before what Adrian was saying, having to see it to believe it as his cock grew even bigger. It was at an unimaginable size now, nearly unrealistic in her mouth. She sucked on it slowly, her soft lips coating the thick prick in her saliva as she worked what she could down her throat. "Oh fuck yeah, that's it!" Adrian continued to groan and sigh as he started to hump forward, his shaft sliding in and out of her hungry lips, her saliva continuing to pour down his shaft. She reached with her paw to squeeze his balls as well, rubbing her pooling saliva all over the firm orb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ook a break from sucking his cock to place her lips over his balls, sucking firmly and tugging gently on each round orb as she let out happy little sighs. "You taste so good sir!" she gasped as she kept suckling his balls, just happy to take a break from his cock as the humping hard started to leave her jaw gently ac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rian was left moaning as he stroked his heavy length, patting the girl's head as she slurped on his musky nuts, "Mmm, that's it baby, oh fuck yeah!" She kept slurping and suckling until she felt the tug of her leash again, muzzle yanked up back to the ram's aching cock, "Give me more of that sweet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s sir!" Allison gasped as she did her best to stall a little longer, pressing her lips on his foreskin and tugging at it. The gentle pull gave the ram tingles and he sighed happily when her tongue once again slithered into the hood of his cock. She wiggled it around, tapping against his sensitive head. She would keep tapping her tongue to slit whenever more precum would develop, the young lamb continually scraping the slit clean of its salty good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paws reached up and began gently massaging the ram's abs, fingers pressing against the toned details of his muscles as she sighed over his cock. Adrian grinned as he let out a relaxed sigh, the slight aches of the gym washing away as the lamb's fingers delicately pressed and probed over them. "That feels nice my sweet little pet," the ram said happily, pulling on her leash so her throat was gagged with his heavy cock, "Feel free to keep that up while you worship my fat cock!" Allison couldn't really reply as she gulped and gagged on the heavy shaft, the ram starting to hump it up and down in her muzzle again. The sheep kept rubbing his muscles as instructed, having trouble keeping up with the pulsing shaft as it kept sliding deep down her throat. The precum was starting to flow out almost like a faucet, the lamb forced to keep lapping and gulping to keep it all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a big inhale of relief when the ram finally pulled out, coating her face in a good amount of sticky arousal. She panted desperately, kissing his balls as she whispered, "Th-thank you" to the aroused m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e you ready?" Adrian asked a tad cryptically, still stroking his shaft as he looked down at the adorable young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ready for what?" Allison asked anxiously as she watched the ram settle himself down on the couch, patting his lap as he looked over her with wanting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e to ride this dick little one!" he said as he tugged at her leash, showing the sheep that it was a mandatory invi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hesitated at first as she looked over the fully grown pole between the ram's legs, losing track of just how big it had gotten. It hardly seemed real and Allison began to think she was dreaming, the anxious lamb slowly making her way over and settling down into Adrian's lap. She wiggled her pussy over the throbbing head of the ram's cock, panting as it already seemed to hurt. It spread her with a slow press, bloated stinging filling her lower body as the head popped itself in. The lamb closed her eyes and hissed through gritted teeth, whimpering and pleading to the ram, "Sir, o-oh my god it, h-h-hu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rian still wore a dominant smile as he kissed her forehead, leaning his paws on her shoulders. "I know baby, I know," he started to say before adding pressure, slowly forcing her down over the oversized dick, "I know you can do it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ww, s-sir!" Allison pleaded, but it was no good, the ram pounding his cock up until the cub's poor pussy was made to stretch until it fit its unreasonable size. There was a noticeable bulge in the sheep's stomach as the fleshy pole drove in and out of her, the sheep letting out agonizing whimpers of pain each time he slid into her. "P-please!" She pleaded again pathetically, her whole body forcibly bounced in the ram's lap, "S-slow down sir,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at do you know little slut, you were right!" Adrian groaned as he ignored her desperate whimpers, only pounding his meat harder into her tight pussy, "You really are the tightest ride I’ve ever had!" Allison said nothing in response, simply panting and whimpering with each thrust, "Damn that cunt is nice and warm, stretch baby, c'mon, streettcch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hissed in low agony as the ram kept going, her bloated insides starting to tingle as her g-spot was assaulted long enough to start feeling pleasure again. It was a strange, overwhelming sort of pleasure, weird and wonderful as the insanely built pecker took her for all she was worth. The sheep gasped and moaned as she kept riding away, even being playful enough to suck on the ram's fingers as he placed them over her lips. She sucked and nipped at them playfully as he kept driving his cock deep, the lamb starting to moan as her pleasure returned. "Oh fuck, s-sir, oh shit!" she gasped out, near breathless from the continual roug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like that now huh?" he asked rhetorically, enjoying the nod from the girl, "You want me to fill that tight little cunt full of my 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nodded back to him, using her hoofs to help aid in the riding of his long shaft, "Y-yes sir, yes please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mm, are you sure?" the ram once again toyed with her, "You know we are both the same species... even at your age it is mighty risk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n't care," the sheep moaned desperately, the insane stretching and wonderful heightened sense of ecstasy throwing off her sense of judgement, "P-please just fill me with your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rian shrugged as he let out a low chuckle, hugging the girl tightly as he pounded away, "Alright, if you're sure!" The ram did not need much more coaxing to reach his climax, his cock reaching her inner depths at a crazy pace. The head of his cock slid against her cervix, so deep that it made her leaving without being bred nearly impossible. Adrian was unsure if he was ready for that inevitability, but also found himself dangerously lost in the moment. In the end he made no effort at stopping what was happening, clutching her tightly as he gave one final lunge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shit!" Allison yelped out as her eyes went blank, all of her fur standing on end as orgasm hit her in a raging speed. She let out near animalistic rounds of moans, even going as far as to bleat occasionally while she rode his dick one final time. Long strands of cum spurt into her heavily, flooding every inch of her young pussy with creamy seed. She gasped as she lay limp on his throbbing cock, belly made even bigger as she was bloated with ram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rian let out a steadying groan as he pulled out slowly, having to use a little bit of force as he remained locked inside her from the size of his throbbed shaft. Pools of cum dripped all over his legs as the sheep wobbled to floor, laying in a tired heap as she kept a raised belly full of cum. The ram smiled down at her as he stroked his shaft one final time, rubbing some excess strands of cum onto her cheeks, "That was incred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nodded in her exhausted state, giving him a low breathy, "Y-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kiddo" the ram chuckled as he reached down to pat her belly, some of his cum squirting out of her pussy as the pressure was poked 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groaned lightly as she felt her body ache, but smiled weakly nonetheless, "You're very welcome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xt morning came and Adrian found himself more than satisfied with his purchase, having just finished a rather lovely breakfast with Allison. He lay back on his couch and sighed as he ran his fingers through the sheep's soft blonde hair, the sounds of her suckling between his legs filling the room. "You're getting really good at that!" the ram sighed as he looked down at the girl, still patting her hair as she managed to fit most of his shaft down her tight young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g-good to hear!" the young lamb sighed back to her weekend master as she continued to gulp down his fleshy pole. The pair had been fooling around all weekend and Allison was getting used to his size, even so far as to be able to keep a good half of his length down her throat at any given time. She grabbed his balls with her paw and rubbed them gently, sighing as she kept swallowing him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ntually Adrian pat the back of her head as he whispered to her, "You wanna go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amb looked up at him with a big grin and wagged her head in a motion of agreement, "Yeah I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rian smiled as he lay back, placing his paws under her arms as she carefully maneuvered onto his lap. She rubbed her small, tight pussy over the tip of his massive length before slowly working it into herself, her eyes closing and breath hissing out as she began to ride his throbbing prick. Despite its sheer unbelievable size, Allison had gotten used to accepting the foot or two long pole of heavy meat, her breath hissing out as she groaned from its pounding motion inside her. "Yeah, just like that, fuck that feels good!" Adrian said in a low growl as he began to ride her harder, his shaft pumping in and out of her until she was stretched out and bloating onc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a loud bleating cry as his shaft started pounding even harder, causing her belly to swell as he was quickly milked by her tightening body. "Mmm, fill me again!" she moaned as she kept bouncing over the thick shaft, wanting to once again fill her womb flooded with his rich 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nodded to her with a sigh as he thrust up all the more faster, moaning aloud as he cried, "Mmm, time to breed you again baby!" He only needed to pound his shaft upwards one last time before firing another heavy load deep inside her. Allison panting as she reeled from another rough orgasm. It would not be the last as the weekend continued onwards. Session after session only leaving the sheep bred beyond belie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nths had passed and school had returned to normal, Ridgewood Elementary having received all the funding needed by its strange slave program. Allison was in the washroom washing up next to her girlfriend, giggling as she gossiped with the young bear. "Almost summer again huh?" the sheep commented as the topic changed, smiling to Chelsea who was putting on some lipstick, "What's that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 dad," the young bear said with a chuckle, "Has this fetish lately for seeing lipstick on hi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giggled as she spanked her girlfriend's ass, "Damn, you kinky littl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ok who's talking," Chelsea laughed as she looked over her mate's body, "You need a ride home tonight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hook her head, "No, Adrian's picking me up, treating [i]us[/i] to dinner ton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nodded, still giggling a little, "I suppose it's the least he can do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aughed as she looked down, patting her belly, "He's a good guy." Chelsea nodded. "Gonna be an interesting summer though that's for 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it will be Allie..." Chelsea laughed, watching as her girlfriend left for the bathroom door, sporting a big pregnant belly, "...that it will b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40:00Z</dcterms:created>
  <dc:creator>David Sisson</dc:creator>
  <dc:description/>
  <cp:keywords/>
  <dc:language>en-US</dc:language>
  <cp:lastModifiedBy>David Sisson</cp:lastModifiedBy>
  <dcterms:modified xsi:type="dcterms:W3CDTF">2017-05-02T16:40:00Z</dcterms:modified>
  <cp:revision>2</cp:revision>
  <dc:subject/>
  <dc:title/>
</cp:coreProperties>
</file>