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made his way towards the well-known home of Ponyville, still holding the letter that had arrived at his doorstep a few days prior. It was labelled as having been sent by Princess Twilight Sparkle herself, and its words seemed to contain a deal of urgency in her request to see the pony. The red furred stallion continued to drop up to the princess’ doorstep, shaking some of his long pink mane from his eyes as he wrapped the edge of his hoof against the door. He waited for a short moment before the door opened, the beautiful purple mare giving the stallion a stern look, “Hunter, thank you for answering my summ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bowed, barely trying to hide his cocky grin, “Of course your majesty, I would never dream of disobeying the orders of my prin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 the royal mare said as she had the door shut behind her with a flash of her horn, trotting towards her table, “I may have heard otherw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kept a sleazy eye on the mare’s flank as her hooves trotted back and forth, the stallion treated to a little peek of what lay under her swishing tail, “Whatever have you heard your high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her table and took a seat, flashing her eyes to a free stool for her guest, “My brother has enlightened me of some rather traitorous things… things you have done to both him and his wife… my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till wore a sly grin as he replied, “Why princess… I would never even dream of doing such a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rple mare’s eyes raised as she hid her tone, Hunter assuming there was a bit of rage hidden in it, “Yeah… I’m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ooked around, realizing not a soul could see them. He wondered just how much Twilight knew and what she was planning on doing with such information. “What did you brother say I did?” the stallion asked the princess, eyes flashing as he saw her look deep into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are was silent for a passing second before answering the stallion’s question, “He told me something about abusing his wife, taking her forcefully… at first. Then it was willing. You stole my brother’s wife from him, and you made her do such disgusting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Hunter leaned closer, his smile wide and vicious, he realized now that this meeting had been a ruse, deciding to see how much he could push the princess before his punishment was exacted, “…and just what kinds of disgusting things ar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s face puckered as she was made to list off all of the pony’s travesties, “Y-you forced her to lick your ass, to d-drink your piss, to take your cock up her ass, in her own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ile on Hunter’s face proved his guilt, the stallion deciding to finally cut straight to the point, “So… what do you want from m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shot forward, her eyes flashing as she stared the pony down, just inches from his face. She slowly moved towards his ear, both ponies’ adrenaline spiking as she prepared to hiss into his ear, “I want you… to show me how that f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eyes went wide as he processed the mare’s words, pulling back slowly to look into her eyes once more. She seemed dead serious, a passionate, hungry fire ablaze in her eyes. Hunter’s expression turned mildly sinister before he hissed to the mare, “Get on your knees then… you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Sparkle was already shaking as excitement filled her system, almost taken aback at how unapologetically dominant the stallion was. Her wings fluttered a little bit as she got down onto her knees, assuming the position that had been demanded of her. She replied in a gentle moan as she prepared for the worst, hoping Hunter was everything her sister had said he was,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grin only grew more wild as he hopped off the stool and moved towards the mare, leaning over her so his cock could press over her face, “From now on you aren’t royalty to me, got it? You’re a slave, a play thing. I won’t be bowing to you anymore, but you’ll be bowing t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let out a long whimpered sigh as she planted a kiss on the stallion’s firm cockhead, inhaling the gentle musk of his hard length as she whispered,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atched joyfully as the mare continued to sniff and kiss his shaft. Her eyes were still quite intense, starting up at him, but he realized now the exact context as to why they were so fierce. “Open your muzzle!” he commanded, grinning viciously as she did so without reservation, “I was gonna ask where your bathroom was when I got here… but looks like you’ve already shown me!” Twilight could only utter a groaning exhale before a torrent of yellow came splashing into her mouth, the strong jet quickly filling her muzzle in the stallion’s salty, acrid waste. He watched as her gaping maws collected the heavy stream, Twilight careful to allow more in as she gulped what she had collected down. “Good slut,” Hunter sighed as his stream kept spraying out, able to see the small tears in the princess’ eyes as she kept gulping the heavy salt content down, “Every… fucking… dr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ss was hot and sour, and seemingly unending as Hunter had held his bladder for the whole trip. She only gagged once, and only as her stomach attempt to reject all the sudden salt content, the mare loving the taste of the stallion’s urine. She was grateful when it finally trickle to a stop however, the mare finally able to take a very long, needed breath. She let out a much gasped “Thank you Sir!” as she tried to regain her composure, licking the slit of the stallion’s cock to catch the last drops of ye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urinals could talk,” Hunter said with sadistic glee, watching the mare blush as she was treated in such a way, “Keep that mouth open, I ain’t done with it yet!” Twilight offered no further reply as she simply kept her muzzle wide open, moaning slightly as she felt the musky cock start to slide down her throat. It was pleasant taste, mildly touched by the sweat from his travels, and now rock solid from his displays of power on the princess. She closed her eyes as he started to rock his hips back and forth, starting to gently ride the mare’s throat. She almost gagged again as its thick form hit the back of her throat, Hunter loving how each slide made the mare’s muzzle tighten in recoil. He slowly started to increase his pace, eventually looking down and breathing a word of warning to his new pet, “If you puke I’m going to hur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s eyes winked in understanding, her hooves shaking with mild nerves before the stallion suddenly began pounding her throat raw. Each lunge was faster than the last, assaulting the mare’s gag reflexes near constantly. She continued to gurgle out wet whimpers as the stallion drove his cock in deep, the mare gagging several times until saliva was pooling down onto the stallion’s balls. “That’s it, good little slut,” Hunter growled as he thrust even harder, loving the sound and feeling of Twilight lurching, on the verge of losing her stomach but winning over the fight each time, “Choke on that cock!” Twilight was doing literally just that, barely able to breath as her entire throat was closed up with the form of the devious stallion’s throbbing prick. “You like this? Hmm, you like this sort of trea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id his shaft out just long enough for the mare to reply to him, “I-I-I love it Sir!” Her eyes were filled with tears, but she wasn’t lying. No matter how wet her cheeks were getting from the reactions of her gag reflexes, the space between her legs was much, much w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princess?” Hunter asked the royal mare, looking at her face nestled in his crotch. She smiled and shook her head. “No? What are you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slut!” the mare gasped, reaching her tongue out to lather Hunter’s balls in her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are you?” the pony groaned, watching as Twilight sucked on his nuts, tugging at the sack with her lips to teas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urinal,” she looked up at him sweetly, licking his firm orbs in between each term, “A slut, a urinal, and a good little cocks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before adjusting his posture, giving Twilight a short moment to lap some pre from his slit before shoving his cock back down her throat, “Yeah you are, and you ain’t done yet!” Once again the stallion started pounded his cock in roughly, sliding it in and out until the princess’ gag reflexes acted up again. She let out dribbling moans as she gagged and coughed, once again forced to choke every inch of the stallion down. “That’s it slut, that’s it!” Hunter kept jeering the mare on, able to smell her arousal as all the name calling and abusive treatment was clearly getting her off. “You wanna swallow my load?” the stallion asked with a sly, mischievous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pulled his cock out and Twilight heaved in a long inhale of breath, sputtering out a needy, “Yes, yes please Sir, give me your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shook his head as he chuckled darkly, “No, you haven’t earned that privilege yet!” He stepped away and gave the mare a brief break, speaking to her again once her breath had become a little less ragged. “I want something to sit on…” Hunter said vaguely turning to look the mare in the eyes, “What do you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well…” Twilight said nothing, a filly-like grin filling her expression as she began to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pit i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gulped before replying to the inpatient pony, rather embarrassed about what she had to say herself, “M-my fac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almost laughed, “Your face! I knew you were going to say that… you know how I kn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w Sir?” Twilight asked, gasping as he stepped towards her, pushing his hoof against her damp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re a dirty pig Twilight. You may parade around as a princess, but I know the truth. You’re a slut! You and Cadence… and the more I treat you both like garbage,” he pressed his hoof harder against the mare’s folds, feeling how soaked they were, “…the more wet your little cunts get!” Twilight said nothing, her lips trembling as her heart beat like mad. “You know, I’m not sure who’s worse; the mare I raped into submission, who’d rather kiss my ass instead of her own husband’s lips… or the mare who learned all this, and still, with full knowledge of what I was capable of… invited me into her own, expecting the same trea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looked into the mare’s eyes ones more and saw fiery passion in them, blazing like a wildfire as she spoke in an almost sinister tone, “Use me!” Hunter moved his muzzle closer to Twilight’s and she closed her eyes, preparing for their lips to meet when instead, the stallion spat into her face. Twilight’s breath grew heavy again as pleasure course through her, the stallion’s voice soon resuming its powerful qu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ped away from her and shook his rear, his tail flopping to the side as he spoke, “Pucker up princess, you got a flank to pol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was still stuttering slightly as she approached the stallion once more, her nerves still shaky as she looked over Hunter’s rear,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ooked back as he awaited the mare’s muzzle, his voice sounding a little impatient as he shook his rear over her, “What are you waiting for slut? Get a good whiff!” The mare quickly pressed her nose to the stallion’s pucker, taking a long inhale to sample his gently musky scent. “Good, huh?” Hunter asked his new pet, his simply kept sniffing and sighing, enjoying the entrancing scent of her new owner’s rear. “You wanna lick it now don’t you? Truly worshi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I do, please Sir!” Twilight gasped out, still taking in deep breaths behind the powerful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ackled darkly before responding to the mare, “Then you’ll have to be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was salivating from both sets of lips as she stared up at the black hole above her, its scent already tantalizing her senses. She wanted it so bad, the humiliation, the pleasure, everything that came with giving herself over so willingly to the dominant stallion. “P-Please, please Sir, I’m begging you, let me worshi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laugh as he thought of the perfect response, his tail flopping up over the mare’s head so she could place her muzzle in his flank, “Kiss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did just that, planting a firm peck over the warm pucker, “Thank you Sir, thank you!” She began darting her tongue over the rippled hole, slowly sliding it all over the soft surface of the stallion’s rump. She groaned as her tongue slid over its soft form, leaving a slick trail of saliva all over its surface. “Oh sweet Celestia, you taste so good!” the mare growled out, sliding her tongue roughly in between the stallion’s cheeks before diving her tongue deep into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let out a long groan as he felt the mare probe her tongue into the depths of his rear, the slippery muscle soon sliding around in smooth circles, stretching out his warm rear. “Fuck, you must have been one hungry piggy!” He slowly lowered his rump, completely sitting on the mare’s face as she kept diving her tongue in, “You should be proud, you’re an even bigger slut than Cadence!” Twilight simply replied with a long grumbling moan, her tongue slithering in and out of the pony’s rear passionately. She showed no signs of slowing down, continuing to dig her tongue in as deep as it could go. Hunter kept grinding his cheeks over the mare’s face, aiding in the slides of her tongue. She kept up until he could smell the strong arousal of the mare, pulling forward, much to the sad whimper of his pet, “Alright, that’s enough tongue diving!” He turned around and showed off his throbbing length, “I’ve gotta bury this som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turned and put her flank in the air, not even letting a second pass before crying out, “P-please Sir, ram that fat cock up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paused for a moment as he reflected on the completely shameless, desperate tone in which the princess begged for it, the stallion unable to stop himself from stepping over and pressing his cockhead to her rear. “You’re such a pig!” he growled to her before shoving the flaring head into her, the mare squealing out as her unlubricated hole was stuffed with the stallion’s thick shaft. It quickly buried in her as Hunter left her little time to adjust to its presence, the stallion starting to buck his hips as he pounded his thick length over and over into her. “How does it feel slut?” the stallion asked with sadistic g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t hurts!” Twilight cried out as the heavy bloating inside her was accompanied by numerous stings, her whole backside feeling as though it was being torn a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oor thing,” Hunter said in fake, slimy sympathy, “Do you want me to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mare cried out as she bounced her butt back, aiding in the driving thrusts the stallion made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good,” Hunter cried as he continued to pound her raw, the mare’s backside constantly tight as it reacted to the painful stuffing, “I wasn’t going to anyways!” He adjusted his posture for a quick moment, making sure both legs were wrapped around Twilight’s. He used the new positioning to keep her perfectly mounted, really driving his length down hard inside her. His balls made continuous slapping sounds as they smacked against the mare’s pussy, the firm orbs getting wet from her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began to shriek out in pained ecstasy as the continuous slapping caused her pussy to tingle with pleasure, the mild stimulation making it easier for her to accept the driving pounds of the stallion’s cock into her asshole. “Don’t stop, oh my god, please don’t stop!” Twilight cried out as she felt her own climax drawing near, Hunter grunting and groaning as his cockhead began to flare inside the mare’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for a big load slut?” Hunter asked as he felt his cockhead throb, his shaft soon joining in. There was a tingle in his balls as his load started to move through his body, his driving thrusts teasing Twilight just enough longer for her to cry out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Hunter!” was all she could manage in a shrill cry, her body weakening as she squirt her juices all over the stallion’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lick orgasm and the power of stealing it from her, was all that Hunter needed, the stallion only able to slide in and out of her ass a few more times. “H-here you go slut!” he grunted out as he pounded away relentlessly, his cockhead flaring to its full width as he filled the entirety of her rear with his cum. It filled her to the brim in a heavy, sticky pool, Twilight able to feel it swishing aroun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 slow exhale, exhausted from all the harsh rutting inside her, “Th-that was amazing, thank you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miled as he felt sensitive for a rare moment, replying with a gentle, “You’re welcom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rested for a bit, both catching their breaths. Twilight spoke up again after a short wait, the stallion’s cock still half solid inside her, “Hunter… what are you doing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ooked at the mare, his dominant side returning again, “Waking up in your bed with your lips around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chuckled, “Sounds lovely… how about in the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eyes raised curiously, “You have something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suddenly wore a grin almost as mischievous as Hunter’s, “I may need to write a letter to some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Twilight waited anxiously for arrival of the pony she had written to, the mare making sure her house was nice and tidy before returning to the table she had sat at with Hunter the day before. “How are the refreshments coming?” she asked her new master, the stallion standing up over top of a ke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ck was hanging above the open lid of the container, shaking for a brief moment before a stream of piss started to fill it, “Coming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watched as the clear kettle slowly filled up with yellow, her eyes entranced on the long splash exiting the stallion’s slit, “Mmm, that’s it, fill it up!” She kept watching as the stallion’s thick shaft bobbed up and down, his slit continuing to empty the continuing to spray out the emptying contents of Hunter’s bladder, “That looks so good!” Twilight grinned ear to ear when the stallion finished, licking the last few droplets off of his slit. Her ears perked up as there was a sudden knock at her door, the mare turning and whispering aloud, “Oh good, she’s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atched with a twisted grin as Twilight stepped away, making her way to her front door. She opened it slowly, Cadence coming into view. “Twilight dear, it’s so good to see you!” the pretty princess said joy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happy to see you as well my dear” Twilight said with a big smile, both ponies nuzzling each other before closing the door behind them, “Thank you for accepting my inv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mares stepped inside before dipping down in a bow towards their master, Cadence adding in a soft, lustful tone, “I wouldn’t have missed this for all of Equest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to the seats next to him, pouring both mares a cupful of what he had filled the tea kettle with, “Come sit with me ladies, have a drink before we be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ery sweet,” Cadence said as she made her way to the offered seat, Twilight sitting next to her, “Thank you.” She picked up her mug and set it to her lips, letting out a gentle sigh as she began to drink. Twilight did the same, both princesses blushing as they kept down a mugful of their master’s piss. Cadence let out a calm exhale as she finished, setting down the mug and exclaiming, “Mmm, that’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more ladies?” Hunter continued to pretend to be nice, holding up the kettle with a twisted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Cadence and Twilight said in unison, still blushing as they watched the pool of yellow splash from the kettle into each mug. They picked it up again and drank it down slowly, each watching their master as he looked into their eyes intensely. They shared a glance for just a moment, each reaching a hoof out to tap at the hard length between Hunter’s legs. It was already quite stiff as he watched them swallow his urine in a feigned sophisticated manner, and they slowly began rubbing his length under the table, pleasing him gently as they emptied their mu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sighed gently as he leaned into their touch, holding the kettle up with his hooves, as there was just a little bit left. The two mares put their lips together and kissed, letting Hunter pour the last little bit into their shared muzzles. He watched as they passed the last little bit back and forth, swallowing it down midkiss. “You sluts are really something else…” the stallion commented as their kiss broke, both mares giggling as they smiled back at their master, “Alright, who wants my cock, and who wants my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house my dear” Cadence whispered to her sister in law, kissing her neck sof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re my guest,” Twilight interjected, “It’s only polite that I let you dec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 it up sluts,” Hunter grumbled, “Both sides of me are feeling a bit too dry dow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ir,” Cadence spoke for the both of them, looking back to her sister in law and speaking in sensual honesty, “I really wanna lick his ass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for it,” Twilight said with a smile, “I love his big ol’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ore his usual twisted smile as he heard the mares decide, standing tall as he responded to Twilight’s statement, “Well, get loving i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urple mare chuckled as she skipped along over to his front, planting a smooth kiss onto his cockhead, “Yes Sir!” She slowly wrapped her lips around the width of his shaft, letting the length of it slowly fill her throat. She let out a long, satisfied grumble as she sucked up and down, enjoying the feeling of her muzzle being completely filled with stallion’s hard-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Cadence slowly stepped around to the stallion’s other side, tucking her muzzle gently under the stallion’s tail. “Mmm, missed you!” the mare said gently as she planted a firm kiss on the pony’s pucker, slowly letting her tongue linger in. She pressed her lips tightly to Hunter’s rear and began digging her tongue in, moving her lips slowly as if she was making out with the stallion’s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aned his head back as he sighed out in joy, feeling such a heightened joy form having both ends serviced by the two princesses. “Fuck yeah, don’t you dare stop, either of you!” the stallion growled out, his hooves leaning on Twilight’s shoulders as he guided her up and down over his shaft. Each down she would swallow him down, Cadence would drive her tongue us his ass, the two working in tandem until Hunter was shaking and shivering with intense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eeling good Sir?” Cadence asked in between slurps, letting her tongue linger over the surface of his pucker before diving back in, nice and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is feels so, f-fucking good,” the stallion called out once more, pushing on the back of Twilight’s head so his cock could slide all the way into the back of her throat, “That’s it, the whole thing slut!” Twilight made a slight gagging sound as the shaft hit the back of her throat, Hunter’s balls continuing to slap against her chin. She looked up at him with soft, yet hungry eyes, letting him continue to pound down her throat. Her saliva started to drip down onto his balls and she reached out with her hoof, lathering all of the saliva into the firm s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continued to grumble and groan behind the stallion, wiggling her tongue all over his tight, warm pucker, “Yeah, you fuck that throat raw!” She kissed his hole tightly, making sure to drive her tongue as deep as it coul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ighed happily as he felt the other mare’s slippery muscle wiggle about inside him, the stallion pushing back occasionally so it could sink even deeper. He rocked his hips back and forth, pumping his shaft to the back of Twilight’s throat. “I’m gonna blow this load pretty soon slut,” he warned the purple mare, “Don’t swallow it yet!” Twilight nodded to her master’s instruction, moaning over his shaft as he humped it down hard. It was only able to slide in and out a few more times before the head flared to its full width, a long stream of thick cum firing from its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yeah baby, I can feel that!” Cadence moaned as she slid her tongue back in the stallion’s ass, the hole squeezing against tongue each time he fired another strand of seed. She kept her tongue deep inside until he was finished cumming, pulling it out and moving to Twilight’s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looked down at the two, flashing his eyes briefly to Cadence before focusing longer on Twilight. He looked at her a she grinned, her cheeks slightly bulge out as she kept a full load of his cum in her mouth. He leaned down to whisper to the mare, flashing his eyes back to Cadence as he said, “Share the wealth.” Twilight nodded for just a second before pressing her lips to Cadence’s, wrapping her in a sudden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et out a long moan as they moved their lips along together, swapping the heavy load of cum back and forth. Their tongues intertwined in a slow circle, both girls moaning in ecstasy as they passed a good amount of their master’s seed to one another. They broke the kiss only long enough to show off the loads in their muzzles, each swallowing a little bit before Cadence leaned her head up. Twilight leaned above her and let some of hers drip out, the mix of saliva and semen dripping down into the waiting muzzle below. “God damn, that’s hot!” Hunter growled out as he watched the two, the mares sharing a short bit longer before fully swallowing what they both had stored in their muzz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mares continued to hold each other and make out as they looked back at the stallion, eyes hungry and lustful as Cadence asked for the pair of them, “What would you like us to do now m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as he swelled with pride, another overwhelmingly perverse thought filling his mind, “I want you to piss all over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let out a little giggle as she nipped her sister in law’s ear, “That sounds positively wonderful!” She leaned over top of Cadence, positioning her in a 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reached for the other mare’s pussy and slowly began to lick it, moaning as she leaned hers up towards Twilight, “Mmm, fuck yeah!” The two kept lapping at each other’s soaked sexes until their bladder began to evacuate, Cadence giving an extra little push so her stream would gush up into the air. Her horn began to glow as she enchanted the stream a little, making sure it could reach up high enough to splash all over Twilight’s face. At the same time the purple mare had begun relieving herself, the heavy splashes pouring out over the waiting muzzle under her. Cadence did her best to swallow what she could from the other princess, moaning happily as she gulped the strea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lapped at what got close to her lips, letting the rest of Cadence’s acrid waste splash over her faces. With the help of her own magic she helped guide the stream over to her chest, soaking her fur in the liquid waste. She looked down at Cadence with lusty eyes, still pissing all over her face. The mare soon began to shake back and forth, making sure that her stream could whip all over the other mare’s body. The pair kept up until they were both absolutely dripping with each other’s scent, both looking up to Hunter as they licked each other’s soaked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ear to ear as he spoke, “Too fuckin’ hot!” He looked back and forth between the pair before continuing, “Why don’t you two relax in that for a while, get that scent locked in.” He turned to Twilight next, “Cancel any plans you have tomorrow… I’m taking you hom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bowed as she agreed to her master’s words,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day at the Crystal Castle, Shining Armor walked the halls of his home, a serious brooding expression on his face. He made his way to his bed chambers, even though he knew his wife would likely be there with Hunter, the stallion feeling absolutely helpless with his current situation. The small hope he had left was his sister, who he had confided in for help. As he got closer to his chambers, he could already hear moaning coming from behind the door. He took a deep, steadying breath as he pushed through the doors, ready to have another all-out argument with his wife. However as he stepped into the room, what he saw was so shocking all he could do was fall to the ground, in utter def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his sister, laying on his bed, crying out in passion as Hunter continued pounding his cock deep into her ass. She looked down at her brother, who seemed on the verge of tears, the devious mare grinning happily as she spoke to him, “Oh there you are brother, we were hoping you could join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his head as he stared at his little sister in disappointment, watching Hunter’s cock slide in and out of her tight asshole rather roughly. He shivered as he heard another voice call from the shadows, the stallion turning to see his wife, “Hello honey… I have a treat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watched as his wife knelled down, slowly spreading herself out. She showed off her pussy that was already dripping Hunter’s cum, the mare looking expectantly to her husband. Shining slowly turned to Hunter and scowled, hissing in the most scathing tone he could muster, “I hat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kissed his cheeks as she whispered to him, “Don’t be disrespectful to your m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simply growled his reply, “I will never call him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as he kept fucking the prince’s sister, replying in the smuggest tone he could find, “Oh you will… sooner or later, you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46:00Z</dcterms:created>
  <dc:creator>David Sisson</dc:creator>
  <dc:description/>
  <cp:keywords/>
  <dc:language>en-US</dc:language>
  <cp:lastModifiedBy>David Sisson</cp:lastModifiedBy>
  <dcterms:modified xsi:type="dcterms:W3CDTF">2018-01-15T18:46:00Z</dcterms:modified>
  <cp:revision>2</cp:revision>
  <dc:subject/>
  <dc:title/>
</cp:coreProperties>
</file>