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Hunter waltzed back and forth nervously as he waited for his chance to speak to the prince of his land, the pony wanting badly to get in his good graces. He had been set to do a delivery for the handsome stallion, but due to unfortunate circumstances the shipment had suffered a few damages along the way. It was a very important delivery between the Crystal Empire and Ponyville and as such both prince and princess were quite displeased when it failed to arrive safely. The young stallion continued to stew in his worries as he waited for his turn to be allowed in, his pink mane left all frizzy above his dark red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uards who stood watch over the gates to the castle seemed to mutter and chuckle as they looked in Hunter's direction. Every time he looked to them for possible advice they simply scoffed, shaking their head as they would mutter something else quietly to one another. After what felt eternity, the big doors finally opened, revealing a stern looking stallion guard who slowly approached the nervous pony. "Hunter, please come with me" the guard stated plain and humourlessly, quickly ushering the stallion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f-feel just rotten over this whole endeavour," Hunter began to plead to the guard, blubbering out a big story as step by step he made his way towards the royal hall, "I take my duties very seriously and have nothing what respect for the pri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om I am not," the guard stated plainly, "Save your case for Shining Armor, it'll do no good to whimper to me about your problems." Hunter hushed up at once as the guard stated those words so rudely, his matter-of-fact attitude and general glumness only raising the poor pony's anxiety even higher. The two remained silent the rest of the walk towards the hall, the guard opening the big doors to the long cathedral before bowing. Hunter did so as well, realizing that across the room were four of the stallion's personal guards and Shining Armor himself. "Your highness, Hunter is here to speak about his mista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guardsman," the stallion said professionally, even though he made sure to know the names of each and every one of his staff, "Please alert any other visitors that I will be preoccupied for the next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r!" the guard said with understanding, offering another bow before leaving the group, the magic of his horn locking the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andsome prince now turned his attention to Hunter, who was still stunned at the knowledge that his prince had requested an entire hour for their meeting. He summoned him forward with a strong tone, "Closer please Hunter, there are words we need to sh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s your highness," the younger stallion already began to stutter, slinking closer to his prince as he began to plead once again, "Sir, I feel just rotten over this whole endeavour. I take my duties very seriously and have nothing but respect for you, the princess and the rest of this kingdom. I understand that my mistake caused unneeded stress for you and a deal of panic for Ponyville over the supplies. I assure you the event was not in my control,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is no need for excuses," Shining Armor was stern in his speech, "I know this whole thing was an accident, but that does not stop the fact that it has happened. I forgive you Hunter, but I do require pen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t least some relief for Hunter as he was told these words, bowing so animated that he nearly bonked his nose on the floor, "Anything your g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Anything[/i] hmm?" the stallion said with a twisted grin, a low chuckle stirring around his four private guards. Hunter gulped as he could only imagine what their tones and sudden humour could mean, the prince slowly spreading out to reveal the thick black shaft that dangled half solid between his legs. "That's good to hear, because me and my boys have need of your... [i]services[/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Sir, th-there's no way I can..." Hunter trailed off as he looked at the slowly rising shaft, gulping as his cheeks flushed a deep shade of red. His mind didn't even know where to start. The idea of his punishment being sexual was so strange, so wrong, not to mention his prince was already happily married, which only added more connotations to the overwhelming situation. He had always found the royal pony rather attractive, but this whole ordeal was too much to hand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 way?" Shining Armor and his guards still wore the same cocky grins, "Well I suppose if incarceration is the route you'd rather go we could do that... gu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our stallions approached Hunter slowly, a vicious grin filling their muzzles as they rounded up around him, "No, no sir, that's not what I meant, it's just, your wife, is she... is she ok with this?" It was a silly question, but the only temporary recovery he could come up with at such short no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y marriage is none of your concern Hunter!" Shining Armor growled with a glare locked over the perpetrator's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d pony gulped nervously, "Of-of course sir, my apologies, I only me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meant nothing, I don't wish to hear any more useless words from you," there seemed to be a fierceness in the stallion now that had never been seen by the public eye, "From now on you will only speak when spoken to, is that underst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nodded several times, "Y-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ining Armor smiled as he leaned back on his sizeable throne, holding his cock out with his hoof as his guards slowly pushed Hunter towards him, "That's better!" Hunter gulped as he was finally pushed right up to the prince, his face rubbing against the thick black cockhead until precum stained the fur of his cheek. "Alright, get to work Hunter," Shining said, "Prove how sorry you are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nodded as he sniffed at the bulbous cockhead, its musky form causing him to shiver, "Y-Yes sir!" He lapped at the slit of the prince's cockhead for just a second, slurping up a healthy amount of salty precum. He felt himself already getting hard, the musky flavour of the prince's heavy shaft causing him to shiver. He slowly swallowed the cock down his muzzle, letting the first few inches enter hi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w, look at that," one of the guards said as he poked at Hunter's cock with a hoof, "He seems really to like doing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he does," Shining responded as he placed a hoof on the back of the pony's head, pushing him down so more of his shaft would bury down his throat, "He's a good little cocksucker, aren't you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nodded as he let the cock drop out of his mouth for a moment, lapping his tongue along the underside of the shaft as he whispered, "Y-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ining Armor pressed reached his hoof between Hunter's legs and nudged his balls a tad painfully, "I can't hea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Sir!" Hunter yelp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g-good little cocksucker!" Hunter gasped, gulping down the heavy shaft once again. He had to struggle to breathe through his nose as the shaft slid in and out of his throat, blocking up all ability to breathe for the poor stallion. He reached up carefully, trying his best to keep the entire length lodged down hi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ood cocksucker, worship that dick!" Shining Armor groaned as he started to hump into Hunter's muzzle, his hooves behind his head as he rode his throat good and hard. He kept pounding down over and over, surprised at just how much the stallion's throat could take, "Mmm, fuck, you've sucked on stallion cocks before haven't you?" Hunter looked away with a blush, still accepting the thrusting length as he knew the answer to the prince's bullying question. Shining Armor pounded in one more time, hitting the stallion's gag reflex in just a way that he lurched a little. Shining pulled back and laughed as Hunter coughed and sputtered, long ropes of flemy saliva dripping from the prince's hard prick, "Good boy, you love cock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nodded, shy as could be, "Yes sir, I love it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 was all grins, pushing his balls out with his hoof, "Here, suck on these nuts for a bit cocks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s sir" Hunter gasped as he nuzzled his face into the stallion's balls, gently inhaling their musky s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re a bit sweaty, hope you don't mind" the prince laughed, having done rounds of training with his guards earlier that mo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no sir, they are lovely!" Hunter whimpered as he kept inhaling, lapping the firm orbs once with his tongue before stuffing one in his mouth. He was gentle, sucking on the musky ball with long loving sig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ok at him go," another guard said with a laugh, "He sure loves worshiping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 nodded with a cackle himself, "That he does, he hasn't even gotten to the best parts ei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st parts?" Hunter asked curiously, feeling a kick against his nuts suddenly. He dropped down as he let out a loud whimper, his balls sore from the k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his mouth opened from the pained gasp, Shining was able to force his cock back down his subject's throat, slamming it all the way down until he was gagging again, "No one asked you talk!" He thrust in and out, tears streaming down Hunter's eyes as his gag reflexes were constantly assaulted, "Don't you dare spit up on my dick!" Hunter made sure to fight every bit of protest from his throat and stomach, finally gasping out needed breaths when the prince pull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athetic!" he could hear one of the guard's say as the group all laughed, the stallion spending too much time focusing on recovering to even notice the prince starting to turn around. "Hey cocksucker," Shining Armor called to Hunter, the red pony looking up to see his prince now facing the other way, bent over with his tail flopped to the side, "When you're done your little break, be a dear and eat m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gulped anxiously at such a request, feeling hooves grasp his fur once again as one of the guards whispered, "Pucker up pretty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other guard laughed as he helped hold Shining's tail aside, showing off the tight, rippled flesh of his black pucker, "It's nice and musky after our workout this morning, you're just gonna l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was unable to give much of a protest before his muzzle was shoved between the prince's cheeks, his nose wiggling as it inhaled the musky scent of the stallion's backside. He let out a low sigh as he inhaled its warm scent, natural musk and sweat combining to give the hole such a masculine odour. "C'mon lick it cocksucker!" a third guard hissed in his ears, the stallion letting out a little whimper before dragging his tongue over its rippled surface. One of the guards pushed on the back of his head as his tongue slid over the firm hole, causing the slippery muscle to probe deep down inside of Shining'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o, that's it, yeah!" Shining gasped as he wiggled his butt, smacking the Hunter's face a few times with his flank, "Eat that ass!" Hunter moaned as his tongue was covered with the warmth of the stallion's rear, the soft pucker clutching his tongue each time it would glide down deeper. Aside from its natural musk and small collection of the day's sweat, Shining's ass was very clean and Hunter found himself getting rather animated with his hungry lapp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at that hole cocksucker!" the fourth guard finally chimed in, him and another pony both holding Hunter's head down in the prince's firm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ike eating stallion ass don't ya?" another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you prefer?" the first guard once again spoke, "Sucking your prince's cock or licking hi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 was moaning ecstatically as Hunter did such a good job on his backside, his tail wiggling all over the place as he pushed back against the wonderful tongue, "You may answer them Hu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nodded as he planted a kiss on the prince's hole, suckling his balls again in between his reply, "I... love... both, I can't possible cho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Shining sighed at the response, moaning as the stallion's tongue slithered back up his rear, "Good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guards continued to poke and tease at Hunter as he lapped and slurped at Shining Armor's ass, one of them speaking to their prince as he spread the red pony's cheeks, "His ass looks real tight, your cock just might be the first one to get stuffed up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 let out a purr-like sigh, "Whether it is or not, I'm glad to hear he's t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on't be when we're done with him!" another guard called out, all five stallions laughing as Hunter kept anxiously probing his tongue around the prince's bow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I suppose not," Shining said as he got to his hooves, stepping around to get a better look at the pony's rear himself, "Well, might as well get yourself ready there cocksucker. I wanna see which end of you is better at taking my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whimpered a bit as he felt Shining’s hooves plant on his rear, spreading his cheeks out, “Ahh, y-yes sir!” He was not sure how to possibly prepare himself for what came next, doing his best to relax as he felt the thick cockhead of his prince press to his tight pucker. It still dripped with his saliva which at least afforded the red pony a small amount of lubrication. Shining Armor began to push forward just a tad, Hunter’s tight hole slowly stretching for him with an agonizing sting. He nipped his bottom lip as he hissed out a pained breath, a few tears dropping from his eyes as the first few inches of the stallion’s thick shaft slid into him slow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shit, you [i]are[/i] tight!” the white and blue stallion said quite joyfully as his thrusts began to increase in pace, his cock sliding in and out of Hunter’s tight ass in a building motion. “Fuck, he feels good boys!” he called out to his guards, who watched on with vested interest as their prince pounded more of this thick meat deeper into the red po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he does,” one of the guards suddenly said as he moved around to the pony’s front side, Hunter looking up in surprise as he felt a cock dropped over his face, “Let’s give him a 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unter was left dumbfounded at first as another sizable, musky shaft covered his muzzle, his nose inhaling its masculine scent. “What are you waiting for cocksucker?” Shining Armor growled to Hunter, “Suck that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Hunter quickly called out as he nudged the cock with his nose moving it towards his lips. He suckled on the head for a moment, letting his tongue linger on its slit to scrape up what precum he could find. The cock tasted a lot different than Shining Armor’s, but just as strong, Hunter closing his eyes as he sampled the strong masculine scent that lingered on it. He let the long shaft slowly fill his throat as the guard pushed forward, sinking his meaty length into Hunter’s muzzle. He did his best to not clench down with any teeth as Shining kept slamming hard into his ass, his thick cockhead continually punching at his pro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uard let out a satisfied sigh and Shining commented with a rather big grin, “Good isn’t he? He thrust harder with a gleeful grin, his cock throbbing as it kept pounding into the poor pony’s rump, “He’s a good cocksucker, aren’t you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mf-sir!” Hunter moaned out in between slurps, his tongue running up the length of the stallion’s shaft before it was then shoved back down hi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 sighed happily as he kept pounding away, his entire length pulling out and pounding back in with constant vicious slams, “Mmm, I think the only thing that eats cocks better than his lips is his ass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uard in the front groaned himself as his cockhead flared just a bit, causing him to let out a short gag, “Yeah, he certainly seems to love worshipping our cocks though!” The guard pulled out and nodded to his friend who took his place, Hunter given only moments to breathe before another cock was shoved in hi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whimpered out as it was shoved down his throat with surprise, the pony not even able to catch a whiff of his scent before it started to ride his throat, “Good cocksucker, worship that fat cock!” Hunter did his best to keep the shaft lodged down his throat, the stallion continuing to thrust in and out as Shining kept abusing his poor ass. His balls were slapping lewdly against Hunter’s taikcheeks, making a lot of noise as he showed no signs of slowing down any time soon. The guard’s balls were starting to make quite a deal of noise as well as they slapped against Hunter’s chin, the stallion panting heavier each passing second as his eyes started to squint, “Oh fuck, t-to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unter kept sucking on the pounding shaft until his eyes went wide, the guard panting and groaning as his cockhead flared out in the back of Hunter’s throat, flooding his throat with thick ropes of cum. “Did you blow dude?” Shining Armor asked his guard, laughing when the stallion nodded back to him, “He does have skilled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 does!” the guard chuckled as he pulled out, his cockhead still flared up to its full wide form, little strings of cum dripping out over Hunter’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uard sighed as he looked down and watched the red pony lap his slit clean of any traces of his seed, looking over as his shoulder was tapped by another guard, “Excuse me my friend, gotta take a l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ing” the first guard said, just as Hunter’s eyes went wide and his face turned p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Sir he doesn’t mean…” Hunter’s words trailed off as he exclaimed his worries, Shining Armor wearing a sadistic grin as he kicked the red pony’s nut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did I ask you to talk?” he felt Hunter’s ass cling tighter to his shaft as he cringed from the pain, Shining giving his balls another firm kick, “Answer m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stuttered from the pain when he replied, “N-no sir, you didn’t, I’m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gonna do now?” the prince asked his servant, noting the quivering of his lips, “What are you going,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I’m gonna drink your guard’s piss sir” he ventured a guess, shuddering when a big smile from Shining proved his suspic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are you gonna think about that Hunter?” the prince asked with twisted gl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going to love it” Hunter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isted, devilish smile on Shining Armor’s face was bigger than ever, his cock pounding fiercely into his servant’s sore ass, “Yes you are, you little pi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uard whose bladder was currently aching let out a chuckle himself, holding his half-hard cock over the red pony’s muzzle as he said to him, “Alright, open wide cocks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refused at first, letting out a pathetic squeak of a whimper as Shining Armor started rubbing his balls with his hooves, “Don’t make me hurt you!” Hunter shook in fear as he slowly opened his muzzle, waiting anxiously for the torment to begin. “That’s better!” he hissed to Hunter, still thrusting away, “Shit, I’m gonna blow soon bo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guard above Hunter’s lips was rubbing his cockhead against the red pony’s lips, grinning as he felt his tongue slid over his slit, “No sense in holding back sir, gotta enjoy yourself!”</w:t>
      </w:r>
      <w:r>
        <w:rPr/>
        <w:t xml:space="preserve"> </w:t>
      </w:r>
      <w:r>
        <w:rPr>
          <w:rFonts w:cs="Times New Roman" w:ascii="Times New Roman" w:hAnsi="Times New Roman"/>
          <w:sz w:val="24"/>
          <w:szCs w:val="24"/>
        </w:rPr>
        <w:t>He let Hunter rub his tongue over his cockhead until his shaft began to twitch, “I hope you're thirsty slut. 'Cause I really gotta go!” Hunter kept sliding his tongue along the head as it bobbed up and down, a small bead of urine finally dripping from its slip. Hunter scooped the droplet up with his tongue and winced, shuddering from how salty it tasted. "Yeah, this is gonna be good!" the guard groaned as he relaxed himself, a strong stream of urine spraying out a second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unter closed his eyes as he focused on fighting his gag reflexes, the constant pouring of the stallion's salty urine hard to keep down. It constantly splashed out in a furious jet, continuing to flood the stallion's muzzle until he had no choice but to force it down with a swallow. At the same time he still had Shining's thrusts to contend with, which eventually caused him to gasp out midstream. "Damn, here we go!" another guard jeered the pony as urine splashed all over Hunter's face, his fur quickly matted as he was forced to close his eyes from the stinging sa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uldn't keep it all in piggy?" Shining Armor teased his subject, balls aching as his cockhead began to flare, "Mmm, fuck, I think this is it bo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other guards got excited from the announcement of their prince's climax, all cheering and cat calling as they watched him gasp and pant. Hunter grimaced as he felt his bowels flood with the stallion’s healthy load of cum, strand after strand firing inside him as Shining’s cock continued to flare up to a heavy width. “Damn, that’s gotta be the biggest load you’ve shot in a while!” the guard that was pissing on Hunter’s face said, his stream slowly trickling to a stop as he finished empting his bladder. He gave the red pony under him a little stare which signalled him to clean his cockhead up. He did so graciously, lapping the slit clean of a few stray salty dro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ining Armor rested for only a few moments before slowly pulling back, Hunter letting out a harsh whimper as the prince’s cockhead pulled out with a firm, audible pop, “Damn slut, looks like you're gonna be leaking my cum for a while!” He looked at the pony’s well used ass as a small trail of his seed began trickling out, letting it pool onto his hoof before shoving it in his servant’s mouth, “Taste that little slut!” Hunter let out a few moans as he gently sucked the stallion’s hoof clean, getting a good taste of his salty seed, “Yeah, you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I love it!” Hunter replied obediently, his attention glued on the prince until another guard backed up in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looks like you’ve got some more work to do!” Shining said as he pushed Hunter forward, the servant allowed only a single steadying breath before gliding his tongue over the rear of another guard. It was as musky as the rest, but pleasantly so, the red pony sighing gently as he slithered his tongue around, embracing its hypnotizing scent. After a few probing licks he dug his tongue deep down, circling it around as he teased the guard’s bow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this little cocksucker definitely knows what he’s doing!” the guard said happily as he wiggled his rump, Hunter having rested his face gently into the stallion’s fla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gotta say I’m impressed” Shining said in response, leaving Hunter beaming with pr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kept slurping his tongue happily around inside the guard until he felt a fresh cock press at his backside, having lost track of which guard was where as they all used him at once. He closed his eyes with a bit of wince as the shaft plunged into his already cum dripping rear, pounding down easier than Shining’s had as the new cock was a tad smaller and Hunter’s ass acclimatized to the abuse. “Fuck he’s got a good ass!” the guard said as he pounded away, thrust after thrust thudding against the pony’s pro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mouth is damn good too!” the pony getting rimmed said just before pulling away, Hunter gasping for breath before a new set of nuts were placed in hi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k on those bitch!” the new guard said as he left his musky set of balls in the servant’s mouth, Hunter sighing as he let them roll around in his muzzle. “Mmm, that’s nice!” the guard said as he let Hunter suckle the firm orbs a few moments longer, before pulling back and pressing his cock to the pony’s lips, “Alright, swallow this cocksucker!” Hunter did so, unable to hide an ecstatic moan as the heavy shaft filled his throat. The stallion sighed happily as he was spit-roasted, both ends completely filled with thick stallion cocks. The two other guards stepped up to Hunter even as he was doing his work, but the red pony was unaware of this, until he felt the rest of his fur suddenly dam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there we go,” one of the fresh pair said aloud, “Let’s mark this pathetic pet good and pr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eful you don’t get any of that on us!” the pony fucking Hunter’s ass said with a chuckle, watching as the pair emptied a full bladder all over the servant’s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ining Armor was simply relaxing and watching as his guards used Hunter to their desire, grinning ear to ear as he was marked in their salty waste, “Damn, you’re gonna smell like us for a w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said nothing, but his groans made it clear he wouldn’t be too bothered by such a fact. It was not long after the pair on both sides had finished, that Hunter began to feel the heads of both cocks inside him begin to flare up. His eyes widened as he felt both his rear sting and gag reflex tickle, the head throbbing to a heavy width just as both ends were coated in thick ropes of stallion cum. “Fuck yeah!” the guard filling Hunter’s ass said before resting comfortab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ne in his front pulled out after letting Hunter swallow a good amount, covering his face with a big facial. Hunter squinted as he looked up at the guard, who chuckled before pulling away, saying as he walked away, “You look good like that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ining Armor stepped forward to look over the piss soaked pony, grinning as he saw just how well used Hunter looked, “Yeah he does, I think he’s learned his lesson boys, what do you think?” There was an agreeable mutter along the group, Hunter smiling softly to the handsome prince who stood over him, “What do you have to say to these lovely stall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 you sirs, all of you, thank you!” Hunter said passionately, his own cock throbbing with l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one more thing then before you’re free” Shining Armor said as he stepped forward, letting his half-limp cock hang over the pony’s face. Hunter raised his lips up and kissed the head of the prince’s length, tongue slithering over its slit before Shining suddenly began pissing down his throat. “Drink!” he spoke sternly, though it was an unnecessary command, Hunter passionately gulping down the acrid stream of piss. Shining Armor sighed happily as he relieved himself, watching his full bladder empty down the throat of the pony he and his guards had just used as some worn out cock slee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ll be sad to see him go!” one of the guards said as they watched, the others soon joining in with their own senti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 seems made to take coc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 looked to his guards then back to Hunter, noting the blush on his face from the words. He waited until his stream had trickled down to a stop, letting him lap a few stray droplets clean from his cockslit before asking him, “Would you like to come visit us again Hu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nodded with a sigh, suckling his prince’s cockhead once again as he replied, “Yes pleas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 Armor laughed as he reached between Hunter’s legs, poking at his pre-dripping, throbbing hard cock, “Yeah… looks like this wasn’t too much of a punishment huh?” Hunter looked away, blushing once more. Shining’s expression turned to one of sadistic glee as he once again kicked the pony’s nuts, doing it a few times as his horn lit up. Magic covered Hunter’s shaft as Shining began to stroke his shaft its light, still dropping his hooves down on the servant’s balls so they would be left aching with pain, “We’re gonna need to work on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sir!” Hunter cried out as the odd mix of pain and pleasure became too much to handle, his cockhead flaring as he fired his own load all over th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s magic stopped and he let out a little chuckle, shaking his head with a laugh, “Well, the boys and I are going to go clean up, make sure that floor is left spot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nodded before asking, “Wh-where should I clean up after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 gave one last evil grin as a round of laughter escaped his guards, “Don’t make me laugh!” Hunter gulped as he realized that would be part of his punishment, the poor pony left to walk the streets home reeking of the piss and cum of royalty. He looked at the mess he had left behind, slowly bowing down to lap at the floor. Shining looked behind just before leaving his chambers, sadistic glee filling him as the last sight he saw of Hunter, was him hunched over, licking the floor clean of his own c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01:00Z</dcterms:created>
  <dc:creator>David Sisson</dc:creator>
  <dc:description/>
  <cp:keywords/>
  <dc:language>en-US</dc:language>
  <cp:lastModifiedBy>David Sisson</cp:lastModifiedBy>
  <dcterms:modified xsi:type="dcterms:W3CDTF">2017-05-05T18:01:00Z</dcterms:modified>
  <cp:revision>2</cp:revision>
  <dc:subject/>
  <dc:title/>
</cp:coreProperties>
</file>