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mid-afternoon in the Kingdom of the Crystal Empire, and Cadence found herself nestled on her bed next to her sister in law. The pair of princesses looked into each other’s eyes softly as they took turns planting gentle kisses on an object between them, blushing as they were treated to the gentle groans of their owner. They shared Hunter’s thick cock that stood fully erect between them, each taking turns running their tongues over its surface until saliva dripped from its jet black form. “You girls love worshiping that dick don’t you?” the red furred and pink maned pony asked, petting the back of their heads as they planted more pecks on his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e do Sir!” Cadence moaned as she licked long drops of precum from the slit of his cock. At the same time Twilight Sparkle ducked her head lower, sucking on his firm balls with a gentle tug. “I long for the day my husband comes to his senses,” the mare continued to speak, suckling the stallion’s thick cockhead, “He’d be so much happier worshiping you with us.”</w:t>
        <w:b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it bother you that he’s not here?” the stallion asked earnestly, watching the mare kiss Twilight’s cheek as she was given a turn sucking on Hunter’s p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 Cadence shook her head, “You will always come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grinned as he brushed the side of her face with his hoof, the princess nuzzling it with a deep sigh, “Good slut, you both know your place so well!” Cadence grinned ear to ear as she nuzzled down lower, coaxing her master to raise up so she could show her gratitude. Hunter let out a long, satisfied grumble as Twilight swallowed his whole length down, his cockhead poking at the back of her throat as Cadence began wiggling her tongue up into his ass. “Fuck yeah, you two know just what I like!” he growled out, grinding against both muzzles as they coated each end in coats of their saliva, “Now Cadence tell me, how are the guards taking the change of leader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dence replied in between laps, still darting her tongue continually over the warm pucker, “Some of them are doing well, especially the more loyal o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unter probed for further explanation, his balls slapping against Twilight’s chin as he had begun pounding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butt…” Cadence misconstrued the term as she focused on the stallion’s hole, sealing her lips over it as she made out wi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though I l-love, mmm, that tongue doing it’s job, I need this info in order to properly break your husb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dence sighed as she reluctantly took a break, planting a kiss on the stallion’s furry cheeks, “Some don’t wish to break the laws of our Kingd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that is a shame…” Hunter thought aloud, both princesses taking a break from worshipping him to help him brainstorm, “…what to do, what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demean us Sir,” Twilight said suddenly, “In front of them… for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dence let a stray thought join those of her sister in law, “…With them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s eye raised slowly as his muzzle hooked into a grin, his tone sly and mischievous as he spoke again, “You know, that’s actually a rather excellent idea Twilight!” The stallion pondered on the idea for a moment longer, the gears in his head clearly turning as the two mares continued to worship his genitals. Time passed and the stallion continued to calculate a plot, his mind set on what to do by the end of the trio’s long s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next morning, all of the royal guards were lined up along hall by the royal bed chambers, having been summoned there by their princess. They all stood at attention as the large doors to the chambers opened slowly, three figures emerging. “Good afternoon,” the voice came from Cadence herself, all of her guards giving her a gracious bow, “Thank you for answering my summons. Today I will be showing you the benefits of appointing Hunter as our new leader. Of course this will all be a secret, our Kingdom will assume everything is still coming solely from myself.” One of the guards raised a hoof and Cadence gave him a short bow, “Yes go a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r, what is this all for your highness?” he looked rather conf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he took a deep breath, blushing a little before continuing, “As some of you may have heard rumours of, Hunter here and I have found ourselves in somewhat of a physical relation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your husband…” the same guard from before looked simply appalled, the rest remaining sil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adence said earnestly, “That has certainly proven a bit of a challenge, but I believe you all will continue to support me through this, and help my dear husband to cope with this change.” The guard stepped back as he shook his head, the rest of the group clearly a mix of either corrupt or fiercely loyal as they stood their ground. “For those willing to assist me in these affairs,” she tried not to chuckle at her own choice of wording, “The benefits… will be plenti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 of the guards nearby let out a sudden gasp as Twilight Sparkle had snuck between his legs, her tongue circling along the opening to his sheath in between her words, “Our new master has given us permission to serve your needs as well… all of your ne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dence watched as her sister in law worked, hearing the gasps and groans as the guard’s shaft slowly slipped out of his sheath and grew quite firm, “As you can see, your loyalty does p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moaned as she rubbed her face against the guard’s firm, heavy shaft, sniffing its masculine scent before gliding her tongue over it. “You taste good big guy,” the princess said as she kept running her tongue over the surface of his length, grazing the slippery muscle over the slit of its head as well, to collect long drops of precum, “Ever fantasize about me or Cadence?” The guard gulped as he began to shake, uncomfortable with such a controversial question, “It’s ok, you can be totally honest with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uard panted and whimpered as the mare swallowed his entire length down, his cockhead throbbing in the back of her throat, “Oh fuck, oh fuck yes, I’ve fantasized about you both for so 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dence overhead the exclaim and looked at him with a smile, her horn lighting up as a shimmering glow surrounding the guard’s balls, “Those days are over Sir, from now on, all your fantasies are realities!” The magic and the sucking became too much, the guard groaning out as he painted the back of Twilight’s throat wh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dence looked around at the guards, stopping at another one and looking him straight in the eyes, “How about you? Any twisted little fantasies you wish to sh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umm…” the guard gulped nervously, his voice anxious and shaky as he spoke, “I often, f-f-fantasied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Cadence urged him on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f you, l-l-licking my, my a-a-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adence flashed her eyes as she stepped around towards the stallion’s flank, blowing her breath on the guard’s tail so it whipped out of her way, “Say no more Sir!” She leaned up and planted a kiss on the guard’s firm pucker, hearing him gasp as she sampled its gently musky quality. She soon began lapping away at his hole, moaning with every second spent on his hole.</w:t>
      </w:r>
    </w:p>
    <w:p>
      <w:pPr>
        <w:pStyle w:val="NoSpacing"/>
        <w:rPr/>
      </w:pPr>
      <w:r>
        <w:rPr/>
        <w:br/>
      </w:r>
      <w:r>
        <w:rPr>
          <w:rFonts w:cs="Times New Roman" w:ascii="Times New Roman" w:hAnsi="Times New Roman"/>
          <w:sz w:val="24"/>
          <w:szCs w:val="24"/>
        </w:rPr>
        <w:t>The guard’s breaths grew shrilled and heavier as the royal mare’s tongue continued to glide over his backside, the slippery muscle digging deeper and deeper into his rear each time. She let out a soft exhale over the damp flesh before wiggling her tongue around more, Twilight speaking for her as she kept worshiping the guard’s hole, “As you can see, there is no fantasy too bizarre for us to assist you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 of the guards scoffed suddenly, as he chirped the princess at the thought of what he believed to be impossible, “Oh yeah,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something to say?” Twilight asked the guard, her posture getting a little more serious as she stepped towards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ell no, no, what I mean is... I’m sure there’s a few fantasies of mine a princess such as yourself would be far less willing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flashed her eyes at him as a grin filled her face, “Oh yeah? Try me...” The guard gulped as he shook his head, not even willing to ask. The purple mare chuckled as she stepped closer, “Would it be easier for you to whisper it into my ear?” The guard nodded silently, a little shaky as the princess approached him. She leaned her ear over to his lips, the stallion whispering the secret slowly. “Mhmm... mhmm, oh really?” Twilight pretended to be shocked at first, but her smile never truly left, “Well... do you have to go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gulped at her words, muttering in response, “R-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chuckled, “Yeah.” The guard got silent once more as he simply nodded in response. Twilight smiled brightly again, returning with a rather passionate “Great!” She knelled down and opened her mouth submissively, looking up at him cutely as she waited expecta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w?” the stallion sounded dumbfounded, “Are you ser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nodded once more, “Mhmm, give me what you got!” She kept her maw open wide as she looked up at the guard impatiently, the stallion slowly looking around at the rest of the lineup as he felt rather conscious. Nothing could beat the temptation of the act however, and as he looked down at the waiting muzzle below, his decision was made all too clear. He took a deep, steadying breath as he tried his best to relax his bladder, a moment passing before his half-hard cock began to twitch. Twilight flashed her eyes again as she let out a slow “Mmm”, the sudden sound trickling ringing out as the mare’s mouth began to fill with a big pool of yel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The guard let out a relieving sigh as he slowly emptied his bladder, keeping his eyes glued to the mare’s muzzle as it was filled up with his urine. He slowly became more and more turned on as the princess gulped his load of piss down, her moans only getting louder as the jet of piss fired out even faster. “You like that, huh?” he asked the mare with a sly grin, slowly pushing his cock into the princess’ lips to fire the rest of his piss down her throat, “Mmm, you’re so nasty!”</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pPr>
      <w:r>
        <w:rPr>
          <w:rFonts w:cs="Times New Roman" w:ascii="Times New Roman" w:hAnsi="Times New Roman"/>
          <w:sz w:val="24"/>
          <w:szCs w:val="24"/>
        </w:rPr>
        <w:t>“</w:t>
      </w:r>
      <w:r>
        <w:rPr>
          <w:rFonts w:cs="Times New Roman" w:ascii="Times New Roman" w:hAnsi="Times New Roman"/>
          <w:sz w:val="24"/>
          <w:szCs w:val="24"/>
        </w:rPr>
        <w:t>She is,” Cadence spoke out as she moved from the guard whose ass she had been licking, “We both are… both very obedient mares…” The rest of the guards seemed to light up at her words, all except for the first to protest, the stubborn stallion watching on with disgust as the outrageous acts continued. Hunter was quite aware of this particular pony and his apparent reaction to what was going on around him, his eyes kept on his form as he formulated a plan in his head.</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A good amount of time had passed, and each of the royal guards were left pleasured. They each were given a one on one demonstration from one of the two princesses on some of the rewards they would reap if they went along with their devious plan. Twilight Sparkle and Cadence had each taken numerous loads of cum, in all three of their holes. They now found themselves laying on the hallway floor, underneath numerous raised legs as each stallion prepared for what was about come next. “Alright boys,” Cadence said first, her eyes giving each guard a lustful gaze, “Ready to mark your territory?”</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There was a shared murmur as each got ready, Twilight adding commentary of her own before they begun, “C’mon boys, treat us like the property we are!” There was one last moment of hesitation as each guard spoke amongst themselves, finally deciding to go through with the wild act as their bladders slowly allowed them to. The first stream out quite heavy, running through Cadence’s mane. Then another hit Twilight’s fur, one by one each stallion’s shaft beginning to empty a heavy stream of urine. The yellow jets all soon gathered in speed and strength, the two mares gulping and moaning as they both swallowed and were washed over in the splashing acrid fountain.</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Hunter wore a big grin as he watched the group of guards cover both slutty princesses in their liquid waste, his eyes darting between the group enjoying themselves and the single stallion who still stood away in disgust. His plan was fully realized in his head, and now he only needed to make preparations in moving it forward to fruition. “Oh fuck yeah!” one of the guard’s had begun to moan out as the head of his cock flared, getting too turned on as he watched the two mares become so subservient to the group, “You two really are little pigs aren’t you?”</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Another guard joined in on his little jeering, sighing happily as he continued to relieve himself all over Cadence’s face, “Looks like it, damn I could get used to this!”</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pPr>
      <w:r>
        <w:rPr>
          <w:rFonts w:cs="Times New Roman" w:ascii="Times New Roman" w:hAnsi="Times New Roman"/>
          <w:sz w:val="24"/>
          <w:szCs w:val="24"/>
        </w:rPr>
        <w:t>Hunter ignored most of the crowd’s musings as his eyes lingered on the apparently disgusted stallion, unable to focus on anything other than the shaft between his legs that had started to grow rather hard. Despite this fact he kept looking away, his cheeks blushing as he tried to remain tough. Cadence and Twilight each took turns looking to their master and off to the insubordinate guard. He nodded to the pair and they flashed their eyes back, the mares continuing to worship the stallions around them as they calculated what Hunter would have wanted them to do next.</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pPr>
      <w:r>
        <w:rPr>
          <w:rFonts w:cs="Times New Roman" w:ascii="Times New Roman" w:hAnsi="Times New Roman"/>
          <w:sz w:val="24"/>
          <w:szCs w:val="24"/>
        </w:rPr>
        <w:t>More time passed before the scene had slowly drawn to a close, the guards filing out of the hallway as they had been pleased and debriefed, each clearly on the side of the two mares and their dirty master. The single guard still stood defensively, Cadence summoning him over while she was still mid-kiss with another stallion’s rear, “Please report to my bed chambers Skybright.”</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The guard gulped as he could only guess at what his punishment would be, barely able to watch his princess as she kept running her tongue over the surface of the other guard’s hole, “Y-yes, your highness…” Hunter watched the guard step away with gleaming eyes, letting Cadence finish her task before following him in.</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Hunter found the guard quite cute as he was finally given a good chance to look over him, his form just visible in the dimly lit room. The Pegasus had a lovely white coat of fur and a gently grey mane, his body toned and firm. Between his legs dangled a lovely pink shaft, naturally marbled with various brown spots. “I must say Skybright, you are quite the specimen” Hunter said as he looked over him, reaching for the nearby tea pot on the table next to him. He looked at both princesses as he lifted the lid, holding his cockhead over the top, “Thirsty ladies?”</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yes please!” Twilight said first, her tone and expression both bright at the idea.</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Cadence nodded as well, licking her lips as she spoke, “I’m always down for more of that!”</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pPr>
      <w:r>
        <w:rPr>
          <w:rFonts w:cs="Times New Roman" w:ascii="Times New Roman" w:hAnsi="Times New Roman"/>
          <w:sz w:val="24"/>
          <w:szCs w:val="24"/>
        </w:rPr>
        <w:t>The Pegasus guard watched anxiously as a yellow stream slowly poured out from the slit of Hunter’s cock, quickly filling up the tea pot his junk hung over. “So tell me Skybright,” Hunter said suddenly, looking the other stallion in the eyes, “You ever been with a stallion before?”</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pPr>
      <w:r>
        <w:rPr>
          <w:rFonts w:cs="Times New Roman" w:ascii="Times New Roman" w:hAnsi="Times New Roman"/>
          <w:sz w:val="24"/>
          <w:szCs w:val="24"/>
        </w:rPr>
        <w:t>The guard gulped and got rather shy at once, “I-I beg your pardon!”</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eard me just fine I think,” he said with a laugh, moving away as Twilight’s horn lit up, “Would you like to answer willingly, or should I find out for myself?”</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pPr>
      <w:r>
        <w:rPr>
          <w:rFonts w:cs="Times New Roman" w:ascii="Times New Roman" w:hAnsi="Times New Roman"/>
          <w:sz w:val="24"/>
          <w:szCs w:val="24"/>
        </w:rPr>
        <w:t>Skybright closed his eyes anxiously as he could hear the mare’s magic summoning the pot over, filling both cups next to it with the devious stallion’s offered urine, “Y-yes, yes I have…”</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pPr>
      <w:r>
        <w:rPr>
          <w:rFonts w:cs="Times New Roman" w:ascii="Times New Roman" w:hAnsi="Times New Roman"/>
          <w:sz w:val="24"/>
          <w:szCs w:val="24"/>
        </w:rPr>
        <w:t>“</w:t>
      </w:r>
      <w:r>
        <w:rPr>
          <w:rFonts w:cs="Times New Roman" w:ascii="Times New Roman" w:hAnsi="Times New Roman"/>
          <w:sz w:val="24"/>
          <w:szCs w:val="24"/>
        </w:rPr>
        <w:t>Did you like it?” Hunter quickly gave the guard a follow up question, clearly enjoying the torment he was putting the poor pony through. Skybright gulped and said nothing, simply nodding as his blush fiercened. “Very nice…” Hunter hopped up onto the bed and spread his legs out, “Show me!”</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the guard whimpered, shaking his head with complete disapproval, “No, no way!”</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pPr>
      <w:r>
        <w:rPr>
          <w:rFonts w:cs="Times New Roman" w:ascii="Times New Roman" w:hAnsi="Times New Roman"/>
          <w:sz w:val="24"/>
          <w:szCs w:val="24"/>
        </w:rPr>
        <w:t>“</w:t>
      </w:r>
      <w:r>
        <w:rPr>
          <w:rFonts w:cs="Times New Roman" w:ascii="Times New Roman" w:hAnsi="Times New Roman"/>
          <w:sz w:val="24"/>
          <w:szCs w:val="24"/>
        </w:rPr>
        <w:t>Yes way” Cadence finally said gently, Skybright wishing he hadn’t looked over as he got sight of her gulping down a good amount of her cup’s contents, “Be a good boy and follow Hunter’s orders, or you’ll be punished!” Her horn lit up and all of a sudden a violent flash of pain filled the guard’s balls.</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He scrunched up in the fetal position and began hissing out, Twilight rubbing her hooves together as she smiled darkly, “It’s been a long time since a record of a gelding guard.”</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Cadence nodded with a grin, sipping a little more of Hunter’s piss, “I’m sure he’d be so well behaved once sex was no longer a distraction in his mind.”</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top! I’ll behave, I’ll behave!” the guard screamed out as he wished so desperately for the pain to stop.</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Both mares smiled to one another, Twilight sipping down some more urine while Cadence spoke to the guard, “Well that’s good to hear, I’m sure you’ll just love pleasing our master!”</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The guard took a long, exhausted and pained breath as his torment momentarily subsided, the Pegasus slowly making his way towards the dark stallion who was in control of the entire situation. “That’s it!” Hunter said with a big grin, moving his dick around a bit with his hooves, “Come suck on this!”</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Skybright nodded, heart pounding as he couldn’t help but grow stiffer himself. He was holding back all of his arousal for the sake of his honor, surprised to find even the moments of torture a tad arousing. He looked up into Hunter’s eyes as he touched the jet black shaft gently with his hooves, noting the absolutely devilish smile on the pony’s face, “Y-yes Sir…”</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Hunter reached with a hoof and pressed the guard’s lips down, Skybright sighing softly as he slowly began fitting the thick shaft down into his muzzle. He slowly bobbed his head up and down, letting the thick shaft pump in and out of his throat in heavy pulses. The shaft continued to throb as his lips pressed around its length, Skybright closing his eyes as he suckled it softly. Hunter began to groan quite happily, starting to rock his hips gently as he pushed his length in and out of the soft, warm muzzle. “Fuck yeah, that feels great!” he complimented the guard’s skills lewdly, starting to really thrust deep into his throat. He kept pounding away relentlessly, ignoring any coughs or gags, or any other telltale signs of the pony’s gag reflexes. “Mmm, hey ladies,” he spoke to the two princesses, both nodding in response as they mouths were full with their quickening finish of their cups of piss, “Why don’t you get our guest’s ass ready for me!”</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Twilight grinned rather seductively as she brushed her wings against Cadence, “I would love to!”</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The two mares slowly approached the guard’s other end as Hunter kept thrusting his length down the stallion’s throat, loving how the sheer size of his length would keep testing Pegasus’ gag reflexes. “That’s it, mmm, worship that cock!” he pushed the guard forward with his words, still thrusting hard into the back of his muzzle.</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pPr>
      <w:r>
        <w:rPr>
          <w:rFonts w:cs="Times New Roman" w:ascii="Times New Roman" w:hAnsi="Times New Roman"/>
          <w:sz w:val="24"/>
          <w:szCs w:val="24"/>
        </w:rPr>
        <w:t>Skybright did his best to keep his focus on the stallion, but was soon letting out long moans over his length as he felt Cadence kiss his own cock. “Mmm, this is a nice cock,” the mare said with a sigh, planting a few kisses on its head before sliding her tongue over the surface of its length, “How come you were hiding this from us?”</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At the same time Twilight had lifted his tail up with her magic, planting a soft exhale of breath over his warm little pucker, “…and this lovely little hole looks simply delicious!” Skybright kept swallowing the stallion’s thick shaft down as the two mares spoke and teased him so, letting out longer groans as Twilight’s tongue suddenly grazed over his smooth pucker. She circled the slippery muscle around its surface for a moment before digging it in deep, making moans of her own as she slurped her tongue in deeper and deeper.</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Cadence was currently deep-throating the guard, her lips sealed around its firm flesh as she gulped the length down in smooth slides. She kept up for a while before pulling her lips off, lapping some of his precum off with her tongue and planting a kiss on the firm, somewhat flared head. She slowly moved around back to join her sister in law on the rear side of the stallion, speaking to him softly as she nudge the guard’s balls with her snout, “Mmm, every inch of you most certainly is delicious my little guard.” She slowly fit her lips around the stallion’s balls and sucked firmly, tugging gently until the firm orbs popped from her muzzle, now dripping with saliva.</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Twilight kept lapping away at the guard’s hole, probing her tongue deep down as she listened to him gag and groan over Hunter’s cock. The stallion in charge of the trio kept his attention purely focused on Skybright, eventually pulling his cock away as the head had begun to flare, “Alright my new pet, time to truly test your loyalty.”</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The guard began to look a little troubled again as he started to shake his head, looking more than a bit uncomfortable with what was clearly coming next. He shook his head slowly as excuses began slipping from his lips, “I-I don’t know if I’m ready for that Sir, I mean, it-it has been quite some time since I’ve done anything like this and never with one as… [i]gifted[/i] as you.”</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Hunter looked away as he grumbled with mild impatience, flashing his eyes to the two mares as he thought aloud, “That’s too bad, you were doing so well too…”</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Skybright watched as both of the princesses closed in on him, the guard gulping as he became quite nervous, “Wh-what are you doing? I-I-ahh!” He squealed out suddenly as a flash of pain once again erupted over his balls, Cadence having stomped them with her hoof.</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Twilight soon joined in, each mare picking a different orb to stamp upon. Tears filled the stallion’s eyes as each princess kept thundering their hooves over his sensitive nuts, relentless in their stomping as they softened the poor guard up. “Don’t worry,” Twilight said with a somewhat sadistic voice, “You’ll make a good gelding!”</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Skybright soon starting whaling out desperate cries, combatting the pain as best he could as the two mares refused to let up on their agonizing assault, “Ok, ok, I’m sorry, I’m sorry, I’ll do it!”</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pPr>
      <w:r>
        <w:rPr>
          <w:rFonts w:cs="Times New Roman" w:ascii="Times New Roman" w:hAnsi="Times New Roman"/>
          <w:sz w:val="24"/>
          <w:szCs w:val="24"/>
        </w:rPr>
        <w:t>Almost immediately the two mares seemed to stop their torment, their hooves replaced with tongues as Hunter spoke for them, “Well that’s very good to hear Skybright.” The guard slowly turned for his new master, face still flushed at the very thought of his growing submission. He raised his rump obediently for the dominant stallion, not wanting the soreness in his poor nuts to get any worse. As he waited for the anal assault Cadence once again slid her tongue smoothly along his shaft, the stallion gasping as Twilight offered a deep plunge of her tongue into his backside. “That’s it Twilight,” the dominant stallion spoke again, urging her forward, “Get him good and ready for me!”</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Skybright waited as the purple mare kept slithering her tongue around inside of his bowels, tickling every inch inside him before pulling away. Cadence nipped the guard’s neck before whispering into his ears, coaxing him into even more obedience for their shared master, “What do you say now Skybright?”</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The guard knew exactly what the other stallion wanted, taking a deep, steadying breath before giving him what he wanted, “Please Sir, please fuck me!”</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Hunter couldn’t help but cackle manically as he leaned into the other pony, pressing his thick cockhead to the other stallion’s tight hole, “See, it’s not too hard to make you willing after all!”</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pPr>
      <w:r>
        <w:rPr>
          <w:rFonts w:cs="Times New Roman" w:ascii="Times New Roman" w:hAnsi="Times New Roman"/>
          <w:sz w:val="24"/>
          <w:szCs w:val="24"/>
        </w:rPr>
        <w:t>The guard closed his eyes as Hunter slowly added pressure to his pushing, Skybright letting out a pained breath as the cockhead stuffed its way inside him, “Y-Yes Sir!” He closed his eyes as Hunter gave him little time to adjust to the coming thrusts, each slide in and out leaving a rough set of stings deep inside him, “F-fuck!”</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that slut?” Hunter ignored any of the stallion’s whimpers, simply humping away harder each time. The guard’s hole slowly stretched as best it cold as the dominant pony kept pounding away, Skybright’s breaths exhaling in low hisses as he was continually forced to contend with the rough poundings.</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t feels, g-great!” he half lied to keep the stallion happy, thought with the sheer size of the partially flared head, it was impossible to deny the growing pleasure caused by all the rough thuds against his prostate.</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that looks great!” Twilight commented as she got a closer look, enjoying the view of the stallion’s pucker being forced wide with each thrust Hunter made inside him. She moved over with her lips to suckle the head of his cock, lapping up all of his oozing precum that was coaxed out from all the thudding on his prostate.</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Cadence snuck around to Hunter’s hind end and began running her tongue over his hole again, tickling the soft hole with little wiggles before finally plunging it in deep once more. “Mmm, good girl!” Hunter growled out, pushing his ass back against the mare’s tongue with each thrust he made in and out of the other stallion. Skybright was groaning out loudly as Hunter’s entire shaft kept plunging into him, most of the guard’s pain gone with the added help of Twilight’s lips sealed around his shaft. She gulped it all the way down into the back of her throat, letting out satisfied grumbles as she kept the long shaft lodged into the back of her throat.</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pPr>
      <w:r>
        <w:rPr>
          <w:rFonts w:cs="Times New Roman" w:ascii="Times New Roman" w:hAnsi="Times New Roman"/>
          <w:sz w:val="24"/>
          <w:szCs w:val="24"/>
        </w:rPr>
        <w:t>“</w:t>
      </w:r>
      <w:r>
        <w:rPr>
          <w:rFonts w:cs="Times New Roman" w:ascii="Times New Roman" w:hAnsi="Times New Roman"/>
          <w:sz w:val="24"/>
          <w:szCs w:val="24"/>
        </w:rPr>
        <w:t>Oh my god, this feels so good!” the guard moaned out heavily, his breaths all tight as Hunter’s cock kept pounding him raw. His precum kept filling Twilight’s throat near constantly, shot after shot emptying down the purple pony’s welcoming muzzle. “Oh fuck, oh fuck!” he gasped as Hunter increased his pace, the thudding into the pony’s rear causing his shaft to push into Twilight’s throat at an even quicker pace. The mare nearly choked on the stallion’s heavy shaft as it was forced down her throat, the princess keeping her lips sealed tightly around its length as his balls smacked against her chin.</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pPr>
      <w:r>
        <w:rPr>
          <w:rFonts w:cs="Times New Roman" w:ascii="Times New Roman" w:hAnsi="Times New Roman"/>
          <w:sz w:val="24"/>
          <w:szCs w:val="24"/>
        </w:rPr>
        <w:t>Hunter was still growling away as he kept up with his heavy thrusts, the dominant stallion’s balls smacking constantly against the other stallion’s cheeks. His cockhead had begun to slightly flare, the dominant pony realizing his orgasm was rapidly approaching, “You ready for me to fill you with cum slut?”</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yes Sir!” Skybright gasped obediently.</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g for it!” Hunter commanded the handsome guard, only thrusting harder as he could hear Twilight near gagging on Skybright’s cock.</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The guard was having trouble holding his own orgasm back as the mare under him continued to choke down his cock, the pounding of his prostrating milking an orgasm clean out of him. “Please Sir,” he began to beg for his new master, “Please fill me with your hot cum!”</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Hunter wore a dark grin as he decided the slave’s begging was enough, giving one final thrust forward before crying out in ecstasy, “Oh, fuck yeah!”</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Skybright whimpered as Hunter’s cockhead flared to a painfully wide width, feeling the sticky splashes of stallion seed as they filled up his rear. “Thank you Sir, oh my god thank you!” the stallion gasped as his rear was filled, the freshly flared cock rubbing against his prostate until he could hold back no longer. He let out a shrill cry as his own climax hit him, his own shaft throbbing wide in the mare’s muzzle.</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pPr>
      <w:r>
        <w:rPr>
          <w:rFonts w:cs="Times New Roman" w:ascii="Times New Roman" w:hAnsi="Times New Roman"/>
          <w:sz w:val="24"/>
          <w:szCs w:val="24"/>
        </w:rPr>
        <w:t>Hunter was aware of this and as he stayed buried inside the stallion’s ass, gave the purple pony a vicious command, “That’s it slut, swallow all of Skybright’s cum!” He watched and listened as Twilight gulped and gagged, the guard’s flared head making it difficult for her to deal with the already heavy flow of stallion seed. “Yeah,” Hunter growled, loving the lurching sound, “Choke on it, choke on that cum!” He slowly turned to look at Cadence, his dominance clearly in full swing, “Where’s your tongue supposed to be little pig?”</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Cadence bowed as she tucked under Hunter’s tail, “Up your ass Sir!”</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he said before grunting out, loving the feel of her soft muscle servicing him so, “Polish that hole!” He continued to watch as lumps of cum travelled down Twilight’s throat, the pony speaking to Hunter as he waited for his flare to subside, “I assume we’ll have no more disobedience from you?”</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Skybright shook his head rather animatedly, “No Sir, I only wish to serve you!”</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He could tell that the guard was finally being honest with himself and chose to push things further, “…and how do you wish to thank princess Twilight for the service she has just given you.”</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Skybright looked down at the mare, who was planting kisses on the saliva soaked cockhead that was left flared over her face. She looked so submissive, so slutty and usable, and a stray thought couldn’t help but leave the pony’s lips, “I wanna piss on her face!”</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Hunter replied after a moan, enjoying the gentle suckle Cadence was doing with his nuts, “You ever pissed on a princess before?”</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Skybright shook his head, “As a Royal Guard? Can’t say I ever had…”</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Hunter let out a cocky laugh as he pulled his cock out of the stallion’s ass, the flared head leaving with an audible pop and a whimper from the hole’s owner. He looked to Skybright once more and finished his short speech, “You better enjoy it then!”</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Skybright looked to the mare once more with a toothy grin, replying with a little hiss, “Oh I will!” Twilight had just enough time to close her eyes and open her lips before the stallion’s stream came splashing out, his bladder quickly emptying out over her face in a powerful jet. Twilight simply moaned as she gulped down every drop that hit her tongue, the rest coating her mane and stinging her eyes.</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pPr>
      <w:r>
        <w:rPr>
          <w:rFonts w:cs="Times New Roman" w:ascii="Times New Roman" w:hAnsi="Times New Roman"/>
          <w:sz w:val="24"/>
          <w:szCs w:val="24"/>
        </w:rPr>
        <w:t>Hunter had turned his attention to Cadence, who was currently sucking on her master’s cock, enjoying the warmth of the ass it had just been stuff in. “Good piggy, clean that shaft!” he groaned as she swallowed him down, occasionally peeking over to watch Twilight gulp down his new subordinate’s piss. The two pairs kept enjoying their displays of dominance and submission until Skybright’s bladder had been properly emptied, Hunter pulling away from Cadence as his cock had been cleaned. Hunter was turned slightly and he flashed his eyes at Skybright, his tail flapping a little as he showed off his tailhole to the other stallion. “Thank me for the honor I have given you today!” the stallion commanded, keeping his flank raised for the other stallion.</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Skybright squeaked out a little “Yes Sir!” before leaning forward, sighing gently as he began lapping at Hunter’s rear. He gave it long, tender kisses, linger on the hole as if it were a lover’s lips. He took his time pleasing the powerful stallion before he finally pulled away, looking down at the guard with calculating eyes.</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pPr>
      <w:r>
        <w:rPr>
          <w:rFonts w:cs="Times New Roman" w:ascii="Times New Roman" w:hAnsi="Times New Roman"/>
          <w:sz w:val="24"/>
          <w:szCs w:val="24"/>
        </w:rPr>
        <w:t>Skybright looked up at Hunter in a whole new light, wearing a soft grin as he waited for further instructions. Instead of another command he was instead giving a gentle question, “Did you have fun my pet?”</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Skybright blushed as he was marked with the new role, “Yes Sir!”</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pPr>
      <w:r>
        <w:rPr>
          <w:rFonts w:cs="Times New Roman" w:ascii="Times New Roman" w:hAnsi="Times New Roman"/>
          <w:sz w:val="24"/>
          <w:szCs w:val="24"/>
        </w:rPr>
        <w:t>Hunter kept smiling, beaming in the guard’s direction, “Do you think you could get used to this life of service and debauchery?”</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Skybright nodded once more, looking dazed and gleeful, “Yes Sir!” He looked to Hunter as both of his princess slaves nuzzled up to him, the stallion awestruck at just how much power Hunter seemed to hold. “Wh-what’s next Sir?” he eventually decided to ask, a little turned on by the menacing grin that the stallion had in response to the inquiry.</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quite simple…” Hunter began, looking to his two little slaves for their input.</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ime we welcome my dear husband into our little group,” Cadence said next, soon adding some detail, “He’s been hesitant for a while of course, but I just know he’d find the same happiness in serving our master that you have.”</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Twilight soon spoke as well, the fur on her face still dripping with Skybright’s urine, “We’re going to need your help though.”</w:t>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350" w:leader="none"/>
        </w:tabs>
        <w:rPr>
          <w:rFonts w:ascii="Times New Roman" w:hAnsi="Times New Roman" w:cs="Times New Roman"/>
          <w:sz w:val="24"/>
          <w:szCs w:val="24"/>
        </w:rPr>
      </w:pPr>
      <w:r>
        <w:rPr>
          <w:rFonts w:cs="Times New Roman" w:ascii="Times New Roman" w:hAnsi="Times New Roman"/>
          <w:sz w:val="24"/>
          <w:szCs w:val="24"/>
        </w:rPr>
        <w:t>The guard nodded as he stood at attention, “What do you need me to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42:00Z</dcterms:created>
  <dc:creator>David Sisson</dc:creator>
  <dc:description/>
  <cp:keywords/>
  <dc:language>en-US</dc:language>
  <cp:lastModifiedBy>David Sisson</cp:lastModifiedBy>
  <dcterms:modified xsi:type="dcterms:W3CDTF">2018-01-17T17:42:00Z</dcterms:modified>
  <cp:revision>2</cp:revision>
  <dc:subject/>
  <dc:title/>
</cp:coreProperties>
</file>