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et out a slow grunt as he lifted two rather large weights with his hooves, the dark red pony carefully continuing his workout routine. His pink mane was a tad shaggy as he kept lifting the pair of weights, having already spent a good deal of time in the gym that day. He had been going to the gym for a while now, wanting to get himself in a bit of a better shape. The weight training and various other activities he had been doing were starting to do the trick, his body started to lose a great deal of unneeded fat and growing the right tones in all the right places. He had been on a bit of a dominance streak with various other ponies and wanted to keep himself in check to represent the authority figure he wanted to be. He had a bit of a proud strut as he waltzed past the other ponies working out, even going as far as taking a flirtatious look at a few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ntinued to travel towards the next machine he wanted to use until someone really caught his attention, the stallion stopping dead in his tracks as he rested his eyes upon an incredibly handsome Pegasus. His fur was all black, almost like the storm cloud that was his cutie mark. His mane was a mix of white and silver, showing a bright contrast to his otherwise darker form. “Why hello there” Hunter said with a rather cocky tone, eyeing up the other stallion who seemed to blush a little uncomfortably in response to his adv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he said quite plainly, trying to just ignore the other equine’s pres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hunderlane?” the earth pony asked with a raised eye, unable to hide the hunger in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egasus’ blush only grew redder as he noticed the look in the stranger’s eyes, not oblivious to the nature of his advance, “Y-yeah, that’s me, can I help you with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had to stifle a laugh as he so desperately wanted to say some lewd comment, instead thinking of a different approach altogether, “Actually was wondering if I could help you.” Thunderlane said nothing at first, the well-known Wonderbolt, simply allowing the stranger to explain himself further. “You look like you’re about to lift a lot of weight there” Hunter nodded to the machine, the Pegasus having set it quite hi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ah,” Thunderlane chuckled for a second, “I mean I am a Wonderbolt, we need to stay in good shape to remain on the team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or sure,” Hunter said with a sly grin, “What I’m saying though is it doesn’t look like you have a spotter, would you care fo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egasus let out an anxious sigh as he failed to fight off the other stallion. He did have a fair point, and despite being rather cocky and pushy, he was quite attractive. Thunderlane rarely got to indulge in flirting with another stallion, most of his fans being female. Even though Hunter was a bit pushy, he was at least straight forward and confidence in his poise. “Sure,” Thunderlane finally said after a little more deliberation, still wearing a smirk, “I suppose it’s a smart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chuckled as he knelled down behind the other stallion, making sure he was ready to help him if any of the weight got too heavy for him. “Alright, let’s do this Thunder!” he said with a little jeer, choosing to shorten the Wonderbolt’s name playfully. Luckily the Pegasus didn’t seem to mind too much, his grin still being worn for the time being. Hunter watched as the strong stallion pushed up with both hooves and wings, lifting an impressive amount of weight all in one go. Inch by inch the heavy blocks moved with the Pegasus’ force alone, the earth pony left quite impressed at just what his new friend was abl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c’mon!” Thunderlane growled out impatiently as the last bit of weight gave him some trouble, the Pegasus having to nip his lip and hold his breath as he put all of his strength into the last few pushes. Hunter loomed over him as he tried to spot him properly, inadvertently dropping his heavy balls over the other pony’s face as he gave him some relief with his own hooves. “Hey wh-what…” The Pegasus trailed off as he was left with the soft orbs hanging over his nostrils, unable to hold back his breaths as he panted from the strength exerted with the exercise routine. He was left to instead simply inhale all of the other stallion’s scent, his musky balls enticing him despite his mental struggle with wanting to remain decent in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trouble Thunder?” Hunter asked with a twisted little grin, looking between the pony’s legs to see his sheath stir a little, “You like the smell of my balls? How lewd.” Thunderlane whimpered and struggled to move his nose away, but kept sniffing as Hunter wiggled about. A second later the earth pony helped him place the weights slowly back down, letting him catch his breath before coaxing him to raise it back up. This time Hunter had begun to grow a little hard, the tickle of the stallion’s nose having done the trick. Thunderlane sighed as he felt the heavy, half-limp shaft drop over his face, his eyes going a little crossed to view its jet black form laying over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heart beat wildly as he felt the fear of being caught. After all, they were in public, and the gym wasn’t empty. In fact it was a bit of a busier day, and they were only protected by the fact the machine they were using was around a corner, in a section of the gym often left for more seasoned trainers. “Is-is anyone watching?” Thunderlane asked with a gulp, his own cockhead poking out before his length began to drop down into the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chuckled as he helped the Pegasus push the weight the rest of the way up, the machine once again used to the max, “No… 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 growled as he was made to say it embarrassingly aloud, cheeks rosy red as he growled, “‘Cause your cock is on my face 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under!” Hunter faked a gasp as he wiggled his shaft around the stallion’s face a little longer, a long glob of precum dripping from the slit of his heavy cockhead onto the Pegasus’ lips, “Are you saying you’d participate in such devious acts with another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 simply let out another long, impatient groan, lapping his lips clean of the long stand of sticky precum that had been place there. Hunter’s plan was obvious, and his now feigned obliviousness was simply done to mess with the poor Pegasus’ head, “Do you want your dick sucked or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aughed as he pressed forward, sliding his throbbing cockhead over the Wonderbolt’s lips, “Well… if you insist!” The Pegasus tried to grumble something else out, but instead just opened his mouth, allowing the other pony to slowly shove his cock into his muzzle. He let out a low sigh as the shaft sunk into his throat, inch by inch making its way deeper. Thunderlane carefully put the weights back down as he focused on the stallion’s shaft, almost gagging as Hunter thrust the entirety of it down. It was a rather sizable length, gifted in size and girth. He had to focus to keep it submerged in his throat, moving his muzzle up and down as he suckled it slowly. His tongue wiggled around its surface as his lips gave it soft pressure, the stallion sighing out as he blew a complete stranger in the middle of the gy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ah,” Hunter groaned as he started to thrust a little harder, riding the pony’s throat, “Looks like you get a lot of throat exercises in too, huh?” He kept thrusting in deep, ignoring any sputter or lurch coming from Thunderlane as his balls slapped lewdly against his chin. He kept driving his whole length down in constant precision, his own breath growing ragged as he took great joy in finding the public figure’s devious nature. He gave a few more thrusts in, taking his shaft out after a few more strands of precum shot out down his gullet, “Alright, let’s not ignore those exercise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the Pegasus chuckled, wanting to spend more attention on the other stallion than his rout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Hunter looked a little fierce as his voice turned more controlling, “How about ‘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 gulped as he took notice of the earth pony’s darker side, nodding with a blush, “Yes Sir.” He had said it playfully, but worried it would not last a game for too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C’mon,” Hunter coaxed the pony on, the Pegasus raising the weights back up as he suckled Hunter’s balls, “Lift that shit up!” Hunter sighed as he felt Thunderlane’s tongue wiggle around his sack, his lips tightening on each firm orb gently. “That’s it, hold it up now!” he said as he maneuvered his body, the Pegasus’ tongue lingering on his taint until his rear was over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r?” the Pegasus whimpered as he was left with the musky rear in his voice, heart thumping wildly as he anticipated what the stallion w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aughed darkly as he stopped assisting the other stallion, leaving him to hold all of the weight up alone as he was left face to face with the other equine’s ass, “What’s wrong slut? Get back to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ve never licked an… ass befor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te,” Hunter said impatiently, “I didn’t ask for your life story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r, I’m nervous” Thunderlane said uncomfortably, rarely shy. He began to whimper as the weight he held up became a bit too much for him, his hooves and wings wiggling as the pressure add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hissed out his final statement, “If you want my help putting that weight back down, you better start polishing my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underlane panted and sighed as he closed his eyes, his trembling tongue slowly reaching for the pony’s warm hole. He lingered it softly over the surface as he was met with a texture it had never felt before, soft and rippled, tight and warm. It was a bit musky, but pleasantly so like the horse’s cock and balls. He slowly wiggled his tongue around the soft rump, tickling Hunter’s hole until the pony leaned down. He aided in the weight that Thunderlane held up, placing it slowly back down as he smothered the Pegasus’ face with his booty. “Th-thank you” the Wonderbolt was able to get out before his face was completely covered in horse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sighed happily as he felt the tongue probing deep inside him, reaching out to play with the Pegasus’ hard shaft, “Wow, look how excited you got eating my ass!” He squeezed the shaft gently until precum trickled out, bouncing up and down over Thunderlane’s face so his tongue would slide all the way inside him, “You like this don’t you? Being a slutty little flank polisher?” Thunderlane whimpered as he kept driving his tongue in, cock throbbing as the dominant stranger’s words continued, “How does my asshole tast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astes wonderful!” the Pegasus groaned, wiggling his tongue around in a smooth cir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thank me for the hon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Sir,” the pony replied obediently, still wiggling his tongue around everywhere, “Thank you for letting me worship your swee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s thoughts whirled through his head as he got in a darker mood, thinking of everything he could to embarrass the poor stallion. “You ever blow the other Wonderbolts?” Hunter asked teasingly, “Get passed around like some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Thunderlane was almost crying as his cock was toyed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d love that, huh?” Hunter kept teasing, “Tongue in every flank, every throbbing cock shoved up your asshole?” Thunderlane let out a long groan as his tongue slid back inside the pony, unaware that Hunter had picked up his water bottle, “Wow, you like that huh? You ever had a cock up your ass before Thunder?” Hunter’s cock began to twitch as he opened the bottle up, swallowing the small amount of water left before shoving his cockhead against the opening. His cock twitched as a long stream of yellow began pouring from his cockslit, his asshole tightening around Thunderlane’s tongue as his bladder relieved itself. It quickly filled up the bottle, each inch turning yellow as he awaited response from the other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 few times Sir” he finally replied, clearly embarrassed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ured,” Hunter said back as he wiggled his cock, letting the last few drops of piss fall into the bottle before closing it back up, “A cute stallion like you? I’ll bet you just beg to get fucked! Especially with that cute team you get to spend all day with.” Hunter slowly stood up, smiling at the sight of the saliva strands connecting his rump to the Pegasus’ face, “You had a good workout today Thunder, you thir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egasus nodded slowly, feeling really parched, “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Hunter said as he passed over the water bottle, Thunderlane looking fearful as his cheeks burned a brighter red, “Drink up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is that, is that your… piss?” the Wonderbolt asked anxiously, almost unable to believe all the crazy things Hunter expected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kept his eyes glued on the stallion with a terrifying, dominant intensity, his voice uncaring as it spoke once more, “It’s none of your business what it is, you either drink this or n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 whimpered as he shied away a little, “N-nothing is fin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unter spat in a heavy roar, “You’ve been working out, if you don’t stay hydrated you’ll only hurt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lk back,” Hunter growled as he rushed forward, pushing the stallion down onto the floor, “Open your slutty mouth!” Thunderlane tried to keep his lips sealed tightly, but a moment later Hunter slammed his hoof down on his balls, adding a lot of pressure. “Open…” he said one word at a time, each time placing more pressure on the already sore orbs, “Your…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ingle tear fell from the Pegasus’ eye as his lips quivered, saying in a sign of defeat, “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opened his muzzle slowly, whimpering as Hunter slowly raised the bottle, “Good slut, practice makes perfect after all.” He pressed the bottle to the stallion’s lips and started to raise it, the Pegasus gagging and sobbing as he slowly gulped down the acrid, salty waste. “That’s it, keep drinking” Hunter said as he watched the stallion’s face sour, Thunderlane struggling to keep all of the urine down. “Remember, if you feel the urge to spit any of it out,” his muzzle hooked into a devilish, “I can still pound the ass of a pretty ge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s eyes went wider than even before, the fearful stallion sweating bullets as he ignored any protests from his gag reflexes. He took quickened gulps to make sure he finished what was left of the stallion’s piss, letting out a harsh, gasping exhale when he was done his task. His whole body was shaking as embarrassment, disgust, and trembling fear all welled up together, the Pegasus stating in almost a squeak, “D-don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good little slut,” Hunter said in his usual cocky voice, stepping around the other pony as he eyed his form up once again, “Now…where should we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 gulped nervously as he looked up at the dominant stallion, having a guess as to just what he was getting at, “D-do what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et out a dark laugh as he pressed his hoof between the Pegasus’ legs, squishing his balls a little before making his way down to his pucker, “To fuck your brains out si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s eyes went instantly wide as he thought about just how hefty the shaft had been in his throat, sweating bullets at the very thought of having to fit the massive length in his ass. “S-Sir, I don’t know if I-if I c-c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 Hunter said with a sick chuckle, stepping towards the entrance of the big room where classes would often be held, “Follow me.” The Pegasus so greatly just wanted to escape right then and there, but knew that just somehow, the devious pony would be able to find a way to only punish him further for the disobedience. He stepped along behind Hunter in a slump, making his way towards the room that he was headed to. The pair entered the room slowly, Hunter taking a moment to look around to make sure they would truly be alone. Much to his delight, the room was quite deserted, proving the perfect place to continue their devious acts. “Alright slut,” Hunter finally said with a deep, sinister grin, “Put that ass in the air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 was trembling, completely fearing what was going to happen next, “Is-is there any other way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s face soured as he looked between the stallion’s legs, patting his hooves on the floor as if he was preparing to cause more pain for his victim. “Do you wish to test my patience?” Hunter said with a trembling lip, his eyes looking fierce and untamed, “Is that really a smart idea do you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 let out a pathetic whimper as he lifted his rump up slowly, tail whipping about anxiously as he kept his plot raised up in the air, “N-no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smiled almost immediately, his mood switch done in such a way as to leave more fear in the other pony, “That’s better!” He stepped around to the Pegasus’ backside and looked over his pucker, licking his lips before leaning into him, “Mmm, this is gonna b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s eyes widened as he felt the thick cockhead press to his rear, its shapely form starting to force his hole open rather painfully, “S-Sir, l-lu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aughed as he leaned back, preparing to drive his entire length in hard, “Sorry Thunder, don’t got any!” Before his victim had even a chance to reply to the news, his captor drove his throbbing length in, the poor stallion’s hole filling with a rush of overwhelming stings as the other pony’s cock drove itself in and out with quick precision. Thunderlane let out a long howl as a bloating pain filled his senses, his legs and tail shaking as such a massive length was thrust into him without warning. His breath began a heavy pant as white hot pain flashed through his bowels, the constant heaving of the other pony’s body leaving his hole thoroughly stretched. “Fuck yeah, as tight as I hoped!” Hunter growled out, having to add as much pressure as possible to sink his meaty cock into the poor p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r, it hurts so much!” Thunderlane screamed as tears fell from his eyes, no signs being shown of the stinging and stretching ever slowing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I’m sure it does!” the maniacal pony growled back to his victim as he kept pounding his prostate raw, his cock sliding in and out with a constant thrashing motion, “Feels fuckin’ great for me though!” He showed no signs of letting up, only seeming to enjoy the deed more each time Thunderlane’s squeal would get louder. The Pegasus kept showing signs of rising pain, as if each thrust in was only getting worse. The sight and sounds of the stallion’s pain only seemed to increase Hunter’s lust, and he found himself riding the other pony even harder, “C’mon, you can do it, take that fucking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S-Sir!” Thunderlane would continue to whimper, tears continually streaming down his face as his breath and heart beat remained shaky and staggered, “It hurts, I c-c-can’t ta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can,” Hunter simply growled back to the stallion, shoving his prick in harder, with a more vicious pounding, “See, I just know you c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 screamed out as more stings welled up inside him, his body shaking as the pain didn’t show any signs of letting up any time soon. “It hurts, oh my god it hu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rolled his eyes as he grew tired of the other pony’s incessant whining, reaching between his legs with a hoof to smack Thunderlane’s balls, “Would you please cease that horrible squealing?!” His victim was unable to reply with much more than a gasped breath as the heavy hoof collided against his balls, the firm orbs filling with an overwhelming, aching pain. Hunter threw a few more thuds against them until the stallion went limp, dropping down as he was forced to quietly contend with both measures of pain. “There,” Hunter gasped as his ears were given some peace, his cock still sliding in and out of the other stallion’s sore hole, “That’s much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r…” Thunderlane gasped as his face went pale, his limp body still being thrust into. His pucker started to tighten a tad as it gave gentle protest to the invading prick, Hunter groaning as the clutching flesh only made him feel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vious pony’s eyes nearly rolled back in his head as he leaned his whole body back, giving one final lurch into the other pony’s rear as his shaft began to throb, his cockhead swelling big and wide, “Oh fuck yeah, here w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r, are you going to cum?” Thunderlane asked, still in pain, but starting to get a chilling thrill from the idea of being claimed so rough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wore a toothy grin as he replied, nodding his head as his cockhead flared out to its full dimensions, “Yes I am my little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 closed his eyes as a tear or two dropped from his eyelids, a simple reaction to his pain as he shook and groaned out, “G-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arting to enjoy it huh?” Hunter asked with a gleeful, twisted grin, shoving his cock all the way in with one big lurch, “That’s a good little slut!” His balls started to slap against the other pony’s flank as he gave a few final thrusts in, driving his entire length in as his heavy load of cum began to spurt out into Thunderlane’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egasus let out a resounding moan as the stallion’s shaft pounded all the way in, the constant assault against his prostate finally forcing a great deal of pleasure out of him. His legs buckled as he was reduced to a puddle on the floor, his breaths and moans all stuttered and weakened as he cried out, “H-holy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et out a similarly loud groan as his own as his entire load emptied into the Pegasus’ bowels. Thunderlane let out another low hiss as the stallion’s load filled him to the brim, his tail whipping about anxiously as the throbbing hard shaft sealed up every inch of space inside of his rear. “Fuck yeah,” the devious stallion said before collapsing, resting atop his poor victim as his cock remained flared and locked inside him, “Now that’s how you breed a good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 let out a pained breath as he nodded, starting to feel strange enjoyment out of the torture, “Y-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wo rested together for a few moments, before the door to the large room opened up, both ponies looking startled and scared as a shocked pony wearing a personal trainer uniform looked over the scene. The newcomer’s mouth lay open wide for several long seconds, before it turned to a bit of a grin, the pony’s voice low as he whispered out, “Damn, looks someone got a good work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nderlane’s face soured as Hunter’s turned dark once more, “Yeah, he was a bit of a novice, but I helped him to some warmup [i]stretche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wcomer laughed before turning to lock the door, “You guys shoulda done this before you st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shrugged with a chuckle, “I’ll remember that for nex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ainer looked to the pair before speaking once more, “How were his throat exerci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good,” Hunter said earnestly, “Though there’s always room for one to impr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ainer nodded, stepping towards the Pegasus’ front side as he revealed the firm cock swinging between his legs, “Well lucky for you, I’m a good trai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was overjoyed at the sight of another pony as sadistic as him, leaning back as he kept his hard cock buried in Thunderlane’s rear, “Now this is a lesson, I can’t wait to 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48:00Z</dcterms:created>
  <dc:creator>David Sisson</dc:creator>
  <dc:description/>
  <cp:keywords/>
  <dc:language>en-US</dc:language>
  <cp:lastModifiedBy>David Sisson</cp:lastModifiedBy>
  <dcterms:modified xsi:type="dcterms:W3CDTF">2018-02-01T18:48:00Z</dcterms:modified>
  <cp:revision>2</cp:revision>
  <dc:subject/>
  <dc:title/>
</cp:coreProperties>
</file>