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i/>
          <w:i/>
          <w:sz w:val="24"/>
          <w:szCs w:val="24"/>
          <w:lang w:val="en-US"/>
        </w:rPr>
      </w:pPr>
      <w:r>
        <w:rPr>
          <w:rFonts w:cs="Times New Roman" w:ascii="Times New Roman" w:hAnsi="Times New Roman"/>
          <w:i/>
          <w:sz w:val="24"/>
          <w:szCs w:val="24"/>
          <w:lang w:val="en-US"/>
        </w:rPr>
        <w:t>All characters depicted in this work are purely fictional and over the age of 18. Any situation is meant as parody and does not represent any child, living or otherwise.</w:t>
      </w:r>
    </w:p>
    <w:p>
      <w:pPr>
        <w:pStyle w:val="NoSpacing"/>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Spacing"/>
        <w:rPr>
          <w:rFonts w:ascii="Times New Roman" w:hAnsi="Times New Roman" w:cs="Times New Roman"/>
          <w:i/>
          <w:i/>
          <w:sz w:val="24"/>
          <w:szCs w:val="24"/>
          <w:lang w:val="en-US"/>
        </w:rPr>
      </w:pPr>
      <w:r>
        <w:rPr>
          <w:rFonts w:cs="Times New Roman" w:ascii="Times New Roman" w:hAnsi="Times New Roman"/>
          <w:i/>
          <w:sz w:val="24"/>
          <w:szCs w:val="24"/>
          <w:lang w:val="en-US"/>
        </w:rPr>
        <w:t>…</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January 17 2014</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Derick Hacker yawned as he sipped his morning coffee, the twenty-eight year old caracal slowly waking up as he waited for the early morning staff meeting to begin. He cleaned out his wallet for something to do as he sat next to Abby Windle, the poodle and him the only two there that early. The feline let out another short yawn before a little picture fell from the back of his wallet, the caracal surveying the smiling photo of himself and a middle aged hippopotamus before tearing it in half.</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Still hurt huh?” the poodle said gently to her coworker as he tore up the last bit of evidence from his last relationship.</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A little I guess,” the feline said in a bored drone, “I’ve moved on sure, but doesn’t mean I wanna see pictures of that bitch anymore.”</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I understand,” the poodle said as she hugged him for support, the poodle showing a rare compassionate side, “Just keep your chin up.”</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The door opened suddenly as Isaac stepped in with a huff, clearly aggravated as he dropped a stack of papers on the opposite side of the staff room desk. “God if Bridgette piles one more thing on this agenda I’m gonna…” he trailed off as he balled his paw into a fist, stepping back out of the staff room.</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The two teachers shared a chuckle as they listened to their boss complain about the super intendant. Abby grinned to herself as she rubbed her paw against the caracal’s lap, slowly feeling up his crotch, “Y’know, if you ever need anything, feel free to just ask.”</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The feline grinned as he politely pulled her arm off of him, “Thanks Abby, really, but you’re gonna need to put on a few pounds first.”</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Oh yeah,” Abby giggled as she adjusted herself, several more teachers entering the room, “I almost forgot how much you like ‘em big.”</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Erik and Cassandra walked in together, sharing the shortest snuggle before parting; the doe’s role as secretary made it necessary for her to sit next to the principal. Erik took a seat midway in his usual spot, shuffling slightly to the side to make room for the fourth grade teacher who sat next to him.</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Derick gulped as he watched the chubby pig set herself down next to the gemsbok, her plumpness adorable as she smiled at the coworker next to her, her bright blue eyes as perfect as her long, curly blonde hair.</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His breath slowed as his heart rate picked up, sweat dripping down the fur of his forehead. He had been tempted to cheat on his now ex plenty of times in the past with this woman, and now that he was single he found her irresistible.</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Ooo my my,” Abby whispered into the caracal’s ear as she poked at the newly formed lump in his pants, the long hairs on his ear flicking from her breath, “Someone seems rather smitten by Linda.”</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He swat her paw away again as he kept his gaze locked on the pig, “Shush Abby.” The pig looked back at the feline as she caught his gaze, the two sharing a brief smile, Derick shivering as he watched her eyelashes flicker. She looked away as she caught the feline blush, her confidence level boosted with the realization her coworker had been lusting over her.</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Yuki was next to come in with Lance at her side, the two discussing something about their students as they made their way to their seats. Isaac and Corey soon followed, quiet as they both yawned their way in. One by one the entire table filled up with the remaining odds and ends of the staff roster, the last teacher to make it in a very frazzled and rushed Jillian Granger. Despite her tardiness however she had made it in just before the superintendent, the entire Ridgewood roster calm and collected as they awaited the leader of the day’s meeting.</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When she finally arrived there was the usual air of tension in the room, admiration, hatred, fear, irritation; every teacher having their own distinct reaction towards their strong views of Bridgette Fletcher. She made her way to the end of the room, sitting down with her collection of papers at the lone seat at the end of the table. She looked over at Isaac who sat directly across the table, the two marking the ends of the long table.</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She cleared her throat as she picked up the first sheet of paper, adjusting her reading glasses as she said, “Alright everyone, let’s get started… as you know today I will be doing your yearly reviews, these reviews can either lead to an action plan, a raise or just a pass, so these can be stressful for many of you… as you’ve gone quite a while without having these done, this particular review will be based on your last ‘two’ years.”</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There was a small mutter throughout the room, but it died down quickly, the staff not wanting to make Bridgette irritable right off the get go, “I will be doing these one at a time in my office, and have hired a substitute teacher to watch over your classes today as I review each of you… so, I have a few things to go over with all of you and then I will hand out the schedule for today’s interviews, any questions?”</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As she waited for a reply she was met with silence, marking the start of what would be a very long day.</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Abby swirled the spoon in her coffee in circles as she watched the sugar dissipate into the blackness of her beverage. Her eyes followed Bridgette's paws as she flipped through page and page of records.</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The poodle sighed as she thought over the apparent 'coincidence' of being chosen first, still exhausted from her activities the night before. "Miss Windle, suffice to say, I'm somewhat alarmed here," the hyena spoke in a serious tone as she shuffled the papers and set them back down gently into their little pile, "Is there anything you wish to say before I start my review."</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Well," Abby fought her sexual urges as she watched the proud, deadly female stalk her, "I wish to issue one simple warning, do not underestimate me... I may not be the most popular, most clever, hell even most pretty member of this staff, but I do my job well, I may be 'slutty' as many of the others would have me so named, but I'm no fool, and don't for a moment believe I am without passion or pride."</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Bridgette's eyes remained raised throughout the poodle's full speech, its short but strong message clear as day. "Ballsy," the hyena said plainly as she clicked her pen tip out, "Shall we begin?"</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As much time had already passed, Bridgette continued her case by case assessment on the poodle in front of her, "You seduced a Mr. Huxley during a teacher interview, using a... strap-on, really?"</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Abby shrugged as she let out a little chuckle, "You know some men, they like a little attention back there."</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Hmm," Bridgette muttered as she jotted down yet another note, "I'm sure it pales compared to the real thing."</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You'll have to show me some time" Abby said with a wink, clearly mentioning the legendary 'punishing clit' belonging to the super intendant.</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And you wonder why people call you a slut?" the hyena asked very matter of a fact, "You'd think that would be all too obvious."</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Oh really?" Abby said with a smooth and calculated tone, "I guess that's if sleep with just anyone, tell me Bridgette, are you 'just anyone'?"</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The hyena stopped her writing as she looked up at the other canine, the two remaining calm despite their mental claws and fangs, "Wouldn't you just love to find out Ms. Wind-"</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It's Abby actually," the poodle interrupted her superior, "You insist on us abolishing this Ms. Fletcher stuff, so why refer to me as-"</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Watch your tongue," Bridgette spat as she smacked the table with her powerful palm, "Or I'll rip it out of your muzzle."</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Temper, temper, I didn't mean to offend dear" Abby's sweetness seemed laced with flirtatious venom.</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Bridgette jotted down another note as she calmed her aggravated nerves, "You certainly like to push buttons Abigale, I think you may not be a slut after all, perhaps just a lover of trouble in general."</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Abby laughed as her fingers scratched at the desk, "Yeah just maybe, wish I knew for sure."</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The hyena eyed her suspiciously as she set her pen down for a moment, "Elaborate."</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Well," Abby thought to herself, "I was introduced to sex at a very early age you see, yes I know it’s not unlike anyone here, but because of that I've sort of grown up seeing sex as a tool you know, and sometimes a weapon... so I've used it, maybe a little more than the next gal, but it's worked for me."</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So why the doubt then?" Bridgette furthered her inquiry.</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Well, it wasn't until I met Isaac and Gerick, another 'friend' of mine, father of one of my students," she added for the hyena's benefit, "That I actually started to feel really above these people I slept with... even when I was dominate I felt almost, under them you know, like I belonged to them almost like an object, and I'm trying to break out of that... and just recently well, I think I'm falling for a couple people, and I've never really felt that before."</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Bridgette tapped her fingers on the desk as she contemplated where to go from there, "Why tell me all this Abby?"</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Well, it's review time," the poodle chuckled, "...and I figured you'd want an elaboration of my choices and actions throughout these past two years."</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I see," the hyena said as she put away some of her notes," Well Abby, there is certainly a lot more to you than I had previously anticipated, this has been quite, eye opening."</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Abby nodded as she stretched her arms out, looking over the paperwork that was left on the tabletop, "So how am I doing so far?"</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Bridgette put more pages away as she adjusted her glasses, giving the poodle a quick glance, "Surprisingly well, I do have some further questions though."</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Ask away" Abby replied calmly, stretching her right leg over the left.</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Another ten minutes passed before the interview was done, and the poodle waited anxiously for her superior's final word. "Well Abby, you've done very well this year, but there are several small concerns I still have," she shuffled her papers and put them away as she looked at the poodle through her reading glasses, "I feel some discipline must be established."</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Abby's eyes raised as she heard those words, "Oh discipline you say?"</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 xml:space="preserve">"Yes, now I know you of all people might be the only one who would enjoy such a thing, but let me tell you Abby... I don't get easy on anyone!" The hyena's thumbs hooked into her business style skirt as she spoke, sliding it down to the floor so she was left in her jet black, silk panties. </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As she hoisted her top off, the poodle was left mesmerized by her slender body, the pair of panties teasing her just before the hyena removed her bra. Her firm breasts were left on display as Bridgette nodded, Abby needing no hint as to what her superior commanded of her.</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The poodle stripped down as the hyena waited patiently, following suit by keeping only her panties on. The only article of clothing she added to the list was long stockings, silky and smooth with their black and yellow striped pattern. Bridgette's eyes noted the poodle's perky breasts on their way down her body, stopping at the canine's tight white panties, already damp at the front from the tense exchange of words the two had shared for the past hour.</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The hyena grabbed a nearby chair as she looked at the teacher now kneeling on the floor, taking a seat before stretching her leg out, paw resting on Abby's muzzle, "I want these cleaned Abby, carefully... slowly, maybe then you'll remember your place here."</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The words ignited Abby's heat like a firecracker, and her heart fluttered with anxious excitement. Her tongue reached up, slowly and carefully, tickling the sole of her superior's foot, before curling around the spaces between each little toe. She sighed as the pads of the hyena’s toes dangled on the tip of her tongue, her saliva tickling on the gentle flesh before she sucked on each digit.</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Abby continued to suck and lap until she was pushed away with the gentlest kick, the hyena placing her left foot over the poodle’s muzzle next. “You’re doing well so far,” Bridgette commented as the poodle sucked on her big toe slowly, tongue soon running in between the spaces of each toe, “Keep up the good work Ms. Windle.”</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Abby’s face contorted for a moment as she listened to the hyena’s insincere words, spoken with just the right amount of sarcastic sugar. “You enjoying this?” Bridgette teased as she stretched out her right leg, saliva slicked feet slinking into the poodle’s panties and tickling her damp folds, “Oh ya, you must love being treated like this!”</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The more she spoke, the wetter she got, Abby becoming more aware of the growing erection going on with the hyena’s clit. She kept lapping away, choosing to ignore the obvious situation that was forthcoming. It only took a few more licks before Bridgette moved her feet away, her head kneeling down to look Abby directly in the eyes, “Ok, you ready?”</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The poodle scarcely had time to a mutter a “For what?” before her legs were yanked from beneath her, the hyena showing off her upper body strength as she dropped the poodle onto her back, legs hoisted up over her head. Abby’s face was painted with a shocked expression as the hyena shoved her clit in between poodle’s feet, the phallus shaped organ thrusting back and forth as Bridgette pressed the stocking clothed toes tighter together.</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The poodle's breath tightened as she felt her toes get wet from dampness of the canine's clit. The hyena's juices slid down its length, continuing to dampen it as she thrust forward. Abby suddenly gripped with her toes, grinding them against the phallic clit smoothly. Bridgette nipped her lip as she kept her thrust forward, her heart racing wildly.</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She looked down as her body shivered from the intense pleasure, carefully pressing her foot against the poodle's sex. She wiggled her toes along the luscious lips, squeezing the canine's clit with her big and middle toes.</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Oh god!" Abby cried out as the hyena so expertly teased her with her skilled foot.</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Does that feel good Ms. Windle?" Bridgette teased as she kept pressing her foot down.</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Y-yeah," the poodle sighed out, suddenly gripping the hyena's clit harder, "How does this feel?"</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Bridgette curled up suddenly as her entire lower body felt a chill of tingles, her sensitive organ quickly over-stimulated. "Fuck!" she whimpered out as a splash of her juices singled a first climax. She pushed the poodle's legs out of the way as she regained her composure, sliding her dampened toes down to toy with Abby's tight pucker. The poodle moaned as she felt the big toe slide into her backside, wiggling around in a circle as the hyena stretched her out.</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What’s next?” Abby asked expectantly as she felt the hyena’s toes sink in, her fingers still gently caressing her folds.</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Next?” Bridgette replied with a smirk as she got to her feet, twirling her finger to coax Abby around, “Next you get on all fours like a good doggie!”</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Abby let out a pleased growl as she did as she was told, her wet pussy and tight ass held up in the air as the hyena took the position behind her. Bridgette was tempted by the warmth radiating off the poodle’s pussy, patting the luscious folds with her hard clit-dick. After a short slide she found it far more than tempting and slid herself inside, roughly thrusting into the busty poodle.</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Abby let out a low moan as her folds clutched the invading clit, its odd shape grazing her insides in rough slides. “Who needs a dick?!” Abby said in a chuckled moan as Bridgette increased her pace, her paw yanking on the poodle’s hair as she reached a rough peak. Abby’s orgasms were easily milked by the skilled hyena, her thrusts calculated and precise as she led herself to own climax.</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Submit you slut!” the hyena barked viciously as her legs began to wobble, unable to hold back her own physical finale. She luckily was quite on the mark as she nearly dropped from her heightened pleasure, her crotch suddenly sprayed by a jet of juices as Abby dropped to the floor in an exhausted heap.</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The two sighed and panted as they lay together in their tired little pile, their heart beats racing from all the spent energy. Bridgette slid to the side as she wiped some sweat from the fur of her forehead, smirking as she said to the poodle, “Hey, mind if I try something I haven’t done in a while?”</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Uh, s-sure” Abby replied with curiosity, her eyes widening a little in surprise as the hyena leaned in closer, pressing her muzzle to hers. Her tongue slid inside the poodle’s mouth to glide over her tongue just for a moment, their lips pressing harder before disconnecting with a firm smooch.</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Hmm,” Bridgette said as she nodded her head, getting to her feet and reaching for her clothes, “Not bad at all… don’t read into it though, I don’t date chicks.”</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Abby laughed as she followed suit, fumbling for her clothing, “Not to worry, I don’t date coworkers.”</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You sure about that?” the hyena laughed as she though briefly to the poodle’s records.</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The poodle rested her paw on her hip as she shot the hyena a playful glare, “I screw them sure, but I don’t date them.”</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Fair enough,” Bridgette said as she adjusted her hair, “You passed your review,” she added as she gripped the poodle’s muzzle tightly, “…but by the skin of your teeth!”</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Derick continued to yawn as he watched the time crawl past on the classroom clock painfully slowly. He gave little check marks and X’s on the papers in front of him, grading the class’ work from the morning, as they each worked away quietly on their current assignment. His thoughts kept straying to that of his crush, the idea of her naked form dancing endlessly through his mind. He had to cross his legs as he focused on his work instead, barely paying attention when the bell finally rang.</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Ok kids, make sure you finish pages 3-5 tonight, I want a paragraph from each of you tomorrow morning, and I don’t want any excuses.” The class just barely paid attention as they ran off for the door, the caracal gathering his papers as he prepared to leave for home himself. His ears perked up as he suddenly heard the slight clatter of high heels on the floor, his head slowly turning to view the pig of his fantasies in a rather stunning magenta dress.</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Well hello there Derick,” she said with a little grin, trying not to giggle as the feline began to blush, “Fancy grabbing dinner with me tonight?”</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L-Linda I…” the caracal trailed off as he gulped anxiously.</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I mean if you want to, I just figured you know, you’re single anyways and I had no plans tonight and was sorta bored with microwave dinners, umm, and-“</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I’d love to,” Derick interrupted her as he regained his composure, “I would absolutely love to take you out to dinner tonight.”</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A quick hour had passed and Derick had frantically changed into the nicest pair of clothing he had left behind in Ridgewood. He knew that his date was dressed far better, having been prepared with an upper hand on him, but it mattered little as she beamed at him every step of the way. As they left the caracal’s car for the restaurant, Linda stepped ahead, her hips shaking as the form of her thick, bubbly ass shifted back and forth in her lovely dress.</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Derick held his breath as he caught up with her, his erection grinding the front of his pants from having seen such a sight. His paw caught hers as they made the last few steps into the restaurant, the pig’s face lit up from the gentle touch of her handsome escort.</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The night went off without a hitch, their conversations bright and cheerful, warmth filling them both with every sentence. As the night went on however Linda began to feel a tad bit skeptical, especially as certain topics were brought up. The two shared the same tastes in music, movies, even chocolates, and the idea of such a handsome catch falling into her lap so easily filled the sow with fear.</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She gave a very sad, almost defeated look as she turned her head away, swallowing down the last little pool of wine. “What’s the matter beautiful?” Derick asked as she nipped her lip, her eyes watery but not tearing as her mood seemed to sink.</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This isn’t a joke is it?” she said as her fingers tapped the table nervously, “If it is I’ll kill Abby!”</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What, what are you talking about?” the feline said with a deep concern in his voice.</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This whole date, you liking me, Abby said, you l-liked me.”</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What’s so weird about that?” Derick prodded, trying not to sound a tad hurt.</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Look at you Derick,” the pig said as she got slightly hysterical, “You’re thin, fit, handsome, and I’m just this big fa-“</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Stop that, right now!” the feline nearly hissed, Linda hushing up at once as the caracal slid out of his booth, dropping in next to her, “You are beautiful.” He reached with his paws, slowly draping them over her sides. “You’re soft, warm, adorable… every inch of you,” he paused to give her cute snout a kiss, “Every inch, is perfect.”</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A single tear dropped from the pig’s eyes before she pulled the caracal closer, lips pressing against his as she embraced him in a long kiss. Her hands were delicate but her tongue was hungry, sliding over his in a sensual dance until Derick pushed back, their needs proven in a physical display of passion. They nearly feel over as they gripped each other with such frenzy, the kiss breaking as Linda’s face began to look rather flush.</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D-D-Derick, it’s been s-so long,” the pig panted as she rubbed the feline’s crotch suddenly, unoffended by the lump in his pants, “Take me home.”</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Derick’s car came to a screeching halt as he barely squeezed into the parking spot out of front of Linda’s house, the doors opened, slammed and locked in a second’s time as the two rushed into the pig’s home. Linda fumbled with the key in her hand as she kissed Derick, the two as passionate as before until the door was finally awkwardly opened.</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Without much grace the door was slammed shut, Linda latching the lock as she tossed her keys away, “I wanna see it Derick, show me what you’ve got packing!” The caracal carefully unzipped the front of his jeans, the task easier said than done as his achingly hard erection flopped out almost immediately. “Oh god Derick, Derick it’s so, mmmf” the sow was unable to finish as she gulped the shaft down into her muzzle, slurping up and down desperately.</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It had been quite some time since she was last with a man, but Derick could attest just how well her skills had remained. His finger ran through her hair as she engulfed his entire length in saliva, the look of her wonderful plump form enough to cause precum to fly from his tip. “Mmm that’s good,” Linda whimpered as she swallowed the salty, sticky treat down, moving away as she began to take off her dress, “We need to get naked.”</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Yeah,” Derick said breathlessly as he began to strip down, “We really do!”</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He looked up when he was finally naked, the curvy, plump form of his pink lover standing on the stairs above him as she waited for him to get up, “Come with me darling, my bedroom’s up here.” The caracal began to get to his feet but stopped just short of standing as he leaned his head in, sniffing at her firm cheeks as he slid his tongue over the sow’s soaked folds. “Oh god, D-Derick!” she cried out as her legs wobbled from the pleasure.</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Sorry love,” he whispered as he dragged his tongue along, digging it deeper as her body shook, “Couldn’t resist.”</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She pulled away reluctantly as she stepped slowly up her stairs, the slightest drips hitting the wood floor as she walked, “Well get your ass up here, and you can do whatever you want to me!”</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Derick stood still for the briefest moment as he focused on the female’s form, watching her head straight for the bedroom with the promise of her perfect body. He watched just a heartbeat longer as the door closed, the caracal’s adrenaline spiking to a dizzying high as he chased after the beautiful pig.</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She fell back onto to her bed, sighing lovingly as Derick slid his paw across her warm belly, his lips pressed firmly against her right breast as he sucked down hard. She let out a high pitched little oink, her body shaking as the feline caressed her body. Derick’s heart beat thumped wildly as he let out a low “Mmm”, his tongue sliding up to nip at the pig’s neck.</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She gripped the caracal’s side as he grinded against her, his cock sliding against her wet folds several times in a teasing slide. She let out the lowest whimper as he pressed the tip of his cock against her clit, rubbing it in a slow circle as he nibbled on her earlobe. Just before he could go forward any more, the caracal made a motion to get up, the pig quickly pushing back so an inch of his cock slid into her.</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I’m on the pill,” she whispered as she let more of the feline’s member slip in, “…and I want to feel you inside me!”</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Derick moved his lips to Linda’s as he silently agreed, sharing a loving kiss with her as he pushed his cock deep inside the warm sex. The pair moaned in between each other’s dancing tongues as the feline’s thrust made lewd slapping sounds, the pig clenching her body as if to milk the caracal greedily.</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Don’t-mmm,” she moaned as the kiss broke, “Don’t cum yet, I need you to do something for me!”</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Wh-what’s that?” Derick asked as he slid out of her, his pussy slicked cock still standing at full attention.</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Th-there!” Linda sighed as she got on all fours, bouncing her butt back carefully until the tip of the feline’s cock invaded her ass.</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Y-you like anal?” Derick asked overjoyed, looking down at the tight ring of flesh his cockhead prodded against.</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No silly,” the pig chuckled as she slammed her ass back, the cock swallowed whole by the tight warm pucker, “I ‘l-love’ anal!”</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Oh god!” Derick growled as he felt the hugging warmth wrapped around his shaft, his paws gripping the pig’s smooth cheeks before giving it a quick smack. The pink skin rippled from the gentle strike, Linda letting out a low moan as she was teased.</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Harder Derick, please!” the sow squealed desperately as the caracal slammed into her, the rough outline of his feline barbs scraping ever so gently in her backside.</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No sooner had she begged, that Linda received her wish, the caracal’s hard humps thrashing with more strength. “Oh god yeah, Linda you feel so good!” Derick moaned out as he kept thrusting into her, his paw curling her springy tail around his finger, pulling teasingly as he pushed in and out of her tight ass. He reached down with his spare paw, rubbing his paw along her damp sex. He searched out her clit carefully with two fingers, pressing tightly as he wiggled the smooth digits.</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Just like that, ahh, j-j-just like that!” the pig cried out as her ass grew even tighter, her body shook as her clit was teased by the caracal’s fingers, Linda inches from orgasm. “I’m so close Derick, I, mmm-ahh, I want you fill me!”</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Derick let out a longing groan as he yanked once again on the pig’s squiggly tail, smacking hard into her backside with his cock, no longer holding back as he used the female’s rump to milk himself of his seed. It went down all at once, the rough rubbing of his fingers causing the pig to gush out fluid as she gave an ear piercing cry. At the same time the feline’s shaft planted itself in place with its rough barbs, its head throbbing as it fired volleys of thick seed into the pig’s rear.</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Oh god Derick that feels so wonderful!” Linda sighed as she felt the damp squishing in her rear, gripping the bed sheets anxiously as she felt the sudden scrape of barbs.</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I’m sorry, I should remain still, are you alright Linda?” the feline asked in a frenzy.</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Y-yeah don’t worry hon I’m fine,” she said with a gentle smile, “First feline, will take me a bit to get used to.”</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Y-yeah, well, umm, Linda?” the caracal began to ask with the heaviest of blushes.</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Y-yes Derick?”</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D-did you wanna get used to it? I mean, see me again, not just for sex, but, oh god, I mean, err-“</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Yes Derick,” the sow giggled as she carefully leaned her head up to kiss his nose, “Of course I’ll go out with you.”</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The caracal’s heart leapt wildly as he felt the highest spike of endorphins, reaching down to clutch the pig as he gave her the biggest kiss he could. After a good long moment of comfortable silence Derick began to stir. “Th-there’s a trick to this,” he said as he tried to carefully slide out of the pig, “I just gotta-“</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No,” Linda whispered as she pulled him down into another spooning hug, “Leave it there… just for a bit.”</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Derick grinned with another blush as he kissed her cheek, “Sure hon, I like where it is anyways.”</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CA"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214c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CA"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033</TotalTime>
  <Application>LibreOffice/7.4.7.2$Linux_X86_64 LibreOffice_project/40$Build-2</Application>
  <AppVersion>15.0000</AppVersion>
  <Pages>11</Pages>
  <Words>5316</Words>
  <Characters>23231</Characters>
  <CharactersWithSpaces>28417</CharactersWithSpaces>
  <Paragraphs>1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19:34:00Z</dcterms:created>
  <dc:creator>David Sisson</dc:creator>
  <dc:description/>
  <dc:language>en-US</dc:language>
  <cp:lastModifiedBy>David Sisson</cp:lastModifiedBy>
  <dcterms:modified xsi:type="dcterms:W3CDTF">2014-12-23T17:23:00Z</dcterms:modified>
  <cp:revision>131</cp:revision>
  <dc:subject/>
  <dc:title/>
</cp:coreProperties>
</file>

<file path=docProps/custom.xml><?xml version="1.0" encoding="utf-8"?>
<Properties xmlns="http://schemas.openxmlformats.org/officeDocument/2006/custom-properties" xmlns:vt="http://schemas.openxmlformats.org/officeDocument/2006/docPropsVTypes"/>
</file>