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February 20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This is stupid!'</w:t>
      </w:r>
      <w:r>
        <w:rPr>
          <w:rFonts w:cs="Times New Roman" w:ascii="Times New Roman" w:hAnsi="Times New Roman"/>
          <w:sz w:val="24"/>
          <w:szCs w:val="24"/>
        </w:rPr>
        <w:t xml:space="preserve"> Collet screamed in her head as she walked towards the school in her new uniform, a small smile on her face as she fought the urge to scowl around her mother, </w:t>
      </w:r>
      <w:r>
        <w:rPr>
          <w:rFonts w:cs="Times New Roman" w:ascii="Times New Roman" w:hAnsi="Times New Roman"/>
          <w:i/>
          <w:sz w:val="24"/>
          <w:szCs w:val="24"/>
        </w:rPr>
        <w:t>'Why do I have to join this stupid girl scouts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Collet dear, have a good time tonight, I’ll be back around eight to pick you up.” Collet’s face scrunched as she ruffled her hair, the young crossbreed’s teeth gritting as she kept her forced smile as smooth as poss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moment her mother had left the girl walked in, frowning as usual as she saw the bundles of girls all lined up in the gymnasium. She had joined late, her mother’s </w:t>
      </w:r>
      <w:r>
        <w:rPr>
          <w:rFonts w:cs="Times New Roman" w:ascii="Times New Roman" w:hAnsi="Times New Roman"/>
          <w:i/>
          <w:sz w:val="24"/>
          <w:szCs w:val="24"/>
        </w:rPr>
        <w:t xml:space="preserve">great idea </w:t>
      </w:r>
      <w:r>
        <w:rPr>
          <w:rFonts w:cs="Times New Roman" w:ascii="Times New Roman" w:hAnsi="Times New Roman"/>
          <w:sz w:val="24"/>
          <w:szCs w:val="24"/>
        </w:rPr>
        <w:t>to help her make more friends. She took a deep, uncomfortable breath as she stepped up to one of the adult’s, a kind looking cow organizing sheets on a nearby table that had been set up. “Umm, errr, hi…” Collet grumbled awkwardly as she looked up at the cow. “I’m new… what do you want me to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hat’s your name sweetie?” she replied as she held up a page of girls’ nam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ll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ce to meet you Collet, my name is Margaret, Margaret Hall,” Collet shook the offered paw, obeying her mother’s wishes to be on her best behaviour, “Let me see here, ah, group B, over there, with those f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looked over to see a sheep, bear, canine of some kind and bat, all chatting with each other with bright, irritating smiles. “Ugh-great, thank you Ms. H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welcome little miss” the cow said brightly as she watched the girl walk away, stepping slowly over to the group of girls she had pointe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Don’t make a big deal, please don’t make a big deal…’ </w:t>
      </w:r>
      <w:r>
        <w:rPr>
          <w:rFonts w:cs="Times New Roman" w:ascii="Times New Roman" w:hAnsi="Times New Roman"/>
          <w:sz w:val="24"/>
          <w:szCs w:val="24"/>
        </w:rPr>
        <w:t>Collet’s mind</w:t>
      </w:r>
      <w:r>
        <w:rPr>
          <w:rFonts w:cs="Times New Roman" w:ascii="Times New Roman" w:hAnsi="Times New Roman"/>
          <w:i/>
          <w:sz w:val="24"/>
          <w:szCs w:val="24"/>
        </w:rPr>
        <w:t xml:space="preserve"> </w:t>
      </w:r>
      <w:r>
        <w:rPr>
          <w:rFonts w:cs="Times New Roman" w:ascii="Times New Roman" w:hAnsi="Times New Roman"/>
          <w:sz w:val="24"/>
          <w:szCs w:val="24"/>
        </w:rPr>
        <w:t>spoke to her as she made the painful journey across the gymnasium floor. She looked up as the older girls turned to look at her, their taller forms causing her to blush a little nervously, “Umm, h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there,” the sheep spoke first, reaching a paw out to the younger cub, “Name’s Allison, this is Chelsea, Suzie, and Gabi,” she spoke as she held out her free paw to introduce the other girls one by one, “What’s your n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llet,” the crossbreed mumbled as she shook the offered paw, shuffling her feet a little, “My mom made me come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it,” Allison chuckled, “My family’s therapist said it would be a good idea for Chelsea and I, so… here we 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about you two?” Collet asked as she looked over at the puppy and b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zie smiled brightly as she spoke in her angelic little voice, “I actually really like this sort of thing, so these four made me group lea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blushed as she fiddled her wings a little, looking away as she replied, “I wanted to meet some other girls around the school, so yeah, I signed up willingly as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see," Collet said as she looked over the group, focusing on the bat a little longer as she thought briefly of her particular run ins with bats, "Well do you at least get to do anything fun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ya, totally!" Gabi said cheerfully as she stepped over to her bag, piled with the other girls' things on the floor, "In fact you picked the best week to start, we're going to be working on our photography badg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it'll be so much fun!" Suzie chimed in, the bright yellow pup as adorable as e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brought my dad's camera," Gabi added as she held up the impressive device, "I know they give us some to use, but my dad's a little nicer and I really wanna take some super nice photo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a great idea!" Chelsea said as she snuggled up to Allison, "We're planning on making ours nice and romantic." She finished her statement with a little kiss on the sheep's chee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smiled cutely, rubbing her head against the bear's shoulder, "Sure thing hon, you can have your mushy lovey dovey stuff." She dodged as the bear swatted her paw at her sarcastic partner. "So what do you think?" Allison asked Collet as she caught her girlfriend's swung paw, pulling her close into a hug, "You like taking pictu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shuffled in her spot for a moment as she continued to scowl, "I guess that sounds alright." She couldn't help but smirk a little, the attitude of the group just a good enough mix for her to possibly enjoy he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roup suddenly straightened up and looked a lot more rigid in their stances as a mouse-like female stepped towards them, clearly one of the scout leaders. "Good evening ladies," the leader said in a bright tone, her purple dreads immediately catching Collet's attention, "How are we doing this eve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re doing well Ms. Souris," Allison said cheerfully, the leader of the little troop giving a cute salute, "What's in store for to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 two talked, Collet continued to stare at the strange adult, her species almost undeterminable.</w:t>
      </w:r>
    </w:p>
    <w:p>
      <w:pPr>
        <w:pStyle w:val="NoSpacing"/>
        <w:rPr>
          <w:rFonts w:ascii="Times New Roman" w:hAnsi="Times New Roman" w:cs="Times New Roman"/>
          <w:sz w:val="24"/>
          <w:szCs w:val="24"/>
        </w:rPr>
      </w:pPr>
      <w:r>
        <w:rPr>
          <w:rFonts w:cs="Times New Roman" w:ascii="Times New Roman" w:hAnsi="Times New Roman"/>
          <w:sz w:val="24"/>
          <w:szCs w:val="24"/>
        </w:rPr>
        <w:t>Her fur was black on the outer sides and green closer to her chest, she had several piercings and magenta eyes, the contrasting colours and body shape making her quite the curiosity. Her tail was small but had a bushy amount of fur like some kind of canine, but it did not match her body typ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Allison,” the mouse spoke in a bright but stern voice, “Tonight we’re starting off simple, everyone who does not have their own camera will be given one and you’ll each get to take your own shots on the playgr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nds awesome!” Gabi squealed in excitement as her little wings flapped ab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been reading up on all sorts of photography stuff,” Suzie said in a chipper confidence, “So I’ll be sure to help the girls get the best shots poss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eleste couldn’t help but smile as she viewed her troop’s enthusiasm, “That’s great girls, ok so four of you need cameras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but Collet nodded, Celeste walking off to grab the devices for the group. “I got a picture idea” Allison whispered into Chelsea’s ear, giving the lobe a little n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it!” the bear sighed as she pushed her girlfriend off, “Behave gi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and Suzie giggled as the two had their flirty little spat, Collet’s eye raising a little with confusion, “So you two 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ting, yeah” the sheep said proudly as she clutched Chelsea from beh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that doesn’t make you uncomfortable” the bear said with a warm sm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 definitely not, I’m totally ok with anyone loving anyone, just didn’t expect it was all” the crossbreed said, blushing as she was even temporarily seen as bigo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ther girls seemed to notice because Gabi folded her wings out over Collet, giving her a quick hug before giving her space again, “Don’t worry hon, we all like y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blushed as she looked back and forth between the four, looking down as she mumbled, “Oh, t-that’s cool I guess, umm, th-than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ckily Celeste had returned just in time to save Collet from further spotlight, each girl being handed a somewhat old but nice looking camera. “Ok ladies, in about five minutes we’ll be putting on out coats and going around the playground,” the mouse spoke in a warm but commanding tone, “There you’ll be able to take pictures of pretty much whatever you like, so have fun, stay warm, and we’ll move on to the next step once we’re back in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s wings flapped a little as she got super excited, Suzie’s tail wagging as she was the second to follow the bat towards the door.</w:t>
      </w:r>
    </w:p>
    <w:p>
      <w:pPr>
        <w:pStyle w:val="NoSpacing"/>
        <w:rPr>
          <w:rFonts w:ascii="Times New Roman" w:hAnsi="Times New Roman" w:cs="Times New Roman"/>
          <w:sz w:val="24"/>
          <w:szCs w:val="24"/>
        </w:rPr>
      </w:pPr>
      <w:r>
        <w:rPr>
          <w:rFonts w:cs="Times New Roman" w:ascii="Times New Roman" w:hAnsi="Times New Roman"/>
          <w:sz w:val="24"/>
          <w:szCs w:val="24"/>
        </w:rPr>
        <w:t>Allison and Chelsea walked together at a calmer pace as they left for that evening’s activity, Chelsea reaching her paw out to Collet as she hesitated. “C’mon,” she said softly, giving her a bright smile, “I can tell you kind of keep to yourself normally, but I promise if you come have fun with us, I won’t tell any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rossbreed still wore her look of slump, eyes wandering as she grasped the bear’s paw, giving her an unenthusiastic, “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irls all filed out into the playground, each scampering off in a different direction as they searched for interesting things to take pictures of. Collet watched as Allison already started coaxing Chelsea into various positions on one of the nearby swings. Suzie also seemed off and at it already, the little crossbreed standing there a little shyly before Gabi pat her on the back suddenly, “C’mon Collet, let’s go find something cool to take pics o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nodded silently as she followed the young bat along, the two looking over the various structures of the jungle gym. Gabi almost kept walking before Collet suddenly tugged her back, her paw surprisingly forceful as she kneeled down by the snow. The bat looked over her shoulder as Collet studied what looked to be the form of a small frozen wasp, the crossbreed carefully holding the camera still until it focused, snapping a shot of the lifeless cri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that’s kinda morbid,” the bat said, making a quick smile as the crossbreed turned to frown at her, “...but cool, pretty cool, I dig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nodded sort of awkwardly before gently burying the wasp in the snow, patting the clump of white gently with a hint of empathy. Gabi’s head cocked to the side as she noted just how oddly cute her behaviour was. “So,” Collet said as she got back to her feet, “You, umm, wanna go take some pictures of the climbers… or some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the bat said brightly, walking off with the younger girl. The younger girl still held her little scowl but her cheeks had the slightest hew of pink, displaying a small fraction of how she felt deep down. The two stopped at the slide, Gabi thinking to herself for a moment, “Hey Collet, wanna help me with my next p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Collet replied with a smirk, “What do you want me to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up to the top of the climbers there and poke your head through the top fo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the hole at the top of the slide?” Collet clarif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at’s right” Gabi replied with a little gr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shrugged her shoulders as she set the camera down on one of the wooden plank borders of the jungle gym, shuffling over to the big set climbers and taking the stairs to the top. A moment later her little head poked out of the hole above, the crossbreed asking “Like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 Gabi said as she focused her camera, “Except… with a sm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frowned even deeper as that was requested of her, the crossbreed’s face puckering up before she finally said “Fine!” with a little pout. As Gabi prepared the shot, Collet gave the softest little grin, a strange warmth about it. As soon as Gabi took the picture and moved the camera from her face, Collet went back to frowning, sliding down next to her new friend. “So where to next?” she asked in a bored drawl, Gabi giving her a little grin as she walked onwards with the grumpy little p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the girls lined up in the gymnasium when they were done taking their pictures, the group leaders looking over the pictures that each girl had taken to determine their judgments. Celeste scanned through her group’s pictures slowly, stopping suddenly as she looked upon a rather intriguing photo. It was a dead wasp, frozen in place, the small insect framed so well in the rectangular sp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pondered the depth of the image, feeling such a deep resonance of feeling behind such a simple thing. When it was finally time to hand out of the badges to her troop, she made sure to express her fondness of that particular picture to the group of girls. “That was Collet’s!” Gabi chirped out proudly, raising the girl’s paw up in the air with a bright smile. Collet said nothing as she blushed, looking away with a bitter fr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Collet,” Celeste said warmly, “This is really great work, you may just have a hidden talent there as a photograp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rossbreed shrugged, looking away as she mumbled, “Whatever, it’s just a dead bug.” Both the group and the scout leader chose not to push the issue, but they all knew deep down that the photo meant much more to the little p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the meeting was over each youngster made their way over their parents, Collet wearing her usual faked smile as she saw her mother walking towards her. “Did you have fun?” the pretty armadillo asked her kit, picking her up to get a warm hu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did mommy!” the pup said cheerfully, actually only half-ly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ke any new frie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thought for a moment before nodding her little head, “Yeah actually… I d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ebruary 21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looked down at her little booties as she walked through the park with Corey, the two taking a break from studying as they went out to get a little exercise. “You’re doing great on your studies lately Collet,” the boxer said with a warm smile, “Your mother and I are really proud of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looked up at him with her usual stubborn mope, grumbling out a cranky little “That’s n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eacher rolled his eyes as he kept walking along the path with her, reaching down to pack a ball of snow into his gloves as she looked off in the distance. Her head suddenly shook as it was hit with a small snowball, her little body slowly turning around to glare her teacher down with a vicious death st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called a snowball, children usually play with them” Corey said with a cocky grin, tossing another one gently against her ch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ttle crossbreed slowly looked up at him as her eyes twitched, fighting back the smallest hint of a grin as she whispered “Oh you are dead Mr. Perve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laughed as his grumpy little companion made a snowball with relative ease, barraging several at him a minute as he ran from her, occasionally tossing one back at her as well. The two continued to chuck chunks of snow at each other, Collet even letting out the occasional laugh despite herself, but making sure to frown again each time. The two managed to waste a good twenty minutes out in the snow, both covered in snow by the time they started the trek back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ttle pup felt rather miffed at herself as she felt a strange warmth around Corey, the two having gotten quite close over the past months. She even had gone as far to let the adult hold her paw as they crossed the streets, despite her anger, enjoying a brief feeling of safety for the first time in a long wh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the pair entered the house, Collet’s smile wasn’t all together faked, the young pup hugging her mom’s side before running up the stairs with Corey to her room. Studying resumed as usual, Collet doing her best to pay attention to her teacher, despite her head continually drooping down in a nearly napping state of boredom. “C’mon Collet, I know you can do this.” Corey said gently as he patted her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it I can do this!” Collet growled, “It’s not hard, it’s just so friggin’ boring!” Her teacher gulped as he looked over her, his usual perverted tendencies crawling into his mind’s eye again. “Can’t we do something else for a little bit?” Collet groaned as she threw her paws behind her ne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just got back from doing something else,” Corey grumbled, sweat beading down the fur of his forehead as he looked over her cute body, “You r-really need to stu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don’t!” Collet protested, “I’m not dumb, I’m just not being challenged enough genius, and besides I know you have something else on your m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gulped as he noted the pup’s forwardness, something he had never seen before. “I don’t know what’s gotten into you Collet,” the boxer said as he rubbed his paws down her side, soon slipping them just under her tail and into her pants, just resting them over her rump, “…but it’s definitely an interesting 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frowned as she took her shirt off, tossing it over her teacher’s face before letting her pants drop down to the floor, leaving her exposed in her underwear alone. “I just know it’s gonna happen, and I’d rather get it over with now,” she lied, “…but if you cum before me this time, I swear to god I’m telling my m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ey frowned as he tossed the girl’s shirt onto her desk, reaching down to suck on her neck, “Challenge accepted grouchy pa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treat me like a cub!” Collet said as she smacked him, the boxer picking her up and laying her on the b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a… you know what never mind!” Corey grumbled as he kissed her waist, slowly pulling her panties down as he kissed the little lips of her tight, young folds. Collet's grumpy attitude could barely remain intact as Corey's lips pressed against her surprisingly needed sex, arousal hitting stronger and more frequently since recent events. Her small paws clutched the canine's hair as she wiggled in her place, her body feeling a lingering warmth of strong intens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legs wobbled as Corey kept kissing her pretty pussy, lips nibbling her clitoris occasionally to keep her stimulated. Corey's tongue was fully submerged by the time he had coaxed the cub to climax, her little body writhing as she let out a squeak, juices spraying out into the canine's 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sighed as she lay back in a tired state of physical joy, Corey wiping his muzzle clean as he chuckled, "Well, I guess I'm not getting snitched on after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ut up!" Collet growled as she sat up, clearly still horny, even though she was pretending to hate the whole experience, "I know what you want now, so just do it al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er teacher shook his head as he got up to his feet, pulling down the zipper on his pants before removing both them and his underwear. He decided to toss his shirt as well, figuring there was no need to take a risk of getting any article dirty. "Alright Miss Cynical," he said as he got up on the bed, both of them sitting up on their knees as Corey held his cock over his student's muzzle, "Give me </w:t>
      </w:r>
      <w:r>
        <w:rPr>
          <w:rFonts w:cs="Times New Roman" w:ascii="Times New Roman" w:hAnsi="Times New Roman"/>
          <w:i/>
          <w:sz w:val="24"/>
          <w:szCs w:val="24"/>
        </w:rPr>
        <w:t>what I want</w:t>
      </w:r>
      <w:r>
        <w:rPr>
          <w:rFonts w:cs="Times New Roman" w:ascii="Times New Roman" w:hAnsi="Times New Roman"/>
          <w:sz w:val="24"/>
          <w:szCs w:val="24"/>
        </w:rPr>
        <w:t xml:space="preserve">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looked up at him with her big pouty eyes, only getting him more worked up before she started to suckle on the tip of his length gently. He let out the most satisfied groan, laying his head back as he stroked his fingers through the pup's hair.</w:t>
      </w:r>
    </w:p>
    <w:p>
      <w:pPr>
        <w:pStyle w:val="NoSpacing"/>
        <w:rPr>
          <w:rFonts w:ascii="Times New Roman" w:hAnsi="Times New Roman" w:cs="Times New Roman"/>
          <w:sz w:val="24"/>
          <w:szCs w:val="24"/>
        </w:rPr>
      </w:pPr>
      <w:r>
        <w:rPr>
          <w:rFonts w:cs="Times New Roman" w:ascii="Times New Roman" w:hAnsi="Times New Roman"/>
          <w:sz w:val="24"/>
          <w:szCs w:val="24"/>
        </w:rPr>
        <w:t>Even as the girl's mother would shuffle about downstairs he would keep rocking his cock gently into Collet's mouth, the canine getting more cockily confident as each day pas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rossbreed's eyes squinted as she gulped the boxer's length down slurping and suckling on each inch as her teacher arched his waist in time with her mouth's movements. "That's so good," Corey moaned out as her clutched her head softly, his legs tensing up as her saliva dripped down to his knot, "Think you're ready for another r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looked up at Corey with a simple sneer, nodding though before dropping back down onto the bed, her legs spread out to show off her damp folds. Corey moved over to his pants quickly, grabbing the spare condom in his wallet. A moment later his cock was covered in a blue latex shield, and he was back on the bed with his stud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pressed it gently against her tight entrance, maneuvering it slowly and carefully until it sunk into her with a rough, tight slide. Collet let out a very breathy, deep moan as her pussy was filled with the canine's shaft, her little body reaching up to clutch at Corey's butt, allowing him to mount her even dee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ave no words as she let out little meeps and squeals, her expression that of intense passion as her body was engaged in its sexual act. She would occasionally tighten her body on purpose, almost trying to milk the boxer of his shaft's wonderful cont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God, Collet, th-that's so good, I don't know how much longer I c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just go ahead" the pup interrupted her teacher as he stuttered his words out, body tightening as his thrusts became more haggard and rough. She could tell he was just about finished, but she didn't care, despite feeling good right now she had already long since achieved orgasm, and allowed the boxer to enjoy himself without any real rules to fol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could tell by the grip of his paws on her bed and the shaking of his leg that he had reached his own orgasm, the canine doing everything in his power to keep from stuffing the girl with his knot. He managed to achieve what he had to, the thick bulbous organ remaining outside of her, stretching her pussy lips just a tad as he filled the condom around his shaft in a thick white p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let out a low, huffed breath as her teacher slid out of her, the boxer letting out a little pant as he moved over to the garbage can in the corner of her room, sliding the condom off slowly and dropping it into the bin. “You better take that garbage with you when you leave!” Collet grow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I know,” Corey sighed as he dropped next to her on the bed the two catching their breath before it was time to put their clothes back on, “I won’t get you in trouble my grump gi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your girl!” Collet said with a smack on Corey’s forehead, shuffling over to grab her pan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managed to get a good deal more studying done as the rest of the evening dwindled down, Corey even choosing to show Collet a few things above her grade level. Without much of a surprise she had no trouble handling the tougher questions, as always proving just how bright she w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utside of the home a car sat parked across the street, its driver tapping his fingers on the dashboard anxiously. He watched as the beautiful armadillo stepped outside to throw out her trash bags, a tear crawling down his cheek as he laid eyes on her. As soon as she was back inside, the card came roaring to life, speeding down the street a moment later, soon lost in the whirl of downtown traffic.</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d3e6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ages>9</Pages>
  <Words>3189</Words>
  <Characters>18182</Characters>
  <CharactersWithSpaces>2132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1:32:00Z</dcterms:created>
  <dc:creator>David Sisson</dc:creator>
  <dc:description/>
  <dc:language>en-US</dc:language>
  <cp:lastModifiedBy>David Sisson</cp:lastModifiedBy>
  <dcterms:modified xsi:type="dcterms:W3CDTF">2015-02-25T19:52: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