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22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 rather gruff looking bulldog raised his eyes as the door to his store opened with a jingle. The sight of Abby catching his gaze as she entered with the troublesome reporter he had previously dealt with. He was all ready to go ahead with the poodle's plan, his instructions explicitly laid out for him. "Good evening ladies," the canine said politely as he monitored the back alley through his surveillance camera, awaiting the appearance of the last member of the plan, "How may I hel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ve come for my order," the panther said rather confidently, the bulldog nodding in response as he got to his feet, "Yes you said you were picking up some videos for yourself... as well as your </w:t>
      </w:r>
      <w:r>
        <w:rPr>
          <w:rFonts w:cs="Times New Roman" w:ascii="Times New Roman" w:hAnsi="Times New Roman"/>
          <w:i/>
          <w:sz w:val="24"/>
          <w:szCs w:val="24"/>
        </w:rPr>
        <w:t>friend</w:t>
      </w:r>
      <w:r>
        <w:rPr>
          <w:rFonts w:cs="Times New Roman" w:ascii="Times New Roman" w:hAnsi="Times New Roman"/>
          <w:sz w:val="24"/>
          <w:szCs w:val="24"/>
        </w:rPr>
        <w:t xml:space="preserve"> Donovan." He paused to survey the look on the feline's face, soon given a nod back from her, "Of course, the movies you asked for just came in so I'll need a few minutes to grab them from th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problem," the panther said warmly, "Should we come with you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just wait here." The canine eyed Abby for the wink, leaving the room as soon as it was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soon as the dog had left, the panther lunged for her purse, sneaking around behind the shop owner's desk to plug in a USB stick. She quickly started clacking away at the keyboard, finding and downloading a massive list of files with relative ease. "This should only take a second," the panther said to her mate, "Just need to nab a record of his sales, as soon as I see they aren’t adding up I'll know he's in cahoots with the may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nodded as she pretended to look anxious, stepping over t the movie rental section of the sex shop to browse some of their titles, "I'll keep look out for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m sure" the panther laughed as she saw what Abby was doing, watching the file transfer go from 40% to 65% with relative 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should totally rent this one," Abby giggled as she chucked the DVD on the counter, the panther glancing at it despite being more focused on the 88% line on the screen in front of her, "I think you'd really enjoy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took a closer look at the title as soon as the percent bar passed 90, instinctually pulling it out the moment the computer gave the sot notification sound. She grabbed the case after closing all the windows she had opened, admiring the film's cover as she stepped back over to Abby. "Really?" she asked as she held the case out, the title reading 'Mother's Day Mayhem' three lion's all sitting lewdly on the bed together. One was clearly a busty older female while the other two were about nineteen or twenty, all at least looking believably related. "What makes you think I'd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tuck her tongue out playfully as she clutched her girlfriend's sides, "Well you like watching me fuck my brother, so why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rolled her eyes as she replied, "First off, because he's not </w:t>
      </w:r>
      <w:r>
        <w:rPr>
          <w:rFonts w:cs="Times New Roman" w:ascii="Times New Roman" w:hAnsi="Times New Roman"/>
          <w:i/>
          <w:sz w:val="24"/>
          <w:szCs w:val="24"/>
        </w:rPr>
        <w:t>my</w:t>
      </w:r>
      <w:r>
        <w:rPr>
          <w:rFonts w:cs="Times New Roman" w:ascii="Times New Roman" w:hAnsi="Times New Roman"/>
          <w:sz w:val="24"/>
          <w:szCs w:val="24"/>
        </w:rPr>
        <w:t xml:space="preserve"> brother, secondly I don't have a brother, I do though, have two feline cubs," she tapped the actors on the cover, "One boy, on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a lot of friends who sleep with their parents, it's not that weird" Abby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ce try, but no, I'm not supporting a fantasy of yours that involves Lacy or To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said anything about that?" Abby winked as she got closer, nipping at her mate's neck, "I could fuck my father for you, would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he swatted at the canine, stepping back a little as she started to blush, "Don't be so c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ove it," the poodle grinned as she stepped up to her girlfriend again, paws roaming her body and cupping her breasts as she whispered, "I know you did a report on Ridgewood once... you didn't find anything regarding actual solid proof, but you spoke with some interesting characters, I know what excites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p!" the panther shook shyly, generally often too afraid to even bring up the topic of her children's school, "It's no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Abby replied, obviously not convinced, "So that's why you used to hook up at parent/teacher intervi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the panther's face was fully flushed red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keep some naughty teachers safe from your prying eyes, so you could fuck them?" Abby was in a stance of near domination as she clutched the panther's sides, pressing her muzzle to Heather's for a kiss before nipping and tugging on her lip. "I know you interviewed Will Cruse once, you told me once he showed you some movies he hadn't released, some a little too spicy for you..." Heather's eyes went wide as she felt the poodle's paw snake into her skirt and panties, rubbing her damp pussy before retreating, the canine licking her fingers clean, "Or maybe, it wasn't too hard to watch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pushed Abby away, not angrily but more out of shame, she cleared her throat as she straightened up, trying to turn the conversation in her favour, "So what? It's not like I'd actually go out and do those things, incest may be a hot idea, but it's w-wrong, not practical, a-and besides there's no way you could even find a family member interested, and, n-no, you know what, why the fuck am I even reasoning this? I will not entertain your psycho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Jake and I are pretty practical... I also see the look in your eyes when you realize you're dating a brother and sister who can't get enough of their own sick little love!" Abby reached for the panther again but moved her paws past her, grabbing the DVD box and turning around, "...but if that's how you wanna be, I'll put thi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Heather called out, blushing again as she realized how dramatic she had sounded, "W-we can rent it, if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opened her mouth to reply but was interrupted by the bulldog's voice as he returned, "Sorry miss, looks like Donovan already grabbed his stuff last week, I got your movies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thanks," Heather ripped the little pile from the bulldog's hands, trying to hide the covers from Abby as se them on the counter to pay fo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various fetishes included in her order, but the one that made Abby laugh aloud was the copy of 'Mother's Day Madness', the poodle winking as she stepped back to the rental shelf, "I'll just put this back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was nearly panting by the time she had finished paying for her things, noticing a couple males enter the store behind them to be let into the viewing room area at the back of the store. The panther gulped as she fought with so many thoughts now entering her mind, the heated feline finally giving into her tensions as she spoke with sudden renewed strength, "Hold these for me please, my friend here and I would like to visit the back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dog smiled as he looked over to Abby, quickly clicking his camera feedback up to check the back alley. Sure enough the last member of the plan was there and he pressed the button to allow the two in, "Sure thing ladies, thanks again for your patience earlier, tonight's on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pushed Abby against the wall the moment she had got her alone in the small, the dimly lit stall. Just enough space in the little boxed room for the two to move around, plus a couple benches to sit or lean on and a television set with a little box that allowed selection of various porn selections. Her fingers slid into the poodle's panties, two digits rubbing over her lovely folds until they were nice and wet. "Someone's excited!" Abby chuckled as she moaned out, reaching over to press the buttons of the machine until a lesbian scene played out on the TV sc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your fault!" the panther growled, pushing Abby down onto the offered seat across the television set, a paw yanking her panties off, "All that talk out there, what did you expect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 just th-tho-oh!" Abby trailed off as she was lost in lust, the panther's rough tongue scraping over her clit with just the right amount of pressure before digging into her snatch, "God that feels, mmm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no one taste's like you!" the panther groaned out as she ran her tongue along, deep inside the canine, "No wonder you get so lucky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Abby could speak, the pair was distracted by the voice of a male on the TV screen. "Yeah, that feels great!" a male canine groaned as he buried his length into one of the female's ass, the rabbit in question making out with who looked like her twin as she was taken so roug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ncest huh?" Heather almost frowned, but kept working her tongue inside the poodle's luscious lips, "You really wanna drive that point home don'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bby chuckled as she pulled her shirt off, stopping the panther's amazing job only for a moment so they could both finish stripping, "What, me? Make </w:t>
      </w:r>
      <w:r>
        <w:rPr>
          <w:rFonts w:cs="Times New Roman" w:ascii="Times New Roman" w:hAnsi="Times New Roman"/>
          <w:i/>
          <w:sz w:val="24"/>
          <w:szCs w:val="24"/>
        </w:rPr>
        <w:t>you</w:t>
      </w:r>
      <w:r>
        <w:rPr>
          <w:rFonts w:cs="Times New Roman" w:ascii="Times New Roman" w:hAnsi="Times New Roman"/>
          <w:sz w:val="24"/>
          <w:szCs w:val="24"/>
        </w:rPr>
        <w:t xml:space="preserve"> do something naughty? N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o bad no one in my family wants to bone me!" Heather said as a joke, not seeing the raised eye Abby gav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leaned back again as she moaned loudly, the whole back room drowned out by the love making of the pair. Abby had not realized before that another glory hole was placed right by her seat, this fact remaining a mystery until something hard and long suddenly bumped against her cheek. The canine turned her gaze to land ace to face with a massive horse cock, it’s pretty marbled flesh causing her to shiver with sudden excitement. "Oops," she giggled, looking down at her partner, "Looks like we're making a sc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looked up with a small ounce of surprise, but quickly resumed running her tongue along the poodle's wet slit, burying it finally up Abby's ass after a few deep commanding words, "Well, what are you waiting for my pretty little slut?!" Abby gave her mate a very sultry look as she leaned over, eye raising as started running her tongue along the horse's cockslit. Heather let out a low moan as she kept probing her tongue up the poodle's tight ass, looking up at her with excitement as she began sucking on the stranger'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made sure to keep one eye focused on Heather as she pleasured the next door stranger, swallowing his sizable length in smooth slides as she moaned out, legs raised as she wiggled her rump over the panther's lips. Her tongue kept sliding all the way in, digging into the smooth flesh over and over as she enjoyed every detail of the poodle's musky little pucker. "How does he taste?" Heather asked as she watched her canine lover swallow the large equine length all the way down, gulping up and down over it in loving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astes amazing!" Abby moaned as she took a break from sucking, pawing the stranger off in rhythmic, sloppy strokes, "Would my little kitty like a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miled as got up from her position, cuddling up next to Abby, "I would love one!" She sighed out happily as the poodle reached between her legs, rubbing her soaked pussy lips as the two each shared a different side of the horse's smooth shaft. They wiggled their tongues along its surface and each other, at times kissing between the throbbing member until it treated them both to eager bursts of precum. "Oh he's excited!" Heather giggled as she licked his slit clean, more than getting off to the act of anonymously pleasing a complete str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 on swallow that whole baby, there we go!" Abby moaned as she coaxed her girlfriend, getting a nice close look of the horse's rod disappearing down the panther's throat. Tears filled her eyes as her gag reflexes fought back, but she managed to keep it in, letting the stranger feel the back of her throat as he shot more pre down her gullet. She resurfaced only for a second, taking in a desperate breath before swallowing it all the way back down. She was slowly able to get the upper hand on her gag reflexes, bobbing her muzzle down over the thick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my turn" Abby whispered, Heather moving to the side as the poodle swallowed the horse cock whole with equal skill. Heather kept watching with excitement until she heard little taps from the direction of the TV, soon realizing that there were glory holes on all three sides of the room aside from the hallway door side. She stepped over to the third opening, trying her best to sneak a peek. She could almost make out what looked like a raccoon tail before the hole was covered by a pair of gray furry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Heather sighed as she rubbed her pussy with a couple fingers, surprised herself at just how soaked she was, "Someone's a naughty boy!" She sniffed at the cheeks to make sure they were clean first before diving, half humiliated but all aroused as she buried her tongue up the musky backside of a stranger she didn't even know the appearance of. She could almost hear the faint sounds of his TV through the thin wall, smacks and whimpers of what must have been some sort of BDSM porn. She smiled at just how happy she must have been making the occupant, getting his rear serviced by a lady's tongue as he watched such aggressive acts on sc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to admit she was enjoying the stranger's butt quite a bit, its scent very subtle but inviting and its shape bubbly but also a little firm. She was tongue fucking him in no time, getting a very short time with the nice hole before she felt it tighten around her tongue, the sounds of the male getting off heard as he must have blown his load. Heather pat the rump as a friendly gesture before he left, turning as she heard Abby moan, "Oh fuck yes!" Heather turned to see the horse cock disappear from the hole, the poodle left covered in thick strands o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I'm jealous!" the panther giggled as she returned to her girlfriend's side, closing her eyes cutely as she lapped a few strands off her mate's fur. Abby grabbed the panther suddenly and forced her into a kiss, the two moaning in each other's muzzles as Abby let a pool of horse seed pass from her mouth to Heather's. The two swished the cum around in a loving snowball before finally disconnecting, sighing out as they both gulped down a good amount of the sticky, salty 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looks like one, m-more" Abby panted as she pointed over to the last hole the pair had not yet used, a small black paw, curling its fingers as it coaxed the ladies over. "You take this one," Abby whispered into the panther's ear, nipping it by the tips before sucking her lobe, "Cover that hole with your pretty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for the treat love!" Heather giggled as she stepped over to the hole, getting a closer look at the paw just before it slid back into its own room. "Is that a girl's paw I saw?" she teased, "Don't be shy, I love me some ladies." She leaned carefully over the hole, pressing her luscious lips over the opening. She giggled at the tickle of the female's breath before nipping her bottom lip, letting out a long "Mmmm." The more she was licked, the hotter she got, her leg eventually thumping on the floor as she started to feel faint from pleasure, "Oh god, oh, mmm, f-fuck!" She started to tear up as her body was stimulated so well, the girl's tongue treating her pussy like gold, "Oh Christ Abby she's good, she's really fuck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oodle said nothing as she wore an omniscient grin, sitting on the nearby seat patiently. She carefully rubbed the piles of cum off her body with her fingers, sucking them clean as she thought to herself, </w:t>
      </w:r>
      <w:r>
        <w:rPr>
          <w:rFonts w:cs="Times New Roman" w:ascii="Times New Roman" w:hAnsi="Times New Roman"/>
          <w:i/>
          <w:sz w:val="24"/>
          <w:szCs w:val="24"/>
        </w:rPr>
        <w:t>'Good luck little loveb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stood out in the cold alley, more nervous than she had ever been her entire life. She had dressed nicely, put on perfume, all the things she could think of to be more ladylike. It was all for her mother, but standing alone in the dark alley of a sex shop was starting to make her question her decisions. Every time she heard a voice, or a distant echo of something being dropped, even the cool late winter wind, she found herself feeling more and more anxious about the whole situation. After feeling like she had been waiting all alone entirely too long, the door to the alley opened, causing the panther to jump several feet. “Jumpy little thing aren’t ya?” the bulldog said as he held the door open for the cub, “Alright, get in before somebody sees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bby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canine said as he led her through the store’s backroom, leading her right to the back room with all the closed viewing room doors, “Trust me, this is all planned.” Lacy remained silent thereafter as she was brought to a specific door, the bulldog removing the phoney, ‘In maintenance – Do not use!’ sign before letting her in. The pair could already hear the hungry moans coming from the stall beside them, Lacy getting shivers as she easily made out the recognizable tone of her mother’s voice. “Ok kid, do what you gotta do,” the canine whispered before leaving, “Just remember, you never saw me, I never saw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could hardly move as her heart trembled, the anxious cub using all her strength to slip into the small viewing room and lock the door. “Ooo, I’m jealous!” Lacy heard her mother chuckle out, her little body quickly dropping to a nearby hole in the wall. She watched as her mother made out with Abby, the teacher’s beautiful naked body gripping the panther’s in one of the most beautiful displays Lacy had ever seen. She could just make out her mother’s glistening folds from where she sat and it drove her absolutely wild. For better or for worse this would be the only chance she would ever get, and with a last spike of adrenalizing confidence, she slid her paw through the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looks like one, m-more" Abby panted as she pointed over to the last hole the pair had not yet used, a small black paw, curling its fingers as it coaxed the ladies over. "You take this one," Abby whispered into the panther's ear, nipping it by the tips before sucking her lobe, "Cover that hole with your pretty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for the treat love!" Heather giggled as she stepped over to the hole, getting a closer look at the paw just before it slid back into its own room. "Is that a girl's paw I saw?" she teased, "Don't be shy, I love me some ladies.” Lacy’s heart leaped as she hoped beyond hope, the very concept of being mated to her mother driving her to the depths of her passion and depravity. The cub was nearly crying as her mother’s luscious lips were pressed over the opening, the scent of her arousal, causing drool to nearly pour out of the younger feline’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giggled at the tickle of the unknown female's breath before nipping her bottom lip, letting out a long "Mmmm" as the girl’s tongue slid gently along her soaked sex. Lacy did not take much time to tease, her lips pressing to the beautiful pussy as her tongue dive bombed in. She sucked on the smooth petals and pressed against her clit, soon catching all the sweet nectar she could, slurping up all of her mother’s wonderful juices. The more Heather was licked, the hotter she got, her leg eventually thumping on the floor as she started to feel faint from pleasure, "Oh god, oh, mmm, f-fuck!" She started to tear up as her body was stimulated so well, the girl's tongue treating her pussy like gold, "Oh Christ Abby she's good, she's really fuck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give her a gift?” Abby said as she kept watching, fingers rubbing her folds. Heather didn’t give her a reply but was unable to help herself, forced to follow the poodle’s suggestion as the mystery girl’s tongue proved too effective. She nearly fell to the floor as she cried out, her whole body tensing up as she bucked her hips, Lacy whimpering out in ecstasy as her mother squirted in her mouth. Her entire muzzle was flooded with Heather’s sweet nectar, the older feline panting as she took a break from all the tongu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r turn” she whispered as she lowered herself eye level to the hole, Lacy getting to her feet quickly so her mother couldn’t see her face. Lacy trembled as the realization washed over her, now was the time she had been waiting for her whole life. Tears filled her eyes as she slowly turned around, so in love and so horny she felt sick to her stomach. She leaned into the hole carefully, placing her slicked sex over the entrance for her unknowing mother. She covered her muzzle with her paws to keep from making too much noise as she felt her mother’s damp nose sniff at her, her legs shaking with anticip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mell nice” Heather whispered as she kept smelling the nice scent of the unknown female, soon running her tongue along the tight little folds. “Mmm, so sweet, lovely taste, almost… young?” Heather thought to herself for a second realizing there was something all too familiar about the female’s scent. “Is that? N-no, there’s no way!” She almost stopped what she was doing, but figured she was just imagining things, further convinced of this when Abby grabbed her head, pushing her lips against the damp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rude now Heather,” the poodle growled playfully, running a couple fingers over her mate’s smooth pussy lips, “Show this chick what you’re mad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und of Lacy's moans nearly bled through her paws as she continued to clasp them over her muzzle, the panther knelled on shaky legs as the older feline's tongue made heavy strikes into her slicked entrance. She had small tears in her eyes as she was put through equal measures of emotional and physical tension, the expert tongue of her parent darting along each inch of her in smooth, gentle laps. "Oh fuck, oh fuck!" she started to whine out as she slammed her backside hard against the wall, letting her mother's tongue dig down as deep as she could coax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ride with me baby!" she could hear her mother's words call out as she kept tongue fucking the stranger she had no idea was her own daughter. She still lingered on the scent, and the uncomfortable suspicion of its familiarity, but found herself too wrapped in the thralls of passion to really do anything about it. She could tell by both dampness and the movements of her mystery partner that orgasm was close at hand, but she wished to savour the time with this particular female. She dragged her tongue just a tad higher, circling the tight little pucker before plunging her tongu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oh god, oh god!" Lacy cried out, little squirts from half climaxes-shooting out as the teasing got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na cum, don't you my little slut?" Heather growled, two fingers sliding relentlessly into the cub's snatch. On the other side of the wall Lacy kept her paws pressed tightly over her lips, her whole body shaking as she kept soaking her mother's fingers with her excited juices. "C'mon release that tension honey!" Heather moaned as she ran her tongue back over the other feline's pucker, snaking it in as she squeezed over her clit, fingers pressing over her g-spot again. Despite her best efforts Lacy could no longer hold back, and with a loud cry she nearly dissolved in the other panther's paw, dropping down as she sprayed her sweet nectar all over her mother's arm. "Mmm, delicious!" Heather sighed as she run her tongue along her arm, collecting a good pool of the sweet girl cum before swallowing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at do you think of our mystery girl?" Abby asked, knowing it was rhetorical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ather grinned as she stood back up, "I think she's a keeper." She rubbed her own folds as she felt the strength of her arousal returning, the feline stepping over to their stall door and unlocking it. "You wanna come in here honey?" she offered in a state of deep hunger, "There's so much more the </w:t>
      </w:r>
      <w:r>
        <w:rPr>
          <w:rFonts w:cs="Times New Roman" w:ascii="Times New Roman" w:hAnsi="Times New Roman"/>
          <w:i/>
          <w:sz w:val="24"/>
          <w:szCs w:val="24"/>
        </w:rPr>
        <w:t>three</w:t>
      </w:r>
      <w:r>
        <w:rPr>
          <w:rFonts w:cs="Times New Roman" w:ascii="Times New Roman" w:hAnsi="Times New Roman"/>
          <w:sz w:val="24"/>
          <w:szCs w:val="24"/>
        </w:rPr>
        <w:t xml:space="preserve"> of us can do without a silly wall in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beknownst to Heather, Abby took a deep breath, her heart beating faster as Lacy's pounded anxiously on the other side. There was a deafening silence as all was left tense and unknown, before Lacy's soft voice stuttered out a rather cute, "O-ok... b-be righ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tried to keep her pulse steady as the moment arrived, meticulously planning all coming down to the wire as Lacy made her way over. Each second seemed to last eternity for the young cub, first unlocking the door to her own stall, stepping out into the unforgiving hall of shame. She stepped to the next door ever so slowly, her fingers touching the handle slowly before making her way in. She felt as though she would throw up as her heart beat like a mad drum, her vision blurry as fight or flight threatened to do her in. Abby snuck the cub an encouraging grin and at first Heather seemed to think Lacy was someone else, but as she got closer the older panther slid back, covering her muzzle as her eyes went wide with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nic flooded Lacy as she struggle with indecision. She knew she should probably make some wild excuse as if she had just entered the strange store. Her gut told her to run, simply turn and disappear from the scene, shedding any responsibility of the situation she had allowed Abby to create. Her heart however kept her feet glued in place, giving her mother a long moment of painful realization. "Sweetie, n-no, no, no, no!" Heather seemed close to tears as she yanked at her own hair, the pretty long strands of black frizzing up in her palms. "W-Why, this is, no, it can't be, 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went wider than ever, her heart thumping wildly, adrenaline bursting to a tribal rhythm that seemed without end as she felt her own daughter's tongue press against hers. Lacy had quieted her mother with a kiss, lips forbidding her to be anywhere but sealed to hers. She fought back, nearly pushing the younger feline off as she fell to the floor, but Lacy fought back, arms folding tightly around Heather's. Tears streamed from the parent's eyes as she was left in such a traumatized state, her earlier orgasm, current arousal, and fluttering heart from the girl's lips making her so confused. It was clear to her that her body was on board with this strange, forbidden passion, but her paternal instincts kept flooding her with a realistic guilt. Her memory flashed back to the DVD cover Abby and her had been viewing earlier, and for the sickest moment, she wondered if everything wasn't as bad as it see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trembled in her mother's arms as she clutched her desperately, feeling as though letting her go, even for a second, would result in the loss of her. Her tongue travelled down the beautiful panther's muzzle, reaching almost into her throat as she lay overtop of the dropped parent. Her budding young breasts slid over the older, much firmer pair of her mother's, their voluptuous size pressing against her small chest, giving her a comforting almost nostalgic warmth. There was an odd balance of loving kinship and feral lust flooding both panther's as they embraced each other, their arousal only further betraying their sense as the two slick folds slid over each other in slow, sensual slides. Lacy's breath was heavy, and laced with hunger as she nipped at her mother's neck, whispering to her in a heated state, "I want to taste you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no, why are you doing this?" the mother said in an agonized state, fumbling with her fingers to try and push her daughter's paw away. The younger feline slid her fingers into the older female's soaked sex, running them along inside her as she nipped at her ear and sucked on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you Heather," she groaned before sliding down, sucking on each erect nipple before planting little kisses all the way down the panther's belly, "I've needed you for quite so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honey, w-we need to talk about this, this isn't ri-oh fuck!" Heather curled into a ball as Lacy's tongue went back to work, her smooth muscle plunging deep inside her as her nose wiggled over her clitoral hood. Just as she pulled her tongue back out she began to suck on her mother's clitoris, taking turns with each part of her pretty flower until all she could smell and taste was the scent of her lover's arousal. "I'm your, ahh, mmm, m-mother," Heather cried as she came again, the girl's tongue seemingly unable to give the parent any breaks as she kept stealing forbidden orgasms from her with calculated expertise, "I can't, oh god, fuck! God I'm killing whoever gave you all this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felt daggers pierce her as she was given a brief, cold stare, the panther clearly enraged at the very idea her girlfriend might have any to do with all this. "Mom, I need this," Lacy said as she turned around, pinning the panther to the ground as she sat overtop of her in the opposite direction, she let her tongue linger over her mother's pussy as she leaned her own down over Heather's muzzle, "I think you need this too... not just from Abby and those other two men, but from me," she ran her tongue over the panther's sensitive flesh, "Your body can't lie to me, I know you're holding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gulped as she was left facing her daughter's young folds, the slick slit looking beautiful and oh so appealing to the panther despite her knowledge of who's it was. Both her and Abby had never seen such a dominant, hunger in Lacy before and it scared them. The once shy, kind natured girl was showing a true colour she had always kept hidden, her obsession for her mother now burning like an uncontrollable fire. "Just once," Heather's voice seemed dead as cold air, "Then you have to move on!" Her words stung, piercing deep into Lacy's heart but she chose to continue, knowing that she could find some way of swaying her mother otherwise. There was a new found calmness to Heather, but it was not welcoming, it was as if shock and lust had boiled together into an emptiness fuelled only by physical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th the admission of her </w:t>
      </w:r>
      <w:r>
        <w:rPr>
          <w:rFonts w:cs="Times New Roman" w:ascii="Times New Roman" w:hAnsi="Times New Roman"/>
          <w:i/>
          <w:sz w:val="24"/>
          <w:szCs w:val="24"/>
        </w:rPr>
        <w:t>one time</w:t>
      </w:r>
      <w:r>
        <w:rPr>
          <w:rFonts w:cs="Times New Roman" w:ascii="Times New Roman" w:hAnsi="Times New Roman"/>
          <w:sz w:val="24"/>
          <w:szCs w:val="24"/>
        </w:rPr>
        <w:t xml:space="preserve"> exception she leaned forward, still shaking from the shock as she pushed her tongue slowly into Lacy's sweet, slick folds. She ran it up and down over her luscious lips and sensitive pucker, giving the young cub several gentle slurps before digging the smooth muscle in each hole. Heather did her best to put her mind out of the situation, giving in to the loving embrace of her partner, her tongue treated to the sweetest tastes as her own body was stimulated so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seemed on a mission as she maneuvered her own tongue, darting along the surface of her mother's damp folds. She would suck on her pussy lips, lap on her clit, dig her tongue deep into her backside, and even plant little kisses along her legs. She left a little peck on each toe before running her tongue back up along her inner thighs, diving it deep down into her quivering pussy until she sprayed more of her sweet nectar into Lacy's mouth. Despite her own nervousness and guilt, Abby was unable to hold back from touching herself, the sight of the 69’d mother/daughter couple orally ravaging each other driving the poodle wild. She watched both tongues as they slid over each other’s holes, paws gripping, moans escaping, each muzzle dripping with saliva and juices as they orally assaulted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lmost too much for the poor canine to handle, her finger sliding in and out of herself until finally she heard a pair of moans so loud, they could only possibly be signalling finality. There was awkward silence as afterglow reached the two felines, each stepping away from each other as a deep blush filled Lacy’s face. There was tension so thick you could cut it with a knife, a cold, almost piercing silence until Heather spoke in a low, near broken tone, “Well I hope you two are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reached out to stop her mate from leaving, but it was too late, with a quick brush past the two, she was gone. Lacy looked to Abby with confusion before bursting into tears, the poodle clutching her tightly as she whispered, “Shit Lacy… I think I really fucked up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wo hours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who else to turn to.”</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I understand,” Brett said gently as he rubbed his soon to be ex-wife’s back, “We may not love each other way as husband and wife anymore, but I’ll always love you as family He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male panther kept fighting back tears as she sat on the couch next to Brett, having been given the address where he was staying via text message. “There’s so much going on in my life right now, it’s all new, exiting, but strange, and today… today something happened that just, made it all seem, not worth it… I feel hopeless Bre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le panther clutched her tighter as she sobbed, denial and confusion clearly running wildly through her mind, “What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not sure I’m ready to say it yet… it-it’s so fucked up!” Heather wrung her paws together anx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it’s fine, you don’t have to tell me, just, I don’t know, tell me what you 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took another anxious breath before continuing, “I thought I might want something I shouldn’t have… and it was nice, b-but it wasn’t right, it isn’t wh-what I thought it would be… an-and then I trusted someone, I thought I could trust them…” She stopped as she heard footsteps upstairs, one by one the heavy steps making their way down the staircase to the main room where both panthers s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ly that’s just the thing Heather…” Brett began to say as Heather looked up to get an eye on his latest lover. Her jaw dropped as her eyes went wide with shock and fear, her feeling of hopelessness returning as the now obvious epicentre of all her current madness came stepping into view, the gruff looking bull staring her down without a word as Brett continued, “…you never really know who you can tru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5f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1</Pages>
  <Words>4974</Words>
  <Characters>28352</Characters>
  <CharactersWithSpaces>332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26:00Z</dcterms:created>
  <dc:creator>David Sisson</dc:creator>
  <dc:description/>
  <dc:language>en-US</dc:language>
  <cp:lastModifiedBy>David Sisson</cp:lastModifiedBy>
  <dcterms:modified xsi:type="dcterms:W3CDTF">2015-07-11T17: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