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22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let out a long, comfortable yawn as she awoke in Abby’s bed, the warmth of two men keeping her cozy as she slowly opened her eyes. Abby had departed quite early that morning, having untold plans. She nestled back into place for a few more minutes of relaxed napping, only half asleep as she snuggled against the boar and poodle that slept around her. The three were naked as they lay in bed, having grown comfortable with the presence of each other’s bodies over the last couple weeks. The panther sighed as she gave each male equal attention, unbeknownst to them as the sl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s muscle tone was very attractive and his strong physique made him quite the specimen to admire, but Heather also found herself drawn to the boar’s less pretty form, his belly in particular something she could just lay against all day. She eventually slid her paws down the fur of the males’ chests, stopping over each crotch as she felt out their morning wood. She sighed softly as she felt herself get a little wet, the shape of both cocks getting her worked up as she tugged on each to get them a little harder. She squeezed Gerrick’s balls and Jake’s knot before kicking the covers off, turning to lay the opposite way so she could get a closer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of her mates’ packages were quite appealing, the boar’s hooded shaft thick and musky while the poodle’s was just the right size and a perfect canine form. At first she was just content to give each a sniff, playing with them gently as to not wake her men up, but as she kept tugging and touching it all became too much for her. Her grip on Jake’s length grew tighter as she snuck her tongue into the small opening of Gerrick’s foreskin, wiggling it around until the hardened head gave her a bead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just finished gulping down the boar’s length when Jake’s cock started to twitch, the panther quickly returning to the poodle to catch several sprays of drippy pre. She twirled her tongue along the little slit on the end of his cock before sucking down, swallowing a good amount of the white treat before turning to Gerrick and swallowing him down again. Her tongue snaked all the way into his hooded flesh as she gulped the length down, teasing the sensitive skin underneath until the member was throbbing. She switched back to Jake soon after, then Gerrick, then Jake, and so on until the two began to stir in their groaning awaken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till had a paw on the boar’s shaft as she swallowed Jake’s cock all the way down, her lips pressing against his knot as she began to whimper out. Jake had just rubbed his fingers along her wet slit, patting her clit with a small bit of force before sliding a couple digits in, “Well good morning to you too little miss f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orning,” Heather replied back as she kissed the tip of his cock, lingering her tongue along the saliva soaked shaft before turning to give him the cutest look, still holding both cocks, “How did you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grinned as he kept rubbing the feline’s sex, chuckling as he heard Gerrick grumble awake, “Not too bad beautiful, gotta say though, waking up is even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this is good morning” the boar laughed with a yawn, leaning over as Jake moved his fingers away. He sighed as he pressed his lips to the panther’s folds, slowly running his tongue along her dripping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Jake slid one of his pussy slicked fingers into the feline’s backside, stretching the pucker out as he watched her still take turns with both of their hard cocks, “Looks like Heather gets breakfast in bed huh Ger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he does!” the boar muffled in between slurps, the front of his muzzle soaked from all the lapping of the panther’s sweet feminine nect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sighed and moaned as she suckled both cocks at once, running her tongue along both heads as she felt fingers slide into both her holes, “What can I say? I couldn’t resist the sight of my two big, wonderful boys!” The panther was completely on her side as the two males started really going at it with their fingers, Gerrick running three around the inside of her pussy in a slow swirl while Jake plunged two digits deep down her backside. "Mmm, oh god!" she moaned out as she wiggled from their touch, still clutching both cocks as they continued to drip out p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ook a little heated dear!" Gerrick growled as he nibbled on her clit, lapping some of her sweet juices as he kept pushing his finger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chuckled as he kept thrusting his two fingers in, her ass tight around them as her body tightened from the double stimulation, "You want us to help you with that sweet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yes, please!” the panther practically begged as she moved herself, lining her lower body up with the males as they each clutched her. Gerrick shared a very passionate kiss with her as Jake nipped at her neck, the poodle grabbing a bottle of lubricant that Abby kept in the bedside drawer, smearing some over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go baby!” Gerrick groaned before sucking on the female’s breasts, one at a time as he pushed his cock into the feline’s eager sex. Just as she got used to the lovely feeling, Jake stuffed himself into her rear, the panther almost crying for joy as the two filled up both of her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for both men to increase their pace, Heather moaning and whimpering as the two thick shafts hammered into her. “How are you feeling?” Jake whispered into Heather’s ear, letting his tongue trail over its surface until she shivered. Gerrick said nothing, nipping gently on each of the feline’s hard nip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wonderful!” Heather cried out, her eyes tearing up as both males hit sensitive areas, Jake’s knot prodding at her stretch hole while Gerrick kept pushing at her g-spot. “Harder, oh god!” Heather was crying now as a little squirt shot from her pussy, not a full orgasm but enough of a wave to ride out as she turned to nip at Jake’s arm for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ch, hey!” he laughed as she slobbered all over him, no more audible words coming from her as she simply panted and whined. “Too bad we don’t have Abby around, we could just push your face in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iss out on all these noises?” Gerrick entered the conversation, “Nah, I love hearing pretty sluts moan like animals.” He nipped her ear as he rubbed a finger over her clitoris, the addition of her g-spot being assaulted maybe her growl in heat, “Oh we’re gonna make such a flood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e grinned as he winked to Gerrick, slamming forward and locking his knot in. Both men sighed contently at the almost unnatural sounds of the panther, the howl of pain quickly replaced with heavy panting groans, desperate and weakened as expert fingers worked her clitoris over. The canine wiggled about until he could turn entirely around, laying back on the bed to relax as he remained knotted in the panther’s backside. He could feel his own cum filling her bowels up, his bulbous knot swelling until it nearly made the feline pas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just about to catch a breather until Gerrick began pounding in again, over-stimulating her g-spot of he growled, “Nu-uh, you ain’t done yet!” Gerrick pulled the panting feline up closer to him and locked her in a kiss, their tongues running along each other as she let out soft mews into his mouth. “Beg me!” he growled as he kept slamming into her g-spot, over and over in heavy lunges, “Beg me to make you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p-p-please!” Heather cried as her body was so over stimulated, her legs shaking as shivers erupted through her body, “Please!” He laughed as he increased his pace, relentlessly thudding into her until she finally cried out, the boar’s legs getting soaked as she sprayed out her juices all over the covers. She tried to mumble out something in her fractured afterglow but was quickly hushed by Gerrick’s cock, the feline sucking her own juices off his length as he came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partners panted and sighed as their body reeled from all the tension, Heather in particular needing a breather before even attempting to move. She was still locked into Jake’s knot, laying the opposite way as he continued to swell inside her. “Well, I guess I’m making breakfast,” the boar laughed as he hopped out of bed, heading towards the bedroom door, “You just relax ok babe, you still have a job to do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don’t remind me!” Heather whined as she hugged a pillow Jake had passed her. “Do either of you know when Abby’s getting home?” she changed the subject to avoid ruining a perfect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errick shook his head, “Not sure, all she said last night was she had some very </w:t>
      </w:r>
      <w:r>
        <w:rPr>
          <w:rFonts w:cs="Times New Roman" w:ascii="Times New Roman" w:hAnsi="Times New Roman"/>
          <w:i/>
          <w:sz w:val="24"/>
          <w:szCs w:val="24"/>
        </w:rPr>
        <w:t xml:space="preserve">important business </w:t>
      </w:r>
      <w:r>
        <w:rPr>
          <w:rFonts w:cs="Times New Roman" w:ascii="Times New Roman" w:hAnsi="Times New Roman"/>
          <w:sz w:val="24"/>
          <w:szCs w:val="24"/>
        </w:rPr>
        <w:t>to attend to… knowing her, it could be anything.” The trio shared a laugh, but knew there was much truth to the j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s tail swished back and forth as she leaned over on the desk of one of her favourite stores, the owner looking at her with the usual grim face. He was a middle aged bulldog and had quite a lot of wear to his looks, his grey muzzle in contrast to his freshly dyed black hair. He wore his typical leather denim lined with various band pins, his fingers tapping on the table as he prepared an answer for the poodle. “What kind of favour?” he asked Abby, giving her a stern look as if to show she couldn’t flirt her way out of just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bring my girlfriend here to… convince her of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bulldog replied in mild confusion, pressing the button under his desk as he waved at a patron who had waited to be let into the back room, “Look Abby, this is a sex shop, with an adult theatre in the back room, we have glory holes and beds, and anyone can enter simply by buying time,” the poodle waited patiently as the bulldog listed the services that the establishment offered, “So knowing all this… what the hell else could you possibly need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bby said cutely as she shook her raised rump in the air behind her, “I need two people in that back room, without knowing each other ar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need you to let me bring one of them in through the fire exit in the back… I’ll pay for their time, just let me sneak them in and out… no questions asked.” There was silence as she finished her request, the two seemingly staring each other down, waiting for one to c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in it for me?” the bulldog finally asked, tapping his fingers on the desk. As he waited for Abby to make an offer another patron waved at the canine, the bulldog waving back to the Dalmatian as he used the button to unlock the back room door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wasn’t sure exactly how to respond at first, struggling to find just the right way to hit home with her offer. “What did you have in mind?” she eventually resorted to, allowing the bulldog to set the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dog tapped his fingers rhythmically on his desk as he remained in thought, “First off, the usual, obviously, but I want something more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it” Abby stated pl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off, room three, cameras on,” he watched as Abby nodded reluctantly, “And second… I need you to get a certain journalist off my back, she’s been sleuthing around here and I don’t like it, you think you can do something about it with your… seductive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Abby said honestly, not sure how she would accurately be able to use her skills in such a situation, “What’s he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know,” the bulldog said plainly, “Uses several fake names, but she’s a rather cute black panther, with long brown hair.” He eyed the poodle as she seemed to hold back a surprise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nodded as she heard the name of her lover, already forming a plan in the back of her mind. “Consider it done,” she said confidently as she stood back up, brushing a wrinkle out of her skirt, “So… room thre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dog grinned as he reached under his desk, grabbing his ‘Back in _ minutes’ board and a dry erase marker, “Room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later in the day and Heather sighed as she watched the coffee bubble in the pot in front of her, the scent of it already giving her a second wind. She read over the papers she held before walking back to her desk with a fresh cup in paw, settling herself down as she looked over the info in front of her. She was just short of the necessary information she needed to break her story, the budding journalist trying to catch wind of a growing scandal that was slowly surfacing in the city. Several small businesses were thought to be accepting bribes from Fleetwood’s mayor in exchange for privacy involving his out of work activities. The belief was that said bribes were made using taxpayer’s money, and Heather intended on revealing the facts, whether this rumours were true or un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circled certain details on her printouts with a sharpie, thinking aloud in mumbles until she heard someone step to her desk. “Hey kitty, doing any field work today?” The panther turned to see Abby leaning over her cubicle wall, the feline’s face growing brighter at the sight of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llo there beautiful, what brings you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dle smiled as she stepped into the panther’s cubicle, sitting in her lap as she gave her a quick peck on the lips, “I was just in the area so I figured I’d come see you, poor kitty working on the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it’s a living” the panther replied as she gathered some of her p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worker was nice enough to let me in so I figured I’d come see if you had any field work to do and if you wanted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wore her bright smile again, giving the poodle a hug as she spoke, “Of course I’d love company, especially with a hot young lady such as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latterer!” the canine said with a blush, “So you do have some places to visit today the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nodded, “Do I ever?! Just wait ‘till you hear the headline I’m sitt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wore a stylish pair of shades as she spread a thin layer of lipstick on her lips, using the car mirror as reference as she sat in the passenger seat of her mate's car. The panther wore a look of concentration as she looked over various store fronts, finally hunting down a parking spot when she had looked upon the businesses she wished to interrogate. Abby brushed a few fingers against the feline's side as she pulled the car over to a nearby parking spot, stealing from her another warm smile before she was poised to parallel park. She pulled the key out of the ignition when the car was finally stopped in its right place, stepping out of the car with her girlfriend, wearing a light jacket as the weather had been exceptionally forgiving for the time of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out as Abby came to her side, holding the poodle by the paw as she displayed proudly that the two were in fact a couple. Abby wore an honest, warm grin as she stepped along the street with her mate, the canine and feline making their way over to a small cigar shop. The door opened with a jingle as the pair entered, a second later a rather shaggy looking camel coming out to greet them. "Allo, miss and miss, welcome to Abdul's Smoke Shop, how might I help you two lovely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ubans do you have?" Heather asked at first, trying to establish some report as a possible cl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got plenty," the camel replied, the panther still having trouble distinguishing what exact accent the shop owner held, "Here is book, full list in there, but most famous are Romeo and Juliet, Habanos, Cohib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Fonesca?" Heather asked, making sure her inquire seemed realis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ge twelve" the camel shot back right on c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flipped to the page Heather looked down at the price, noting that a pack of five was roughly $30, noting to take it out of the budget she had set aside for her sleuthing. "I'll take a pack of those please," she said as she pulled out her wallet, passing the required cash to the camel, "Also, do you mind if I ask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Abdul said to his customer as he rang through her smokes, the panther putting the cigars she had no intension of smoking into her purse, "What would you like to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was careful to probe the camel in just the right way, not wanting to push any touchy subjects too quickly, "I've been wanting to get a friend of mine a gift from here for his birthday, it's coming up soon and I know he's here quite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velous," the camel said, pronouncing the word mostly correctly, "What brand does he usually pre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ee, that's a bit of a problem," she tried to look as sweet and cute as possible, "I always seem to forget exactly what brand he l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ee" the camel said as he scratched his chin, looking over both of the lovely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ndered if I told you his name, if you might be able to remember his usual 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mel nodded to the seemingly sweet feline, not wanting to disappoint two very cute girls, "I can try my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name is Donovan, he's a bull, very tall, muscular build, short, jet black hair, often with a bit of gel 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op owner's eyes glared as his face flushed with anger, the camel holding back a rude comment as he realized what the panther was up to, "I'm sorry my dear, but never heard of him, perhaps you should just buy gift c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ooked on with interest as she heard the camel's tone raise, her paw grazing the side of Heather's arm to keep her calm. "That's a good idea," she said in a rather fake tone, turning to head for the door, "Let me do a little more research and I'll b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e camel's voice sounded unconvinced, Abdul holding back a spit as he scoffed at the exit of the two wo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was all grins when she took the notepad out of her pocket, drawing a checkmark next to the smoke shop's name, "There's one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many more are on your list?" Abby asked as she hugged the panther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more, at least for today," she thought as she looked over the list of locations she had gathered through her research, "At least the privately owned loan place down the street, and,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xy Secret?" Abby suggested, trying to push her plan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bit of a drive from her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oodle quickly racked her brain, wanting to sound both convincing and logical in the same breath, "True but it's the kind of business that's more likely to cooperate, considering its services and the need for privacy for </w:t>
      </w:r>
      <w:r>
        <w:rPr>
          <w:rFonts w:cs="Times New Roman" w:ascii="Times New Roman" w:hAnsi="Times New Roman"/>
          <w:i/>
          <w:sz w:val="24"/>
          <w:szCs w:val="24"/>
        </w:rPr>
        <w:t>all</w:t>
      </w:r>
      <w:r>
        <w:rPr>
          <w:rFonts w:cs="Times New Roman" w:ascii="Times New Roman" w:hAnsi="Times New Roman"/>
          <w:sz w:val="24"/>
          <w:szCs w:val="24"/>
        </w:rPr>
        <w:t xml:space="preserve"> its clientele.," she clutched her mate tighter, paws fondling her breasts teasingly, "...and besides, who knows? Could be kind of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moaned as she placed her paws over Abby's, helping her press them even tighter, "Well when you put it that way, how can I say no?" The poodle kissed her girlfriend's neck, planting little pecks all the way down until she sucked on the fur between her neck and breasts. She was just about to go further when Heather stopped her, "Loan office first though, we can get wet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ighed with a hint of disappointment, but still followed Heather obediently, knowing that she had big plans in store for her pretty lover. "You know you might be able to pawn those cigars off on Isaac" the poodle said as they walked along the boardw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think so?" the panther asked as she looked in her purse, just remembering she had purchased $30 worth of cigars she had no intension of smo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just let me talk to him... hopefully you picked something he'll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rugged as she looked down at her purse, looking at the packaging inside, "Beats me, oh well, I budgeted some cash anyways." The two stepped into the offices of 'Busy Beaver Loans' together, both wearing the same chipper grin as before as they stepped up to the teller. "Hello there, my name is Bridgette Stalkton," Heather said to the teller, Abby stiffening a chuckle that escaped at the sound of the name her mate had chosen, "I was wondering if I could take a look at some of your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a young corgi replied, straightening her circular framed glasses that looked ever so elegant on her cute young face. She looked to be just out of college, or possibly even starting an apprenticeship at the loan office. "What sort of range were you looking for with this l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thought for a moment before disclosing the falsified details, "Just $20,000, looking to start a very small business with my partner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miled as she thought up a way to join in on the farce, "Yes, we've made quite a few sales out of our out of home business, and we're thinking it's just about time to upgrade to an actual store 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congratulations on that front!" the corgi said cheerfully, clacking away at the keyboard, "First off, I just need one piece of I.D. from either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froze as she realized the jig was up, looking to Heather surprised as she calmly passed a driver's license over, "Of course, here you are." The corgi looked over the piece of identification, start to type down the information for r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so, we have a few different options available for that amount, were you looking for smaller payments, or a shorter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about that," Heather opened and closed her right paw in tightening squeezes, "A close friend of mine got a very good plan with this establishment, the rate and term were both exceedingly well, and he told me to mention his name should I want the same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rgi looked a tad confused as she fiddled anxiously with a pen on her desk, "Oh umm, well, each option depends on credit and amount needed, and we really must go on a case by cas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ovan didn't," the panther said quite plainly, watching as her prey's face turned white, "My friend Donovan that is, not sure if you helped him, bull, very tall, muscular build, short, jet black hair, often with a bit of gel 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stood out of her chair suddenly as she cleared her throat, passing the license back to the panther, "L-let me just speak to my manager, let me see what we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ke I.D. huh?" Abby inquired as she grabbed the license, looking over it curiously, "Risky, 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s a risky business!" Heather said as she pulled the poodle by her arm, rushing towards the door, "Now come on, I have a feeling this one won't end well!" Abby laughed as she grabbed Heather’s paw, rushing off with her in an excited run. Heather grinned as she looked at her lover, the two jogging down the street towards their car. As soon as the two got in, Heather fired the ignition and pulled out of her parking space, the two leaving as if it were a getaway car. “Ok, so... Sexy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Abby replied as she smiled like a devious little trickster, thinking back to her stop before Heather’s office that day. “You’re almost as crazy as me, you know that hon?” Abby said to her lover as they sped off down the str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grinned to the canine as she kissed her cheek, “What can I say, after all those years with that boring husband… I’m making up for lo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Heather’s soon to be ex-husband lay in bed with a rather impressive partner, a large, muscular bull running his fingers through the panther’s hair as he nestled in his lap. Brett let out a low groan as he ran his paw along the bull’s thick, meaty shaft, running his tongue along its sensitive head as it trickled out beads of precum. “That’s it,” the bull groaned as he pushed his shaft up a bit, the thick head rubbing over the panther’s hungry lips,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tt grinned before swallowing the bull’s whole length down, loving the lump in his throat as he bobbed his head up and down, squeezing his lover’s balls with a paw, “You have the best cock in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et out a pleasure mumble as he reached his paw around back, rubbing two fingers along the panther’s tight pucker, “Well it’s gotta match that wonderful ass!” Brett simply replied with a mumble purr, gulping the bull’s cock all the way down as the bull slid both his fingers up the feline’s backside. He wagged his rump a little, tail swishing about as the bull slid his fingers in and out, the panther moaning over the cock as he hungrily accepted the invading digits. The bull kept pushing gently, eventually able to just ride the panther’s mouth in heavy thrusts, “Yes, come on, swallow my cock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tt moaned and purred as he gulped the shaft all the way down, not even so much as a hint of a gag, even when he reached all the way down to the base. He looked up at the bull as a third finger pushed into his backside, the panther already loosening up, even without lube. “Donovan you drive me crazy!” the panther growled as he kissed the bull’s cock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the bull chuckled, blasting his three fingers deep into the panther, “…and what do you want me to do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tt grinned almost viciously as he gripped the bull’s shaft, taking a second to kiss its sizable head, “I want you, to shove this beautiful thing all the way up my ass! I wanna feel your balls smack against my cheeks while you beat my prostate, and when you’re done…” The bull raised his eyes, anxiously awaiting the finale, “I want you to ram it down my throat and feed me you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en you put it that way…” the bull said as he got to his hooves for a moment, the panther under him, sucking on his firm balls, “How can I refuse?” He stepped over to grab a nearby bottle of lubricant, grinning to his partner as he let the slippery solution pour over his shaft. Brett moaned as he licked at the bull’s cockslit, using both paws to work the lube over his throbbing member. As soon as it was significantly lathered in lubricant Brett turned around, bending over and raising his rump, his tail rising up on its own. “That’s a good boy!” the bull moaned as he coated his fingers in lube, starting to finger the panther again nice and slow, “You read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tt moaned as he wiggled his rump again, three of the bull’s thick digits easily plunging deep inside, “I’m alway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ovan grinned as he pushed the head of his cock against the panther's backside, slowly sinking the heavy cock into him as he groaned out, "Mmm yeah, that's my little st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yeah!" Brett cried out as he was completely stuffed, his prostate pushed good and hard as he felt a bloating in his stomach from the sheer size of the bull's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that my little bottom bitch?!" the bull said with a toothy grin, arching the feline's back by pulling on his shoulder. He loved to tease his lover with such dominance, driving his cock all the way in until the panther was nearly crying. “Speak kitty!” he spat, giving the panther a firm smack on th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love</w:t>
      </w:r>
      <w:r>
        <w:rPr>
          <w:rFonts w:cs="Times New Roman" w:ascii="Times New Roman" w:hAnsi="Times New Roman"/>
          <w:sz w:val="24"/>
          <w:szCs w:val="24"/>
        </w:rPr>
        <w:t xml:space="preserve"> it!” Brett cried, nipping his bottom lip as the bull only got roug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look at you swallow that fat cock,” he growled, still thrusting away, “You’re a tamed little kitten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tame little kitten!” Brett moaned loudly, his prostate punched by the bull’s cockhea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kitten, tell me what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I want to taste your cum!” he was whimpering as his legs shook, “Please sir, feed me you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wore a deep grin as he slid his cock out, the panther letting out a heavy breath as they bloating in his stomach eased up. He turned around on instinct and clutched the bull’s shaft with both paws, stroking it as he sucked on the head. He sighed at the warmth, knowing it was from his own rear. He looked up at his partner with sweet eyes, gulping more of the musky length down until the bull began to rut. He nearly gagged from the size as it pushed in, but soon closed his eyes and moaned as shot after shot of thick white seed emptied down his throat. “Yeah, mmm that’s good!” Donovan sighed as he pushed two fingers up the panther’s ass, rubbing his prostate as the feline pawed himself off. “Why do you need these fingers to cum?” he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ecause I’m a little bottom bitch!” the panther whimpered, pawing quickly as his body got t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cum slut too!” the bull growled as he pushed harder against Brett’s prostate, smiling as he watched the feline fire out a small volley of cum, before dropping back on the bed in a content huff. The bull slipped his fingers out and got to his hooves, retrieving a small joint from his bedside table before lighting up. He sighed as he felt the herby relief stimulate his chest, puffing out a billow of smoke before his phone suddenly r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the bull answered as he sucked in another toke, “Yeah, mhmm…” Brett clasped his paws over his lips as he tried to keep from whimpering, the bull’s hoof pushing down on his balls. It hurt like hell but Brett could endure, the Bull always telling him the ache was proof he was property. “No shit? Fuck, ok, I’ll be there in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Brett asked as he sa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ooked rather cranky as he resumed sucking his joint to embers, placing it in the panther’s lips when he was satisfied with his slowly growing buzz, “Trouble at some of my business, a reporter’s getting a tad too nosey, I’ll deal with it… in an hour.” Brett looked up as he inhaled a good amount of weed, the bull grinning back to him as he grabbed something else. He snapped a rubber glove on his paw as he smiled with fake cuteness, “Ok hon, go get your pop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rlier tha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Heather and Brett’s home, Lacy sat in her room, tapping the screen of her phone in reply to some text messages her school friends had sent her. She would occasionally smile as something nice appeared on her cell phone screen, the young panther exchanging flirts on and off with Kelly and her father Will. She was just about to decide what to do with the rest of her Saturday afternoon when I knock came at her bedroom door, the panther opening it up to see her brother playing his 3DS. He didn’t even bother to look up as he played, the young punk muttering out, “Ms. Windle’s here, says she wants to ask you a few questions about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ather replied in surprise, inquiring more from her brother, “For real, why does she want to as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panther looked up with a scowl, only one eye visible from the black and red dyed hair that hung out over his face in gothic fashion, “How the hell should I know?” Lacy said nothing further to her brothers, rolling her eyes as she pushed him out of the way. She went downstairs to the front door to see the poodle standing in the doorway, wearing a smile that seemed almost too sinister to be sinc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Lacy, mind if I co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the panther replied as she stepped aside, allowing the canine to step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dear, I was wondering if you and I could maybe go to your room,” she paused to enjoy the awkward look on the young girl’s face, “I wish to speak to you and a very </w:t>
      </w:r>
      <w:r>
        <w:rPr>
          <w:rFonts w:cs="Times New Roman" w:ascii="Times New Roman" w:hAnsi="Times New Roman"/>
          <w:i/>
          <w:sz w:val="24"/>
          <w:szCs w:val="24"/>
        </w:rPr>
        <w:t>private matter.</w:t>
      </w:r>
      <w:r>
        <w:rPr>
          <w:rFonts w:cs="Times New Roman"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05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DE5FC-7135-43B0-9C15-8A78AFB8B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ages>12</Pages>
  <Words>4608</Words>
  <Characters>26266</Characters>
  <CharactersWithSpaces>3081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38:00Z</dcterms:created>
  <dc:creator>David Sisson</dc:creator>
  <dc:description/>
  <dc:language>en-US</dc:language>
  <cp:lastModifiedBy>David Sisson</cp:lastModifiedBy>
  <dcterms:modified xsi:type="dcterms:W3CDTF">2015-06-27T18:5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