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i/>
          <w:i/>
          <w:sz w:val="24"/>
          <w:szCs w:val="24"/>
        </w:rPr>
      </w:pPr>
      <w:r>
        <w:rPr>
          <w:rFonts w:cs="Times New Roman" w:ascii="Times New Roman" w:hAnsi="Times New Roman"/>
          <w:i/>
          <w:sz w:val="24"/>
          <w:szCs w:val="24"/>
        </w:rPr>
        <w:t>All characters depicted in this work are purely fictional and over the age of consent. Any situation is meant as parody and does not represent any child, living or otherwise.</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effy sat in his seat with slightly puffy eyes as Corey explained some simple math problems to the class, the little bunny letting out the longest yawn as the boxer continued to drone on about numbers. “Hey Jeffy,” Eiko whispered to him, the orange rabbit turning to look at the brown and white one, “You look sleep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mm? Oh well, you know,” he chuckled as he scritched the back of his head, “I was playing video games too late aga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Eiko giggled, “You like playing gam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huh,” Jeffy said with a little grin, “Do you play any games Eik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e? No,” the bunny said as she wrote out a few answers to the questions Corey had left on the board, “But I like watching people play games. What types of games do you usually pl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like older games the most,” the orange bunny nodded, “Mario, Sonic, used to pay Duck Hunt the most when I was really, really litt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oo Duck Hunt,” Eiko said with a smile, “That’s fun, but I always felt bad for the little ducki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effy nodded with understanding, then looked a little snarly, “The dog always made me ma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always make me mad” Collet suddenly chimed in, leaning back in her chair bored after finishing her work so quick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don’t mean that do you?” Jeffy looked concern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iko rolled her eyes, “Pay no mind, Collet’s trying to look cool aga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ust finish your work before I get in trouble!” The crossbreed added as she noticed Jeffy’s page was blan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r-right,” the rabbit scrambled to finish his work, Collet whispering the answers whenever he got one wrong, “Thanks Colle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ure,” she sounded disgruntled, “I can’t have you making me look ba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ay Jeffy,” the other bunny tried to steer the conversation away from Collet’s grumpiness, “Would you like to hang out after school some day? Maybe I could watch you play some video gam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effy looked rather excited by this, “Sure! That’d be great!” He looked to Collet, too sweet to leave her out, “W-would you wanna come to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more than anything in the world,” she sounded so sarcastic it was sickening, “But far be it for me to get in the middle of two ground hoppe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know that terms rude!” Eiko grumbl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ig feet? Stubby tai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ix &amp; Matc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rass chew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ut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llet hopped to her feet and got ready to swing at Eiko, but stopped as she noticed Corey staring at her, the pup giving him a stupid grin as she hopped back into her chair, “Heh, I’ll give you one thing Eiko… You’ve got gu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effy looked back and forth between the two girls very confused, thinking hard before asking, “Does that mean you’ll co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The answer rang in both his ears as Collet and Eiko yelped it at him in unis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igel sat by himself on the carpeted floor at the back of Ms. Windle’s class as the students all partnered up for the next art unit, the teacher deciding that the big painting project would be fun for her students to do in pairs. Everyone else in the class seemed to be in their own friends groups and was already partnering up, the horse assuming he would be the last picked as he was yet to have made any friends. “Hey,” the young colt almost jumped in surprise as the kind female voice spoke to him, “Do you have a partner yet Nige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looked to the sheep with a surprised expression as she spoke to him, cheeks flushing a little red, “Umm n-no, not yet, n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anna be my partner?” She held a paw out, shaking his in some sort of formal greeting, “Allison by the w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Nigel, it’s nice to meet you” he spoke in his cute accent, the boy having a cheat card for charm. “I thought you two would be partners” he said as he looked over at Chelsea, the bear glancing at the pair for just a moment before looking away with a huff.</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her,” Allison shrugged, “She’s being dramatic right now, so I picked a different cutie pi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Nigel’s face turned red, “Th-that’s a funny thing to call 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it’s true,” she said as she looked him in the eyes, “You have a cute voice to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igel sweat bullets as the pretty young lamb got close to him, jumping to his hooves as she touched his paw again, “Ok great, I’ll get the paint!” Allison had to hold back a fit of laughter as she watched the equine dash away, going to the front to grab their suppli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hey Nigel,” Abby said to her student as he stood in front of her expectantly, the poodle bending to her knew to speak to him on his eye level, “Did you need help finding a partn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that’s alright miss,” he spoke in his dignified tone, “I already have a partn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you do?” Abby was pleasantly surprised, “Wh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lison miss.” The horse replied, seeing a curious grin filling the canine’s muzz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s that so?” Her tone made him even more suspicious, the poodle rubbing her chin curiously, “Well that’s just lovely, here are your paints, you two kids have fun no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thanks, miss Windle.” The young colt looked back at the poodle several times as he left back to the carpeted area, seeing that the sheep had already spread out the big sheet of brown paper they were to use as a canvas. “I’ve got our paint,” he said with a gentle grin, setting the bottles and brushes on the floo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lison grabbed a little palette from the art drawer in the room, setting it down so the pair could start filling it with their chosen colours. “Thanks Nigel, what do you wanna pai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colt looked back at the lamb and shrugged thinking over some options, “I’m not sure, is there any shows that you lik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mm,” Allison thought to herself, “Arrow is pretty good, American Horror Story, I don’t mind Doctor who, um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ctor Who?” the horse’s tone perked up a little, “You watch Doctor Wh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lison shrugged, “Not religiously or anything, but I mean, who doesn't like a show about an alien who keeps changing species, flying around in a police box.”</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might sound drastically stereotypical of me, but I love Doctor Who. Parents have been fans since they were cubs so I sort of grew up on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was like me with my dad and Star Trek.” Allison giggled, remembering the debates her father would have with friends over who was the best captain. “So,” the sheep thought again, how about painting the TARDI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igel grinned brightly, “We got plenty of blue here, and yellow for the light and well, I’m not sure maybe we can add some other stuff to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lison flashed her eyes at the cute colt as he got so excited, holding a brush at the ready, “Alright then Nigel, Geronim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effy looked at the clock as he waited for the hands to get closer to the twelve, being told that it was the number that seemed to signal lunch. He was currently in the middle of a spelling quiz with the rest of his class, the teacher saying one word at a time for the students to write down on their pieces of paper lined 1-10 with empty spaces. “Circle.” Corey said next at the front of the class, Jeffy scribbling the letters ‘S-U-R-K-E-L’ next to the number three. Collet snuck a glance at Jeffy’s sheet and let out a stiffened laugh, Jeffy blushing as he felt suddenly dumb.</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ay no mind.” Eiko whispered as she answered her own sheet, Jeffy feeling a little better with the added support of his bunny frie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range.” Corey said next, and Jeffy wrote ‘O-R-A-N-J’. He continued to struggle for the next six words, almost face planting his desk when he was don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ok Jeffy, it’s just a quiz,” Eiko pat her friend on the back, giving him some much needed emotional support, “We only do these so Mr. Jones knows what he needs to help us on. C’mon hon, let’s go get some lunc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two bunnies went to the lunchroom together as Collet stayed back to talk to Corey, the pair assuming she had gotten herself into trouble again. “Where do you usually eat Eiko?” Jeffy asked his new friend, watching her look down a little timid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h, usually by myself, I tend to be a little shy outside of cla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effy looked at her with concern, grabbing her by the paw as he led her over to one of the tables, “Why don’t you come meet my friends, they’re all very ni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mm J-Jeffy I don’t know if-”</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y guys this is Eiko, she’s a bunny too!” The little orange rabbit said enthusiastically, cutting off his friend’s worri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ery astute Jeffy,” Allison said jokingly as she smiled over to the pair of rabbits, the sheep almost clutching the blushing bat next to her, “Hello Eiko, my name is Allison and I’m a shee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effy looked down a little embarrassed as he was teased, but soon felt better when Suzie appeared behind him, scratching his ears, “Ignore her, she’s just being a too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i Suzie!” Jeffy said with excitement, “This is my friend Eik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y hello there Eiko, it’s a pleasure to meet you, I’m Suzie, this is Lance.” The bear beside her nodd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ere are the others?” Gabi asked as she noticed how small their group wa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d imagine Chelsea is off someone making girls unhappy,” Allison said with a growl, quickly winking as not to show off too much of her relationship issues, “Or she’s with Peyton and Apollo somewhere, I think they had something to discu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uzie shrugged as her and Lance filed in, Eiko anxiously sitting next to Jeffy as the group of six started to eat. “Well it-it’s lovely to meet all of you.” There was sincerity despite her anxious nerves constantly rising to the surfa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lison stemmed distracted as the idle conversations started, unable to explain why her neck hurt so much. She found herself obsessed with the smell of Gabi’s hair, and had wrapped her legs around the bat’s. “A-Allie, what are you doing?” Gabi whimpered as she was clutched close by the sheep, shivering as her breath grazed her ne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want you,” the sheep whispered, before placing a kiss on the bat’s neck, stopping and shaking her face as she blushed in surprise, “To lend me that umm, orang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Gabi was a new shade of red as she held the piece of fruit, uncomfortably tingling in her nether region, “B-bu-but Allie dad says I need to keep my blood sugar up a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k I don’t really want the orange, whatever.” The lamb replied in a fluster, her stomach tight with a near vertigo of hormones. She found herself in some sort of unexplainable heat, every pretty thing her eyes came across calling out to her every second she spent next to the adorable little fruit bat. Her eyes met with Jeffy’s as Eiko was distracted with Suzie and Lance, the trio carrying on a friendly conversation as the rabbit and sheep locked eyes. She could sense the attraction in his eyes as he looked back, the way his fur stood on end showing a silent cry out to her. She slowly raised her leg, hoof gently sliding along the rabbit’s legs until his eyes went wide in sho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is breath had increased to a desperate, nearly frightened pant as the sheep’s hoof grazed his lap, pushing against the space where his private area lay. The sheep could feel his pants lump as she rubbed against it, enjoying the sweet innocent desperation in his eyes as he was touched in a way he had never quite felt before. He grabbed at her hoof, letting out the faintest squeak as he made an effort to push it away. The moment of protest was short lived however, the rabbit soon clutching the sheep’s hoof in a tight hug, grinding his tented lap against it. “What do you think Jeffy?” Suzie’s voice suddenly snapped him back to reality, the rabbit looking at her hopelessly as Allison pulled away from hi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was... Great.” His teeth clenched in the most awkward, fake smile he had ever mad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uzie shrugged as she turned back to Eiko, “I thought the first one was better myself.” Jeffy was worried that he had still managed to give himself away, but lost that worry the moment the pup’s attention was returned to her boyfriend, clearly distracted with other matters, “Are you sure everything’s alright with, well, you kno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yeah it’s fine,” Lance shrugged, letting out a tense breath, “I mean like you said the way things have been and the fact it was out of our control, just don’t worry about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id you guys have a fight?” Gabi asked, her tone worried as her face got a bit cloud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mm,” Suzie laughed a little, “Just an argument, everything’s fine h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well that’s good” the bat replied, hiding under the table as she scarfed her orange down very unladylik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lison laughed at the sight she saw, finding the bat’s strange eating habits oddly cute. She hissed out in pain suddenly as her neck throbbed, the sheep rubbing what felt like two bumps roughly where the bat had bit her the day before. She rubbed the sore spot curiously, making a note to possibly make a doctor’s appointment, not sure if the bite had been infected or something. She rubbed the bat’s back as she remained bent over, Gabi looking him up at her curiously. “Err, I don’t know what I’m doing either.” Allison said in a fluster, catching a site of Jeffy, who was still overwhelmed at what had just happened moments earlier. She gave him a silly, sympathetic grin and a shrug, getting up suddenly as she said, “Umm, I uh, just gotta go get some air, not that hungry anyways, I’ll see you guys outside when you’re don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ok…” Suzie said to her friend, looking back at Lance, “What’s up with 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he sheep rushed outside in a fluster, rubbing her eyes as she let out a long, frustrated grunt. </w:t>
      </w:r>
      <w:r>
        <w:rPr>
          <w:rFonts w:cs="Times New Roman" w:ascii="Times New Roman" w:hAnsi="Times New Roman"/>
          <w:i/>
          <w:sz w:val="24"/>
          <w:szCs w:val="24"/>
        </w:rPr>
        <w:t>‘What the fuck is wrong with me?’</w:t>
      </w:r>
      <w:r>
        <w:rPr>
          <w:rFonts w:cs="Times New Roman" w:ascii="Times New Roman" w:hAnsi="Times New Roman"/>
          <w:sz w:val="24"/>
          <w:szCs w:val="24"/>
        </w:rPr>
        <w:t xml:space="preserve"> she thought to herself as she sat against the stone wall of the school, hooves tapping the ground anxiously. “A-Allie?” A familiar voice suddenly called to her, the sheep looking up to see Gabi, “Are you o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The cub lied as she looked away, scrunched up in a little blushing ball, “Sorry I got all touch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Gabi blushed furiously as she joined in the avoiding of gazes, “It’s fine, I k-kinda liked it anyways.” Allison’s ears perked up as her heart started beating wildly again, her breath getting rather tight. “Y’know, it was crazy, but what we did to sell those cookies, to win that camping trip next month… It was fu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lison tried to find some words, sweet maybe, perhaps sensual, flirtatious, teasing, but every approach failed as the bat’s scent remained inexplicably intoxicating, the strange spell she was under limiting her to the simplest tactic she could think of. She grabbed the bat by her pant leg and pulled her down, the bat dropping onto her butt with a little thump as the sheep straddled her. She could only let out a hint of sound before the sheep covered her lips, tongue pressing in against her own. Gabi resisted at first, but the protest was short lived as she soon found herself clinging to her friend, joining in the rough kiss. The sheep eventually moved her lips to the bat’s neck, giving her a return bite, almost vengefully as her paw draped over the bat’s crotch, “Y-you wanna be wild again Gabz?”</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bat’s eyes darted back and forth across the schoolyard as she scoured her surroundings for any signs of students or teachers, making absolutely sure that they were all alone. As soon as she was confident enough with their chances she leaned up, pulling her pants down and slowly sliding her panties down her legs, “You’re a bad influence Alli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sheep gave her a devilish grin as she rubbed the bat’s soft folds, a desperate hunger in her eyes, “You’re welcome.” She grabbed the bat’s leg as it raised kissing from the heel all the way up to her crotch, each little peck planted gently and slowly. Gabi’s breath tightened in an anxious huff when the sheep reached the centre, slowly running her tongue along the bat’s dampened folds. She curled her tongue around the cusp of the girl’s petals, leaving them with small tingles before digging the slippery muscle in deeper. She had such a sweet taste to her, sweeter than any girl Allison had ever tasted and it left her with a greedy hunger for it. Her tongue pushed all the way in and reached everywhere, no single inch of the bat’s pussy left free from her passionate lapping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god Allie!” The bat cried as she gripped the sheep’s pigtails almost as handlebars, her legs clutching the lamb in place between her legs. The sheep’s tongue pressed in with heavy lunges, the cub eventually finding the right spot to drive the young bat wild. “Oh y-yeah Allie! Right there!” Gabi cried out as she kept the sheep working with the pressure of her legs, pretty much riding the lamb’s muzzle. It didn’t take long for both the sheep’s muzzle and bat’s pussy to be completely soaked, a mixture of saliva and nectar forming as the two continued their wild ministratio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taste, Mmmf, S-” the sheep slurped up all of the bat’s sweet nectar, “So goo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bat’s heart hammered in her chest with each lick, her breath spasming in low pants as she reached the peak of a climax. She could hear the lamb mumbling out a hungry groan as her sweet juices spilled out, gushing with a rush of urine as she couldn’t hold back all the feelings in her nether region. “Oh shit sorry Allie!” Gabi squealed as she covered her muzzle with her paws, face flushed with embarrassm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sheep was taken aback at first, but soon realized that the girl’s small rush of pee was almost as sweet as her earlier juices, the lamb choosing to gulp it down rather than let it make a mess of her clothes. She gasped as soon as the bat was done, panting from the surprise. “Wh-whatever, I’m a kinky girl anyways,” she gave the bat a wink as she kissed her legs, making a point that everything was fine, “Besides, it tasted nice and sweet anyway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till,” Gabi whimpered as she pulled her panties back, pants going on next as she adjusted herself, “That must have been a gross surpri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eh,” the sheep shrugged, looking over to the sound of the doors opening nearby, the students rushing out to play during the rest of their lunch hour, “I’ll live, that was hot Gabz.” She gave her a peck on the cheek, turning away just in time for their friends to reach the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y guys have you seen Jeffy?” it was their new friend Eiko who spoke first, the little rabbit looking quite concerned, “He seemed upset about something and then just ran ou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no,” Allison said with honest worry, realizing how obvious it was her fault, “You guys wait here, I’ll go look for hi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effy sat by his classroom door, waiting away the lunch hour by himself. He was buried in his paws as he shook with uneasy nerves, both upset at Allison’s teasing and confused about the lump she had left in his pants. He had heard whispers of sex from some of the more learned students, but had never attempted to approach anyone on the subject. He couldn’t stand to face the sheep after what she’d done, not knowing how he would possibly shape up to her knowledge if she broached the subject. Unfortunately for him however, he was left no choice as the sheep came shambling up to him, yanking him up off the floor. “A-Allie I-”</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h, don’t,” she said as she held him up, paw grabbing his clear erection, “This isn’t a bad thing, but you also can’t go around telling people about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looked away with a fierce blush, only basic understanding in his eyes, “Wh-why did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sheep chuckled as she gave him a wink, “Because I thought you were cute…” She moved in towards him, their lips mere inches apart, “Still do.” Jeffy’s lip trembled as he was about to speak but failed, his lips soon pressed against the sheep’s as she started another kiss with him. It was long and slow, the sweet strange flavour left on her lips invading the rabbit’s taste buds. As soon as the kiss broke Allison pulled away, hearing footsteps approach them, “I’m sorry to do this to you again, but tomorrow, first recess, meet me back here ok?” The rabbit looked so distraught, but nodded anyways, the sheep kissing his cheek before leaving with him, holding his paw as she nearly had to drag him along. He reflected on the taste on his lips, wondering just what in the world that strange flavour could be fro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fter a very trying day for the young girl’s hormones, Allison was left once again horny and nervous all at once, standing at the doorstep of the police officer she had been flirting with for quite some time. She took a deep breath as she straightened herself out, taking a deep breath to gain some composure before knocking on the door. She was nervous and excited at the same time, the ensuing events a long time in the making. This was coupled with the tension she felt around three other students at school, the sheep seemingly up to even more of her old tricks now that she had been arguing even more with her mate. Her stomach dropped as the door creaked open, the lamb more than surprised that she would be nervous of such an event. She supposed that it had to do with the current situation being somewhat out of her hands, the little minx used to doing the searching, flirting and setting parameters of her acquisitio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looked up as the door was opened just enough for her to sneak in, the Bernese mountain dog wearing his boxers just in case someone else had been walking past on the sidewalk out front. The boxers barely helped, tented out far enough to look like they would tear as he stood erect at full mass. “It’s lovely to see you Allison” he said warmly as he shut the door behind her, his paw rubbing her back soft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id you get started without me?” The sheep winked as she saw the dampness on the canine’s muzzle, noting that he had clearly been busy with his lips. “Well I had to get her ready,” he said with a grin, yanking his now useless boxers off, “Why don’t you join me?” Allison chuckled as she slid her top off, then shoes, skirt, panties, shedding away any clothing she wore until she stood naked with the adult in his front hallway. The dog’s breath was heavy as he took in the lovely sight of her, stepping over to his coatrack. “Here,” he said as he dropped his police hat onto the cub’s head, Allison adjusting it and smiling, “Cute… Alright, up to my room, second on the righ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sir,” she said with a salute, marching jokingly up the stairs with the canine following shortly behind, “I hope you’re obeying the law and not looking at me funny.” She said as she exaggerated the wiggle of her butt with each step, her stubby tail flickering as she swung her hip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rry,” the dog laughed as he gave her left cheek a firm smack, “I’m not on duty Officer Alli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sheep let out a little squeak as she was smacked, smiling back at the dog as she led him on towards his bedroom. She was given an extra hint as to which room she was supposed to enter as she saw it was the only room lit, the lamb quickly slipping into it before getting rather excited. Her eyes met those of a sweet young pup, who lay on the floor, leaned against the wooden frame of the bed that her arms were handcuffed to. She had curly brown hair and the sweetest green eyes, her chest heaving with heavy breaths as the anticipation of meeting Allison grew in her. “H-hi” was all she could say before growing a little blush, feeling rather bashful in front of her new pretty friend her father had brought to 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llo, my name is Allison” the sheep said sort of awkwardly, smiling at the adorable young pu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Cynthia,” the girl replied, looking up at her father and his bright red co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sweet,” the canine said with a toothy grin as he rubbed Allison’s butt, sliding two fingers into her pussy, “Now that you two are acquainted, why don’t you treat her to those lovely lips of you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mm yes sir” she replied to the girl’s father lustfully, turning her head to give the tip of his cock a nice firm suck. She crawled over to the pup as soon as she had her fill of precum, nuzzling between the girl’s legs as she whispered, “Pleasure to meet you Cynthia.” The young pup gasped as she felt the sheep’s tongue bury into her, circling around in heavy laps as Allison eagerly dove in and out of the beautiful canine. Her folds were pretty and pink and had such a satisfyingly sweet taste to them, making the sheep only devour her flower more eagerly as each moan hit her ea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y girl’s got a nice pussy doesn't she?” the father as asked as he rubbed the sheep’s folds with his fingers, his cock rock hard and dripp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lison took a break from her long laps a moment later to reply, “It’s gorgeous, your daughter tastes quite goo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w you see why I can’t keep my paws off 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ddy,” Cynthia gasped suddenly, “Please let me suck your co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older canine looked down at his throbbing length, “As much as I’d love to sweetie, your precious lips should be saved for Allison, you’ll just love how she tast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daddy!” she whimpered, shaking from the tens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right little criminal,” Allison giggled as she played with the role that the girl’s father had provided, “Time to confess!” She set her rump on the pup’s face, wiggling it about as the Cynthia inhaled her scent hungrily. “C’mere dirty cop!” Allison growled as she ushered the adult forward, sucking his hard cock just as Cynthia started licking her pussy, “You get really hard around little girls don’t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ife long affliction,” the dog groaned as Allison swallowed him down, “I’m making it work thoug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lison grinned devilishly as she pawed him off, sighing at the lovely feeling of the younger pup’s tongue, “So how did Officer Greenwood go from a 9-5 to dicking his daughter and making schoolteachers lick his a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lease, call me Dan,” he laughed as he gave the girl his first name, “Do I detect judgement from one of the star students of Cubfucker Elementar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unny… oh ya right there!” she was distracted momentarily as Cynthia hit all the right spots, “Seriously thoug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Dan said, sighing as Allison sucked him off during his story, “I always found cubs cute, made me unhappy with myself, even more so once I started catching feelings for my own baby girl. It gradually got worse, I would find myself smelling her hair when I hugged her, smacking her butt, playfully, but almost too much at the ready. She eventually started reading the signs, blushing when I smelled her, leaning her butt out with each slap. I thought I was imagining it, until she started waltzing around in her underwear when my wife was ou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daddy was always handsome,” Cynthia took a break from her oral assault, giving the sheep’s ass a few gentle licks, “He started looking at me in funny ways soon after I learned what sex was, and I started to want him to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an took over the conversation again as Cynthia started tonguefucking the lamb’s backside, “Then one night at dinner, we joked about Cynthia having to take baths with me when she was only a baby. She joked that she was grateful those days were gone, but later that night while my wife was out with friends, Cynthia asked to do it again. I agreed, just to see her in the nude again, her sweet fur all slick and we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wasn’t about the bath,” Cynthia giggled, “I didn’t want daddy to have to make the move, he was too good a pers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o my sweet little angel stripped down with me, and before I could even get my feet in the water, her lips were around my cock. She faked sick the next morning, real good acting job and I offered my wife to stay home, the office said I wasn’t needed too much that day anyways. So my wife spent the day at work, while I stayed home with this </w:t>
      </w:r>
      <w:r>
        <w:rPr>
          <w:rFonts w:cs="Times New Roman" w:ascii="Times New Roman" w:hAnsi="Times New Roman"/>
          <w:i/>
          <w:sz w:val="24"/>
          <w:szCs w:val="24"/>
        </w:rPr>
        <w:t>sick puppy</w:t>
      </w:r>
      <w:r>
        <w:rPr>
          <w:rFonts w:cs="Times New Roman" w:ascii="Times New Roman" w:hAnsi="Times New Roman"/>
          <w:sz w:val="24"/>
          <w:szCs w:val="24"/>
        </w:rPr>
        <w:t>, taking her cherry. God damn I lost track of just how many times we fucked that d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could barely walk the next day” Cynthia said, before Allison bumped her butt against the pup’s muzz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y, officer talk right now criminal, get that tongue back up my a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e knows her way around an asshole,” there was pride in the father’s voice, “Little devil wanted to learn everything. I tried to keep our perversions exclusive and secret, but when rumours got out that there was funny business going on at Ridgewood I took the case. That’s when Abby introduced me to you. I shouldn’t have fucked you on the job, but I couldn’t resist, and I guess… I really couldn’t judge eit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mm, bad dog,” Allison teased as she suckled at his knot, “You ready to lay the la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Dan flashed a wink at the sheep as he caught her drift, looking to his daughter as Allison repositioned. She nuzzled her face under the pup’s tail, giving the tight pucker long laps as the girl’s father started fingering her pussy. “Mmm daddy, I </w:t>
      </w:r>
      <w:bookmarkStart w:id="0" w:name="_GoBack"/>
      <w:bookmarkEnd w:id="0"/>
      <w:r>
        <w:rPr>
          <w:rFonts w:cs="Times New Roman" w:ascii="Times New Roman" w:hAnsi="Times New Roman"/>
          <w:i/>
          <w:sz w:val="24"/>
          <w:szCs w:val="24"/>
        </w:rPr>
        <w:t>need</w:t>
      </w:r>
      <w:r>
        <w:rPr>
          <w:rFonts w:cs="Times New Roman" w:ascii="Times New Roman" w:hAnsi="Times New Roman"/>
          <w:sz w:val="24"/>
          <w:szCs w:val="24"/>
        </w:rPr>
        <w:t xml:space="preserve"> it” she cried, Allison murmuring a moan as she felt the tight hole clutch her tongue tightly. She was clearly feeling short bursts of orgasm from all the teasing, her father suddenly pressing his lips to he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riminals like you don’t get a plea bargain!” He growled as he broke the kiss, pressing his cock to her lips. She kissed it as passionately as she had his lips, soon wrapping her lips around the shaft and swallowing it down, tongue going to work on its entire surface area. Dan started humping into his daughter’s mouth a bit rougher, having a hard time holding back as he was treated to the sight of her swallowing him down so passionately, “No penance for you!” His fingers kept sliding in and out of her as he throatfucked her, Allison still digging her tongue deep into her ass in tandem. “Heh, would you look at that!” The dog chuckled as his daughter tensed up, coating his paw in her juices, “Little thing can’t even get past forepl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sheep gave the pup a judging grin herself as slid her tongue up the girl’s belly, nipping on each of her little nipples, “Cheap thieves Dan, cheap thiev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uck Officer Allison,” the canine, growled as he moved behind her, rubbing his shaft against her wet folds, “You’re getting me all hot and bother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sheep turned to give him a seductive wink, rubbing her pussy so it would drip more onto his shaft, “Do something about it then?” As she left the officer to make his decision, she turned her attention back to Cynthia, sliding her pussy soaked fingers into the cub’s mouth, “I think I like you naughty puppy.” Cynthia offered a hungry moan in response as she sucked the lamb’s fingers clean. “This makes you jealous doesn't it?” The sheep teased her new playmate as the girl’s father positioned to mount her, the sheep letting out a desperate moan as the canine hilted himself in fast and dee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you’re so pretty,” Cynthia whimpered as she sucked on the sheep’s neck, hugging her as she bounced over her with each thrust Dan made into the sheep’s cunny, “D-dosen’t daddy feel so good inside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does,” Allison said with a smile, closing her eyes every time she felt the dog’s knot push against her, “Y-your dad doesn't do slow does h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ynthia shook her head, taking a break from suckling the sheep’s nipple, “He knows I like it roug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lison let out a little growl as she bit the pup’s neck, “Mmm-my kind of girl!” She almost drew blood from how hard she bit, stopping only to tease her again, “Mmm Dan, are you gonna knot 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 you want me to?” He asked in a huff, still thrusting aw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ah,” she winked to Cynthia, “You should knot this pretty daughter of you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mm,” Dan thought as he slipped his cock out of the sheep, moving closer to let his daughter suck off the lamb’s juices, “She gets this knot all the time thoug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never enough daddy, please!” Cynthia cried as she sucked the cock clean, shivering from the feminine scent left on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watched his daughter squirm with joy in his eyes, sighing softly as he felt Allison run her tongue smoothly along his asshole, “You’re lucky criminal, looks someone just posted your bail.” Allison moaned gently with each slurp, her tongue probing deep into his rear. “Now beg for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lease sir, please, fill my slutty little cunt with your knot, I need to be punished, I’m j-just a dirty crimina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uck!” Dan moaned as he lay into her, shoving his hard cock into a pussy so slick with arousal he barely needed to push, “How could I say no to something like that?” He kept rutting into her ferociously, making the rimjob impossible for Allison. “Get up on the bed hon,” Dan sighed as he kept edging his knot further into his daughter’s tight snatch, watching as the sheep hopped up above them, “That’s it! Mmm!” He dug his tongue into her pussy and started working away, tickling her sensitive folds and little clit expertly as he kept his daughter trapped in the onslaugh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lick my little pussy Officer Greenwood,” Allison pretended to be all innocent, “Please don’t tell my dadd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h fuck!” Dan growled as he pushed in, Cynthia letting out a muffled scream as his knot plugged her up, seed coating her young insides. “Why’d you have to say something like th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lison giggled as she turned around, kneeling down almost doggy style and wiggling her rump, “Just reminding you who’s in charge here, now eat my ass you dirty co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mam!” He growled as he reached up with his tongue, burying it roughly into her backside as his daughter kept whimpering from the heavy stretching caused by his bulbous kno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like to worship little cub holes huh?” Allison teased as she felt his tongue slide around on her pucker, the sheep clenching to keep a grip on his tongue as she began to command Dan’s daughter, “Cynthia, pull back for me, I want you to tug on daddy’s kno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yes mam!” Cynthia moaned, noting the authority of another dominant partner. She made quite the pained whimper as she started to tug back on her father’s knot, Dan letting out a hiss of breath as he felt the intense sensitivity of his knot’s pressu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let up on that tongue work little one.” She said in a snarled tone, Dan pressing his tongue deeper as he felt so turned on by the sudden role reversal. “Rub your clit Cynthia, your daddy doesn't get to relax until we both cum o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mam!” The pup moaned as she obeyed, both girl touching themselves as they used the adult as a big toy. It didn’t take them long after all the earlier activities, Dan soon gasping as he felt both cubs cum on him. Both canines dropped down in a tired huff as they were equally stimulated and pained, the sheep standing tall above them on the bed as she grinned triumphantly, “I hope you two recover fast, cause this pussy ain’t even close to don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an laughed as he shook his head, petting his daughter’s hair gently, “At least let me get this knot out firs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sheep nodded, still holding the air of command, “Alright, five minutes, then I start riding your muzz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Officer.” Dan giggled, looking at the police hat still nestled above her pigtail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fficer?” Allison gave him a toothy grin, “Uh-uh, you two call me Chief now!”</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6208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02</TotalTime>
  <Application>LibreOffice/7.4.7.2$Linux_X86_64 LibreOffice_project/40$Build-2</Application>
  <AppVersion>15.0000</AppVersion>
  <Pages>14</Pages>
  <Words>5163</Words>
  <Characters>29435</Characters>
  <CharactersWithSpaces>34529</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04:08:00Z</dcterms:created>
  <dc:creator>David Sisson</dc:creator>
  <dc:description/>
  <dc:language>en-US</dc:language>
  <cp:lastModifiedBy>David Sisson</cp:lastModifiedBy>
  <dcterms:modified xsi:type="dcterms:W3CDTF">2016-02-22T18: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