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i/>
          <w:i/>
          <w:sz w:val="24"/>
          <w:szCs w:val="24"/>
        </w:rPr>
      </w:pPr>
      <w:r>
        <w:rPr>
          <w:rFonts w:cs="Times New Roman" w:ascii="Times New Roman" w:hAnsi="Times New Roman"/>
          <w:i/>
          <w:sz w:val="24"/>
          <w:szCs w:val="24"/>
        </w:rPr>
        <w:t>All characters depicted in this work are purely fictional and over the age of consent. Any situation is meant as parody and does not represent any child, living or otherwis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March 5 201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tossed and turned in her bed as she continued to fight her way through maddening fever dreams. Her body was warm, much warmer than she had ever imagine it could be. She felt a sick flutter in her chest, similar to when she had first met Chelsea, but not quite the same. Images of Chelsea filled her with lust, and anger. One by one every one of her sexual conquests flooded her mind, each as memorable as the last, until one lizard like girl filled her mind. It was for the briefest moment, the purple girl's bright yellow eyes squinting as she smiled, and then she was g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She could not place a memory to that face and wondered if it had just been some crush of hers from a television program. Her mind tried to focus on the details of this mysterious girl, but the more she tried, the farther the thought of her was, until the sheep completely forgot of her entirely. She was met with a red tiger next, a white rabbit, and an orange one. They each tickled her mind before washing away to a shy horse boy, only to be whisked away in a big blue box, only leaving one girl in her mind. Gabi. The beautiful bat stood in front of her, naked as the day she was born, her lovely wings reaching out to hold the lamb I her grasp. </w:t>
      </w:r>
      <w:r>
        <w:rPr>
          <w:rFonts w:cs="Times New Roman" w:ascii="Times New Roman" w:hAnsi="Times New Roman"/>
          <w:i/>
          <w:sz w:val="24"/>
          <w:szCs w:val="24"/>
        </w:rPr>
        <w:t>'Allie'</w:t>
      </w:r>
      <w:r>
        <w:rPr>
          <w:rFonts w:cs="Times New Roman" w:ascii="Times New Roman" w:hAnsi="Times New Roman"/>
          <w:sz w:val="24"/>
          <w:szCs w:val="24"/>
        </w:rPr>
        <w:t xml:space="preserve"> her voice spoke to her, angelically as she kissed her neck, the sheep grasping the bat's embrace. She moved her lips to reply, but was left speechless as she saw the face of an older, male bat, his eyes menacing and red, startling her to wak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nearly sobbed as she came to, her whole body shaking as her covers were left drenched in sweat. Her legs spasmed as the warmth in her body burned deeply, she was gripping her sheets as she desperately gasped for air. Her heart trembling as without warning, she hit orgasm with a rather heavy flood of juices. She gulped as she looked down at all the mess her pussy had left on the covers, her breaths slowing to a calm as the fire in her dwindled. She rubbed her warm forehead and scratched her itchy neck, nipping her lip as it burned from the touch. She slowly regained her senses as the room around her returned her to familiarity, the sheep looking down at her own paws as if they belonged to someone else, stating an obvious thought aloud, "Holy sh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sat at the kitchen table with her fathers, still a bit shaky as she swallowed spoonfuls of cereal. "You doing ok kiddo?" Michael asked as he nibbled on his slice of toast, giggling at his husband's face in response to the marmalade he was ea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ah, I'm alright," the sheep half fibbed as she stirred the multicoloured balls of sugary wheat around in their milky pool, "Just some nightmar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ww I'm sorry sweetie," Owen said as he pat his daughter on the back, "Wanna talk about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shook her head, smiling to the cheetah, "Nah it's ok papa, just silly stuff. I'll be fi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wen nodded as he sipped his orange juice, "Well you know to come to us if you need to hone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 know," Michael said as he gulped down some coffee, "You could always put some of that energy into your art cla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younger sheep nodded as she slurped down more sweet milk, "That's true." Her father had always told her about his art days in College and how even negative experiences or bad dreams could influence and inspire a great piece. She then thought of her art partner and that strange feeling flooded her again, the sheep having to steady herself to keep from panting as warmth flooded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ll, it's about that time," Owen said as he looked at the clock, "You just about ready Alli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ure thing papa," the lamb said with a grin, Just gotta grab my ba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r first couple classes were torturous. Long and boring as she had to force herself not to go crazy from all the overheating. When the bell for first recess finally rang it was if she was freed from prison, the sheep speeding down the hall like a freight train with broken breaks. Jeffy stood outside his classroom as soon as class had filed out, fiddling with his fingers nervously as he awaited Allison's arrival. He felt rather uncomfortable as he kept his legs crossed, his cubhood stiff and aching, leaving a noticeable little lump in his pants. He thought of their kiss and her touch, thoughts straying slowly towards something far naughtier as his face reddened. His ears perked as he heard steps approach him, nose wiggling and ears perking as the sexy sheep sneaked down the hallway towards him. "A-Alli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heep said nothing at first as she grabbed his paw, pulling him back into the classroom, "Thank god you ca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young rabbit seemed quite anxious as the sheep pulled him back into his classroom, his voice stuttering out his concerns, "B-but, Allie, Wh-what i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on't worry hon," she said with a smile as she closed and locked the door behind her, thinking of Collet for a moment, "I owe somebody a big favour, but we'll have as much privacy as we ne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h, o-ok..." The rabbit said as he poked his fingers together, mouth scrunching up as he got rather bashful, "What now?" As he asked, the sheep slid up to him, lips rather close to his as he felt her soft breath. His face was flushed a deep red as she leaned into him, eyes going wide as their lips touched, muzzles connecting s the lamb's tongue slid into his mouth. He was powerless against her, completely in the sheep's control as she ran her tongue around in his mouth, exploring the details of his soft muzzle. At the same time her paw ran down his chest and felt out his lap, rubbing the tented centre as his modest cubhood stood at full attention. "Allie" he whimpered as the kiss broke, the sheep sliding down to grip his pa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ust relax hon, I'll guide you through all this." Jeffy nodded back at her as he leaned up, helping her kick off his pants and undies. He looked away shyly as his cock stood out in open air, the sheep holding it with a paw, stroking it slowly, enjoying playing with his foreskin. He was already leaking a good amount of pre, the bunny clearly all worked up from the thought of what would come. She leaned down and let out a short exhale, her breath tickling his shaft until it twitched excitedly. The bunny had begun to moan before her lips even touched it, his breath getting tighter as he felt the damp kiss on his cockhead. She pulled the foreskin back up so it closed around her tongue, the sheep licking in a circular motion to tease both the underside of the hood and the salty he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h my god!" Jeffy cried out in a spasm, clutching the sheep's head tightly as he rut into her warm maw, "That feels s-so good!" He scrunched up over her in a ball as she kept gulping his shaft down, rocking her head up and down in a smooth motion. The boy's cubhood was modest enough in length that she was able to fit it all down her throat, Allison running her tongue over his balls as she kept the hard little cock buried in the back of her throat. Jeffy shook and whimpered as he started to thrust harder, pounding his little stiffy down his friend's throat until suddenly he felt quite funny, legs shaking wildly as he cried out "What's happen-ah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let out a low, please "Mmm" as he nettled in her grasp, a pleasant salty flavour filling her mouth as the rabbit emptied his seed into her muzzle. She gave the head one more firm suck to clean it of any stray strands, licking her lips as she smiled at him, "Did you like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t was, I mean, oh gosh, it, 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h, easy bunny," she giggled as she snuggled him, hopping up to lower her skirt and panties, "Save that energy for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oh..." Jeffy looked a little dumbfounded as the lamb stripped for him, leaning onto the desk and spreading her pussy for the rabbit, "Alright, let me show you has this thing works." Jeffy was all ears as he looked over the pretty little petals already catching the scent of it. His eyes lit up as he slightly recognized it, very different from the strange smell a day ago, but similar enough that he now knew what he had tasted. "Lick here, here, if you're feeling adventurous you can dig deeper, oh and Jeff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Uh-huh?" He snapped to full attention as Allison sounded quite ster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f you want to be a girl's best friend," she rubbed a finger over her clit, "Lick here, lick often, not too fast, not too slow, be creative." Jeffy looked a tad nervous, "Heh, it's your first time hon, I ain't gonna judge you too harsh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effy nodded to her and she nodded back, letting him know he was good to go. He nestled in slowly, taking a deep inhale of her scents before lapping over the surface gently with his tongue. He kept pressing his muzzle tightly against her, finding he loved the nectar she made. It tasted so enticing, he couldn't quite describe what sort of taste it had, but it was unlike anything he had experienced before. He couldn't help but devour her sweet flower, licking haphazardly and unskilled but rough enough that it gave the lamb some suitable pleasure. He eventually moved to her clit, licking and sucking at the little nub as she had told him to. He could tell but how wet she got that it was indeed some sort of magical lady tool, the bunny happily stimulating it until he was rewarded with even more of her luscious flavours. "You taste amazing Allie," Jeffy moaned as he touched himself, already getting hard again, "You k-keep getting wet, it's really coo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heep chuckled at such a cubby response, "It's 'cause you're doing such a good job hon." She sighed as he kept licking away, the lamb not fully satisfied but the rabbit definitely helping ease the strange warmth she had been experiencing all day. "We'll make a lover out of you yet bunny boy," she giggled as she reached down, poking his renewed hard on with a hoof, "You wanna feel really good?" The boy nodded as he hopped up, tongue sliding around his mouth as he savoured the taste. "Put your fingers in here," she said as she grabbed his paw, placing it over her vaginal opening so he could see where to push, "You like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effy sighed as his fingers slid in, a soft, damp warmth covering the digits, almost squishy as her insides spread for each push, "That feels, really ne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magine what that would feel like on this" she said seductively as she held his cock with her hooves, the rabbit looking at her with an excited realization. His eyes seemed to have a begging quality to them, making her chuckle as she nodded, "Go for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rabbit hopped lunged for her as soon as she had dropped to the floor, awkwardly fiddling with his cock until he found the slick entrance, pushing in with a gasp as his shaft was covered in her warmth. It took moments before he began to thrust into her, rutting aimlessly and desperately as he felt a building pressure inside him. He only humped harder and faster, the strange tingling in his lower half building a lust in him he had never quite felt before. He panted and squeaked as he pushed his cock in over and over, his balls tightening as he squeezed the sheep, yelping out a desperate, "A-Allie!" As he flooded her pussy with his white se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mm, good boy," she sighed as she hugged him close, sharing another gentle kiss, tasting herself on the boy's breath, "You did g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id I?" The boy blushed, "Seemed kinda sho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 was your first time cutie," she said gently as she scritched behind his ears, "Don't expect to go on for hours your first ti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k," he said as he hugged her, looking rather cute in her embrace, "I r-really like you Alli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heep got real close and wiggled her nose over his, the bunny's whiskers frizzing up as he got rather bashful, "I like you too bunny butt." She planted another kiss on his lips and their tongues slid amongst each other again, Allison's heart beating wildly as she felt the heat rise up in her again. Just before she could press him down to the floor however, the bell rang, signalling that recess was over and the students would soon return to their classroom. "Shit, get dressed honey, looks like we'll need to continue this another time!" Jeffy nodded as he scrambled to reclothe himself, getting one last peak at the sheep's cute but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returned to class and found herself fuming with aggressive urges. Little things irritated her, she felt overheated, uncomfortable and ravenous, her eyes lingering upon anything in her class that was even slightly attractive. And then there was of course, Nigel, a boy she had been crushing on long before any of this had happened. He appeared all the more dashing now in her heated state, the sheep finding herself drawn to him with longing eyes. Her gaze lingered amongst every detail of him as he raised from his seat, the lamb completely unaware that art class had started. "Allison, Alliissoon, Earth to Allison." The cub shook her head as she snapped back into focus, catching the humoured grin of her teac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orry Abby," Allison was so used to calling her by her first name, "Distracted I gu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ll say," she said as she offered a paw to help the sheep up, smacking her ass firmly when no one was looking, "...and that's Ms. Windle when you're in here little la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h bite me!" The sheep growled, the poodle giving her playful bedroom ey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Remind me later maybe" she whispered before attending to the rest of her student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heep slowly approached her art partner, trying her best to remain as casual as possible, her eyes still locked onto his handsome form as she sat next to the young colt. "Hey Allie, I was thinking," he spoke in his cute English accent, "Maybe we can add a football here." He looked to her, blushing at her goofy grin, "Err, I like playing football and the Doctor played football a few times, so maybe, I don't know is it a dumb ide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 it's a great idea," Allison said in a flighty tone, pulling the shy little stallion into a hug, "Need hel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Uh, umm sure" Nigel gulped as the hug broke, not all too unfamiliar with the girl's advances. He chose to ignore any nervous suspicions as they began to paint, the smooth circle made before adding the details to what Allison would know as a Soccer ba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areful," the sheep whispered as she got closer, clutching the boy from behind and grasping his paw as she guided his strokes, "Nice and smooth." Nigel's heart began to beat wildly as he felt the lamb's breath on his neck, panting and closing his eyes as she held him, "What's the matter h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nothing, nothing love, it's just well, never mi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Love?" She flashed her eyes as she got close, poking her nose to his, "Does that mean you </w:t>
      </w:r>
      <w:r>
        <w:rPr>
          <w:rFonts w:cs="Times New Roman" w:ascii="Times New Roman" w:hAnsi="Times New Roman"/>
          <w:i/>
          <w:sz w:val="24"/>
          <w:szCs w:val="24"/>
        </w:rPr>
        <w:t>like</w:t>
      </w:r>
      <w:r>
        <w:rPr>
          <w:rFonts w:cs="Times New Roman" w:ascii="Times New Roman" w:hAnsi="Times New Roman"/>
          <w:sz w:val="24"/>
          <w:szCs w:val="24"/>
        </w:rPr>
        <w:t xml:space="preserve">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no!" He whimpered as he seemed to scrunch up into a ball, "It's just what we say to friends back at ho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h," she gave a little pout as she moved away, poking her fingertip to her lips adorably, "What if I said I wanted you to like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h lord," Nigel whimpered as he crossed his legs, feeling his sizeable shaft begin to raise with excitement, "Not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cocked her head to the side as she puzzled at his words, "Again? What are you talking ab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girls back home," he began, looking almost irresistible with the deep red blush he wore, "They all would, grab me like you, and o-other thing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ther things?" she crept closer, inches from the boy, "Like w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igel gulped scrunching up to hide his hard on, "Stuff only grown-ups should do, th-they said horses have big, wi-willies," he struggled to say even the most immature term, "It's not my fault I'm a horse, but they, they want to see it, and touch it 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 don't like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ll," Nigel had almost passed out from all the excitement, "I do like it, but it's bad. We're cubs, cubs aren't supposed to do that, or even know about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heep was practically on top of him when she spoke next, her words nothing more than a manipulative whisper, "If it's so bad why does it feel so good?" Nigel's lips trembled as he thought of a reply, looking into the sheep's eyes as she closed in. He wanted to stop her but he didn't, their lips locking for mere seconds as the sheep slid her tongue around his mouth, pulling away just in time to keep from being cau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e I, I, um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s ok," she whispered as she hoisted around him again, aiding his strokes again, "Stay calm." His breath inhaled intensely as he felt her other paw slide between his legs, gripping the heavy lump in the centre, "Holy sh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e, what the bloody hell are you doing?" The colt whimpered in a mix of shock and guil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h, keep painting," she commanded as she rubbed the length, tracing it out through the fabric of the boy's pants, "Jesus, no wonder they won't leave you al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lease stop..." He cowered as she rubbed his tented shaft, powerless to stop her as she teased him s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 know we don't want to make you upset," she said almost apologetically, "It's just you're so cute, and shit, this co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igel grimaced, "Don't say that word, it's naughty, Alli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m sorry Nigel," she whispered as she raised her paw, "I hope we can still be frien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s Allison?" Abby responded to the raised paw of her stud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y Nigel and I quickly go to the gym to borrow a Soccer ball? We need a reference for our painting." It sounded innocent enough, but the sheep and poodle's eyes were locked on like scathing dagg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by let out a sigh that screamed 'you owe me' as she shrugged, "I suppose, try and be quick about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 will be" she replied as she stood up, holding the colt's paw as she dragged him along. Precum was already staining the boys underwear as he followed the lamb down the hall, balls aching as his body knew the old routine it would soon go throug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igel could barely speak properly as the sheep held him in her grasp, paw roaming over the lump in his pants again as she tried to yank them down, "You r-really shouldn't have l-lied like that Allis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ied? What lie?" She giggled as she carefully yanked the boy's pants down, giving him a frustrated frown as his underwear remained on, knowing who wouldn't aid her in the task, "We're in the gym aren't we? We'll bring a Football back too." She flicked her eyes up and down, pretending he'd be impressed with her using the correct terminolog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igel looked around him in the storage closet of the gymnasium, the two sneaking in with much effort, "I still don't like that we're doing this, wh-what if we get cau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 won't," she grumbled as she yanked hard on the colt's undies, before making a very awful pun at the expense of the boy's feral cousins, "This ain't my first rodeo." She finally go the boy's undies down his legs, looking up as his thick shaft dropped over her face. She looked at it as it lay on her, her heart panting as adrenaline filled her already heated veins. "Sweet God in heaven!" She moaned before running her tongue over the underside of it, sliding all the way up to the head and licking the slit clean of its precu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bloody hell!" Nigel whimpered as he felt the wet tickle of the girl's tongue, it being admittedly a while since the last time he was jumped by a cub. The lamb was surprisingly well versed in her technique, lips fitting around the head and soon fitting a few inches of the thick length down her throat. She yanked her skirt and panties down soon after, fingers rubbing her wet folds as she continued to blow the cute young horse. The young horse held her head as she swallowed him down, guiding her muzzle over his impressive length as her lips clutched at it soft surface. Nigel was quickly getting into it, not left with much of a choice as the sheep coaxed his pleasure senses towards the ed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Mmm you taste good," Allison sighed as she took a breath, tongue circling over the colt's cockhead to lap his slit clean of the pre that dripped out, "I wonder what you </w:t>
      </w:r>
      <w:r>
        <w:rPr>
          <w:rFonts w:cs="Times New Roman" w:ascii="Times New Roman" w:hAnsi="Times New Roman"/>
          <w:i/>
          <w:sz w:val="24"/>
          <w:szCs w:val="24"/>
        </w:rPr>
        <w:t>feel</w:t>
      </w:r>
      <w:bookmarkStart w:id="0" w:name="_GoBack"/>
      <w:bookmarkEnd w:id="0"/>
      <w:r>
        <w:rPr>
          <w:rFonts w:cs="Times New Roman" w:ascii="Times New Roman" w:hAnsi="Times New Roman"/>
          <w:sz w:val="24"/>
          <w:szCs w:val="24"/>
        </w:rPr>
        <w:t xml:space="preserve"> like." Nigel couldn't really protest as the sheep sucked on his balls, the firm little orbs clutched in the warmth of her damp maw, as she stroked his co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is is so bad Allison," he groaned as she kept rubbing him with her palms, her eyes locked on him as she kissed his length, slowly trailing up with her tongue, "We shouldn't be doing th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heep hoisted her legs over him as she pushed him back, the horse dropping softly onto a pile of various sports balls, the scent of rubber filling his nose as the lamb hooked her legs under his, rubbing her soaked sex against his shaft. "Maybe we shouldn't," she whispered as she touched his lips with hers, sharing a kiss that the horse accepted, despite his vocal reservations, "But doesn't that make it fun?" She lined their privates up as she spoke, the colt's cockhead spreading her pussy out quite quickly as she dropped her body down on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igel moaned loudly as he gripped the form of the girl, aiding in her bounces in his lap as she rode his aching, hard cock, "B-bloody hell!" He held her tightly as she covered his aching shaft in the warmth of her heated sex, her eyes locked on him as she raised and lowered gently, huffing out a heavy breath as she was completely filled by the colt's pole of flesh. "I'm n-not gonna last long!" The colt muttered with mild embarrassment as he thrust up, losing his previous protests as strong tingles shivered through his loi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s alright," Allison whimpered as his length kept thudding against her g-spot, "I w-won't either!" She clenched tightly to make herself even tighter, knowing it would push the young horse off the edge. She rubbed her clit with two fingers as she got closer herself, making a swirling motion with her paws as the heat in her body reached a new intensity. She almost passed out as she reached her peak, the orgasm hitting her like a freight train, leaving her moaning, panting and even squirting all over the colt's lap as she tightened up, causing the horse to also almost his load into the shee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is cockhead flared up and locked itself inside her, causing Allison to whimper out as the intense stretching left little stings in her body. "Sorry love" he said cutely as he leaned back, feeling guilty about what he had just done, realizing yet another girl had a fresh hold on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s alright," the girl who had wasted his fresh start giggled, "You can't help it." She rested softly on the boy's lap as she waited it out, knowing it would take a few minutes for the boy's head to relax. "I didn't think I would get that carried away," she blushed as she looked at the cute colt, feeling a little bad about making him go against his wishes, "I can already here Ms. Windle now... What took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o fucking long?!" Abby used the exact words that Allison had guessed as soon as she had returned, the sheep speaking to outside the class, as a confused Nigel sat inside at his desk, left to wonder why he wasn't in any troub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m sorry Abby," she said truthfully, keeping her legs all scrunched up and tight to keep the heavy load of stallion from leaking out, "I honestly didn't to take that long, I just, c-can we talk at lunch? Plea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re was desperation in the sheep's eyes, clear and visible to the poodle. She let out a deep sigh as she opened the door for the student, "Fine, but it better be a good reas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unch hour hit and Chelsea found herself eating alone, heated and cranky as she stewed over miserable feelings. She did not wish to be around her friends that day, knowing she would have to face Allison, a thought that made her all the angrier. Despite choosing to be all by her lonesome, her ears perked up as someone sat beside her suddenly, her muzzle softening into a smile as she saw the white rabbit. "Kevin," she said brightly as she hugged him, happy to see a familiar face that wasn't currently being seduced by her stupid girlfriend, "How are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rabbit nodded a little, "I'm good, how are you h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ear shrugged as she ate more of her sandwich, "Surviving I gu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s everything ok with you and Allie, I haven't seen you two together much lately." There was clear concern in his voice, Kevin not one to choose one friend over the o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ll, not really," Chelsea let out an awkward chuckle, "I mean, we're fighting right now, but I wouldn't say we're through, it's just, we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re tired of her sleeping with everyone she meets?" Kevin looked at her softly, a surprising amount of wisdom coming from the usually innocent bunn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ah, I mean, we're open, and we love fooling around..." She thought over her words as she took a break to chew, "...but give some to me too you know? We're supposed to be da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ah," the rabbit's ears dropped, "She hasn't really talked to me lately ei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helsea lightened her anger as she felt honest concern, "I'm worried about that girl, I mean we both know how big a perv she is, but she's not acting herself lately." She reached out with her paw and touched Kevin's, the rabbit looking at her as she gave him a warm smile, "Trust me, she wouldn't have just forgotten about you. You've always been such a sweetheart, let's just hope for her sake you and I are still around when she's done being an asshole." She giggled as she leaned forward, planting a kiss on Kevin's forehead, "Thanks for talking to me Kev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blushed as he nodded, "N-no problem, you're one of my best friends Chelse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ear sighed as she felt a little heated herself, having been too cranky lately to initiate any sort of physical contact herself, "Say Kevin, do you wanna walk home with me after school tod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little white rabbit nodded with a big grin, reaching over to give his friend a big hug, "I'd love to Chelse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s like burning, this painful warmth that won't go away until I get fucked, and after it goes away I've only got a couple hours before it all comes ba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by nodded as she listened to the sheep's symptoms, a gentle, thoughtful smile on her face, "I believe you may be in heat little la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at?" The cub repeated with confusion, "Aren't I too young for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tatistically speaking yes," Abby giggled, "But it's not unheard of for some cubs to get their first heat younger than others. Biology is a complicated subject, and considering all the wild escapades you've found yourself in, it's no surprise you're on the smaller side of the sta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shrugged as fought back irritation, the burning need at full force again, "So what do I do?" The poodle chuckled as she opened her desk, reaching carefully for a few hidden items at the back. She tossed a pawful of condoms onto Allison's lap, the lamb looking up with crooked glance, "You're serio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r teacher nodded, "Quite literally, get fucked Allis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re's nothing else, no drugs, no natural herbs, no yoga sh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anine shook her head, "Afraid not, just a good ol' fashion fucking is all that will calm down a he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looked in a slump, unhappy to hear the need to fuck for the first time in her life, "I'm on thin ice with my girlfriend already, and you're saying I have to get a lot of sex. She's too pissed to give my any right now, and if I get it from others I'll only be in more sh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get the picture," Abby said with a sour face, standing up and bringing her chair over to the sheep's side, "Here, I can help a little, but if you want to relieve all this discomfort, I suggest you find a couple horny friends and keep them around you for the next little whi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just told you-ahh!" Allison whimpered as Abby yanked her panties down, pressing two fingers into her soaked sex.</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ah, yeah, moral dilemma of the year," she worked her thumb carefully over the sheep's clit, her two digits sliding in and out of her needy pussy in a pulsing rhythm, "Just relax and let me at least give you another hour to chill." Allison said nothing as she simply lay back and moaned, the poodle's fingers working wonders for her as they easily found the sheep's g-spot, massaging her clit in tandem as she quickly built the girl up to an orgasm. "Jesus, that was fast," she giggled as she felt the sheep tighten on her fingers, "Poor thing, I've never seen you lose it so quickly. Sorta proves my theo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want to be normal again," Allison' teared up just a little as she started to whimper, "I hate th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ah, I know, who knew sex could be such a chore huh?" Abby was half caring, half sarcastic as she started sliding her fingers into the cub again, "Here, I'll give you a couple more, then you gotta go, still haven't had my lun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rest of the day had been torturous for Allison, the young sheep spending most of it avoiding eye contact with anything she found even remotely cute. She had made a speedy journey home and locked herself in her room for the rest of the evening. Her mate on the other hand, had done her best to improve her own mood, sharing marry company with Kevin on her way home. The two even went as far as holding each other's paws, swinging them back and forth in joyful bursts. Kevin kept blushing as he looked at the cute bear, being untouched even longer than she had been. “It’s been so warm hasn’t it?” Chelsea said to her friend as they enjoyed the warmth of the day, the first week of March having brought in a rather uncharacteristic heatwa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hmm,” Kevin nodded as his fur all frizzed up, his eyes squinting as he looked up at the low hanging sun, “Sure is nice though, great for your upcoming camp trip to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helsea grinned ear to ear as she let out a bright “Yup!” almost forgetting how close that trip actually was. Her face soured for a moment as she thought of Allison being there with her, but eased up when Kevin spoke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should enjoy it too while we can, it would be a shame to waste such a lovely d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pair decided to take a shortcut through a small thicket of woods between their two neighbourhoods, shaded by all the trees and bushes that made the area so lush and green. Chelsea grabbed Kevin’s paw as she ran with him towards the trees, dripping him down and pinning him playfully as the two rough housed. She was no typical girly girl and always enjoyed to get down and dirty with the boys. It seemed to relieve some tension from her heated mind, the two playing like cubs should. She kissed the rabbit on the nose after the tumble before blushing, Kevin also going red as he sat up. Chelsea giggled nervously as she looked down at the boy’s lap, smiling to him as she posed the question, "Kevin, do you, umm, wann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ah!" There was no real hesitation as he leaned in, locking his lips to Chelsea's so their tongues could intertwine. Both muscles intertwined in a slippery dance as Chelsea's paws roamed down the rabbit's front, toying with the lump in the center of his pants before tugging at his little belt. The two kept kissing as they moved towards a small clearing of trees, still hidden away from any possible prying eyes. The two began to strip down as soon as the kiss had broken, each panting as they desperately prepared for a much needed relief of tens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ver there" Chelsea breathed to the rabbit in a light sigh, the cute little bunny hopping over to the nearby tree. The bear smacked his butt as he brushed past her, eyes locked onto his as set himself down gently under the long branches of shade. The air was somewhat cold, but both cubs were warmed by their adrenaline, their fur helping to block what little chilliness there might be. Chelsea made sure their clothes were reachable on the off chance quick getaway or cover up was needed, then crawled over to the rabbit, nuzzling his leg before gripping his hard shaft, licking the head as she looked up at him with needy ey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helsea" Kevin whispered the bear's name in a light huff as she kept lapping at his head, soon swallowing it down along with the first inch of his shaft as she began sucking, still looking up at him with her beautiful green eyes. "Yeah, that feels, ahh," he groaned as she swallowed the rest down, gulping up and down in an expert deep throat, "Sooo good!" His paw ventured behind her legs towards her rump, patting the soft backside gently before feeling around for her nethers. She was already soaking wet, a lovely warmth radiating from her dripping folds. He rubbed them slowly, spreading her out with careful precis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mmf, yeah" Chelsea whispered herself in between deep gulps of the bunny's cubhood, bobbing her head up and down as she lathered the rabbit's entire length in her saliva. Kevin kept sliding his fingers in and wiggling them about, thumb rubbing her tight pucker as the bear squeezed his balls with a tug. "Fuck my mouth Kevin!" She moaned as she relaxed herself, the bunny nodding as he held her shoulders. He started slowly but quickly gained momentum as she proved to be prepared for it, the bear rarely gagging as the white rabbit pumped humped at her hungry ma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h my god Chelsea, I m-missed this!" He moaned as he kept rutting into her, the bear rubbing her clit as she relaxed her throat. By the time Kevin had slowed down to delay his orgasm, Chelsea had two of her fingers completely submerged in her soaked snatch. Kevin pushed her away from his cock gently and grabbed her paw, moving it to his lips to suck the slick digits clean. They tasted so wonderful, her lovely feminine scent teasing his senses. "You taste wonderful" the rabbit sighed as he set a paw on her chest, coaxing her to lean back as he kissed her soft bel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h Kevin," she smiled as she clutched him a brief hug, spreading her legs as he kissed his way all the way down, "I've missed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rabbit planted a smooth kiss on the bear's clit before sucking on every inch of her labia, whispering an "I've missed you too" before pushing his tongue all the way into her warm puss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held his head as he went down on her, one paw becoming two as she clutched him tightly. He dug his tongue all the way before rocking his head back and forth, slowly stimulating her with tight kisses and smooth laps. "Oh Kevin, oh Kevin yes! Please, don't stop!" He had begun wiggling his tongue over her clit, diving back down in smooth motions as he stimulated every part of delicate flower. "Oh my god Kevin, fu-guh!" She mumbled as he kissed and slurped, not letting up as he savoured her sweet luscious flavours. She was soon rocking her own hips, grinding her crotch against him as she coaxed her towards a wild climax. She didn't slow him down and was soon letting out a high pitched moan as her juices flooded his lip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rabbit graciously swallowed them down with moans as his own before kissing her mound again, continuing his gentle ministrations before the bear suddenly pushed him onto his back and hoisted her legs over him, "Chelsea, Mmm, y-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uck yeah I'm gonna!" She growled as she straddled his lap, dropping down onto his cock so it could bury itself deep inside her. Kevin nipped his lip as he felt a pleasure surging through him, the damp warmth surrounding his cock driving him wild as the bear bounced on his lap. She grabbed his arm and held them up to her chest, paws clenching on her nipples as she kept riding his stiff cubhood. "Don't hold back little bunny," she teased, "I want you to pound that pussy ra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 always astounding Kevin just how raw and filthy Chelsea and Allison could be when their naughtier side took over, the girls having a vocabulary that would make even some adults envious. "You're such a naughty girl Chelsea!" The rabbit groaned as he really started thrusting up into her, her pussy tingling as he managed to pound right against her g-spo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h fuck!" She cried out as she dropped down harder, the pair aiding in each other's rhythm until her whole body seemed to feel a great deal of warmth. "K-Kevi-oh-oh!" She whimpered with each bounce in his lap, shivering as she felt her climax growing and growing. The young rabbit was inches from finishing himself, his shaft throbbing as his nuts seemed to ache with the need for release. His whole body grew tense as he gave a final thrust in, cum firing into her in a heavy burst as she squirted her fluids all over his chest. The bear came flopping down hard onto the rabbit and she clutched him in a hug, nibbling his ears as he kissed her neck. The two enjoyed the uncommon warmth for the time of year as they let afterglow set in for a bit, choosing not to head home just ye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526f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Body" w:customStyle="1">
    <w:name w:val="Body"/>
    <w:qFormat/>
    <w:rsid w:val="006526f9"/>
    <w:pPr>
      <w:widowControl/>
      <w:bidi w:val="0"/>
      <w:spacing w:lineRule="auto" w:line="240" w:before="0" w:after="0"/>
      <w:jc w:val="left"/>
    </w:pPr>
    <w:rPr>
      <w:rFonts w:ascii="Helvetica" w:hAnsi="Helvetica" w:eastAsia="Arial Unicode MS" w:cs="Arial Unicode MS"/>
      <w:color w:val="000000"/>
      <w:kern w:val="0"/>
      <w:sz w:val="22"/>
      <w:szCs w:val="22"/>
      <w:lang w:val="en-US" w:eastAsia="en-CA"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13</Pages>
  <Words>5432</Words>
  <Characters>30967</Characters>
  <CharactersWithSpaces>36327</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02:24:00Z</dcterms:created>
  <dc:creator>David Sisson</dc:creator>
  <dc:description/>
  <dc:language>en-US</dc:language>
  <cp:lastModifiedBy>David Sisson</cp:lastModifiedBy>
  <dcterms:modified xsi:type="dcterms:W3CDTF">2016-06-11T04:0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