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February 1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arry me’</w:t>
      </w:r>
      <w:r>
        <w:rPr>
          <w:rFonts w:cs="Times New Roman" w:ascii="Times New Roman" w:hAnsi="Times New Roman"/>
          <w:sz w:val="24"/>
          <w:szCs w:val="24"/>
        </w:rPr>
        <w:t xml:space="preserve"> The words were still visible in Sierra's eyes as she closed them, the young mouse tossing and turning until morning reached her. Her eyes opened quite early on her Saturday morning, a sad glaze on them as she stared blankly. </w:t>
      </w:r>
      <w:r>
        <w:rPr>
          <w:rFonts w:cs="Times New Roman" w:ascii="Times New Roman" w:hAnsi="Times New Roman"/>
          <w:i/>
          <w:sz w:val="24"/>
          <w:szCs w:val="24"/>
        </w:rPr>
        <w:t>'Why didn't he tell me?'</w:t>
      </w:r>
      <w:r>
        <w:rPr>
          <w:rFonts w:cs="Times New Roman" w:ascii="Times New Roman" w:hAnsi="Times New Roman"/>
          <w:sz w:val="24"/>
          <w:szCs w:val="24"/>
        </w:rPr>
        <w:t xml:space="preserve"> she thought to herself as she slumped back under her covers, hiding from the sun. A couple hours later she reluctantly slumped out of bed, stepping to the shower to help wake herself up. She yawned several times, the signs of lack of sleep more than apparent. "Sierra dear," her mother called after she had gotten dressed, the pouting mouse slinking down the stairs, "Your friend is on the ph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o?" the young mouse replied, barely looking at her m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someone's grumpy this morning," Jessika said as she poured her daughter some orange juice, "She says her name is Jasmine, from your volleyball t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ierra tried to keep her scowl from being too apparent as she stepped over the phone, looking rather irritated, "Ok thanks mom." </w:t>
      </w:r>
      <w:r>
        <w:rPr>
          <w:rFonts w:cs="Times New Roman" w:ascii="Times New Roman" w:hAnsi="Times New Roman"/>
          <w:i/>
          <w:sz w:val="24"/>
          <w:szCs w:val="24"/>
        </w:rPr>
        <w:t>'How the hell did she get my number?!'</w:t>
      </w:r>
      <w:r>
        <w:rPr>
          <w:rFonts w:cs="Times New Roman" w:ascii="Times New Roman" w:hAnsi="Times New Roman"/>
          <w:sz w:val="24"/>
          <w:szCs w:val="24"/>
        </w:rPr>
        <w:t xml:space="preserve"> the mouse thought as she grabbed the phone, barely letting out a "How?" before she was interrup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ave my ways," the squirrel spoke from the other end, "You can grill my ass for it later, but listen, you're not the only one who's pissed, you think Gen and I follow you two around for fun? I wanted a piece of Erik too, and what, he hitches with the school secretary out of the blue? I need answers too, so listen, I'm going to give you my address, go get a 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scrambled for a pen and paper, for once on the same page as her frienemy. "Mom," the mouse asked politely, "Can you take me to Jasmine's house l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e dear," her mother replied from behind her, still cooking the two breakfast, "How about tw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es two work?" Sierra asked Jasmine, "Jasmine says that works perfectly, thank you mom." Sierra switched her voice to a whisper as she resumed speaking to the squirrel, "This better not be a tr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mine responded with a cocky laugh, "Yeah, 'cause I'd waste a Saturday afternoon just to see you... two, be there." Sierra scowled as she heard the click, setting her own phone down herself before joining her mother at the t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eam continued to rise from the pair of coffee mugs as Cassandra set them down on the table between her couches, sitting with her sister as the two took time to catch up. Erik was still asleep as the clock hit 10:30, the two does waking up at 10 themselves. Cassandra had been too excited from the night before to sleep as much as usual, and her sister was still effected by her army schedule, having woken up naturally by 6am. She had already finished her morning workout and left the house for a run, choosing to spend an hour reading until Cassandra woke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still just so thrilled that you're here," Cassandra said to her sister, the two sharing smiles as they sipped their coffees, "Hell, I still can't believe any of yesterday happe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arlett smiled as she looked down at the jet black solution in her cup, "Well I'll give credit where credit's due, your fiancé is quite the charm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sandra blushed as she played with the new ring on her finger, "What can I say? He's perfect, I can't really imagine now what my life would be like if he hadn't moved to Fleetw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r if you moved here either," the doe added, reminding her sister of her heritage, "Speaking of, how is Canada treating my baby si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sandra laughed as she thought of a good response, "Well you know, I still get the same TV from back home, minus a few things, but the health care's better, and less army brats... god I can't stand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arlett gave her sister a playful nudge at the comment, "Yeah, well it's likely cause they remind you of how lazy you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sandra chuckled as she winked to her sister, "Oh you don't know Erik like I do, I definitely get a good work out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arlett rolled her eyes as her sister said something so lewd, always being the naughtier of the two, "Excuse me while I go pu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please," Cassandra laughed, "I spare you the graphic details." The two shared a long, warm laugh. "So, speaking of men, you found anybody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arlett said nothing at first, fiddling with her mug before taking a sip and shrugging, "May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sandra nearly pounced on her sister, "Ooo do t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2pm Sierra found herself knocking on the wooden frame of a door she had never cared to stand near, her tail twitching back and forth with irritation as she waited for a response. A rather cheerful squirrel revealing herself to the young mouse, presumably Jasmine’s mother. Sierra walked in slowly after introducing herself, entering the living room to see her rival sitting on the couch with her bat friend, the squirrel scowling as the bat gave the mouse usual unassuming smile. How she ever became friends with Jasmine was beyond Sierra, the two seemingly polar opposites of each other's extreme personalities. They were each sipping from a plastic Starbucks cup, some sort of pink and white drink disappearing up Jasmine's straw. The squirrel said nothing at first, simply reaching to the bottom of the table, a little shelving space under it. She revealed a third pink drink and slid it over the table toward the direction of a nearby armchair. "Sit." Jasmine said flatly, the mouse shrugging as she accepted the drink and sat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mm, thanks..." Sierra said with slight puzzlement, still feeling as though all this nice treatment was some sort of trap, "So why exactly am I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n't it obvious?" Jasmine said with a glare in her eyes, "What's the one thing that connects the three of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olleyball?" Sierra replied somewhat sarcastic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asmine huffed as she sipped from her drink, "Erik... We all have Erik in common, and he screwed all three of us over." Sierra looked over at Genevieve and saw the slump in her expression, silently reflecting on the fact the bat probably didn't find the gemsbok all that concerning. "We wanted him," Jasmine continued, "You </w:t>
      </w:r>
      <w:r>
        <w:rPr>
          <w:rFonts w:cs="Times New Roman" w:ascii="Times New Roman" w:hAnsi="Times New Roman"/>
          <w:i/>
          <w:sz w:val="24"/>
          <w:szCs w:val="24"/>
        </w:rPr>
        <w:t>had</w:t>
      </w:r>
      <w:r>
        <w:rPr>
          <w:rFonts w:cs="Times New Roman" w:ascii="Times New Roman" w:hAnsi="Times New Roman"/>
          <w:sz w:val="24"/>
          <w:szCs w:val="24"/>
        </w:rPr>
        <w:t xml:space="preserve"> him, and then he just goes an marries the school secretary, with this elaborate plan that seemingly everyone but us three is in on, just what the hell is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looked suddenly saddened as she thought of Erik, and the small measure of feelings she had recently gathered for him, "He moved on, I think we probably should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quirrel glared back at the mouse, looking all the more flustered, "Alright miss pushover, you go right ahead and accept it then, but we're gonna go do something abou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just what are you gonna do about it?" Sierra pried, realizing she was probably just trying to prove that her bully was really plan-l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really quite simple," the squirrel said all confidently, "We're gonna remind him of what he's mis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snorted out a fake laugh, "You're just gonna walk up to his door, strutting your stuff and hope he just ditches his new fiancé for a few of his stud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not?" Jasmine responded bitterly, "We're young, hot, skilled at everything he'd ever want, and we don't have that irritating Boston acc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ierra rolled her eyes, "First off, you're delusional, secondly, Cassandra </w:t>
      </w:r>
      <w:r>
        <w:rPr>
          <w:rFonts w:cs="Times New Roman" w:ascii="Times New Roman" w:hAnsi="Times New Roman"/>
          <w:i/>
          <w:sz w:val="24"/>
          <w:szCs w:val="24"/>
        </w:rPr>
        <w:t>is</w:t>
      </w:r>
      <w:r>
        <w:rPr>
          <w:rFonts w:cs="Times New Roman" w:ascii="Times New Roman" w:hAnsi="Times New Roman"/>
          <w:sz w:val="24"/>
          <w:szCs w:val="24"/>
        </w:rPr>
        <w:t xml:space="preserve"> hot and knows a lot more about what Erik likes than you do, and thirdly, her accent is very subtle, Erik finds it charming and not to mention that inclusion in your argument is just plain r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Gen," Jasmine interjected with a sigh, "I guess Sierra is just over Erik, we'll just have to keep him all to oursel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s eyes scrunched up as she frowned, "You're so delusion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 I?" The squirrel argued, finishing her drink, Sierra realizing that she barely touched hers, "At least I'm willing to fight for the man I want, instead of just ditching hit the moment h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not happy either!" Sierra growled as she stood up, fighting back the urge to attack Jasmine, "You think I don't know how you feel? I feel far worse than you do. You just wanna sleep with him... I have, I've gotten closer with him than you'd ever know, I trusted him, I don't know, maybe part of me even loved him. After what I've been through," she thought suddenly of a familiar cruise ship, "To go through it again... But I get it, we're cubs, he's an adult, a teacher, and Cassandra is the right choice... The only choice." Tears streamed from her eyes, and she quickly rubbed them clean with the back of her paw, regaining her composure to look back at Jasmine fierc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uldn't you at least like an explanation?" Genevieve finally acted as the voice of reason, grasping Jasmine's arm to keep her from digging any further ho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 Sierra said plainly, dropping back onto the chair and sipping from her cup, "...thanks for the drink Jasm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quirrel took a deep breath to steady herself, nodding to her frienemy, "Sierra... You can't sit there and tell me you don't wanna do it... One last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looked down as her cheeks flushed red, her face scrunching up with embarrassment. She felt a stir in her lions and a warmth in her lower body, getting wet from the very thought of her coach's naked body. The last thing she wanted was to hurt him, but he had hurt her, unintentionally he had hidden a harmful truth from her, and she thought that maybe, one last scheme of Jasmine's wouldn't manage to damage Erik's engagement too much. She looked to the two and sighed, Genevieve looking every bit as gorgeous and innocent as always, and Jasmine wearing a look of concern, which for once made her seem somewhat humane in Sierra's eyes. She reluctantly opened her mind to the pair and replied, though shakily and soft, "What did you have in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is an awful plan!" Sierra exclaimed as she followed the two girls up to another front door, having been told their devious plot on the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a brilliant plan!" Jasmine argued as she rapped on the door that read 92B, awaiting a response, "You think Erik's resolve is that strong? When he sees us in all that getup, he's going to beg for us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Us?'</w:t>
      </w:r>
      <w:r>
        <w:rPr>
          <w:rFonts w:cs="Times New Roman" w:ascii="Times New Roman" w:hAnsi="Times New Roman"/>
          <w:sz w:val="24"/>
          <w:szCs w:val="24"/>
        </w:rPr>
        <w:t xml:space="preserve"> Sierra thought to herself as the door creaked open, </w:t>
      </w:r>
      <w:r>
        <w:rPr>
          <w:rFonts w:cs="Times New Roman" w:ascii="Times New Roman" w:hAnsi="Times New Roman"/>
          <w:i/>
          <w:sz w:val="24"/>
          <w:szCs w:val="24"/>
        </w:rPr>
        <w:t xml:space="preserve">'You never even had him...' </w:t>
      </w:r>
      <w:r>
        <w:rPr>
          <w:rFonts w:cs="Times New Roman" w:ascii="Times New Roman" w:hAnsi="Times New Roman"/>
          <w:sz w:val="24"/>
          <w:szCs w:val="24"/>
        </w:rPr>
        <w:t>A very particular yellow-bellied marmot filled the doorframe as she stepped forward, leaning against it as she looked over the three girls, "Well good afternoon, what brings three little hotties to my doorstep." Sierra looked down a little awkwardly as Nadine's perverted nature had already begun to shine thr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mine was confident however and stood her ground, "I need a favour from you. I know you have... A collection of certain things, for a certain body type, and I, need to borrow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m?" Nadine asked curiously, eyeing up her favourite two students, "All three of you need them? For w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our business" Genevieve interjected, surprising both the mouse and squirrel as she showed rarely seen firm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dine grinned the type of grin that made Sierra's stomach churn, the marmot slithering down her front steps to lean her arms on the bat and squirrel, "Secret shenanigans between two best friends and a rival? Well, I can't lie about my curiosity, but I will behave... I'll lend them to you, but they come at a pr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price?" Sierra was the only one of the trio to feel the need to ask, although she knew deep down it was no myste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h nothing too costly," the school nurse replied with the same sick grin, "Just an hour of your... </w:t>
      </w:r>
      <w:r>
        <w:rPr>
          <w:rFonts w:cs="Times New Roman" w:ascii="Times New Roman" w:hAnsi="Times New Roman"/>
          <w:i/>
          <w:sz w:val="24"/>
          <w:szCs w:val="24"/>
        </w:rPr>
        <w:t>company</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sighed reluctantly, not comfortable with the idea, but admittedly still stirred up from her earlier thoughts. “Fine, but it better be worth whatever these two want from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mot gave the mouse a twisted grin as she whispered her reply, “You can bet that sweet ass of yours on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egance" Nadine said as she lay back on her couch, watching the three young girls strip down to their panties, "That it what sets women apart from men, the elegance of a young woman's body is something a man will never possess." She curled her finger in as if to reel the girl's forward, Jasmine the first to reach the nurse. "The legs," she spoke as she wrapped an arm around the squirrel's, slowly planting kisses up its length as she continued, "So soft yet strong, and flexible." She nuzzled her face up higher, "Their thighs, those hips," her nostril was then planted right over the front of Jasmine's panties, “Their scent!" She inhaled deeply, a strong, lustful breath leaving a tickle across Jasmine's loi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eyes darted over to Sierra's direction and locked on, silently requesting her presence, as she began to exhale her breath over the squirrel's crotch. The mouse's cheeks were bright red and she still made a haphazard effort of covering herself up with her arms, still not enjoying the price she had to pay to be a part of Jasmine's plans. She shook uncomfortably as she felt the marmot's paw slide up her leg, two fingers sneaking into her panties and suddenly burying themselves into her tight pussy. "I love how we get so wet, us girls." Nadine's tone was near romantic, her legs spreading as she began to moisten. "The more we touch, the wetter we become, our body making its sexual role such an art form." She wiggled her fingers more until Sierra began to soak the digits in her juices, her teeth pulling Jasmine's panties out of the way so she could run her tongue along her wet sl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enevieve was beat red and shaky as she watched, her breath staggered as she crawled over to the trio. She failed at hiding how worked up seeing this three got her, instead just giving into the moment, crawling up carefully between the marmot's legs. She could hear Nadine moan in appreciation as the bat pulled her panties down, taking a long whiff of her sex before digging her tongue in. "Shit!" Jasmine groaned out despite herself, the nurse tugging on her clit with her lips. Sierra was in a similar state as the marmot pulsed her fingers in out of her lovely folds, her legs wrapping around Genevieve's head as she kept her muzzle locked over her soaked sex. "N-Nadine, s-slow down I'm gonna-oh shit!" The squirrel nearly fell as she reached a pretty heavy orgasm, her hips bucking into Nadine's muzzle as her juices flooded her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mot moved her lips away as she let Jasmine drop back onto the couch nearby, watching with a grin as the girl panted out. "Another beautiful thing about us girls, is the ability to orgasm more than once." She stopped her speech to rub Genevieve's hair, the marmot's cheeks flushed as she kept feeling a tingling rush, "That feel so good Gen!" She then looked to Sierra's body, taking her fingers out of her to suck clean. Her tongue circled the spot where her clit was hiding, coaxing it out so she could give it a firm suck. The fingers that had previously been used on Jasmine where now over the bat's chest, moistening her firm nipples with the juices of her best friend. "He likes anal," Nadine whispered up to Sierra, the mouse looking down with an uncomfortable stare, "You like anal, I know both of these facts." She moved from Sierra, the rest of her statement directed at Genevieve as she ran both paws down her body, rubbing her folds with both paws, "My little spies do great work!" She pressed her lips to the bat's sharing a kiss that treated Genevieve to the taste of her best friend's 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s your point?" Sierra growled as she crossed her arms, haphazardly covering up her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y point?" Nadine spoke as she broke her kiss with the young bat, nipping her ear before returning to Sierra, "My point, is that girls are versatile." She ended those words with a long slide of her tongue along the mouse's cheeks, tickling the crack before diving into her pucker. Sierra's tail shot right up as she felt the damp tickle inside her rear, the marmot probing her tongue in as she began to finger her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enevieve looked up at Nadine's body as it crouched over her, her eyes hypnotized by the sweet side of her drippy folds. The bat spread them out with her fingers, looking over the wonderful pink surface. She was madly in love with the gorgeous form of female genitalia, she couldn't say whether she had no interest in men or not, but could easily admit that a simple dick flopping about hadn't the slightest hint of beauty that a vagina had. The tastes of them were also so wonderful, the bat digging her tongue deep into the marmot's pussy as she swallowed her sweet nectar. "Jasmine dear," Genevieve could hear Nadine speak above her, "Will you go to my room and grab my little pink ba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e" the squirrel said causally, giving a look to the other three before leaving up the stai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the marmot returned her attention to the mouse, letting out a soft breath over her wet pucker, "You love this do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not particularly." Sierra said as she kept herself covered, still very embarras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no to worry," she said as she heard the squirrel stepping back down the stairs, her pink bag soon passed to her, "You soon will!" She opened it up slowly as she kept licking the mouse's tight pucker, mumbling out a comfortable moan as let her tongue roll in and out of its warmth. She moved away as soon as she had a thick dildo in her paws, humanoid in shape and quite firm, "Girls, it's time you learned how to share a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mine and Sierra looked somewhat appalled as they thought of the idea, nervously glancing at each other. "You mean her, and, and me?" Sierra looked rather protesting as her finger pointed in the direction of her friene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at's precisely what I mean," Nadine said as she pulled Genevieve up onto the couch, laying the bat out so she could plant kisses on her belly, keeping one eye locked on the other two girls, "If you're going to seduce Erik </w:t>
      </w:r>
      <w:r>
        <w:rPr>
          <w:rFonts w:cs="Times New Roman" w:ascii="Times New Roman" w:hAnsi="Times New Roman"/>
          <w:i/>
          <w:sz w:val="24"/>
          <w:szCs w:val="24"/>
        </w:rPr>
        <w:t>togethe</w:t>
      </w:r>
      <w:r>
        <w:rPr>
          <w:rFonts w:cs="Times New Roman" w:ascii="Times New Roman" w:hAnsi="Times New Roman"/>
          <w:sz w:val="24"/>
          <w:szCs w:val="24"/>
        </w:rPr>
        <w:t xml:space="preserve">r, you'll have to learn to please him, </w:t>
      </w:r>
      <w:r>
        <w:rPr>
          <w:rFonts w:cs="Times New Roman" w:ascii="Times New Roman" w:hAnsi="Times New Roman"/>
          <w:i/>
          <w:sz w:val="24"/>
          <w:szCs w:val="24"/>
        </w:rPr>
        <w:t>together</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bout Gen?" Jasmine asked, still in denial about her bestie's obvious te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she's staying with me," Nadine moaned as she kissed the bat's thighs, tongue flicking over her clitoral hood before, "I don't feel sharing her right now." There was awkward silence as Jasmine took the dildo from Nadine, sharing an awkward stare with Sierra. "Well what are you waiting for?" She asked impatiently in between slides of her tongue, coasting her muzzle in the bat's flui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we supposed to do?" Sierra asked nerv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know you've sucked a cock before," the marmot said impatiently, her paw behind Genevieve's neck as she pulled her up to suck on her soft breasts, "Take tur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mine shrugged as she looked to her guide, sucking on the dildo well enough, but without a whole lot of flare. She passed it Sierra soon after and the mouse did the same, looking a tad bit grossed out from having to suck on Jasmine's saliva. "Like this?" Sierra asked in a grimace, watching the shameful display on the co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ladies are hopeless," she grumbled as she kissed Genevieve's belly, sliding two fingers into her moist slit, "Kiss, both of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Kiss? </w:t>
      </w:r>
      <w:r>
        <w:rPr>
          <w:rFonts w:cs="Times New Roman" w:ascii="Times New Roman" w:hAnsi="Times New Roman"/>
          <w:i/>
          <w:sz w:val="24"/>
          <w:szCs w:val="24"/>
        </w:rPr>
        <w:t>Her</w:t>
      </w:r>
      <w:r>
        <w:rPr>
          <w:rFonts w:cs="Times New Roman" w:ascii="Times New Roman" w:hAnsi="Times New Roman"/>
          <w:sz w:val="24"/>
          <w:szCs w:val="24"/>
        </w:rPr>
        <w:t>?!" Jasmine grow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Nadine said quite seriously, sucking on the bat's ne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 we have to?" Sierra whi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dine rolled her eyes, "Do you want Erik or no?" The two nodded. "Well, you're gonna have to be comfortable kissing, or else you can't possibly work together sexually. Jasmine looked like she was about complain, but Nadine hushed her up with a sudden, forceful, "Suck it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mine looked to Sierra and grabbed the back of her neck, muttering a vicious "Whatever!" before going in for the kill. Sierra's paws flailed behind her as her eyes went very wide, the mouse shocked as she felt her frienemy's tongue slide into her mouth, grazing gently against hers. She eventually closed her eyes and held Jasmine, the pair imagining someone else as they twisted their tongues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it," Nadine sighed as she watched the beautiful display, grinding her pussy against Genevieve's, "Now, put that dildo between your muzzles." The girls stopped their kiss for a moment, each peeking down at the toy. They soon followed the instruction though, putting the toy between their lips and resuming their kiss. Their tongues slid over the surface of the rubber toy, moistening it with their saliva and planted little kisses around it. They each did their own techniques, taking breaks so one could suck on it fully, or to simply kiss between it again. "Now you're getting it!" The marmot exclaimed, still clutching Genevieve close, "Now, give the toy to Jasm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air looked at the nurse curiously, but agreed, Sierra blushing as passed the toy back to Jasmine, whispering under her breath, "Y-you're not a bad kiss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mine shuffled her feet uncomfortably as she waited for their next instruction, "You aren't too bad yourself." She looked over to her best friend with disgust as she was squirming in the marmot’s clutches, Nadine’s fingers once again sliding into the bat’s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d over Sierra!” Nadine instructed, letting out a moan as she felt and heard Genevieve hit a short climax. The mouse did so slowly, tail raising instinctively beyond her control, “Now turn the vibration function on Jasmine, and ram that thing up her cute little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once Jasmine looked a tad remorseful as she knelled down behind Sierra, letting a little bit more saliva drip from her lips to the toy as she asked in a whisper, “You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nodded as she reflected on just how big Erik’s cock was, “Yeah, I can handl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mine turned the vibration on and the toy came alive with the hum of its buzzing, the grey squirrel poking the mouse’s pucker with the toy’s head before letting it slowly sink inside her. It was a little painful at first, but the mouse’s body was quick to adjust, the tight little backside soon swallowing up the full length of the toy. “Damn Sierra,” the squirrel whispered, honestly impressed, “That’s actually kinda hot.” Sierra took the compliment, but the blurred line of their rivalry had begun to weird her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ill you look at that?” Nadine whispered to Genevieve as she turned her head towards the other two girls, the bat’s eyes wide as she was treated to a view of Jasmine’s ass up in the air, “It’s your favourite sight to s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enevieve bit her bottom lip as she looked at the damp folds between her best friend’s legs, feeling a warm tingling rush at the thought of them. “I don’t like how you always tease me about her!” the bat whimpered under her breath, the noises coming from Sierra loud enough to keep Jasmine from hea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adine pretended to sound shocked, knowing very well how often she would tease the poor bat, “Well how about I give you what you want? Instead of teasing you about it!” Genevieve was barely given any time to react before her face was suddenly pushed into her friend’s rear, her lips connecting with the squirrel’s wet pussy. She instantly dug got her muzzle to work, sliding her tongue over every inch of the lovely pink folds, and slurping up all her juices like it was the sweetest nect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she could hear Jasmine moan as she kept lapping away, sucking firmly on the girl’s clit as Nadine kept fingering her. The marmot watched on as the squirrel kept pushing the vibrating toy into the mouse’s rear, sliding it in and out, making the tight pucker stretch out in a wonderful dis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it up ladies!” the naughty nurse called out enthusiastically, her fingers really working Genevieve over as she found herself equally soaked. There was noticeable hesitation from Jasmine but that was quickly dwindling down with each pass of the bat’s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had closed her eyes and was now imaging the toy itself to be Erik, his athletic body lunging into her each time Jasmine pushed it deeper. She had come into this whole ordeal with an open mind of accepting loss, but now that she was given hope and sexually stimulated she found herself needing to win Erik back. “Oh fuck yeah!” Sierra cried out as the toy hilted into her a little harsher than before, Jasmine having slipped from a well places kissed on her clitoris. The mouse turned around and gave the squirrel an awkward grin, “Err sorry, got carried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that’s good,” Nadine huffed, “You’re gonna need to seduce him </w:t>
      </w:r>
      <w:r>
        <w:rPr>
          <w:rFonts w:cs="Times New Roman" w:ascii="Times New Roman" w:hAnsi="Times New Roman"/>
          <w:i/>
          <w:sz w:val="24"/>
          <w:szCs w:val="24"/>
        </w:rPr>
        <w:t>together</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know this,” Jasmine said irritated, taking out her anger in the forcefulness she shoved the toy into Sierra, “Tell us something we don’t know!” Sierra said nothing, simply gasping from the intense sens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all have to convince Erik you want him together, you cannot simply expect to win him over alone," Nadine elaborated, eyes locked on Jasmine with serious precision, "That means you not only have to pay attention to him, but to each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eyes flashed as she said those words, Jasmine looking a little uneasy as she peered back to Sierra. "Ok," she took a deep breath, "No big deal, I mean you may be annoying but it's not like you're not cute, I mean I guess, and Erik is... Worth it,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 turned to look at her rival, feeling just as awkward about what she'd have to do, but she nodded in response readying herself, "Yeah, he's worth it." She pressed her lips to Jasmine and slid her tongue into the girl's mouth, the pair each closing their eyes as they imagined Erik. They let their tongues spin around each other as they adjusted their positioning, Sierra turning to face the squirrel, bouncing her butt on the floor so the toy in her rear could push in and out. Genevieve was still digging her tongue furiously into her bestie's snatch, her muzzle soaked with the sweet nectar that eagerly flowed from her. Nadine was still circling her fingers around the inside of the bat's pussy, thumb putting the right amount of pressure on her clitoris so she would be constantly on the edge of cli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e!" Jasmine grumbled as the kiss broke, pushing the mouse down onto her back, "If we have to do this, might as well do it right!" She gripped the vibrating toy again, shoving it all the way in as she dipped down, running her tongue along Sierra's folds. In her new position her backside pressed against Genevieve easier, the bat hugging her legs as she kept her face buried. Nadine had begun using her free paw on herself, both her and the bat not destined to last much lo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holy shit!" Sierra couldn't help but cry out as the squirrel tugged at her folds with her lips, running her tongue along her soaked slit carefully before diving her tongue back in. The vibrator kept buzzing away inside her, the dull bloating in her bowels now complimenting the intense pleasure she was feeling in her front side. She tensed up the moment Jasmine sucked on her clit, the squirrel driving the toy in Sierra's ass all the way up in tandem. The mouse clutched the squirrel tightly and writhed in ecstasy, her pucker clutching the toy as she squirt onto Jasmine's face. The squirrel shook in surprise but found herself rather turned on, a short moment later shaking herself as she came in her best friend's mouth. Genevieve dropped to the floor as soon as she could, exhausted from all that Nadine had done 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sorry" Sierra whispered to Jasmine as she lay on the floor, but much to her surprise the grey squirrel was soon laying on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alright," Jasmine whispered as she gave the mouse a friendly, understanding hug, "It was h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my girls," Nadine whispered as her breath exhaled in a desperate huff, the marmot laying back as she rode out a climax herself, "L-let's rest for a bit, then I'll, g-get your outf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silence as the group recovered, Sierra eventually being the first to speak, "Um Ms. Desrosiers... Why do you even have kinky outfits our siz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mot looked down at the mouse with a wicked grin, "Well my dear, I have them to put girls your size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fuck, oh god, oh god Erik, fuuuuck!" Cassandra screamed as her shoulders rocked the headboard of her bed, her new fiancé slamming his cock into her heavily as he held her legs up. She was in the missionary position but leaned back, spread wide and legs raised so her mate could pound his cock downwards. "Yo-u're, oh fuck!" The doe's speech was interrupted as he literally beat her g-spot with his cockhead, "You're cocks way too fucking big to do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ould I stop?" The gemsbok asked sarcastically, pulling his cock out a little and looking down at its overly slicked 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e's face scrunched up in a pout as she realized she had lost, "Just shut up and fuck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emsbok laughed, offering a few more words as he pounded his thick meat back down into her, "I, thought, you, were making all the no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fuck!" Cassandra cried out again, clutching her mate's backside to help pull him into me, "Breed me Erik, fill me full of that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emsbok let out a big growl as he pounded down faster, his balls slapping lewdly against her waist, "Yes mam!" He only needed a few more vicious thrusts before hitting himself in, hearing his mate orgasm as well as pools of his seed flooded her womb. He lowered his mate's legs down slowly and leaned in to kiss her, their lips shared tenderly and s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the kiss broke Cassandra had a gently dazed look in her eyes, enjoying her warming afterglow as her pussy tingled from the feeling of the huge cock still buried in it. "I've gotta be pregnant by now!" Cassandra laughed as she commented on how much her mate had cum, squeezing her thighs to milk anything the gemsbok had left in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rik chuckled as he slid his tongue down her neck, sucking on her right nipple, "You'll forgive me if I keep </w:t>
      </w:r>
      <w:r>
        <w:rPr>
          <w:rFonts w:cs="Times New Roman" w:ascii="Times New Roman" w:hAnsi="Times New Roman"/>
          <w:i/>
          <w:sz w:val="24"/>
          <w:szCs w:val="24"/>
        </w:rPr>
        <w:t>making sur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by all means," the doe laughed, "</w:t>
      </w:r>
      <w:r>
        <w:rPr>
          <w:rFonts w:cs="Times New Roman" w:ascii="Times New Roman" w:hAnsi="Times New Roman"/>
          <w:i/>
          <w:sz w:val="24"/>
          <w:szCs w:val="24"/>
        </w:rPr>
        <w:t>Make sure</w:t>
      </w:r>
      <w:r>
        <w:rPr>
          <w:rFonts w:cs="Times New Roman" w:ascii="Times New Roman" w:hAnsi="Times New Roman"/>
          <w:sz w:val="24"/>
          <w:szCs w:val="24"/>
        </w:rPr>
        <w:t xml:space="preserve"> as often and as hard as you'd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grinned as he slid out of his mate, flaccid and spent. He nipped her neck as he stood up, leaving her in shivers, "I'm really starting to enjoy this whole cub making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e scoffed jokingly as she stood up, looking for her clothes, "You're not the one who has to have something big growing inside her, thrashing around whenever it feels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ww but dear," he turned to rub her chin, "That's part of the joy of being a m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ot real close and kissed his nose, "I was talking about your cock, you big silly gazel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 am </w:t>
      </w:r>
      <w:r>
        <w:rPr>
          <w:rFonts w:cs="Times New Roman" w:ascii="Times New Roman" w:hAnsi="Times New Roman"/>
          <w:i/>
          <w:sz w:val="24"/>
          <w:szCs w:val="24"/>
        </w:rPr>
        <w:t>not</w:t>
      </w:r>
      <w:r>
        <w:rPr>
          <w:rFonts w:cs="Times New Roman" w:ascii="Times New Roman" w:hAnsi="Times New Roman"/>
          <w:sz w:val="24"/>
          <w:szCs w:val="24"/>
        </w:rPr>
        <w:t xml:space="preserve"> a gazelle!" The gemsbok argued, knowing she was just trying to get on his nerves.</w:t>
      </w:r>
    </w:p>
    <w:p>
      <w:pPr>
        <w:pStyle w:val="No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rPr>
          <w:rFonts w:ascii="Times New Roman" w:hAnsi="Times New Roman" w:cs="Times New Roman"/>
          <w:sz w:val="24"/>
          <w:szCs w:val="24"/>
        </w:rPr>
      </w:pPr>
      <w:r>
        <w:rPr>
          <w:rFonts w:cs="Times New Roman" w:ascii="Times New Roman" w:hAnsi="Times New Roman"/>
          <w:sz w:val="24"/>
          <w:szCs w:val="24"/>
        </w:rPr>
        <w:t>"Yes, yes honey, c'mon let's get freshened up before Scarlett gets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slapped her ass hard, spreading her cheeks to look at her tight hole, "Maybe Scarlett needs to pick up a few more things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now dear," Cassandra swatted his paws away, "You can't get me pregnant up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bent down to nip her butt, the doe pushing him off and giggling, "We can spare a little bit can't w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be later horn dog, put your damp pants on!" She fell back against the door as Erik pinned her, once again giving her a long, hungry k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n't think there will ever be a more perfect w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e blushed, "Oh shut up Casanova." She felt warm again as Erik began kissing her chest, her heat still in full effect. "How did Sierra take the news?" She decided to change the subj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umm, well you s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didn't tell her?" Cassandra attempted to finish his sentence fo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meant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you better go see her tomorrow." Cassandra spoke quite se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I kinda have to," he replied, "I'm her gym teacher after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mean after class, you don't want to hurt her, it could really come to bite you in the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looked serious then, nodding to his fiancé in understanding, "Yeah, I know it could, don't worry, Sierra is a sweet girl, I know she'll underst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t's hope so," she couldn't help but stew in her worries, "Ridgewood counts on a very strict balanc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349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ages>12</Pages>
  <Words>4746</Words>
  <Characters>27058</Characters>
  <CharactersWithSpaces>3174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2:42:00Z</dcterms:created>
  <dc:creator>David Sisson</dc:creator>
  <dc:description/>
  <dc:language>en-US</dc:language>
  <cp:lastModifiedBy>David Sisson</cp:lastModifiedBy>
  <dcterms:modified xsi:type="dcterms:W3CDTF">2016-01-19T20:2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