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ierra’s stomach tingled in winding knots as her little feet stumbled forwards, the door in front of her was a thick slab of dull mahogany, the only colour amongst a fortress of white walls. Her nose curled from the smell of dry disinfectant, the sounds of beeping heart rates and windy respirators making her want to p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strong for your father’ her mother’s words circulated in her head as she stepped forward, daring a glimpse at the older mouse. Her smile was weak and falsified as even her own paws shook at the gravity the world had place on their family. When she had finally entered her entire young body in the room, the door closed with a painful thud, and she felt trapped in the prison of sickness that held the remainder of her broken fami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she had finally mustered the courage to look up, her smile appeared in the same forced way. The little mouse fought the instinctual tears that welled up in her eyelids, the appearance of her father in his weakened state almost too much for the poor thing. He lay there in his bed, several patches of fur missing and his pink skin thin and sickly. His hair had all fallen out and his face was obscured by a breathing mask, leaving Sierra with barely a hint of the man that had raised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nted to run, to scream, to punch every wall she could find for the cruelty she had been dealt, but she remained still, silent, smiling. Anxiety coursed through every inch of her young body, like an acidic fire burning through her veins. She trembled at the very edge of breakdown as she crept closer to the dying mouse, reaching out to hold his paw as she whispered, “H-hi d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s eyes slowly sprouted open as the blazing sun shone through the crack in her curtains. Tears blurred her vision as they matted the fur around her eyelids, the blue spheres blinking as the morning’s glow stung. Despite the hours of sleep she had collected, her nagging nightmares had kept her from getting any real rest. She wiped the fur above her muzzle clean, letting a long yawn escape her. The look of emotional pain still crept along the details of her jaw, the memories of her father proving still too much to han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opened her closest, scanning through the small collection of clothing to choose from. The rest still packed away in boxes that lined the rest of her room. She looked around, noting the plain white walls, icy chills cascading down her back as the image of the hospital room filled her mind again. She quickly changed as she shook the thoughts away, not wanting a breakdown to keep her from her first day of school. She had already missed the first scheduled day due to the move but was determined to keep her attendance unscathed moving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akfast for the most part was uneventful, the young mouse eating her cereal silently as her mother spoke with a light and cheery attitude. The atmosphere felt somewhat forced as the warmth of the room felt dulled, finally giving her mother a long loving hug before trotting off to the bus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erra sat quietly and kept to herself as she sat on the rubbery seat of the school bus. The other cubs bustled, played, argued, and yipped as it made its short trip toward Ridgewood Elementary. As usual the driver seemed to have the patience of a saint, the loud noise and rowdy behaviour easily ignored by him as he focused on the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 the back Kevin was having a wonderful little chat with Teagan, the bunny’s sight suddenly obscured as two white paws covered his eyes. “Guess who!” the little sheep said in a bright and cheerful voice, the rabbit giggling as he replied, “Alli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p, it’s me,” she laughed, removing her furry blindfold from his gaze, “How was day one bunbun? I see you made a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ver beside Kevin nodded as she reached out her little paw, “Hi there, my name’s Teagan, I’ve seen you around but never seemed to get the chance to introduce my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son,” she said as she caught and shook the beaver’s paw, “Nice to meet you, Kevin here is a nice little fellow, you picked yourself a good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eaver grinned as she squeezed the sheep’s paw, smiling between Kevin and Allison, “Not bad at all huh Kevin? Second day of school and you already have three new friends!” Kevin nodded sheepishly as he blushed in the gaze of the two girls, happy to have their acquaintance, but shy as he felt attracted to both of them.</w:t>
      </w:r>
    </w:p>
    <w:p>
      <w:pPr>
        <w:pStyle w:val="Normal"/>
        <w:rPr>
          <w:rFonts w:ascii="Times New Roman" w:hAnsi="Times New Roman" w:cs="Times New Roman"/>
          <w:sz w:val="24"/>
          <w:szCs w:val="24"/>
        </w:rPr>
      </w:pPr>
      <w:r>
        <w:rPr>
          <w:rFonts w:cs="Times New Roman" w:ascii="Times New Roman" w:hAnsi="Times New Roman"/>
          <w:sz w:val="24"/>
          <w:szCs w:val="24"/>
        </w:rPr>
        <w:t>Back at the front of the bus Sierra suddenly jumped a little as a bag hit her feet, rolling over from the bus’s sudden turn. The student behind her picked it up as he scratched the back of his neck, “Uh, sorry miss.” He had a thick Russian accent which sounded low, gruff, and just a little sexy to Sierra. “Did not mean to startle you…umm hey, are you new? I am thinking I have not seen you before…”</w:t>
      </w:r>
    </w:p>
    <w:p>
      <w:pPr>
        <w:pStyle w:val="Normal"/>
        <w:rPr>
          <w:rFonts w:ascii="Times New Roman" w:hAnsi="Times New Roman" w:cs="Times New Roman"/>
          <w:sz w:val="24"/>
          <w:szCs w:val="24"/>
        </w:rPr>
      </w:pPr>
      <w:r>
        <w:rPr>
          <w:rFonts w:cs="Times New Roman" w:ascii="Times New Roman" w:hAnsi="Times New Roman"/>
          <w:sz w:val="24"/>
          <w:szCs w:val="24"/>
        </w:rPr>
        <w:t>Sierra curled up slightly as she nodded shyly, blushing at the strong looking bear, his Tibetan blue breed leaving him with an almost navy blue coat of fur, his head a more goldish yellow. “Yeah...I’m, S-Sierra” she offered her paw.</w:t>
      </w:r>
    </w:p>
    <w:p>
      <w:pPr>
        <w:pStyle w:val="Normal"/>
        <w:rPr>
          <w:rFonts w:ascii="Times New Roman" w:hAnsi="Times New Roman" w:cs="Times New Roman"/>
          <w:sz w:val="24"/>
          <w:szCs w:val="24"/>
        </w:rPr>
      </w:pPr>
      <w:r>
        <w:rPr>
          <w:rFonts w:cs="Times New Roman" w:ascii="Times New Roman" w:hAnsi="Times New Roman"/>
          <w:sz w:val="24"/>
          <w:szCs w:val="24"/>
        </w:rPr>
        <w:t>The bear grinned as he shook it, “You’re quite cute Sierra...umm sorry not in strange way, I am big brother, you are cute like my baby sister...is all, umm, I’m saying.”</w:t>
      </w:r>
    </w:p>
    <w:p>
      <w:pPr>
        <w:pStyle w:val="Normal"/>
        <w:rPr>
          <w:rFonts w:ascii="Times New Roman" w:hAnsi="Times New Roman" w:cs="Times New Roman"/>
          <w:sz w:val="24"/>
          <w:szCs w:val="24"/>
        </w:rPr>
      </w:pPr>
      <w:r>
        <w:rPr>
          <w:rFonts w:cs="Times New Roman" w:ascii="Times New Roman" w:hAnsi="Times New Roman"/>
          <w:sz w:val="24"/>
          <w:szCs w:val="24"/>
        </w:rPr>
        <w:t>Sierra giggled as he stuttered his words, her body's tension loosening as she began to feel more comfortable around him, “It’s alright, and umm thank you!” The bear smiled awkwardly as the bus pulled into the school’s parking lot, cutting the pair’s conversation short.</w:t>
      </w:r>
      <w:r>
        <w:rPr/>
        <w:t xml:space="preserve"> </w:t>
      </w:r>
      <w:r>
        <w:rPr>
          <w:rFonts w:cs="Times New Roman" w:ascii="Times New Roman" w:hAnsi="Times New Roman"/>
          <w:sz w:val="24"/>
          <w:szCs w:val="24"/>
        </w:rPr>
        <w:t>As the mouse left the bus, the blue bear followed after her, “Sorry miss, umm Sierra please, perhaps I take you to class?”</w:t>
      </w:r>
    </w:p>
    <w:p>
      <w:pPr>
        <w:pStyle w:val="Normal"/>
        <w:rPr>
          <w:rFonts w:ascii="Times New Roman" w:hAnsi="Times New Roman" w:cs="Times New Roman"/>
          <w:sz w:val="24"/>
          <w:szCs w:val="24"/>
        </w:rPr>
      </w:pPr>
      <w:r>
        <w:rPr>
          <w:rFonts w:cs="Times New Roman" w:ascii="Times New Roman" w:hAnsi="Times New Roman"/>
          <w:sz w:val="24"/>
          <w:szCs w:val="24"/>
        </w:rPr>
        <w:t>Sierra smiled at him gently as she turned, nodding her head, “I’d like th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pretty young mouse smiled brightly as she sat next to her new friend, the sheer coincidence of them not only being in the same class, but seated next to each other, making her feel like the luckiest girl in the world. She worked diligently on her studies as the room was silent, the odd whisper the only break in the scratching patterns of pencils.</w:t>
      </w:r>
    </w:p>
    <w:p>
      <w:pPr>
        <w:pStyle w:val="Normal"/>
        <w:rPr>
          <w:rFonts w:ascii="Times New Roman" w:hAnsi="Times New Roman" w:cs="Times New Roman"/>
          <w:sz w:val="24"/>
          <w:szCs w:val="24"/>
        </w:rPr>
      </w:pPr>
      <w:r>
        <w:rPr>
          <w:rFonts w:cs="Times New Roman" w:ascii="Times New Roman" w:hAnsi="Times New Roman"/>
          <w:sz w:val="24"/>
          <w:szCs w:val="24"/>
        </w:rPr>
        <w:t>She kept to herself as she struggle to catch up with both days’ worth of work, only stopping when the bear tapped her on the shoulder. “Can I ask you question, little sis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ttle sister?” Sierra gigg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 I call you little sister ‘cause you remind me of her,” he explained, “Tell me, why do your eyes look so sad for such a pretty young face?”</w:t>
      </w:r>
    </w:p>
    <w:p>
      <w:pPr>
        <w:pStyle w:val="Normal"/>
        <w:rPr>
          <w:rFonts w:ascii="Times New Roman" w:hAnsi="Times New Roman" w:cs="Times New Roman"/>
          <w:sz w:val="24"/>
          <w:szCs w:val="24"/>
        </w:rPr>
      </w:pPr>
      <w:r>
        <w:rPr>
          <w:rFonts w:cs="Times New Roman" w:ascii="Times New Roman" w:hAnsi="Times New Roman"/>
          <w:sz w:val="24"/>
          <w:szCs w:val="24"/>
        </w:rPr>
        <w:t>Her throat tightened and her eyes flickered, struggling to decide just how much trust to allow such a new friend. “Umm, I-uhh 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 the bear said as her gently touched her lip with his finger, “Was out of place, I did not mean to offend...I just...I am sad to you see.”</w:t>
      </w:r>
    </w:p>
    <w:p>
      <w:pPr>
        <w:pStyle w:val="Normal"/>
        <w:rPr>
          <w:rFonts w:ascii="Times New Roman" w:hAnsi="Times New Roman" w:cs="Times New Roman"/>
          <w:sz w:val="24"/>
          <w:szCs w:val="24"/>
        </w:rPr>
      </w:pPr>
      <w:r>
        <w:rPr>
          <w:rFonts w:cs="Times New Roman" w:ascii="Times New Roman" w:hAnsi="Times New Roman"/>
          <w:sz w:val="24"/>
          <w:szCs w:val="24"/>
        </w:rPr>
        <w:t>She cocked her head to the side as she wondered whether he was serious or not, “You, you have?”</w:t>
      </w:r>
    </w:p>
    <w:p>
      <w:pPr>
        <w:pStyle w:val="Normal"/>
        <w:rPr>
          <w:rFonts w:ascii="Times New Roman" w:hAnsi="Times New Roman" w:cs="Times New Roman"/>
          <w:sz w:val="24"/>
          <w:szCs w:val="24"/>
        </w:rPr>
      </w:pPr>
      <w:r>
        <w:rPr>
          <w:rFonts w:cs="Times New Roman" w:ascii="Times New Roman" w:hAnsi="Times New Roman"/>
          <w:sz w:val="24"/>
          <w:szCs w:val="24"/>
        </w:rPr>
        <w:t>He nodded as he patted her on the back, “Yes, I’ve had trouble finding...what do you call it...closure?” He cleared his throat as it seemed to grow hoarse, “So I don’t want you to feel the need to tell me...I just want you to know, you are not alone.”</w:t>
      </w:r>
    </w:p>
    <w:p>
      <w:pPr>
        <w:pStyle w:val="Normal"/>
        <w:rPr>
          <w:rFonts w:ascii="Times New Roman" w:hAnsi="Times New Roman" w:cs="Times New Roman"/>
          <w:sz w:val="24"/>
          <w:szCs w:val="24"/>
        </w:rPr>
      </w:pPr>
      <w:r>
        <w:rPr>
          <w:rFonts w:cs="Times New Roman" w:ascii="Times New Roman" w:hAnsi="Times New Roman"/>
          <w:sz w:val="24"/>
          <w:szCs w:val="24"/>
        </w:rPr>
        <w:t>Sierra wondered how he could know her so well simply by looking at her, but the answer came to her naturally. His eyes were the same, kind, hopeful, but hurt. “Thank you, um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hail” he told her, his cheerful smile returning.</w:t>
      </w:r>
    </w:p>
    <w:p>
      <w:pPr>
        <w:pStyle w:val="Normal"/>
        <w:rPr>
          <w:rFonts w:ascii="Times New Roman" w:hAnsi="Times New Roman" w:cs="Times New Roman"/>
          <w:sz w:val="24"/>
          <w:szCs w:val="24"/>
        </w:rPr>
      </w:pPr>
      <w:r>
        <w:rPr>
          <w:rFonts w:cs="Times New Roman" w:ascii="Times New Roman" w:hAnsi="Times New Roman"/>
          <w:sz w:val="24"/>
          <w:szCs w:val="24"/>
        </w:rPr>
        <w:t>The mouse giggled as she gave him a little hug, “Nah, I think I’ll call you big broth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by Windle smiled gently as her students entered her classroom, she was teaching fourth grade now, and was happy to see some familiar faces had returned to her class. She couldn’t help but chuckle as she watched a young boar walk in, happy to have another year of excuses to visit his father Gerrick. She winked at Allison as she entered, the sheep waving a paw lazily at her teacher/occasional lover.</w:t>
      </w:r>
    </w:p>
    <w:p>
      <w:pPr>
        <w:pStyle w:val="NoSpacing"/>
        <w:rPr>
          <w:rFonts w:ascii="Times New Roman" w:hAnsi="Times New Roman" w:cs="Times New Roman"/>
          <w:sz w:val="24"/>
          <w:szCs w:val="24"/>
        </w:rPr>
      </w:pPr>
      <w:r>
        <w:rPr>
          <w:rFonts w:cs="Times New Roman" w:ascii="Times New Roman" w:hAnsi="Times New Roman"/>
          <w:sz w:val="24"/>
          <w:szCs w:val="24"/>
        </w:rPr>
        <w:t>The student after her is what excited her. In came Chelsea, the daughter of her boss. She grinned as the young bear smiled over at her, and she noted that when she was close enough again, her paw locked into Allison’s. She had just transferred over from her previous school, her father finally using an argument successful enough to deny conflict of interest. It brought some very interesting ideas to Abby’s mind, especially as she noted how close the girls had be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usty poodle began attendance when the room had finally filled, each name met with a little ‘here’ from the student. Her only absent student was Bradley Oaks, but she hadn’t bothered to call his name out, already knowing that he was currently ‘preoccup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breathed softly as he slurped away at his treat, the chubby little pup clearing up a craving that wasn’t his usual sweet tooth. Isaac groaned out as the cub’s tongue trailed around the inside of his foreskin, muzzle sucking down on the hard shaft as boy saliva dribbled down the side of his crotch and over his balls. “I missed you too kiddo!” the bear moaned as he reached his paws back, spreading the tailcheeks of the pup’s naked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then his intercom buzzed in, Cassandra’s voice speaking to him, “Isaac dear just reminding you of your appointment at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s. Kingston,” Isaac said with professional sarcasm while his fingertip circled the boy’s warm pucker, “Feel free to join us in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oe chuckled on the intercom, “Thanks for the offer dear, but you know Bradley doesn't like gir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laughed as the doe’s voice buzzed out, finger pushing deeper into the puppy’s ass as he deep throated the thick bear cock. “Good boy!” Isaac murred as he let his finger sink all the way into pup’s rear, watching him fill his throat with the entirety of his large shaft, resurfacing before he had to gag. Isaac sighed as he watched the saliva drip down from his cock, “Dad’s been teaching you the ropes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patted his lap and the pup got to his feet, readjusting himself as the two began a weird new position. Isaac held the pup upside down with his powerful arms as he swallowed down the bear’s hard prick, whimpering out as he felt the bear nuzzle into his buttcheeks. Isaac slurped his tongue around the tight little pucker, probing into the musky little entrance as Bradley bobbed his head down over the throbbing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moaned and sighed as both sets of genitals were lathered slowly in pints of saliva, Bradley huffing out in a blush as he felt the bear’s entire tongue submerge into his backside. “So tight and warm back here bud,” Isaac commented as he licked the hole a little more, “Mind if I stretch it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py shivered as he nodded excitedly, letting Isaac maneuver him into place. He relaxed his muscles as he was set down into the bear’s lap, his tight little pucker spreading as the thick cockhead slid into him. The saliva provided satisfactory lube and the tongue teasing had relaxed his body enough that it didn’t take long for Isaac to ease the boy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tuff kiddo,” Isaac groaned as he felt the cub’s warmth surround his shaft, paw reaching forward to pump his little member, “Ride me puppy!” Bradley whimpered and whined as he began to bounce on the hard cock, impaling himself with the sizable length as his hips bucked over and over. His prostate stung as it was constantly assaulted, his little cock soon spraying white seed over the bear’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you like it little buddy?” Isaac grinned, increasing his pace, “Guess I’ll finish up myself!” He groaned out loud as kept his ferocious pace, sliding in and out until his body began to tighten. He let out a vicious howl as he gave one last smack into the cub, cock throbbing as he emptied his load into the pup’s rear. He held the pup gently as they let afterglow set in, the bear licking the boy’s ear as he whispered, “So...when do I get to see your father again?”</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giggled as Hannah’s fur brushed against cheek, the lemur snuggled up to his side to help him with the picture he was drawing. She made broad circles with the crayon in her paw, helping Noel draw the hair on the portrait he was making of her. It was art class, at their age more a two class a week playtime to promote creativity, but all the cubs seemed to really benefit from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iggled as she watched the puppy’s cheeks grow red, “Why you drawing me anyways Noel, am I pretttyyy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el flushed amber as his little paws shook a little, “I-I, I-I-I gue-, umm...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emur burst into a fit of giggles as he squeaked out his anxious reply, returning to her own paper, “Well thank you Noel, I guess I’ll draw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Noel nodded with a goofy little grin, their third friend sighed, “Where the hell is my brother?” The other two shrugged sharing in her worry. The wolf cub had not returned from recess, the last they saw him being an argument he was having with an older boar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s alright Amy” Hannah reassured her friend, paw resting on hers just as the classroom door suddenly burst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ki’s eyes widened as she saw two figures enter, the first being young Jacob with a bruise under his right eye, his expression sour and cranky. He was led in by Isaac, the older bear shaking his head as he pushed him gently in. “He’s all yours Ms. Yuki...I suggest he stay after class for some detention time th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Mr. Berkley?” the Japanese marten asked curiously, her heart sinking at the sight of the wolf’s little battlesc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feel sympathy for young Jacob,” the bear chuckled, “He was fighting with another student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authority figures continued their little exchange as Amy looked over, blushing as she looked at Isaac. The two of them had shared some ‘interesting’ moments the previous year and she was unsure whether this year would contain the same. The thoughts left her mind soon however, snapping back to reality as Jacob dropped miserably into the seat next to her, “Fucking ass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en-CA"/>
        </w:rPr>
        <w:t>Moivi remained quiet as always as she worked away at her little math problems, her two friends chipper in expression as they solved their own sheets. The young rat was never good at making friends so quickly, but felt safe around Teagan, her radiance always shedding lights through the storm clouds that seemed to hover over her pink little head. Kevin seemed to generally be in a good mood as well and that added more ease, the rat deciding to vicariously share their emotion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serval at the front of the class kept reading through the book he held, the title just visible to Moivi as ‘Illusions of the Illuminati’. She smirked as she thought about the conspiracy laced little tale, thinking to herself ‘what nonsense!’ She moved her little eyes back to her sheet of paper, solving more problems until the class was instructed to stop.</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Alright class, take a break!” the serval spoke as he looked at his watch. “Y’know,” he said with a smile creeping over his muzzle, “You’ve all been really good today, and it’s only our second day...why don’t you all take a breather, relax for the next ten minutes, then we’ll start our last subjec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Everyone piped up as they got excited, noting that the serval’s gruff appearance clearly wasn’t a reflection of his personality. Teagan leaned over to start chatting with her two friends as their freedom had been given, grinning widely at the rat and rabbit. “That wasn’t so tough was it?” the beaver chirped as she showed off her completed sheet of math problems.</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Kevin blushed as he dared a glance down at his own, only half filled out in pencil, “Umm y-yeah…”</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oivi shrugged as she showed off her own, more completed than Kevin’s, “Not sure how many I did right, but at least I got a good chunk done.”</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Let me see!” Teagan said brightly as she snatched the rat’s paper, looking it over and beginning to circle any errors with her own pencil. Moivi rolled her eyes as she let out a chuckle, enjoying the obsessive study habits of the eager little beaver.</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Umm, er, umm…” Kevin managed before she snatched his paper to, doing the same favour for him.</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oivi was fully laughing now, cheerful despite herself. She felt finally able to let loose as her two companions radiated such warmth and innocence. Her smile was short lived however as the excited little chatter of a nearby squirrel filled her with sudden drea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and blam, shot his head almost clear off!” the squirrel described excitedl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His friend looked quite interested as he continued, the little Labrador nearly bouncing in his seat,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Dang, nice killstreak!”</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Yeah,” the squirrel continued, “Now I got extra rounds, should see me now...I can mow down any team now, my level’s that hig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rat trembled as images began to flood her head, her desk shaking along with her as both of her friends turned to look at her with concern. “Are you alright Moivi?” Kevin asked as he pat her lightly on the back, Teagan pressing her paw to the rat’s forehead.</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I, I…” the rat stuttered as she clenched her chest. She felt an uncomfortable warmth hit her crotch as the padding protecting her pants crinkled out, rising slightly in mass as she wet herself. Sweat covered her face as she looked around, hoping her little accident wasn’t as noticeable as she felt it would be. She felt mildly relieved as everyone but her friends continued about their own business, no one noticing or caring that her desk was creak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She was almost in the clear, until the violent images returned to her head, images attacking her cerebral senses until it was too late. She got to her feet frantically, desk pushed aside as she fought desperately for air. The class began to hush as they heard her little disturbance, her two friends quickly on their feet as well as they supported her gently with a soft grasp. She coughed sickly as she fought her repressed memories, finally losing the battle as her paws thudded against her desk, body heaved over as the polished wood flooded with vomi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rat sniffled and shook with embarrassment as she entered the school’s office, paw clutching her teacher’s as he led her in. “Ms. Kingston?” he spoke softly to get the doe’s attention, Cassandra turning to give the rat a sympathetic smile as she spoke, “Ah yes, this must be little Moivi, sorry to hear of your accident dear...don’t worry we’ll get you something for that tummy of yours.” Before the rat could reply, her teacher returned to the conversation, retelling the whole event to the school secretary.</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Moivi’s breath slowed as she looked over at the deer. Her thoughts buzzed out of focus as a ringing welled up in her ears, vision blurring as memories began to fog her conscious. She was back home now, her real home. First and worst, the one place she begged to never return. Ashes fell silently to the ground like gray snowflakes as all around her was surrounded by a thunderous rumble, like great drums from some far off distance.</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ground shook as she stepped over rubble, walls on the ground, houses laid to wreckage, and all around her an eerie silence. No screaming, no crying, every frantic detail of panic muted from her stern discipline of focus. All that reached her was the shaking, the rumble and the howling orders of her mother. As hope dwindled with each scent of flesh, each measure of sulphur, each inch of fire warmth, one figure stood above it all.</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The small rat allowed one additional sound, and one only, to enter her senses. It was the whirling, frantic flaps of a helicopter as it sat waiting along the last piece of solid ground. There the figure stood, a tall powerful doe, no fear or panic visible in her expression as she stood covered in ashes, the smell of blood and gunpowder occupying what could once have been a feminine scent. Her expression was not dreadful, or spiteful, or even afraid. All it contained was a smile as her paw reached out, grasping Moivi’s just as her vision returned.</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br/>
      </w:r>
      <w:r>
        <w:rPr>
          <w:rFonts w:eastAsia="Times New Roman" w:cs="Times New Roman" w:ascii="Times New Roman" w:hAnsi="Times New Roman"/>
          <w:color w:val="000000"/>
          <w:sz w:val="24"/>
          <w:szCs w:val="24"/>
          <w:lang w:eastAsia="en-CA"/>
        </w:rPr>
        <w:t>“So I’d say let her spend the rest of the day here, only one class left, and I’m sure Isaac wouldn’t mind meeting this little cutie.” It was Mr. Thibault, the handsome serval speaking to the doe as she nodded in response.</w:t>
      </w:r>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Sounds like a plan Mr. Thibault,” the doe spoke and Moivi’s nerves loosened, “I’ll let Mr. Berkley know.”</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w:t>
      </w:r>
      <w:r>
        <w:rPr>
          <w:rFonts w:eastAsia="Times New Roman" w:cs="Times New Roman" w:ascii="Times New Roman" w:hAnsi="Times New Roman"/>
          <w:color w:val="000000"/>
          <w:sz w:val="24"/>
          <w:szCs w:val="24"/>
          <w:lang w:eastAsia="en-CA"/>
        </w:rPr>
        <w:t>It’s not her voice,’ Moivi thought to herself, ‘It’s not her...so why do they look so similar?’</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cob yawned as he leaned back in his seat, watching the clock tick by at an agonizingly slow pace. Ms. Yuki sat at the front, marking papers on her desk as she let the wolf cub carry out his little sentence. Occasionally she’d look over at him, throat clenching as the shape of his muzzle drifted over to her thighs, her mind teasing her with the idea of a young wolf tongue, slowly moving to her priv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shook her head as her blushing gaze returned to the papers in front of her, unaware of just how wet she was getting. Jacob sniffed at the air as the scent slowly reached him, his powerful canine nose picking up the marten’s arousal. He sat up straight as he focused on the feminine odor, his instincts taking him over as he fell into a seductive auto-pi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s. Yuki?” Jacob asked as he got up from his chair, walking towards 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s, Jacob?” the marten asked shy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ta go to the bathroom…” he spoke faintly, his teacher’s breath tightening as she noticed the lump in the front of his p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h…” she replied, her answer meaning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Jacob restated the question, head cocking to the side as he tried to read her odd expression. She didn’t respond as she stared at his crotch, an awkward but hungry grin filling the wolf’s muzzle. She let out the slightest mumble as she got closer to the wolf’s crotch, gently sniffing at it as all of her little fantasies flooded her head. Before she realized what she was doing Jacob lunged forward, rubbing his little tent against her muzzle as he pulled her shirt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blinked, dumbfounded as she snapped back into focus, “W-what are you doing?” Jacob didn’t bother with an answer, his muzzle leaning up to her neck quite suddenly. She moaned and whimpered as he dug his teeth into her, paws roaming over her as her resolve quickly faded. “J-Jacob, oh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CA"/>
        </w:rPr>
      </w:pPr>
      <w:r>
        <w:rPr>
          <w:rFonts w:cs="Times New Roman" w:ascii="Times New Roman" w:hAnsi="Times New Roman"/>
          <w:sz w:val="24"/>
          <w:szCs w:val="24"/>
        </w:rPr>
        <w:t>Her paws clutched him close as he sucked and nipped at her neck, moaning out as he pulled her bra down, firm breasts exposed to the air. Jacob’s lips moved from the fur he had made soggy to view the delicious double-d pair, his muzzle readjusting to suck gently on her hard right nipple. Her own paw cupped his crotch, feeling out the little bulge as she moaned, “Oh god Jacob, I’ve wanted this so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n he finished sucking he let go with a puckered pop, saliva hanging from hard nipple to chin. He grinned as he reached up the teacher’s skirt, feeling just how soaked her panties were. “I guess so” he chuckled, spreading his lips around her left nipple. As he kept slurping away she yanked at his pants, desperately pulling the little jeans and undies away so she could fondle his cub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oaned wildly as she wrapped the hard little shaft in her paw, her nipple still firmly suckled as she began to stroke the wolf’s cock. Jacob groaned as he moved away from her firm breast, pulling off his shirt so he could lay naked against her. “You like these?” she asked as she put a firm grip on her boobs, slipping her legs between the wolf so he would trip. He fell with a small thud, legs against Yuki’s as his shaft lined up with her breasts, “Wanna ride ‘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eyes widened as he saw his new position, sitting on the teacher as she lay under him both bare chested and eyes glazed with passion. “Come now don’t be shy!” she teased as her thumb rubbed the tip of his cock, wiping off the precum that oozed from the small slit before licking her thumb clean. Jacob nodded furiously as he was left speechless, adjusting his smaller body so his shaft could slide between the soft boso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that’s it!” she cheered him on as he started to hump slowly, reaching out to squeeze her nipples, his grip hardening each time she clenched her breasts tighter. He couldn’t keep it up for long before a few short shots of cum erupted, not his full load but enough to slow him down. “Good boy!” Yuki moaned as she leaned her head up to suck on the salty cream laced on the front of his cock. “Let’s…” she slurped out as her muzzle began to bob over his cubhood, “Not...ah, w-waste...anymore of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breath tightened as her already soaked panties got even wetter, the boy’s tastes driving her wild. Her tongue glided along its edges before resting on the exposed knot, circling it anxiously until she stopped to speak, “That little knot of yours seems eager,” she stopped to lick his cheek, “Maybe I should take this skirt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mhmm, yeah...you sh-what did you say?” Jacob muttered non-sensibly as he staggered to his feet, cheeks flushed red as he smiled stupidly. She couldn’t help but laugh at the boy’s appearance as she tugged away at the skirt that was now riding up her thighs, pulling it away before smiling back at the wolf c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knelled slowly to the floor as she tore her panties away, moving to a doggystyle position as she showed off the trail of girl-nectar struggling to remain connected between her folds and panties. “I was saying,” she told the cub while eyeing his knot, eyes bulging as she watched it throb for her, “Maybe I should help you lighten the l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nodded with the same stupid grin, staggering towards her as his genitals were almost sore with need. He clutched her waist in a needy gripping hug, lining his cockhead against her dripping folds, squeaking out as he felt it slide into her with ease. Yuki panted as she felt her pussy stretch in the shape of cubhood once again, vacant for too long until this moment. ‘Thank you god!’ her head sung to her as the wolf began to thrust, each time smacking his knot against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shook wildly as his hips thrust to and fro, riding the silky smooth folds as he stared hungrily down at her tight little pucker, thinking to himself ‘Maybe next time...’ He knew he wouldn’t last much longer, and judging by the slickness of the pussy he buried into, his teacher had already reached a small climax some time ago. Confident in the reach of her satisfaction, Jacob slammed into Yuki full force, several more thrusts all it took to bury his knot into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gasped out as she felt the almost painful stretch she had to make for the bright red bulb, feeling the cub’s seed fill her up as he let out sweet little moans. His thumb rubbed against her tailhole as he filled her up, sighing out as he turned his body around, resting in his own doggy style the opposite direction. Yuki was silent for a long period of afterglow before speaking in a low relaxed tone, “I liked how you touched me...at the end...on, m-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cob blushed as he giggled, wiping sweat from his forehead as the two continued to wait for his knot’s grip to loosen. Yuki chuckled as stretched her arms out, calming her muscles as she whispered, “I-I want you to knot me there, next time ok?” Jacob was silent, letting out an agreeing yip as his knot popped out, cum gushing to th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tside the classroom, peering eyes kept their steady glance through the small rectangle of glass, a nosey poodle grinning as she watched the free show. “Interesting Ms. Yuki...welcome aboard I guess…” the poodle chuckled darkly as she licked her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ray another pervert,” a voice rang beside her as Chelsea pouted, “Can we go now, watching my girlfriend do that is getting me all riled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by turned to smile at the cub, turning her gaze to the little sheep that had her head up the poodle’s skirt. Her panties were yanked to the side, Allison’s tongue gently slurping into the poodle’s ass. “Alright fine,” Abby said with a flick of the wrist, smiling as she watched the desperate look of excitement on the bear’s face, “I have to give this news to the boss anyways...let’s go find your fa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05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3e3669"/>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ages>10</Pages>
  <Words>4141</Words>
  <Characters>23610</Characters>
  <CharactersWithSpaces>2769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43:00Z</dcterms:created>
  <dc:creator>David Sisson</dc:creator>
  <dc:description/>
  <dc:language>en-US</dc:language>
  <cp:lastModifiedBy>David Sisson</cp:lastModifiedBy>
  <dcterms:modified xsi:type="dcterms:W3CDTF">2013-12-27T19: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