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consent.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March 4 2014</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sz w:val="24"/>
          <w:szCs w:val="24"/>
        </w:rPr>
        <w:t>Ivan watched as his favourite baseball team covered the diamond at Ridgewood Elementary, the familiarity of his old school filling his senses as he watched the group play. He was looking to fill a few slots and as such, more students had come to play this particular game, one such catching his eyes as always. Little Benny, the billy goat that had been in the husky’s grasp many times before ran along the field. He was not perfect, but very fast, the once water boy of the year prior now doing his all to compete in the outfield. Ivan knew he would not remain subjective about the little goat, already deciding he would be placed on the team, just so he would have easier access to him. He managed to push those thoughts out of his head for a little while though, focusing on the game for the rest of its ses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soon as it was done, Ivan returned to Erik Mitchell’s office to grade some of the students, looking over several contenders that he had written down. He was suddenly interrupted with a little knock, his ears perking up as he looked over to see Benny looking into the office shyly. “Benny, aren’t you supposed to be on your way home now?” Ivan asked professionally, heart fluttering at the thought of being alone in the room with the young go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illy stepped in with rosy cheeks, finding it hard to look in the coach’s eyes as his hear fluttered with heavy feelings. “Sorry coach,” he spoke in a timid voice, “I’ve just missed you, I wanted to see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Aww, that’s sweet Benny,” the husky said as he stood up, stepping over to the door to close and lock it, “I’ve missed you too, Stonebridge is nice, but lacking in boys as cute as you.” He gave the boy a wink as he stepped closer, nearly pinning the boy to a wall as he stood over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sz w:val="24"/>
          <w:szCs w:val="24"/>
        </w:rPr>
        <w:t>“</w:t>
      </w:r>
      <w:r>
        <w:rPr>
          <w:rFonts w:cs="Times New Roman" w:ascii="Times New Roman" w:hAnsi="Times New Roman"/>
          <w:sz w:val="24"/>
          <w:szCs w:val="24"/>
        </w:rPr>
        <w:t>C-Coach, you don’t know how much I’ve really missed you,” the goat almost repeated himself, rubbing a paw over the canine’s tented crotch, “[i]All[/i] of you.”</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Ivan’s breath tightened as he slowly pulled down his shorts, a moment of heavy breathing shared between the pair before the goat gripped the husky’s shaft with his paws, placing the tip in his mouth. The coach sighed out a low, lustful groan as his paw brushed against Benny’s hair, the husky nipping his lower lip as he leaned against the wall. The billy goat below him looked up with loving eyes as he bobbed his head over the husky’s thick shaft, his paw fondling the canine’s heavy knot as he let saliva drool down the hard co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mn Ben, you’re making me miss working here!” Ivan spoke in a deep moan as the cub swallowed his length back d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illy smirked amongst his gulps as he coated the adult’s shaft in saliva, his eyes rolling back as he tasted the salty release of precum. “You need to visit more Coach” the goat pouted as he kissed the tip of the husky’s cock, running his tongue along the surface of the shaft before sucking on the knot bel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van let out another low, hungry growl as his knot was teased, looking over the cute little billy as he gave two stops back with a clop of his hooves. The husky bent down on one knee and reached out his paw, raising the cub’s chin as he closed in for a slow, sensual kiss. “For you,” he spoke as the kiss broke, “I promise to visit every week.” The billy’s stubby little tail whipped furiously as his heart beat uncontrollably, his eyes wide as globes as he looked up at the teacher he had such a crush on. “Benjamin,” Ivan spoke with a low sultry tone, his paws slowly peeling off his shirt, to show off his toned chest, “Take off your cloth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little goat nodded as he did as he was told, his shirt dropping to the floor as he fiddled with his little belt. As his pants and underwear hit the floor, his smaller erection stood out at attention, his eyes wandering over Ivan’s strong, naked form. The husky grinned softly as he looked over his young companion, now alone with the boy he had been dreaming of all year at his new schoo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look at you,” the husky said as he dropped to the floor, nuzzling the goat’s legs as he began to kiss every inch of them, “As cute as ever.” He kept kissing, getting loud giggles in return until he reached the billy’s cubhood, his lips sucking on the head gently before swallowing the shaft down. “I could just eat you up,” he said brightly as he let the boy’s cock drop out over his forehead, the husky sucking on the goat’s balls before kissing the little pits under his legs, “In fact I think I’m gonna kiss every last inch of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little billy let out long fits of giggles as his older lover tickled his belly with little kisses. “We got this cute little tummy” he said with a smooch. “Your belly button!” he gave it a big kiss, causing the cub to shake in a fit of laughter. “Hooves? Hooves where are you?” the husky said in a silly tone until the billy raised his legs, “Ah there we are.” He gave them little pecks, “Nice and polished, like a true gentleman!” He sounded almost British, making Ben giggle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bow?” the goat offered, still keeping his legs rais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bow” Ivan replied, giving the end of his arms little peck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i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il” he leaned down, giving it a short, soft nip, the boy shaking from the little prickly pain as the husky began sniffing at the billy’s rump, his mild musk entic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butt?” Ben squeak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yeah, I think it needs some [i]extra[/i] attention.” Ivan surveyed the tight little bud of pink flesh, giving it a little kiss before wiggling his tongue against it. Ben was always clean, taking good care of his little backside for the sake of his ‘after school activities’, but it still held its natural musk. It was a flavour that was naturally his, unique to his scent, and Ivan devoured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oh Ivan!” the billy moaned as he felt the adult’s thick tongue slide inside of him, slipping in and out in slow pulses, “That feels so wonderfu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husky groaned out in deep lust as he balanced the boy’s balls on his nose, tongue submerging into the goat’s depths until a gentle spread was all it took to gape the cub’s hole open. “Mmm Benny, you’re my good little slut aren’t you?” the husky’s tone changed a tad as he slurped up the cub’s crack, sucking on his tight little bal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h! Mmmf, y-yes C-Coach, I’m your little to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husky grumbled out in satisfaction as the billy got even for submissive, precum constantly flowing out from the tip of his cubhood. He rubbed his thumb gently over the slicked tip, grumbling as he pushed the boy’s every inch open with the force of his tongue. Just before the billy exploded he took his tongue out, dropping the cub’s cock as he gripped his own, pressing the still saliva soaked tip against Benny’s pucker, “Benjamin… lay back and get comfy, this is gonna be roug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oat’s eyes widened as his heart beat wildly, his little legs raising as his tail shook with the excitement of being hilted. Ivan slowly sunk his cock in, inch by inch until his knot was poking at the boy’s hole. The stuffed goat whimpered and moaned as his prostate was pressed and poked, his lips quivering as he stuttered out, “C-Coach, please, h-hard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e husky leaned down to suck on the billy’s neck, nipping and kissing until her could feel the boy shiver before whispering in his ear, “Careful what you wish for!” The cub’s ass hugged his shaft tightly, its warmth like heaven as the husky began smacking his member as hard as he safely could. Tears formed in the goat’s eyes as the stinging began, but he was more than receptive when his coach leaned his muzzle in for a kis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Benny practically lunged to the adult’s mouth, his tongue lapping the husky’s cutely before exploring the rest of his mouth. Ivan’s eyes closed as he melted from the boy’s touch, Benny always knowing exactly how to tug on his heart strings. He kept thrashing his cock into the goat’s tight ass, his muzzle pressing against the cub’s as they clutched each other clos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pPr>
      <w:r>
        <w:rPr>
          <w:rFonts w:cs="Times New Roman" w:ascii="Times New Roman" w:hAnsi="Times New Roman"/>
          <w:sz w:val="24"/>
          <w:szCs w:val="24"/>
          <w:lang w:val="en-US"/>
        </w:rPr>
        <w:t>When they finally broke their kiss they looked into each other’s eyes, a warm smile shared before the goat suddenly turned his head away. “What’s wrong Ben?” Ivan asked as he slowed his thrashing down, giving gentler thrusts, “Too har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N-no…” Benny whispered as he teared up a little more, “It’s not tha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Ivan stopped his thrusting as he became serious, almost sliding his cock out before a little touch of the billy’s paw made him keep it inside, “Talk to me Benny.”</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C-coach, I no, it’s nothing…”</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e husky frowned, “It doesn’t sound like nothing, c’mon buddy,” he gently touched the boy’s chin, giving him the softest kiss, “You can tell me anything.”</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e goat’s lips quivered as he made little uncomfortable squeaks, finally breaking down a little as she whispered almost breathlessly, “I love you Coach, I-I’ve always l-loved you, not like a friend, wh-when you left the school I couldn’t stop crying, I couldn’t imagine not seeing you every day, and when, you c-ame, back, I… it hurts Coach, you’re so much older, I shouldn’t even be doing these things with you, but I want more, I n-need mor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e cub was silent when he finally finished confessing his feelings, his facial expression shocked and terrified as he lay there in a little heap, his ass still stretched for the husky’s hard cock. Ivan cleared his throat as he caught himself tearing up a little too, looking away from the cub as he thought long and hard. “Benny… this isn’t right, I can’t keep seeing you like this if you have feelings for me…” The goat nearly threw up as his stomach plummeted, a deep sadness washing over him as he awaited the adult’s next words. “You leave me no choice kiddo,” he leaned closer, kissing the goat’s tummy, “I’m gonna have to call your parents and arrange you to join my little leagu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Benny looked up, puzzled at such a random statement, “You want me to join a team?”</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ell yeah,” Ivan laughed as he rubbed the goat’s legs, slowly sliding his cock in and out of the billy’s warm rear, “How else am I gonna sneak you out of home to be your boyfriend silly?!”</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Benny let out an incoherent slur of “Wha-youmean-li-like-but-if-you-bu-“ but was soon cut off with a peck on the lip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Benjamin dear, will you please stop fussing, so I can make love to you?" The billy goat was unable to speak, simply nodding as his cheeks were left flushed and eyes left teary, his mouth covered by the husky’s as their tongues intertwined. Benny nearly stole his lover’s tongue greedily, sucking on the slippery muscle as the canine started pounding harder into his tight little butt. “God you have the best ass!” Ivan sighed as he kept thrusting in, nipping his bottom lip as his knot edge slowly in.</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N-not as good as your cock!” Benny whimpered, spreading his butt more with his paws as he felt his favourite knot push against him. His ass was almost stinging as it was forced open to a near extreme amount, his little cock leaking all over his belly as his prostate was quite literally assaulted, “P-please knot me Ivan, I l-love you!”</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e husky grinned as he nipped the boy’s ear, tongue sliding over it and down his neck, “I love you too Ben!” The canine sighed as he slowly pushed in, letting out a long groaned “Fuck yeah!” as his knot plunged in, the goat nearly crying in surprise. He yanked back just a tad, the added pressure pushing him over the edge, causing him to fire his heavy load into the cub’s bowel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rPr>
      </w:pPr>
      <w:r>
        <w:rPr>
          <w:rFonts w:cs="Times New Roman" w:ascii="Times New Roman" w:hAnsi="Times New Roman"/>
          <w:sz w:val="24"/>
          <w:szCs w:val="24"/>
          <w:lang w:val="en-US"/>
        </w:rPr>
        <w:t xml:space="preserve">Benny made little squeaks as he wiggled about, his hard cock being stroked by Ivan’s paw as he lay back, feeling the pool of dog cum swish inside him as he was filled up by the husky’s heavy knot. “That feels s-so good!” the goat cried as his shaft was </w:t>
      </w:r>
      <w:r>
        <w:rPr>
          <w:rFonts w:cs="Times New Roman" w:ascii="Times New Roman" w:hAnsi="Times New Roman"/>
          <w:sz w:val="24"/>
          <w:szCs w:val="24"/>
        </w:rPr>
        <w:t>rubbed, his little head squirting all pre all over the pl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cum for me baby!” the husky groaned as he nipped the boy’s lip, reaching down to lick his nipples. The teasing didn’t take long to work, and soon the goat tensed up as his shaft wiggled, painting his belly in small strands of cum. “Mmm, that’s nice!” Ivan sighed as he rubbed the boy’s belly, sucking his fingers clean so he could taste the cub’s salty release, “My sweet little billy.” Benny reached forward as best he could and clutched the husky in a hug, little tears rolling down his cheeks. “What’s wrong sweetie?” Ivan asked as he caught some of the tears with his fing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nothing,” the billy whispered, “I’m just happ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ww, you’re too adorable you know that?” he pulled the boy closer, giving him another long, loving ki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took a while but eventually Ivan’s knot tugged out, a long pool of the husky’s seed leaking to the floor. Ivan grinned as he lifted the goat up a bit, looking over his little cream pie, “Mmm, delicious!” He slowly lapped at the pool of white until his muzzle was covered in his own release, winking to Benny as the goat opened his mouth wide. Ivan slowly let the mess trail from his lips down to the boy’s, the cub swirling the salty seed in his muzzle before gulping it down. “Mmm, you love cum don’t you honey?” Ivan asked with a grin, reaching down to swallow more out of the goat’s r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Uh-huh!” Benny said happily, “Especially when it’s yours!” That statement made Ivan lunge for the boy’s belly, the goat erupting in laughter as the husky placed kisses all over his body. “S-stop!” Benny laughed as he kicked playfully, Ivan catching his legs and giving each hoof a big ki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No!” he growled, licking the boy’s legs, “You’re mine now and I’m gonna eat you up!” The boy continued to giggle, “Oh, speaking of, I need to make a quick call.” The husky got to his feet, stepping over to the phone in the office, “Just sit tight Benny, and I’ll make sure you’re cleared for some date nights.” The boy’s eyes lit up at the thought, wanting to spend as much time as he could with his new partn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yes I'm thrilled as well. He really shows some promise and I'd love to coach him further.” The conversation with Benny’s mother had gone on for a fairly long time, Ivan playing with the phone chord in his fingers as Benny sat patiently waiting. “Oh that's wonderful! Yes. Yes of course." Ivan tensed up suddenly as his tail was yanked up, the husky peaking down to see Benny nuzzling his butt, "Err, y-yeah." It was hard to remain composed as the cub began lapping at his tailhole, slowly probing his tongue up the canine's pleasantly musky ass. Ivan reached back with a paw and pulled the boy's face in, helping him to dig deeper as he continued to speak to the boy's parents on the phone, "Well that's thing, with the game's coming up it could be as much as three nights a week. Now I know..." He paused as the boy's mother talked wiggling his rump all over the goat's hungry muzzle, "...oh that's wonderful! First practice is this Friday. Perfect, well we'll see little Ben then. Alright, thank you, buh-bye." He set the phone down and started rubbing his shaft with his paw, kneeling down so Ben's tongue could fit all the way in, "Mmm, fuck yeah!"</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hat did she say?" Benny asked before sliding his tongue back up his new boyfriend's hol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You're on the [i]team[/i]!" Ivan chuckled, panting as the boy did such a good job, "Three nights a week of my beautiful boy... And his wonderful tongu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Benny sighed as he kept slurping reaching around to grasp the husky's knot with both paws, "...and three nights a week of thi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ou flatter me sweetheart,” the husky giggled as he grasped his new boyfriend’s paws, groaning out as the boy’s tongue kept gliding in and out of the canine’s firm butt, “Oh god yes Benny, don’t stop!”</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pPr>
      <w:r>
        <w:rPr>
          <w:rFonts w:cs="Times New Roman" w:ascii="Times New Roman" w:hAnsi="Times New Roman"/>
          <w:sz w:val="24"/>
          <w:szCs w:val="24"/>
          <w:lang w:val="en-US"/>
        </w:rPr>
        <w:t>The little billy goat wouldn’t dream of it, pressing kisses all over the warm pucker before sucking on the husky’s balls, still holding his knot as he pressed his tongue in and out of the hole in tight humps, “God I love your butt coach!”</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ell that butt belongs to you now honey bunny” the husky giggled, still groaning from the wonderful feeling. The canine thought to himself as he reached back with a foot, teasing the boy’s little shaft with a couple toes, “Say sweet heart, has anyone ever let you top?”</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Me sir?” the goat blushed, “No, I’m always the one taking. But that’s ok, y-you know I like things in ther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Ivan sighed as he spread his cheeks out with his paws, “You wanna try?”</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Benny’s eyes lit up as his whole face flushed a deep red, “B-but Ivan, you never bottom, you told the team you don’t bottom, an-an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hh,” Ivan whispered gently as he spread his cheeks out further, his pucker stretching a little, “Those are our friends Benny, [i]you[/i] are my [i]boyfriend[/i].” he winked to the boy who seemed overwhelmed with the offer. “C’mon,” he added as he shook his rump, tail wagging a little, “Give it a try hon.”</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Benny gulped as he nodded, still a little unsure, creeping up to his mate and touching the tip of his cock against his rump, “H-here goes.” He gave a little push, his smaller length able to sink in a little easily with the aid of all the saliva. It stung for a second as Ivan wasn’t accustomed to receiving much back there, but with a few thrusts, he got used to the modest cubhood pumping in and out of him. “This feels incredible!” Benny nearly whimpered as he hugged the canine’s butt, feeling his warmth cover his little shaft as he humped away at i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Feels good for me too hon!” Ivan was somewhat fibbing, the little shaft barely making him feel much, but the husky still turned on being used by the little cub, “Harder Benny, harder!”</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e goat made little noises as he kept thrusting away, not lasting long before he painted the husky’s bowls with his seed, “Oops, d-dang it, I’m sorry Ivan.”</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orry for what?” the husky giggled as the boy slipped out, his small load sitting inside the husky’s rump as he placed his thick shaft over the goat’s face, “I love making my boyfriend cum!”</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van” Benny whispered as he kissed the canine’s tip, slowly swallowing his whole length down hungrily. He kept gulping the shaft and rubbing the husky’s knot, easily coaxing Ivan towards another orgasm himself. “I l-love you!” he cried as the husky’s knot began to swell, gasping out desperately as his muzzle was coated in whit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Fuck!” Ivan groaned as he ran his fingers through the goat’s hair, dropping back with a sigh as he whispered, “I love you too Ben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21:34:00Z</dcterms:created>
  <dc:creator>David Sisson</dc:creator>
  <dc:description/>
  <cp:keywords/>
  <dc:language>en-US</dc:language>
  <cp:lastModifiedBy>David Sisson</cp:lastModifiedBy>
  <dcterms:modified xsi:type="dcterms:W3CDTF">2016-08-28T21:34:00Z</dcterms:modified>
  <cp:revision>2</cp:revision>
  <dc:subject/>
  <dc:title/>
</cp:coreProperties>
</file>