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4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ontinued to shiver as she shook in her seat, her morning class agonizing as she struggled to keep a look of calmness. Her pencil wobbled with each little wiggle of her paw, small tears in her eyelids as she snarled at her teacher. Corey stood at the front of the class, grinning in Collet's direction as he clacked the chalk against the board. "Are you feeling alright Collet?" he asked the young crossbreed, noticing the sweat on her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fine, just, sh-sh-shut up and keep teaching!" she spat as she wiped the little beads of sweat from the scales on her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is very rude young lady!" the boxer said as he shook his finger, "If you say anything like that again I'm afraid I'll have to speak to the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orry," she growled as she looked down, legs still wobbling as she let out a lustful little pant, "It won't happen again." She tried to remain calm as her teacher got back to his lesson, all the while her thighs constantly tensing up as the vibrating egg on her pussy buzzed away. It was taped over her folds in a way that would allow easy removal at the paws of the teacher, but in the meantime, the little buzzing bulb wirelessly obeyed the boxer's every com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nned at the front as he noticed Collet adjusted well to the sensation of the little bullet, his paw in his pocket for only a moment to adjust the intensity. It sped up in a quick whirl and the pup was forced to nip on her pencil, breath tightening as her folds were soaked from constant tea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ntire class was agonizing, long and ruthless as Corey controlled the sensations in her body, her cheeks flushed a deep red as she was left in desperate need of his touch. 'Fucking pervert!' she screamed in her mind as she scribbled away the answers to the questions on the board, finding a certain wiggle of her hips pleasing enough to ignore the intense vibrations on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slid back and forth just gently enough to not be noticed, the edges of the vibrator egg sliding from her folds to her clit as she nipped at her bottom lip. She kept up with her pattern as she pushed on to a climax, desperately reaching her peak until suddenly, the vibrator switched off. Her head snapped quickly to the front of the room, and she caught a glimpse of her teacher's wink, the boxer well aware he had just denied her of her much needed orgasm. </w:t>
      </w:r>
      <w:r>
        <w:rPr>
          <w:rFonts w:cs="Times New Roman" w:ascii="Times New Roman" w:hAnsi="Times New Roman"/>
          <w:i/>
          <w:sz w:val="24"/>
          <w:szCs w:val="24"/>
        </w:rPr>
        <w:t xml:space="preserve">'You... fucking... asshole!' </w:t>
      </w:r>
      <w:r>
        <w:rPr>
          <w:rFonts w:cs="Times New Roman" w:ascii="Times New Roman" w:hAnsi="Times New Roman"/>
          <w:sz w:val="24"/>
          <w:szCs w:val="24"/>
        </w:rPr>
        <w:t>her mind screamed as she sweat in her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as soon as the room had flooded out, Collet rushed towards the teacher's desk, fist balled as she readied an aggressive strike. The moment she had swung at the boxer, he caught her fist, holding her steady as his free paw slinked up her skirt, sliding two fingers into her needy sex. "Holy shit you're wet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hit Sherlock!" she spat as she bit his neck, more angrily than playfully, "D-d-don't, ahhh-fuck!" she failed at retorting as the boxer's fingers worked their magic, "D-don't ever p-p-put me through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I'm sorry," Corey said in a sarcastic giggle, fingers pushing deeper into the cub's soaked pussy, "Want me to make it all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anaged to get a little peck on her forehead with his lips, before she head-butted his chin, "You've done enough you dirty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sure?" the boxer asked as he rubbed his thumb along the girl's clitoris, fingers still plunged deep inside her, "There's nothing I can do to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fuuu-errr!" she tried to fight back with tears in her eyes, her whole body arched over Corey's arm as he slid his fingers in and out of the cub in a fast motion, a wet, sloppy sound ringing out. "Fuuuuck fine, what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a good girl!" Corey cooed as he dug his fingers deeper, thumb sliding around her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careful where those fingers are going!" Collet spat as she clutched her teacher's shoulder, panting from the reeling tension of his minist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what's the matter?" Corey teased as he pushed his thumb a little deeper into her rear, the pleasure Collet felt elsewhere taking away any normal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damn well what the matter is you p-pervert!” she groaned out, trying to keep up her angry resolve despite all the pleasure she was starting to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don’t worry kiddo,” Corey said with a smile as he slid his shaft out of his pants, the hard length already showing a few drips of precum, “Wanna help me get ready?” Collet looked at him angrily for a moment, but grabbed his cock carefully with her paw, sucking on the tip gently before working it into her throat. She hated herself for the actions she took, blaming the weekend’s activities for leaving her so uncharacteristically pent up. Her eyes closed as she pressed her lips tightly around the shaft, swallowing it down in smooth sliding slur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girl!” the boxer said gently as he brushed his fingers through her hair, trying not to laugh as she glared up at him. She had her usual cute pout on her face and was using her muzzle so expertly on his sensitive shaft. “Just like that!” he moaned out, thrusting a bit into her muzzle as his fingers worked their way in and out of her wet puss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what you want Collet!” he whispered as he pushed his thumb back into her backside, his other digits wiggling around her g-spot. Tears were in her eyes as she moaned and murmured over his shaft, saliva dripping down to his knot, which she then squeezed with her paw. “Is that so?” Corey gasped as he felt his knot get gripped, “My little pup want to get knotted?” The little crossbreed had managed to fit the whole shaft down her throat by the time the question was asked, gulping down over it in several long slides. “Well, does she?” he asked again as he pulled the attached vibrator off of her, dropping it on his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lid off the shaft for a moment, staring angrily at the boxer, “Don’t make me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gave the sneering beauty a cocky grin as he curved his thumb all the way insider her rear, his other two fingers pushing at her g-spot until she turned to jelly in his arms, “Collet dear, I don’t know what to give you if you don’t te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your-“ the pup whimpered as her legs shook, “Your knot, I want your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uddenly took all his fingers away, leaving Collet in a panting pile. He sucked his two fingers clean, sighing from the taste of his student’s juices before reaching over to the drawer in his desk, pulling out a condom. He pressed two fingers against her wet pussy, spreading her open to reveal her soft pink flesh. He used his other paw and teeth to open the condom wrapper, sliding yellow latex over his hard length. As soon as it was covered he teased the tip of his cock against the spread folds, Collet’s luscious sex getting wetter with each little prod, “Yeah… I guess I can obli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going through with the chosen plan he took the time to tease both of the cub’s nipples, sucking firmly on each one until they were both erect, nipping at the sensitive little nubs. “God I love your body!” the boxer growled in a state of overwhelming lust, soon sliding his shaft slowly into the pup until it was all slicked. “Does that feel good inside you?” the teacher asked, brushing his paw against the cub’s cheek as she struggled for breaths in her state of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ahh it-it feels g-ood!” Collet cried out as she began bouncing on the teacher’s lap, supporting herself with both paws as she rode the boxer’s thick shaft. Corey put his paws behind his head as he leaned back in his chair, wearing a toothy grin as the little crossbreed took over. He watched as she clutched his legs, bouncing her body down hard as her little pussy swallowed his shaft whole in hungry lu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held Collet in place as he thrust into her rhythmically, one paw steadying her each time she slid a little in her sexual frenzy. He leaned back and forward, changing his position several times as he felt her out, able to tell by the change of breath when he was hitting her g-spot. It took every effort to hold back grinning, the look on her face unlike any he had previously s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kept slamming herself down on the canine's thick knot, trying with every effort she could muster to plunge the bulbous appendage into her. Corey shook his head as he watched the usually dismissive cub show a completely different personality, not even Collet truly realizing how she looked.</w:t>
      </w:r>
    </w:p>
    <w:p>
      <w:pPr>
        <w:pStyle w:val="NoSpacing"/>
        <w:rPr>
          <w:rFonts w:ascii="Times New Roman" w:hAnsi="Times New Roman" w:cs="Times New Roman"/>
          <w:sz w:val="24"/>
          <w:szCs w:val="24"/>
        </w:rPr>
      </w:pPr>
      <w:r>
        <w:rPr>
          <w:rFonts w:cs="Times New Roman" w:ascii="Times New Roman" w:hAnsi="Times New Roman"/>
          <w:sz w:val="24"/>
          <w:szCs w:val="24"/>
        </w:rPr>
        <w:t>The cub seemed unable to let up in her conquest until Corey rubbed his paw under her chin, the pup looking up for a brief second with a face too gentle to be recognized as hers. She looked into his eyes as he leaned into her, the cub still clutching his legs as he pressed his lips to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s eyes widened, then turned angry, and finally settled as the adult's tongue brushed softly against hers, tangling the pair of muscles together in a hypnotic dance as he placed a paw over her heart, feeling just how fast it was racing. She clutched at his chest as well, saving one arm for balancing. She clung to him almost painfully, her tight hold tugging at his fur as she kissed back, letting out sighs that almost sounded long needed as she pressed her muzzle to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n't long until both their eyes were closed, their tongues gliding along one another. They exchanged long, exaggerated breaths as they held each other's hearts, Collet's paw closer to the rest of Corey's chest as she tugged at it tightly. Two single tears fell down silently from Collet's eyes, the girl shedding hidden emotions as her vulnerable side was revealed. Regret nipped at her heart as she thought briefly of </w:t>
      </w:r>
      <w:r>
        <w:rPr>
          <w:rFonts w:cs="Times New Roman" w:ascii="Times New Roman" w:hAnsi="Times New Roman"/>
          <w:i/>
          <w:sz w:val="24"/>
          <w:szCs w:val="24"/>
        </w:rPr>
        <w:t>him</w:t>
      </w:r>
      <w:r>
        <w:rPr>
          <w:rFonts w:cs="Times New Roman" w:ascii="Times New Roman" w:hAnsi="Times New Roman"/>
          <w:sz w:val="24"/>
          <w:szCs w:val="24"/>
        </w:rPr>
        <w:t xml:space="preserve"> but she shook the darker thoughts just as soon as she had started to feel them. For now she focused only on Corey, her arms reaching up to hug his neck as she pressed her lips even harder against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er relaxed state her tight folds spread just enough, the cub dropping down as the canine's knot plunged into her. Their kiss broke as she gasped out in physical shock, her little pussy squirting all over Corey's waist as she endured both stretching stings and an overwhelming climax. Her little heart thumped in her chest as she reeled from all the ignited pleasure centres, her breath staggering out in a low pant as she remained hugging her teacher. After a long stretch of silence, broken only by panting and sighing, she was eventually able to slide off when the knot had calmed down, a slick pop announcing it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ollet," Corey whispered as he nudged his nose against the cub's neck, "I 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should get going too," the pup interrupted the boxer, hiding her face so the teacher couldn't catch her blushing, "That is if you'll let me, you big pervert!" Collet had regained her composure, able to look at the teacher head on again with her signature sc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 y-yeah sure," the boxer replied, "You can go... you have about a half hour left of lunch… and remember, I'm going to be tutoring you again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iver ran up Collet's spine, but she didn't turn as she spoke, heading straight for the door, "Whatever." Corey wore a soft smile as he watched her go, letting out a sigh as he felt the same old sting in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punched the walls as she travelled down the halls of her school, a blush still filling her cheeks as she made her way outside. She didn’t even bother bringing lunch with her, her appetite the last thing on her mind. She stewed over thoughts and feelings, kicking the door open to the playground, continually gritting her teeth in a state of anxiousnes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ollet, what’s happening?” a bright voice called out suddenly, temporarily snapping the pup out of her stewing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what? Oh…” she said as she met eyes with Gabi, the cute bat flapping her wings in excitement to see her friend, “Hey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the </w:t>
      </w:r>
      <w:r>
        <w:rPr>
          <w:rFonts w:cs="Times New Roman" w:ascii="Times New Roman" w:hAnsi="Times New Roman"/>
          <w:i/>
          <w:sz w:val="24"/>
          <w:szCs w:val="24"/>
        </w:rPr>
        <w:t>sourer</w:t>
      </w:r>
      <w:r>
        <w:rPr>
          <w:rFonts w:cs="Times New Roman" w:ascii="Times New Roman" w:hAnsi="Times New Roman"/>
          <w:sz w:val="24"/>
          <w:szCs w:val="24"/>
        </w:rPr>
        <w:t xml:space="preserve"> face?” she giggled at her own little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ot on my mind,” the crossbreed mumbled as she scratched behind one of her ears, “What are you up to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poked her lips as she thought to herself, her little wings flapping as her mind raced for the answer, “Honestly, I don’t know, I couldn’t find any of my other friends… so I guess I was looking for you!” She clutched the puppy, nuzzling her nose against her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wore an unamused face as she slumped in the bat’s arms, muttering an almost sarcastic, “Wonderful”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eyes lit up as she looked over at the nearby swing set, "Oh my gosh, Collet look!" Her little wings fluttered as she ran over to them, quickly hopping in one and clutching the other free seat until the crossbreed caught up, "These darn things are free for once, hop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lared at the childish thing before hopping up in it, taking a second to balance her little self in the seat. The pup tried to push the swing with her feet, but failed after a few attempts. Just as she was about to give up, Gabi started flapping her wings, getting herself and her friend started so all they needed to do was pull in and kick out their legs. "Thanks" Collet mumbled as a grin slumped on her face, the rush of winter wind making her feel refreshed as the swinging height gave her tummy little tingles. "Can I ask you something... weird,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her friend replied, her sensitive ears just able to pick up on what her friend was saying, "What's tha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emained silent for a few moments longer before venturing a reply, "Have you ever... had a friend that fell in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thought to herself for a second, "Umm, maybe... I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eemed clouded still as she swung back and forth, "What did it feel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the bat thought to herself, not sure exactly how to answer the question, "They told me it was almost a sick feeling, like a nagging need to see someone else, something weird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silence among the two as they kept swinging, Collet slouching and slumping as she stewed over an ever festering worry. Eventually she just plain gave up kicking, her swing slowly coming to a halt. She wore a defeated grin as she shook with short laughter, a grin filling her lips as she muttered almost more to herself, "That's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hopped off her own swing and followed her friend, wondering where Collet was off to, "So, is there anything else you wanna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the little crossbreed said as she found a place near the school wall to sit, "I'm enjoying tal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miled as she felt a little jolt of happiness, her little wings wiggling again, "Ok, this is a new side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urled up defensively, almost mimicking the armadillo side of her genes, "Tell anyone and you're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clutched her lips with her wings, trying to hide a giggle, "Our secret,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at her feet as she thought up another topic, "I never asked Gabz, what kind of movies do you like to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the bat thought as she stretched out her wings with a little yawn, "I usually watch a lot of comedies... o-or animated movies!" she said with a jump, her wings fluttering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see the trailer for Creepy Crawlies?" Collet asked with a small smirk, just barely vi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 it looks soo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maybe wanna go see it with me?" Collet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eyes went wide as she hopped up and down with excitement, "I-I would love to!" She almost pulled Collet into a hug again, but managed to stop herself. She looked down as she heard the pup's tummy rumble, giggling as she said, "Ok silly, we gotta go find you some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ter that night, Corey's mind wandered as he drove to his favourite student's house, several nagging thoughts and feelings invading his psyche with each turn. He let out a long sigh as he finally reached Collet's doorstep, a heavy heart beating in his chest as he locked the car and made the steps to the doorway. He gave the door three quick little knocks with his knuckles before seeing a note taped to the handle. It read: </w:t>
      </w:r>
      <w:r>
        <w:rPr>
          <w:rFonts w:cs="Times New Roman" w:ascii="Times New Roman" w:hAnsi="Times New Roman"/>
          <w:i/>
          <w:sz w:val="24"/>
          <w:szCs w:val="24"/>
        </w:rPr>
        <w:t xml:space="preserve">'Corey, thank you as always for taking so much time out of your busy schedule for my daughter. Had to leave earlier than I thought so it will just be you and Collet. Thanks again, Isabelle' </w:t>
      </w:r>
      <w:r>
        <w:rPr>
          <w:rFonts w:cs="Times New Roman" w:ascii="Times New Roman" w:hAnsi="Times New Roman"/>
          <w:sz w:val="24"/>
          <w:szCs w:val="24"/>
        </w:rPr>
        <w:t>Just as he had finished reading the note, he heard the door unlock from inside, the door pulled open by the cutest sight he had ever seen. Collet was wearing a little red dress, clearly bought for her by her mother for some past formal occasion. "C-Collet, you look gorg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pup shrugged with her usual frown, stepping out of the way so her teacher could step inside, "Whatever, felt like wearing something nice, it's not a big deal." She walked over to the dining room where the boxer could already make out the dim light of candles, the smell of something rather delicious hanging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did you cook Collet?" the boxer asked incredulously, following her into the dining room after discarding his sh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Collet said plainly, plopping herself down on one of the chairs, two plates on the table with baked chicken legs and potat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ooked this stuff by yourself?" Corey confir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everyone cooks idiot, don't tell me you ate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no, I haven't," the boxer said as he sat down himself, slowly starting to eat his dinner, "This is really incredible Collet, did you do all this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narled at him as she began to blush, stuffing her face with food, "No I was hungry, stupid!" She looked away as the two ate in silence, Collet unable to look Corey in the eyes for some reason. His stupid face made her cranky, his almost homely but adorable expressions giving her that weird sick feeling she told Gabi about. She finished her food faster than Corey, leaning her elbows on the table as she stared off into the kitchen bored, feeling sick and mad all at the same time as she caught glimpses of Corey's warm smile. "Are you finished yet?" she asked impatiently, the boxer nodding as he set his fork and knife back down on the p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that was wonderful,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ever... you eat too slow!" She hopped off her chair and walked over to the living room, turning on the TV to flip through some chann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took his time following his student, feeling very overwhelmed as her usual mixed messages were playing with his heart. "So, w-when do you wanna start stud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olled her eyes as she bent down to set the remote on the floor, Corey's cheeks flushing red as he saw she was wearing no panties. He got a clear look of her little slit and pucker, Collet taking her time standing back up almost deliberately. "Up to you pervert," she shrugged, "Might as well do it now so you can get what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m sorry, what?" Corey expressed confusion in her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him an angry sneer as she raised her skirt again, spreading her folds out to show their pink insides, "That's why you come over so much right? So you can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tepped up to her and Collet prepared to feel his hard prick, but instead her touched her paws, tugging the skirt back down, "No Collet, that's not why I keep coming here... I come here to spend tim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ave him a weird look before stepping back, plopping herself down on the couch, "Whatever, I guess you're as bad at being a pervert as you are at being a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didn't know what to say, but he instead sat down next to the pup and leaned into her, given the cold shoulder even though her face showed signs of need. She scrunched up in a ball, almost defensively as he hugged her, the pup growling at him as she fought feelings of warmth and comfort. The two just sat there awkwardly watching television, Corey showing affection and Collet showing discontent as they chose to just exist for a while. Eventually Corey pulled away to go grab his bag, Collet watching him leave with a look of disappointment in her eyes. She let out another low growl as he returned with a goofy grin on his muzzle, holding what looked like paper towel in his paws. "Umm, so, I was at the mall after work, and well, I don't know... saw this and thought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eyed the little bundle curiously, and eventually reached out to grab it, her mouth still a slump as she carefully tossed the paper aside. She let out a little breath, almost a squeak as she looked down at it, her little lips trembling as she held the most beautiful butterfly she had ever seen encased in glass. It wasn't your typical monarch, but instead a breed of swallowtail, its black and yellow colours nearly identical to Collet's. "I know you like insects, and it was pretty, an-and you're pretty and-" Corey couldn't believe what happened next, a sudden slap hitting his cheek as the little pup burst into tears, dashing up the stairs and slamming her bedroom door before he could even utter a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sat there on the couch, feeling lost and hurt. He thought the gift had been so sweet but it had clearly hurt the cub's feelings. After a long moment of contemplation he finally followed the girl upstairs, slowly opening her bedroom door to find her snuggling a pillow and crying, her new butterfly facing her on the table across her bed. "Go away" she mumbled as she clutched the pillow ti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aid go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Collet glared at Corey as he took the liberty of sitting on her bed, his paw running down her back softly, "Collet I'm so sorry, I thought you'd like it, I mean, I 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do like it stupid, I </w:t>
      </w:r>
      <w:r>
        <w:rPr>
          <w:rFonts w:cs="Times New Roman" w:ascii="Times New Roman" w:hAnsi="Times New Roman"/>
          <w:i/>
          <w:sz w:val="24"/>
          <w:szCs w:val="24"/>
        </w:rPr>
        <w:t>love</w:t>
      </w:r>
      <w:r>
        <w:rPr>
          <w:rFonts w:cs="Times New Roman" w:ascii="Times New Roman" w:hAnsi="Times New Roman"/>
          <w:sz w:val="24"/>
          <w:szCs w:val="24"/>
        </w:rPr>
        <w:t xml:space="preserve"> it, I just don't want you to give it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ooked puzzled at the cub's response, he had never been good with women but that statement seemed too crazy to be logical, "What do 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getting so close to me," the pup sobbed, unable to fight her tears back again, "You're just gonna leave in the end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Collet I'm not." Corey took a deep breath as the pup said nothing in response, "I'm not leaving you because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what he said," the pup whimpered, "It's just a bunch of stupid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leaned into the crossbreed and scooped her up, a look of honest surprise filling her damp, rosy cheeks as he looked into her eyes with a few tears of his own, "They aren't just words." She looked away with a scowl as she trembled, but didn't bother fighting back as the adult gripped the back of her neck, pulling her into a long, sensual kiss. Much to his surprise, Collet was doing most of the work, her little tongue sliding along his as she kissed his bigger lips. The sick feeling in her chest intensified at first, but then simmered down, until she felt a strange rush of relief in his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ir kiss was done, Corey set her back down on the bed, spooning her so she was completely covered by his warm body. Her pillow had been replaced with Corey's arm and she gripped it tightly, the first ever sincere face on her muzzle as she whispered, "Don't leave me Corey... please don't leav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kissed the back of her paw, "Don't worry Collet, I won't." The pup stirred a little as she felt a vibration from the boxer's pants, "Sorry that was my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ould answer it," Collet said gently, "In case it's my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rey nodded as he pulled the phone out of his pocket, Collet right in her assumption, </w:t>
      </w:r>
      <w:r>
        <w:rPr>
          <w:rFonts w:cs="Times New Roman" w:ascii="Times New Roman" w:hAnsi="Times New Roman"/>
          <w:i/>
          <w:sz w:val="24"/>
          <w:szCs w:val="24"/>
        </w:rPr>
        <w:t xml:space="preserve">'Should be home in an hour, are you busy this Saturday?' </w:t>
      </w:r>
      <w:r>
        <w:rPr>
          <w:rFonts w:cs="Times New Roman" w:ascii="Times New Roman" w:hAnsi="Times New Roman"/>
          <w:sz w:val="24"/>
          <w:szCs w:val="24"/>
        </w:rPr>
        <w:t xml:space="preserve">Corey quickly typed a response, the announcement of his free schedule soon followed up with a reply, </w:t>
      </w:r>
      <w:r>
        <w:rPr>
          <w:rFonts w:cs="Times New Roman" w:ascii="Times New Roman" w:hAnsi="Times New Roman"/>
          <w:i/>
          <w:sz w:val="24"/>
          <w:szCs w:val="24"/>
        </w:rPr>
        <w:t xml:space="preserve">'Would you like to join Collet and I on a trip to Fleetwood Forest Lodge? It's a little ski resort we go to a couple times a year and figured maybe we could grab a drink there too?' </w:t>
      </w:r>
      <w:r>
        <w:rPr>
          <w:rFonts w:cs="Times New Roman" w:ascii="Times New Roman" w:hAnsi="Times New Roman"/>
          <w:sz w:val="24"/>
          <w:szCs w:val="24"/>
        </w:rPr>
        <w:t xml:space="preserve">Corey looked at the message with surprise, another message coming in as he took too long to reply, </w:t>
      </w:r>
      <w:r>
        <w:rPr>
          <w:rFonts w:cs="Times New Roman" w:ascii="Times New Roman" w:hAnsi="Times New Roman"/>
          <w:i/>
          <w:sz w:val="24"/>
          <w:szCs w:val="24"/>
        </w:rPr>
        <w:t>'Oh god that wasn't weird was it? Or forward? I didn't mean to sound awkward, it's just I don't know many good guys and you and Collet get along so well, y'know forget I said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rey was unsure how to answer, but couldn't resist spending the afternoon with Collet, </w:t>
      </w:r>
      <w:r>
        <w:rPr>
          <w:rFonts w:cs="Times New Roman" w:ascii="Times New Roman" w:hAnsi="Times New Roman"/>
          <w:i/>
          <w:sz w:val="24"/>
          <w:szCs w:val="24"/>
        </w:rPr>
        <w:t>‘No, no, I'm flattered, I would love to 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reply followed soon after, </w:t>
      </w:r>
      <w:r>
        <w:rPr>
          <w:rFonts w:cs="Times New Roman" w:ascii="Times New Roman" w:hAnsi="Times New Roman"/>
          <w:i/>
          <w:sz w:val="24"/>
          <w:szCs w:val="24"/>
        </w:rPr>
        <w:t>‘Great, I'll let you know when to arrive th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put his phone away as he thought over the plans he had just made, it would definitely be a great time, but he knew there was now a risk of things getting complicated. Collet let out a gentle sigh as she lay in Corey's arms, the boxer snuggling her good and tight after putting his phone away. "Was that my mom?" she ask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looks like the three of us have a date on Satu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tried to hide the smile on her face but didn't do too good a job of it, "That's good." She wiggled again in his arms as she got more comfortable, her skirt riding up on his chest. He blushed as he saw her cute little butt again, trying his best to behave himself as he got a little stiff. Collet smirked as she felt him get hard, ignoring it for a few minutes as she simply enjoyed laying his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long silence between the two Collet shifted herself around, Corey leaning back so his little love could get in the position she wanted. He blushed as she chose to lay the opposite way, paws and head leaning over his crotch. At first he thought it was just his mind thinking naughty thoughts, but a second later her paw clutched at his zipper, slowly tugging it down. Before he could speak his underwear was already pulled away, her gentle paws gripping his hard shaft as it bobbed with little shots of precum. Collet teased the tip with hard pushes of her tongue, catching all the little beads of white as the canine began to moan. "I get you too worked up don't I?" Collet giggled as she kept licking, soon swallowing down a few inches of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groaned as he ran his claws down the girl's back, stopping at her butt and pulling the skirt up, gripping both her little cheeks firmly, "How can I help it when you do things like that?" She kept sucking him down in long, smooth gulps, letting out cute murmurs as her breath escaped her nose over the fur of his crotch. Her paws were soon clutching his knot as it swelled in her palms, the cub moaning over his shaft as his fingers began rubbing her damp slit. "You know what I think?" Corey stated as he hunched over, allowing Collet to still blow him as he pushed two fingers into her warm, moist pussy, "I think you're just as big a pervert as 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be stupid!" she growled as her tongue ran up and down the length of his shaft, her eye squinting as more pre shot out, "You're the pervert, I'm just the helpless little pup being bul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please forgive me dear Collet," Corey giggled as he moved his fingers, about to pull them out before Collet gripped his paw, keeping them inside her as she sucked on the tip of his cock, "See... pervert." Collet was about retort but soon fell into the canine with a loud cry, Corey smiling as he continued to slap his fingers against her g-spot. "I think it's about time to knot my little mate again!" Corey whispered into the pup's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cheeks turned very red as her eyes seemed to glow, "D-don't call me that." Her voice was calm and shy as she spoke, her tummy feeling little tingles at the title. The boxer smiled as he pushed her back, still rubbing her g-spot as he ran his tongue along her clit. Corey sighed from the taste hitting his tongue as he sampled her youthful flavours, finally removing his fingers and sucking them clean. "I-I'll get a condom" Collet whimpered as Corey dug his tongue into her, her little body shaking as the muscle plunged into her depths. She waited for a minute to enjoy the boxer's wonderful tongue, finally stepping over to her desk as he was tongue licking her. She squeaked as the canine nipped her butt, smacking him gently before hopping back onto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sweetie," Corey laughed as he pushed her down, "You're just too sexy for me to control myself!" The two were temporarily in a 69 position, the boxer sucking on the cub's clit and digging his tongue into her pretty petals as she slid the condom onto his shaft, sucking on his knot at the same time.</w:t>
      </w:r>
    </w:p>
    <w:p>
      <w:pPr>
        <w:pStyle w:val="NoSpacing"/>
        <w:rPr>
          <w:rFonts w:ascii="Times New Roman" w:hAnsi="Times New Roman" w:cs="Times New Roman"/>
          <w:sz w:val="24"/>
          <w:szCs w:val="24"/>
        </w:rPr>
      </w:pPr>
      <w:r>
        <w:rPr>
          <w:rFonts w:cs="Times New Roman" w:ascii="Times New Roman" w:hAnsi="Times New Roman"/>
          <w:sz w:val="24"/>
          <w:szCs w:val="24"/>
        </w:rPr>
        <w:t>She felt a tinge of anger as she inhaled the canine's masculine scent, knowing that natural musk would convince her to do anything he asked. She eventually had the condom all the way on and dropped back, a second later Corey turning around to pick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osition is this?" Collet asked with a little grum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miled softly as he slowly set the girl down, leaning against her bed frame as the first inch of his shaft pushed into her incredibly tight pussy. He was holding her up with both arms, sitting in a comfortable position, she instinctively wrapped her arms around the back of his neck, the boxer whispering "That's it" before pressing his lips to hers, kissing her deeply as he slowly slid inside her. They shared slow breaths and longing moans as their tongues slid along one another, Collet gripping Corey's fur as he slid even deeper into her. Eventually his thrusts became faster as her body loosened up for him, Collet's eyes closed even as their kiss br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a calm look to her as she rode the boxer's shaft, almost as if at peace with the world for a short instance. Each time Corey would speed up she would only grip him tighter, allowing him to drive up as deep as he could go. "Y-yes!" Collet whimpered, Corey grinning as he heard her moan so obediently for the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began panting as he felt his knot tensing up, kissing the cub's neck as he moaned out, "Mmm, y-you ready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as her eyes teared up a bit, already feeling the hard knot stretch her tight pussy. She gripped him almost painfully tight as she cried, "Yes Corey, yes!" her eyes and mouth opening wide and agape as he plunged himself in. Corey held her gently as he sighed and groaned, cum filling the latex prison as Collet shook from the harsh stings. It didn't take her too long to get used to the heavy bloating of her pussy, having done this several times with Corey before. She eventually dropped down as Corey turned for her, turning and laying on the bed. She was properly knotted, her breath heavy but satisfied as she relaxed herself, Corey kneeling over her as he pet her back softly. "Mmm, p-perv-ert" she whispered as her breath slowed to a crawl, a second later the little coos of slumber escap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was beaming down at her, blushing at just how cute she looked in her tuckered state. He was still firmly knotted in her but it did not disturb her sleep. It seemed as though her young body was bright with afterglow, and Corey decided that as soon as his knot was free, he would redress his little loved one and leave her to her sweet dreams. He kept rubbing her hair and her back, until she curled up in the cutest little ball, clearly exhibiting her armadillo traits. Corey knew how deeply he had grown to love her, shedding a single tear as she wore the warmest looking smile he had ever seen. A truly real smil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71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39</TotalTime>
  <Application>LibreOffice/7.4.7.2$Linux_X86_64 LibreOffice_project/40$Build-2</Application>
  <AppVersion>15.0000</AppVersion>
  <Pages>11</Pages>
  <Words>4625</Words>
  <Characters>26369</Characters>
  <CharactersWithSpaces>3093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47:00Z</dcterms:created>
  <dc:creator>David Sisson</dc:creator>
  <dc:description/>
  <dc:language>en-US</dc:language>
  <cp:lastModifiedBy>David Sisson</cp:lastModifiedBy>
  <dcterms:modified xsi:type="dcterms:W3CDTF">2015-07-24T18: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