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ach Ivan was a rather buff and handsome husky and a damn good gymnastics teacher at Ridgewood Elementary School. It was just after the big game, little league playoffs and his team was once again in the finals. He lay back against the smooth bench of his locker room, proudly celebrating with his team. Around the room every face looked bright and cheerful, every paw busy. Their paws were not raised in cheer however, but instead fondling their privates, each member cheering on their star player as he wiggled his cute little butt against the coach’s tongue.</w:t>
      </w:r>
    </w:p>
    <w:p>
      <w:pPr>
        <w:pStyle w:val="Normal"/>
        <w:rPr/>
      </w:pPr>
      <w:r>
        <w:rPr/>
      </w:r>
    </w:p>
    <w:p>
      <w:pPr>
        <w:pStyle w:val="Normal"/>
        <w:rPr/>
      </w:pPr>
      <w:r>
        <w:rPr/>
        <w:t>The coach slurped and sucked at the young lion’s hole, filling every inch of it with warm saliva in reward to the boy’s success. “Mmm, deeper coach!” the lion called out his command, in his glory as the room watched him getting rimmed. The coach smiled, happily diving his tongue down as deep as it could go, loving the light musk the little hole gave off.</w:t>
      </w:r>
    </w:p>
    <w:p>
      <w:pPr>
        <w:pStyle w:val="Normal"/>
        <w:rPr/>
      </w:pPr>
      <w:r>
        <w:rPr/>
      </w:r>
    </w:p>
    <w:p>
      <w:pPr>
        <w:pStyle w:val="Normal"/>
        <w:rPr/>
      </w:pPr>
      <w:r>
        <w:rPr/>
        <w:t>Elsewhere the sound of brass chimed out. The team’s waterboy, a little billy goat was contently in between two of the other players. They were rather toned for their age, the two young Dobermans siblings. They were of German decent, the taller named Freiderick, the younger Fritz. They each held a paw firmly on the young goat’s head, each arguing over their earlier plays as the billy took turns sucking them off. He groped their balls with his hands, his tongue lathering them both with saliva as he forced them each in his throat.</w:t>
      </w:r>
    </w:p>
    <w:p>
      <w:pPr>
        <w:pStyle w:val="Normal"/>
        <w:rPr/>
      </w:pPr>
      <w:r>
        <w:rPr/>
      </w:r>
    </w:p>
    <w:p>
      <w:pPr>
        <w:pStyle w:val="Normal"/>
        <w:rPr/>
      </w:pPr>
      <w:r>
        <w:rPr/>
        <w:t>Back at centre stage, a curious little bull stepped up to his coach, softly pulling the adult’s pants down to look at his rear. “Hello Tommy” the husky said softly in between laps, spreading his cheeks for the boy, knowing what he wanted. The bull cuddled up to his coach’s butt affectionately, diving his face in to lick furiously at the musky hole.</w:t>
      </w:r>
    </w:p>
    <w:p>
      <w:pPr>
        <w:pStyle w:val="Normal"/>
        <w:rPr/>
      </w:pPr>
      <w:r>
        <w:rPr/>
      </w:r>
    </w:p>
    <w:p>
      <w:pPr>
        <w:pStyle w:val="Normal"/>
        <w:rPr/>
      </w:pPr>
      <w:r>
        <w:rPr/>
        <w:t>The little bull sucked and slurped in long sensual slides. His nose worked out slow breaths, each inhale taking in a hit of the coach's intoxicating musk. The lion cub in the front turned to take a peak at the bull at work. "Tommy keep that up and you'll end up being the next Benny" the lion teased, nodding towards the goat as he made his rounds around the room.</w:t>
      </w:r>
    </w:p>
    <w:p>
      <w:pPr>
        <w:pStyle w:val="Normal"/>
        <w:rPr/>
      </w:pPr>
      <w:r>
        <w:rPr/>
      </w:r>
    </w:p>
    <w:p>
      <w:pPr>
        <w:pStyle w:val="Normal"/>
        <w:rPr/>
      </w:pPr>
      <w:r>
        <w:rPr/>
        <w:t>The bull rolled his eyes, leaning up to fake a feminine stance, "Really Lane...and be a 'total' fag? Nah, Coach is the only man for me!" he jokingly flashed his eyes. The coach chuckled, leaning his rump against the bull's muzzle to shush his joking, "Make sure you don't tell my wife that." The lion cackled out a laugh shutting up instantly as the coach blew out a breath over his damp tailhole.</w:t>
      </w:r>
    </w:p>
    <w:p>
      <w:pPr>
        <w:pStyle w:val="Normal"/>
        <w:rPr/>
      </w:pPr>
      <w:r>
        <w:rPr/>
      </w:r>
    </w:p>
    <w:p>
      <w:pPr>
        <w:pStyle w:val="Normal"/>
        <w:rPr/>
      </w:pPr>
      <w:r>
        <w:rPr/>
        <w:t>On the other side of the room Benny struggled for breath, the two Doberman brothers solving their argument by stuffing both their cocks into the billy's mouth at once. They both shared a few groans of enjoyment, but even in their moment of bliss found a way to debate something. "You really failed that 'almost' home run bro!" Friederick said with a grin, in the German accent they both inherited.</w:t>
      </w:r>
    </w:p>
    <w:p>
      <w:pPr>
        <w:pStyle w:val="Normal"/>
        <w:rPr/>
      </w:pPr>
      <w:r>
        <w:rPr/>
      </w:r>
    </w:p>
    <w:p>
      <w:pPr>
        <w:pStyle w:val="Normal"/>
        <w:rPr/>
      </w:pPr>
      <w:r>
        <w:rPr/>
      </w:r>
    </w:p>
    <w:p>
      <w:pPr>
        <w:pStyle w:val="Normal"/>
        <w:rPr/>
      </w:pPr>
      <w:r>
        <w:rPr/>
        <w:t>Fritz pouted, the pitch of his grumble higher from being the youngest member of the team, "At least I didn't strike out like you," he moved his muzzle a square inch from his brother's ear, "Drei, you lousy bastard!" Friederick nipped him on the muzzle, causing him to let out a surprised yip, meanwhile Benny near choking, as the commotion dove the dog dicks deeper into his throat.</w:t>
      </w:r>
    </w:p>
    <w:p>
      <w:pPr>
        <w:pStyle w:val="Normal"/>
        <w:rPr/>
      </w:pPr>
      <w:r>
        <w:rPr/>
      </w:r>
    </w:p>
    <w:p>
      <w:pPr>
        <w:pStyle w:val="Normal"/>
        <w:rPr/>
      </w:pPr>
      <w:r>
        <w:rPr/>
        <w:t>"Hey stop fighting you two!" their coach called out after lifting Lane's tail out of the way, "You're hurting poor Benny!" The two dobbies looked down with concern, the billy looking back up at them with a blush as his little cock oozed with a pool of precum. Fitz giggled, acting a little dominant to the older boy as he pushed his bare foot against the goat's small erection, "Nein, seems to be fine Coach!"</w:t>
      </w:r>
    </w:p>
    <w:p>
      <w:pPr>
        <w:pStyle w:val="Normal"/>
        <w:rPr/>
      </w:pPr>
      <w:r>
        <w:rPr/>
      </w:r>
    </w:p>
    <w:p>
      <w:pPr>
        <w:pStyle w:val="Normal"/>
        <w:rPr/>
      </w:pPr>
      <w:r>
        <w:rPr/>
        <w:t>The older husky gave them a stern look, and they both slipped their shafts out of the billy's mouth, stepping back as he got to his feet. "Let me take a better look at him" he ushered the bull and lion away, smiling over to Benny as the two cub's behind him exchanged whispers. The coach patted on his lap and the shy little billy pointed at himself curiously, his rosy cheeks turning red as he crawled over, the little bell on his neck clanging away.</w:t>
      </w:r>
    </w:p>
    <w:p>
      <w:pPr>
        <w:pStyle w:val="Normal"/>
        <w:rPr/>
      </w:pPr>
      <w:r>
        <w:rPr/>
      </w:r>
    </w:p>
    <w:p>
      <w:pPr>
        <w:pStyle w:val="Normal"/>
        <w:rPr/>
      </w:pPr>
      <w:r>
        <w:rPr/>
        <w:t>Lane moved to the side, looking on in interest as he whispered to Tommy, "This outta be good!" Benny hopped up onto the bench next to the coach and with guide of his paws turned to face the opposite direction. The husky massaged his legs smoothly, watching the stubby little tail flicker in delight, allowing for a close and personal look at his tight little pucker.</w:t>
      </w:r>
    </w:p>
    <w:p>
      <w:pPr>
        <w:pStyle w:val="Normal"/>
        <w:rPr/>
      </w:pPr>
      <w:r>
        <w:rPr/>
      </w:r>
    </w:p>
    <w:p>
      <w:pPr>
        <w:pStyle w:val="Normal"/>
        <w:rPr/>
      </w:pPr>
      <w:r>
        <w:rPr/>
        <w:t>The coach leaned into it, searching its scent in detail with his canine nose. It had just the faintest musk, Benny being the delicate little flower that he was. The rest of the team was focused on the two of them now, and after a gentle nip on the neck he whispered softly to Benny, "Bottom's up!" Benny chirped out a little nay, something he always did when he was truly excited, and as he gripped onto the bench in anticipation, his coach lunged into his ass with a hungry deep kiss.</w:t>
      </w:r>
    </w:p>
    <w:p>
      <w:pPr>
        <w:pStyle w:val="Normal"/>
        <w:rPr/>
      </w:pPr>
      <w:r>
        <w:rPr/>
      </w:r>
    </w:p>
    <w:p>
      <w:pPr>
        <w:pStyle w:val="Normal"/>
        <w:rPr/>
      </w:pPr>
      <w:r>
        <w:rPr/>
        <w:t>As he rubbed his tongue against the billy’s rump he shook and whined out, the little brass bell around his neck clanging as it bounced around. This only made the little goat look cuter and caused the husky’s lapping to become ferocious. His tongue assaulted the little pucker until it was forced to spread, the musky warmth pushing the coach to his very edge.</w:t>
      </w:r>
    </w:p>
    <w:p>
      <w:pPr>
        <w:pStyle w:val="Normal"/>
        <w:rPr/>
      </w:pPr>
      <w:r>
        <w:rPr/>
      </w:r>
    </w:p>
    <w:p>
      <w:pPr>
        <w:pStyle w:val="Normal"/>
        <w:rPr/>
      </w:pPr>
      <w:r>
        <w:rPr/>
        <w:t>The coach slowed down a bit as he reached down, stroking the billy's shaft gently as he felt more of his little pre squirts burst into his palm. His tongue calmly rested inside the goat's rear, the ring of flesh still tight enough to hold it in place with a warm hug. The husky reached out with his free paw, pulling his gym bag closer so he could search its contents. He reached in and pull out an unmarked bottle of lotion squeezing out a slippery glob over his shaft as he whispered into the cub's ear, "Alright Benny, let's get friendly!"</w:t>
      </w:r>
    </w:p>
    <w:p>
      <w:pPr>
        <w:pStyle w:val="Normal"/>
        <w:rPr/>
      </w:pPr>
      <w:r>
        <w:rPr/>
      </w:r>
    </w:p>
    <w:p>
      <w:pPr>
        <w:pStyle w:val="Normal"/>
        <w:rPr/>
      </w:pPr>
      <w:r>
        <w:rPr/>
        <w:t>A few members of the team gave some cat calls, all pausing their naughty activities to get a good look at the upcoming show. Benny assumed the position almost too well as the adult of the room got up to his knees, rubbing his lubed manhood against the goat's tight rump. "I'm assuming you've done this before Benjamin?" the coach asked formerly, turning around as he suddenly heard several young voices. A lingering choir of 'Yep's and 'Oh ya's filled the room as he saw a candid smile on every team members' face.</w:t>
      </w:r>
    </w:p>
    <w:p>
      <w:pPr>
        <w:pStyle w:val="Normal"/>
        <w:rPr>
          <w:rFonts w:eastAsia="Times New Roman"/>
        </w:rPr>
      </w:pPr>
      <w:r>
        <w:rPr>
          <w:rFonts w:eastAsia="Times New Roman"/>
        </w:rPr>
        <w:t xml:space="preserve"> </w:t>
      </w:r>
    </w:p>
    <w:p>
      <w:pPr>
        <w:pStyle w:val="Normal"/>
        <w:rPr/>
      </w:pPr>
      <w:r>
        <w:rPr/>
        <w:t xml:space="preserve">Benny giggled a little as he turned to shrug at his coach, and the husky shook his head asking a rhetorical, "So everybody's been inside this little cutie?" Everyone remained quiet, but all gave an obvious answer with the smiles on their faces. The silence was finally broken with Benny himself, finally piping up to stutter out, "I l-like boys a lot!" </w:t>
      </w:r>
    </w:p>
    <w:p>
      <w:pPr>
        <w:pStyle w:val="Normal"/>
        <w:rPr/>
      </w:pPr>
      <w:r>
        <w:rPr/>
      </w:r>
    </w:p>
    <w:p>
      <w:pPr>
        <w:pStyle w:val="Normal"/>
        <w:rPr/>
      </w:pPr>
      <w:r>
        <w:rPr/>
        <w:t>The husky admired the pink ring of flesh as it stretched for him with the grip on the boy's tailcheeks, and after hearing his declaration, he pushed the head of his cock in. "Oh yeah?" he lustfully snarled, shoving a few inches of his thick prick in, "Well, time for you to try 'men'!"</w:t>
      </w:r>
    </w:p>
    <w:p>
      <w:pPr>
        <w:pStyle w:val="Normal"/>
        <w:rPr/>
      </w:pPr>
      <w:r>
        <w:rPr/>
      </w:r>
    </w:p>
    <w:p>
      <w:pPr>
        <w:pStyle w:val="Normal"/>
        <w:rPr/>
      </w:pPr>
      <w:r>
        <w:rPr/>
        <w:t>Benny looked like he was about to spasm, his body shaking as his coach clutched his backside, edging his large manhood into the boy. He rang out a few yelping cries as he got used to the heavy feeling in his ass, his breath panting out as cum dripped down from his pecker. "C-coach is so b-big!" he struggled to say as he looked at the other players in a daze, gently rubbing his cute body against the surface of the bench.</w:t>
      </w:r>
    </w:p>
    <w:p>
      <w:pPr>
        <w:pStyle w:val="Normal"/>
        <w:rPr/>
      </w:pPr>
      <w:r>
        <w:rPr/>
      </w:r>
    </w:p>
    <w:p>
      <w:pPr>
        <w:pStyle w:val="Normal"/>
        <w:rPr/>
      </w:pPr>
      <w:r>
        <w:rPr/>
        <w:t>The husky gave a few short thrust into Benny as he got used to the full stinging in his body, working his entire shaft around the warm flesh. The young boy’s finger clutched at the husky’s legs, holding himself in place as he tightened up, still feeling lingering pain in his rear.</w:t>
      </w:r>
    </w:p>
    <w:p>
      <w:pPr>
        <w:pStyle w:val="Normal"/>
        <w:rPr/>
      </w:pPr>
      <w:r>
        <w:rPr/>
      </w:r>
    </w:p>
    <w:p>
      <w:pPr>
        <w:pStyle w:val="Normal"/>
        <w:rPr/>
      </w:pPr>
      <w:r>
        <w:rPr/>
        <w:t>As the billy continued to ride his coach’s cock, the lion turned to the two Doberman brothers, a lustful daze in his eyes. He gulped before nodding to the two, kneeling down onto his knees. “Oh Lane, you just can’t help yourself can you?” Fitz giggled as he felt the lion’s paws reach up for the two cocks in front of him.</w:t>
      </w:r>
    </w:p>
    <w:p>
      <w:pPr>
        <w:pStyle w:val="Normal"/>
        <w:rPr/>
      </w:pPr>
      <w:r>
        <w:rPr/>
      </w:r>
    </w:p>
    <w:p>
      <w:pPr>
        <w:pStyle w:val="Normal"/>
        <w:rPr/>
      </w:pPr>
      <w:r>
        <w:rPr/>
        <w:t>The lion nuzzled against the two shafts, nostrils inhaling the scent of precum and goat saliva. He sampled the musk for seconds before working his muzzle over the smaller doberman’s shaft, Fitz moaning in response. “Feel good bro?” Friederick asked as he nipped his sibling’s ear, paw reaching down to push the lion down further.</w:t>
      </w:r>
    </w:p>
    <w:p>
      <w:pPr>
        <w:pStyle w:val="Normal"/>
        <w:rPr/>
      </w:pPr>
      <w:r>
        <w:rPr/>
      </w:r>
    </w:p>
    <w:p>
      <w:pPr>
        <w:pStyle w:val="Normal"/>
        <w:rPr/>
      </w:pPr>
      <w:r>
        <w:rPr/>
        <w:t>Nearby, Benny whined and squealed as he bounced over his coach’s lap, his hips bucking faster and faster as the husky’s knot drove against him in a hard thrust. In moments the adult could no longer hold back, and let out an exasperated groan while his knot shoved itself relentlessly into the kid. Tears fell from Benny’s eyes as he whined out, his pucker stretching out violently just as his little shaft bobbed up, a small leakage of cum squirting over the husky’s waist.</w:t>
      </w:r>
    </w:p>
    <w:p>
      <w:pPr>
        <w:pStyle w:val="Normal"/>
        <w:rPr/>
      </w:pPr>
      <w:r>
        <w:rPr/>
      </w:r>
    </w:p>
    <w:p>
      <w:pPr>
        <w:pStyle w:val="Normal"/>
        <w:rPr/>
      </w:pPr>
      <w:r>
        <w:rPr/>
        <w:t>“</w:t>
      </w:r>
      <w:r>
        <w:rPr/>
        <w:t>God that’s hot!” the young bull sighed out as he and his fellow teammates pawed off in a frenzy. The lust induced brothers had begun a slow passionate kiss as the lion under them swallowed the load Fritz had just given him. He took a deep breath before switching to Friederick, muzzle expertly coaxing the second Doberman to the edge.</w:t>
      </w:r>
    </w:p>
    <w:p>
      <w:pPr>
        <w:pStyle w:val="Normal"/>
        <w:rPr/>
      </w:pPr>
      <w:r>
        <w:rPr/>
      </w:r>
    </w:p>
    <w:p>
      <w:pPr>
        <w:pStyle w:val="Normal"/>
        <w:rPr/>
      </w:pPr>
      <w:r>
        <w:rPr/>
        <w:t>Before he could finish however every cub in the room stopped what they were doing, backfur standing on end as they heard the locker room door open. There fear was quickly alleviated as smoke billowed in, their gruff managed principal smoking his typical cigar as he entered. “You boys did well today,” he said proudly and enthusiastic, looking around as the others went back to their activities.</w:t>
      </w:r>
    </w:p>
    <w:p>
      <w:pPr>
        <w:pStyle w:val="Normal"/>
        <w:rPr/>
      </w:pPr>
      <w:r>
        <w:rPr/>
      </w:r>
    </w:p>
    <w:p>
      <w:pPr>
        <w:pStyle w:val="Normal"/>
        <w:rPr/>
      </w:pPr>
      <w:r>
        <w:rPr/>
        <w:t>The only one who didn’t seem to resume pawing was a young mouse, who stepped towards the principle in a rather shy manor. Issac grinned as he looked down at the young boy, turning to view the lion take a mouthful from Freiderick, alerted the moment he moaned out. Before speaking to the young mouse he watched as the bull lean in over the coach’s muzzle, burying his cock into his mouth.</w:t>
      </w:r>
    </w:p>
    <w:p>
      <w:pPr>
        <w:pStyle w:val="Normal"/>
        <w:rPr/>
      </w:pPr>
      <w:r>
        <w:rPr/>
      </w:r>
    </w:p>
    <w:p>
      <w:pPr>
        <w:pStyle w:val="Normal"/>
        <w:rPr/>
      </w:pPr>
      <w:r>
        <w:rPr/>
        <w:t>“</w:t>
      </w:r>
      <w:r>
        <w:rPr/>
        <w:t>You seem left out Jeremy,” the bear said as he brushed his paw through the boy’s hair, “…now what are we gonna do about that?” The mouse smiled shyly as he looked over at the lump in Issac’s pants, his little heart racing as he slowly reached his small paws over. Nearby Lane had walked back over to the coach, scooching next to Tommy to share the adult’s muzzle.</w:t>
      </w:r>
    </w:p>
    <w:p>
      <w:pPr>
        <w:pStyle w:val="Normal"/>
        <w:rPr/>
      </w:pPr>
      <w:r>
        <w:rPr/>
      </w:r>
    </w:p>
    <w:p>
      <w:pPr>
        <w:pStyle w:val="Normal"/>
        <w:rPr/>
      </w:pPr>
      <w:r>
        <w:rPr/>
        <w:t>Ivan let out a long ‘mmmf’ as he let the two boys slide into his throat, the lion and bull panting out as they continued to thrust into the muzzle. They looked over as Benny stiffened out another anxious cry, his breathing turning heavy as the husky’s heavy knot pulled out, leaving a loud pop and a long trail of canine seed. The two cubs only got harder as they watched this, the coach beneath mumbling out as he felt completely in heaven.</w:t>
      </w:r>
    </w:p>
    <w:p>
      <w:pPr>
        <w:pStyle w:val="Normal"/>
        <w:rPr/>
      </w:pPr>
      <w:r>
        <w:rPr/>
      </w:r>
    </w:p>
    <w:p>
      <w:pPr>
        <w:pStyle w:val="Normal"/>
        <w:rPr/>
      </w:pPr>
      <w:r>
        <w:rPr/>
        <w:t>The mouse lay comfortably on his knees, the bear’s pants now resting on the floor as the mouse swirled his tongue around the musky shaft. He tugged ever so gently on the bear’s foreskin with the front of his lips, letting it go as his principal gasped. Before he had any chance to recompose the boy dove his tongue in, pressing it between the bear’s tip and sheath.</w:t>
      </w:r>
    </w:p>
    <w:p>
      <w:pPr>
        <w:pStyle w:val="Normal"/>
        <w:rPr/>
      </w:pPr>
      <w:r>
        <w:rPr/>
      </w:r>
    </w:p>
    <w:p>
      <w:pPr>
        <w:pStyle w:val="Normal"/>
        <w:rPr/>
      </w:pPr>
      <w:r>
        <w:rPr/>
        <w:t>Issac let out a long deep groan as his claws dug into the back of the mouse’s neck, Jeremy’s eyes closing as the bear’s shaft was wedged down deep into his throat. Tears dropped from his eyelids as he tried not cough, his body forcing a swallow just as he managed to look up at the eyes staring back down at him. The bear smiled as he began thrusting, puffing a long inhale of tobacco as he whispered, “I think I may need to give you some ‘detentions’!”</w:t>
      </w:r>
    </w:p>
    <w:p>
      <w:pPr>
        <w:pStyle w:val="Normal"/>
        <w:rPr/>
      </w:pPr>
      <w:r>
        <w:rPr/>
      </w:r>
    </w:p>
    <w:p>
      <w:pPr>
        <w:pStyle w:val="Normal"/>
        <w:rPr/>
      </w:pPr>
      <w:r>
        <w:rPr/>
      </w:r>
    </w:p>
    <w:p>
      <w:pPr>
        <w:pStyle w:val="Normal"/>
        <w:rPr/>
      </w:pPr>
      <w:r>
        <w:rPr/>
      </w:r>
    </w:p>
    <w:p>
      <w:pPr>
        <w:pStyle w:val="Normal"/>
        <w:rPr/>
      </w:pPr>
      <w:r>
        <w:rPr/>
        <w:t>The two cubs nearby moaned out quite loudly as their coach dragged his tongue along their balls, sucking on each pair firmly before sucking down on the lion’s shaft. He held his lips over it firmly as his muzzle rhythmically worked away, expertly pushing the lion to submission as he howled out. The husky murred as his muzzle was filled with salty boycum. He happily swallowed it down before tossing the bottle of lube beside him over to Issac, calmly saying “You’re gonna need this!”</w:t>
      </w:r>
    </w:p>
    <w:p>
      <w:pPr>
        <w:pStyle w:val="Normal"/>
        <w:rPr/>
      </w:pPr>
      <w:r>
        <w:rPr/>
      </w:r>
    </w:p>
    <w:p>
      <w:pPr>
        <w:pStyle w:val="Normal"/>
        <w:rPr/>
      </w:pPr>
      <w:r>
        <w:rPr/>
        <w:t>The bear nodded a ‘thank you’ as he caught the bottle. The mouse sighed gently as he lay down on his stomach, resting his paws on the cold floor tiles as he lined his tailhole up with the bear’s aching cockhead. Issac exhaled calmly as he gripped the base of shaft, letting the lube pour from the container in his hand down over his cocklength. The mouse bellow tensed up as he felt the firm push of the throbbing cock, trying to remain calm and relaxed as it forced its way in.</w:t>
      </w:r>
    </w:p>
    <w:p>
      <w:pPr>
        <w:pStyle w:val="Normal"/>
        <w:rPr/>
      </w:pPr>
      <w:r>
        <w:rPr/>
      </w:r>
    </w:p>
    <w:p>
      <w:pPr>
        <w:pStyle w:val="Normal"/>
        <w:rPr/>
      </w:pPr>
      <w:r>
        <w:rPr/>
        <w:t>It stung at first but Jeremy was able to handle it with calm concentration, a gentle tickling from his palm coursing pleasure through his member. He let out a light squeak when the shaft finally plunged all the way in, the tip thudding against his prostate violently. His small body squirmed as the thick shaft remained submerged, the principal rocking his hips forward in gradual thrusts.</w:t>
      </w:r>
    </w:p>
    <w:p>
      <w:pPr>
        <w:pStyle w:val="Normal"/>
        <w:rPr/>
      </w:pPr>
      <w:r>
        <w:rPr/>
      </w:r>
    </w:p>
    <w:p>
      <w:pPr>
        <w:pStyle w:val="Normal"/>
        <w:rPr/>
      </w:pPr>
      <w:r>
        <w:rPr/>
        <w:t>The mouse looked over as his attention was stolen, the bull nearby whimpering loudly as his coach continually smacked his lips against his waist, the boy’s cock continually submerged in a deep throat. His small body hugged the husky’s head as he tensed up, stuttering out a “C-Coa-oh god!” The husky let out a lingering “mmmf” as he clutched the boy’s behind, holding him in place as he emptied his young seed into his throat.</w:t>
      </w:r>
    </w:p>
    <w:p>
      <w:pPr>
        <w:pStyle w:val="Normal"/>
        <w:rPr/>
      </w:pPr>
      <w:r>
        <w:rPr/>
      </w:r>
    </w:p>
    <w:p>
      <w:pPr>
        <w:pStyle w:val="Normal"/>
        <w:rPr/>
      </w:pPr>
      <w:r>
        <w:rPr/>
        <w:t>Issac had begun to pant quite heavily as he watched this going on, his palm reaching underneath mouse’s stomach to pump his little shaft. It took only moment before the young boy came, his high pitch moans enough to drive the bear to the edge. His breath stuttered a bit as he arched his back, body shaking as a long final thrust emptied his store white contents into the cub’s tight rear.</w:t>
      </w:r>
    </w:p>
    <w:p>
      <w:pPr>
        <w:pStyle w:val="Normal"/>
        <w:rPr/>
      </w:pPr>
      <w:r>
        <w:rPr/>
      </w:r>
    </w:p>
    <w:p>
      <w:pPr>
        <w:pStyle w:val="Normal"/>
        <w:rPr/>
      </w:pPr>
      <w:r>
        <w:rPr/>
        <w:t>For several minutes every male in the room lay panting, exhausted and satisfied from their carnal acts of pleasure. Out of the entire room the first one to regain composure was the principal himself, getting to his feet as he began to redress. He smiled over to the members of his winning team, and nodded with an expression of glory, fangs gritting together in a deep smile as he stated with absolute pride, “Keep up the good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8:34:00Z</dcterms:created>
  <dc:creator>Ether</dc:creator>
  <dc:description/>
  <cp:keywords/>
  <dc:language>en-US</dc:language>
  <cp:lastModifiedBy>David Sisson</cp:lastModifiedBy>
  <dcterms:modified xsi:type="dcterms:W3CDTF">2013-08-08T01:59:00Z</dcterms:modified>
  <cp:revision>70</cp:revision>
  <dc:subject/>
  <dc:title>Coach […] was a rather buff and handsome […] and a damn good gymnastics teacher at […] It was just after the big game, little league playoffs and his team was once again in the finals</dc:title>
</cp:coreProperties>
</file>