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loud moan pierced the walls of the Berkley home as Chelsea rode her father’s muzzle. Despite all the time apart to spend with her young lover Allison, the bear’s father seemed to remember the right spots all too well. Her father had already called in late for the pair with Cassandra before sneaking over to the cub’s room, fondling her long enough to convince her to follow him into the bed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miled gently as her cheeks flushed red, the busty middle aged bear riding her husband’s cock as she watched her daughter’s young body bounce over the ursine’s lips. “Sometimes there’s just no stopping your father huh?” Carol said gleefully, sucking on one of her smooth fingers before pushing it up into her daughter’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om, ah!” Chelsea squeaked as she felt the gentle tingle, both parents pleasuring her in unison. She slid back so the bear’s fingers could push further into her bowels, rhythmically pulsing in and out. Her father leaned his lips closer to he could suck on her clit, sucking and slurping as her legs curled around the back of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eaned back as she sighed out with her own sexual tension, riding her husband’s thick shaft, her firm breasts bouncing in the air just high enough for Isaac to see. The bear grinned up at his wife growling out a low, “Mmm, damn you look good babe!” He watched her as she rode him, her beautiful breasts rhythmically bouncing with each thrust he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locked onto her form as he pressed his muzzle against his daughter’s, sliding his tongue around her mouth as she passionately returned the loving kiss. He pushed his fingers into her snatch, sliding them around as his thumb found her clitoris. He rubbed it smoothly, tickling her sensitive regions the way she liked it. He beamed with pride as he satisfied both of his women simultaneously, noticing how close they both were to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ahh, ok tag out!” Carol sighed as her sweet nectar flooded Isaac’s lap. Chelsea giggled as she dropped her back down onto the pillow, raising her legs up. Isaac gave his wife a tender kiss before turning to face his daughter, lining his slick cock up with the younger ursine’s pussy. He sank it in with a small amount of force, Chelsea moaning as her tight pussy clenched around the meat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Isaac began to slowly thrust away, Carol nuzzled into his rump, softly licking his musky rear. The bear groaned as she lapped her tongue along the masculine scented pucker, pushing it deeper with each buck he made into their daughter. She kept her movements calculated and precise as her husband’s body began to tense, Chelsea screaming out in orgasm just as Isaac shot long desperate ropes of cum into her. With the deed done all three fell back against the covers, each panting and sighing from their sweet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morning!” Carol sighed as she got her coffee ready, the three bears sitting at the kitchen table as if they were just another normal family. Both females were in a daze as they ate their breakfast, their sexual hunger clearly abated for the time be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couldn’t help but look at his lovely wife with everlasting tenderness, the bear having come a long way since coming to terms with the way their family dynamic worked. He was also happy to have his daughter at school with him, the new year already a month in, and already Chelsea had flourished as a well-liked student in the busy little school. He turned his attention back to his breakfast making sure to not be too late for the sake of his daughter’s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s cheeks were rosy red as he sat in his seat next to Hannah. Third period English had reached its ‘creative writing’ unit and each student had been paired up with a partner. Noel and Hannah had decided on a fairy tale, and the way the young lemur had described her romantic fantasies in such detail was enticing. He couldn’t help but lavish over her in her fantasized state, especially with the new haircut, her dark brown now neck length and stu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iggled every time she caught his eye, the young puppy always turning bashful upon direct eye contact. It was easy to tell just how gorgeous he found her, and she couldn’t hide the fact being with him caused a gentle flutter to tingle in her chest. She looked away as she suddenly felt hurt, the scenario playing out in her head. Each time she found someone cute, she knew rejection wouldn’t be far behind due to her ‘extra p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Noel asked as he noted the lowered expression in the lemur, her ears drooping as the shine in her eyes was dulled sl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sillybutt!” she burst into giggles as she tickled the paint patchy puppy, “Just…caught in the story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nodded as he tickled her back, “I see…well you’re so pretty it’s like someone wrote you into a fairy tal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she giggled with a little swat of her paws, “As if I’m interesting enough for people to read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looked away as he turned rosy again, “I…I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blushed to as she looked away, the two silent as their paws crept towards each other, fingers clinging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 room!” Jacob rang out suddenly, breaking the mood. The two cocked their head around in embarrassment, breathing a sigh of relief when she realized the wolf was talking to his sister. The pair broke into a fit of giggles as they watched the siblings argue over the sister’s talks about her teen romance novels, each a little relieved they hadn’t cause a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 bundle of cubs quieted as a rather flushed Japanese marten stood, acknowledging the class in a fluster, “Umm class, has anyone seen my cellphone, I seem to have misplac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grinned as he took it from his pocket, holding it up as he said, “This thing? Was in the back of the class, forgot to give it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Yuki blushed furiously as she looked over the young wolf, knowing he had been at her desk earlier to ask permission to use the restroom. She cleared her throat as the young canine stepped to the front of the class, passing her the phone with a light stroke against her fingers with his own. She mumbled out and almost inaudible “Thank you” as he returned to his seat, flicking through the device to see if the cub had changed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idened as she entered her photo gallery, throat parching and sweat billowing as she looked over the new additions. They were clearly all taken in the men’s room, several self-taken photos of the young wolf showing himself off. She glanced over the picks of him touching himself, hard shaft and knot snapped in close-ups for the young teacher. Her breath tightened as she flipped over to her notes, reading the unlabelled message of ‘After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gazed over to the wolf’s desk as she put the phone away, loins ablaze as he looked away from his chattering sister just long enough to wink at the marten. She looked away as she went back to her marking, paw slightly rubbing the front of her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his desk, Noel scribbled away with his crayon as he got back to drawing the hero of his little fairy tale. His finger circulated, making the small little mass of brown hair on the top of the little gray critter he had drawn. Hannah giggled as she reached down, dabbing some orange on the cheeks. "Look now it's me!" she chuckled rubbing her little orange cheeks with her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iggled as well as started to draw another character, a little blue fox he had envisioned in his mind. "Aww not drawing a little Noel?" the lemur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py smiled as he shrugged, "White crayon doesn’t look good on white paper...besides wouldn't want people to think I'm giving you boyfriend coo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s eyelashes fluttered as she exuded a little bit of confidence, "Who says I wouldn’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miled brightly as he touched her paw again, heart suddenly sinking to the depths as memories filled his little head. "Pussyboy pussboy!" a Rottweiler cackled at him, chasing him down the halls. The sad little up buried his face in his school bag as everyone in the halls laughed at him, various cat calls and whistles ringing through the hallway. "Hey girl," a pit bull spat at him, "Can I get a look at that cunt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obbed as he pushed the canine aside, rushing away from the crowd before smacking head on into a vixen, fur alive with deep purple. He looked up at the girl he was felt love for, the tyrant wearing the largest grin, pleased by the behaviour of her fellow students. Noel's lips quivered as he asked quite desperately, "W-why Sophie, Why? Why did you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xen laughed as she stamped on his groin, spitting in the pup's face, "Because you're a freak, disgusting, sick, mismatched freak of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Noel?!" Hannah called as she gripped the boy's paw, the puppy coming back to his senses as he looked down at the page, noticing his little blue fox was now a blob of wrinkled paper, damp with his own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have to go!" Noel whimpered as he stammered out of his chair, running to the door, throwing it ajar as he made every effort to escape the room that seemed to grow small a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looked to Ms. Yuki desperately, and she was given a nod. With permission granted she rushed after her friend, the two youngsters storming down the hall in a fit of panic and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listen Cass...fuck, ahh, can we please talk for five seconds!" the gemsbok sighed desperately, his body pushed against the long bench in the gymnasium change room. The lunch hour had just began and he now found his pants stripped away, his new fling nestled in his lap, muzzle swallowing down his hard length. "Cassandra please, uhh, o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s lips curled in a smile as she kept her lover from forming full sentences, muzzles bobbing over his length as he squirt pre into her throat. "Shh, talk later babe!" the doe chuckled working her muzzle up and down smoot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but Cass, ahh, don't you want to at least go on a date or something?" Erik m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babe" she replied quite simply, sucking on his firm balls as her paw stroked the near spasming cock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an't keep doing this, we'll get in trouble!" the gemsbok said with a look of concern, moving back a bit so his cock slipped out of her g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gave him a sudden expression that looked a mix of hurt and annoyed and she body slammed him to the bench, his back almost bruising as it smacked the wood. She yanked her skirt and panties away as he looked up at her in a daze, shuffling onto the bench so she could sit on his muzzle. "You...are...a...gym...teacher, show me your fucking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gasped in surprise as she displayed such fierce dominance, smelling the excited pussy lips that slid over him. He reached up with regained vigour, tongue gliding over her damp folds as he sampled her flavour for the first time. The doe moaned in lewd lustful spasms, grinding her aching sex over the lapping lips she was mounted on. Erik slurped and sucked as his previous worries were snuffed out, his awareness of his surroundings now dedicated to one singular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ou like that?" he murred out as his tongue curled around her velvety folds, searching out for clito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 do-oh f-uuuck!" she cried out, alerting the gemsbok that he had found his target. He probed further, tickling the little bump of flesh until more of the doe's nectar sprayed out into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girl!" he called out beneath her, "Squirter huh-woah!" He was suddenly yanked up into a kiss, the doe sharing the taste of her own juices as she swallowed down. Her leg wrapped around his waist as she straddled him, dropping her pussy down onto his har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t up and fuck me coach!" she moaned as she nipped his neck, the gemsbok gripping her hips as he slammed up into her. He thrust wildly in and out of her as her juices soaked his lap, the doe panting as she took the impressive length. "F-f-fuck!" she whimpered as her body clenched, shivers tingling over her body like electri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kept bucking into her as the steady rhythm welled up into a climax, "D-do I need protection?" he asked as he licked her earlo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I'm on b-b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ol!" he interrupted smacking her insides with heavy blows as he heaved out a sigh, his seed flood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shook in ecstasy as she reached another short orgasm, the two holding each other as they shared a slow calming afterglow. After the brief pause, Cassandra sighed comfortably, "Well...wanna get some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y as long as you need," Isaac continued at the beginning of his lunch hour, the two sad looking cubs sitting in chairs by his desk, "I have to be somewhere next period, so the office is yours until last period." As the bear left he gave both Noel and Hannah a gentle scritch on their backs, giving them a sympathetic smile before leaving his office in their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ment they were alone, Hannah embraced her friend in a hard, clutching hug. She whispered in her ear as she stroked her paws over his back, "Whenever you're ready you talk to 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as another little tear crept down his cheek, sniffles squeaking out as he held Hannah, his heart racing with a loving need. The words came to him faster than he could ever have imagined, his trust for the young lemur so deep in the short month he had known her. "Her, her name was Sophie" he trembled, even saying the name still stung. "I-I loved her, and she hur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cuddled up to him as their chairs nearly connected, her warmth giving him courage as he contin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old her my, my s-secret, and she was d-disgusted!" he broke down into another shower of sobs, unable to hold back the flood of emotions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shh, it's ok, it's ok..." she cooed softly, kissing the pup on the forehead. He seemed to settle all at once as she kissed him, both blushing before sharing a short giggle 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ld everyone," Noel carried on a little more calmly, "...and I was shunned, teased...hated!" he looked up at her as she seemed to share the same expression of sadness. "I didn't think I could ever trust anyone again after what she did to me...but, but I trust you, and..." he stopped as he felt suddenly sick, "I 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stopped him with a single finger, smiling as she whispered, "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bewildered as she smiled at him, both cubs filling with a fluttering of feelings that were almost too intense for them to handle. Noel raised his muzzle as he gulped anxiously moving towards hers in a risky motion. Hannah moved closer as well, and the two muzzles bumped, connecting in a short kiss, innocent and unpracticed but enough to leave the two with unending tingles. Hannah began to stutter when their kiss broke, "Y-you know, you're not the only one w-with a...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ulped as he looked the beautiful lemur in the eyes, the two holding each other's paws as adrenaline flooded their veins, both fearful of rejection as the moment of truth reared its ugly head. Just before Hannah could start, Noel pressed her muzzle shut with his paw, "No...I'm the hero..." he giggled thinking of the fairy tale that had started to write, "I should go first." Hannah nodded silently as she watched the pup stand up, slowly taking off his sh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Wh-what are you-?" the lemur exclaimed, blushing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don't t-take this the wrong way...it's j-just easier to show you..." Noel said shyly, reaching for his zipper as the lemur curled up in shy amusement. She crossed her legs as he removed his pants, trying to hide the erection that slowly grew between her legs. When Noel was finally in his undies he shook with nervous tension, little tears in his eyes. With a deep breath he finally gained just enough courage to yank the white gray garment down revealing his full self to the lem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s eyes were wide like globes as he revealed himself to her, her eyes focused between his legs as she saw the soft little folds nestled between them. She felt a heat rush over her as unlimited potential reached her imagination, the bisexual nature of her dual-sex more than pleased. A moment later she was on the floor, fits of laughter echoing through the office. Noel teared up as he was once again humiliated rushing for the door before a paw grabbed his arm, "N-no...it's not, just...sit,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reluctantly plopped his furry little bottom onto the chair as he was instructed to, watching as the lemur began to strip down in front of him. He watched in awe as more and more of the gentle gray fur was revealed to him, his little folds dampening as her bare breasts were put on display.</w:t>
      </w:r>
    </w:p>
    <w:p>
      <w:pPr>
        <w:pStyle w:val="NoSpacing"/>
        <w:rPr>
          <w:rFonts w:ascii="Times New Roman" w:hAnsi="Times New Roman" w:cs="Times New Roman"/>
          <w:sz w:val="24"/>
          <w:szCs w:val="24"/>
        </w:rPr>
      </w:pPr>
      <w:r>
        <w:rPr>
          <w:rFonts w:cs="Times New Roman" w:ascii="Times New Roman" w:hAnsi="Times New Roman"/>
          <w:sz w:val="24"/>
          <w:szCs w:val="24"/>
        </w:rPr>
        <w:t>The nipples were erect from her earlier flush of excitement and it enticed the young pup, despite his fear of rejection. Finally when all that was left were her bottoms, she carefully slipped her thumbs over her panties, yanking both garments down to the floor in one fell swoop with a hearty "Tad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s paws smacked over his muzzle as he gasped, the lemur's slender body exposed entirely to him, complete with a thick throbbing cock. The two looked in each other's eyes as the coincidence of their situation dawned on them, Noel's tears finally vacant as the two burst into fits of uncontrollable laughter. When their laughter had finally subsided the two slowly got to their feet, pushing the chairs aside as they clutched each other in a long hug. "Noel?" Hannah asked as she snuggled into his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yes Hannah?" the pup whispered in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you be my boy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py pushed her back just enough so their muzzles could meet, his tongue slipping over hers as he locked his lips against the lemur's. He pecked her cheek when the kiss ended looking deep into her eyes as he said as tenderly as he could, "I would be honoured to call you my mate." As they hugged again, both cubs let out a panting yip, the lemur's cock accidently sliding against the puppy'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sh, Noel, Noel, I'm sorr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he spoke as he pushed her lightly to floor, spreading her legs out as he looked over the hard shaft. He knelt over her, lips watering as he viewed the masculine appendage. He sniffed at the cock's subtle musk, sighing as he pressed his lips on the throbbing head. His tongue wiped the salty pre from the slit before he took a few inches of it into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Noel!" Hannah whimpered as she curled into him, the pup doing a very good job with his first blowjob. He sucked gently, careful of his teeth, covering the shaft in slick saliva as he began to rub his pussy. He rubbed her balls with his paws, tickling them gently before reaching below them, grinning as he felt her own pair of wet pussy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every party of you Hannah" he said as he trailed his tongue across the shaft, gliding down as the balls until it lingered inside the lemur's tight little pussy. She cried out in lust as he ran his tongue along her folds, then sucking her balls before reaching up to suck on her cock again. Hannah shook as so many different pleasures assaulted her young body, every part of her that could get wet or sticky doing so by the canine's 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oh god Noel that's incredible!" the lemur cried as she bucked her hips, only stopping once the puppy had removed his lips from her. She watched as her new lover panted, fingers soaked with his own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he blushed curling over her lap so her cock rubbed against his aching folds, "I-I want you to be my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blushed as well as she heard those words, body shaking nervously as she sighed from the warmth of the pup's damp sex. "I, I want you to be mine too Noel, I, I promise I'll be gen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as he slowly lowered his body, gasping out as the lemur's cock spread his folds apart, sinking slowly into his body. For a cub the member was massive, and Noel had to bit his bottom lip to take the initial pain. "Come here baby!" the lemur sighed as she pulled his muzzle down, letting him nip on her neck as she buried into him. "A-are you sure about this?" the lemur asked sensitively as she finally felt resistance, the pup nodding to her with a glow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gentlest thud she pushed her way through, Noel crying out as small trickles of blood hit the lemur's lap. Despite the pain, the moment was magical, all of Noel's pent up passion expelled in one primal act of passion. As time and thrusts passed, Noel's pain began to subside and he let go of the nipping clamp on his girlfriend's shoulder. He nuzzled her muzzle with his own, kissing again slowly and passionately. Despite her impressive length, Hannah was a gentle lover and the way she carefully slid in and out of him filled Noel with orgasmic ch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tongues danced an exotic tango as their hips pulsated saliva keeping their muzzles connected even when they broke for heated, panting breaths. Noel whimpered and sighed as several little orgasms filled his little body and the lemur clutched him as she got a little rougher, "God, I'm so close Noel, so c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o ahead dear" Noel said in a fluttery voice, feminine with the pulses of vaginal trembles. Hannah gave several more thrusts into the pup's soft folds, groaning out when she finally shook in her own climax, silky ropes of white shooting out into the boy's immature womb. With an agonizing breath she fell into the boy's shoulders, slipping out of him carefully so they could lay against each other on the offic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several minutes of cuddling and kissing, Hannah looked at the pup's eyes with a glowing warmth, cheerfully asking "Feeling better now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iggled as he rubbed his tummy, wincing a little from the tingling sting leftover from his broken hymen. "Yeah...I think I may need to see the school nurs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looked suddenly grim as she realized the act they had just committed too, worry filling her expression, "Wh-what will you tell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miled softly as he brushed his paw against her cheek, shrugging as he kissed her forehead, "Don't worry your pretty little head...I'll think of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know, that was really risky you dirty little wolf!" Yuki said sternly as she locked the door to her classroom. Class had let up several minutes ago and Jacob and her where the only ones left behind in the vacant room.</w:t>
      </w:r>
    </w:p>
    <w:p>
      <w:pPr>
        <w:pStyle w:val="NoSpacing"/>
        <w:rPr>
          <w:rFonts w:ascii="Times New Roman" w:hAnsi="Times New Roman" w:cs="Times New Roman"/>
          <w:sz w:val="24"/>
          <w:szCs w:val="24"/>
        </w:rPr>
      </w:pPr>
      <w:r>
        <w:rPr>
          <w:rFonts w:cs="Times New Roman" w:ascii="Times New Roman" w:hAnsi="Times New Roman"/>
          <w:sz w:val="24"/>
          <w:szCs w:val="24"/>
        </w:rPr>
        <w:t>The Japanese marten flushed red as she unbuttoned her shirt, both teacher and student stripping down to their bare fur. Jacob pushed his desk aside as he sat in his seat, paws behind his head while he relaxed his naked body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lunged towards him, less shy now that she had the student firmly in her grasp. "You're lucky you're so cute!" she barked at him, holding his hard little knot in her palm. She reached down with her tongue, trailing it around the surface of the hard shaft, "So...ready to get some tail little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s grin was almost feral as he reached forward, squeezing the teacher's backside firmly, "Are you kidding, watching your ass at the front of the class all day? Lucky I didn't bust a nut in my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the wolf another stern look as she stood turned, her luscious folds and pink little pucker over his muzzle, "Well good, I like it rough kiddo, so you better be ready to deliver!" Jacob growled as he saw this new side of his teacher, pressing his lips hungrily into her pussy lips. Yuki sighed as she felt the warmth of the boy's breath, his tongue tickling her in all the right ways. "Mmm, good boy, get that tongu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shed it further, rocking the inside of the teacher's pussy with his tongue. He flicked it up around the smooth lips before reaching higher, receiving a surprised gasped as he dug his tongue into her tight pucker. It hugged his tongue with each probe, the subtle aroma clean but noticeable, driving the canine's sniffer wild. "Damn Jacob, you really DO want this as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murmured out a gentle 'mhmm' in response, gliding his tongue along the smooth ripple of flesh. Yuki cooed out low hums as she fingered herself, soaking her fingers in sweet nectar as the wolf continued to make out with her rump. She reached down as are as she could, a weird stretching position just allowing her to rub her slippery fingers over the wolf's cock. She stroked it until it was slick with her juices, grinning as she returned to a more comfortable position. "Ok kiddo," she said as she knelled down in a doggy style position, paws spreading her cheeks apart, "Get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rushed up to his feet, raising his leg over her as if he was going to pee. He groaned as he awkwardly fit himself up over her rump, his feet barely touching the floor as he lined himself up. The size difference was awkward, but if Yuki could see how he looked over her, it would have only driven her even crazier. Jacob lowered himself slowly, so the tip of his cock could press against her tailhole. The tight hole spread slowly open for him, embracing his hard little cock in the warmth of her body. He squeaked out a little yip as he sunk in, the tight hold sending pleasure signals racing along his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n't hold back, the young wolf thrusting his length in and out of the tight marten ass. His teacher moaned loud and passionately as she swirled her fingers around the inside of her pussy, enhancing the already growing pleasure. She always loved the feeling of anal, the smooth fullness in her bowels, the gentle little sting, and the overwhelming taboo of a young pup invading her in such a delicate area. "Ahh fuck, c'mon harder!" she howled out like an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smacked her ass with his palm as he thrust harder, his knot thudding against her already aching pucker, "You like that Yu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kid, yes, c'mon work that ass!" she howled lewdly, bouncing her butt back at the cub so it made a smacking sound against hi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hugged the furry rump as he rode his teacher, the size difference making it bigger and more luscious than any adult could have imagined. He reached down as far as he could, slipping his paw over the soaked paw of his teacher's until he found what he was looking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viciously rubbed his paw over the marten's clitoris, working up her climax at an alarming rate. Before she could stop herself Yuki screeched a high whimper, juices dripping down her legs as she reached an intense orgasm. Moments later Jacob had slowed down his thrusting, nearly tired out when his knot finally forced its wa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and dropped his body down, Yuki shuffling over so he could hold himself up on a nearby desk. They sat knotted together for quite a while, the beautiful young marten howling in pain when the bulb of flesh finally popped out, leaking cum onto the floor. She panted with long exasperated breaths, stammering to gain composure as her body tingled with the excitement of such a powerful forced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the wolf before he could leave, nipping his ear as she whispered almost viciously in his ear, "Everyday, you got that, I better see your little ass in that seat!" She slapped his rump firmly, hunger still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laughed at her as he gave her a sarcastic salute winking as said “Yes mam!” before putting his clothes back on. Yuki looked on at him as he finished dressing and shuffled off, a disheartened melancholy overcoming her as a lump in her throat caused her to tear up. For just a brief moment little Jacob reminded her of someone else. She buried that thought away as she grabbed her panties, carrying the weight of woebegone nostalgi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27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ages>10</Pages>
  <Words>4934</Words>
  <Characters>22552</Characters>
  <CharactersWithSpaces>2736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00:00Z</dcterms:created>
  <dc:creator>David Sisson</dc:creator>
  <dc:description/>
  <dc:language>en-US</dc:language>
  <cp:lastModifiedBy>David Sisson</cp:lastModifiedBy>
  <dcterms:modified xsi:type="dcterms:W3CDTF">2014-01-03T15: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