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ebruary 7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e brushed back his hair just a tad with his paw, his floppy wiggling a little as he brushed a few digits past his two little ball bearing piercings. He took a quick hit of his joint as he looked down at the sights of downtown Fleetwood. He was in town for the week and staying at his sister's apartment. He took the coat he was wearing off as soon as he was done with his joint, back to wearing just his underwear as he sat back on the co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sister was out on another date with her boyfriend and girlfriend, the strange trio continuing to work their little set up. He let out a gentle yawn as he watched the continual reruns of sitcoms on the TV, having sported a semi the entire day as he waited anxiously for his little sister to get home. He could already see the outline of the poodle's sexy ass in his mind's eye, imagining the shape of it around his cock. He had always had a very unique relationship with her, always sneaking lust filled encounters with her, even before things had started going South with his wife. She was his first after all, and nothing would stop him from loving her the way that he d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n the other side of town, Abby made her way back home, Gerrick driving his girlfriend home to her brother. The siblings had met up earlier to exchange keys to the apartment, but she hadn't had much interaction other than that, her two partners getting a night one on one as they left their third to tend her brother's </w:t>
      </w:r>
      <w:r>
        <w:rPr>
          <w:rFonts w:cs="Times New Roman" w:ascii="Times New Roman" w:hAnsi="Times New Roman"/>
          <w:i/>
          <w:sz w:val="24"/>
          <w:szCs w:val="24"/>
        </w:rPr>
        <w:t>n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ad had a wonderful night with her two usual lovers, but was ecstatic to see her brother again. The lines of their relationship had blurred long ago, and she found herself nearly in heat every time the two would reunite. Tonight was no exception as she frantically stepped into her apartment lobby, finger clicking at the up button in a fury. She let out a gentle yawn as she stood in the elevator of her building, watching as the numbers switched by on the little screen above her. She could already feel the gentle tingles inside her as she thought about her brother. Each passing second in the elevator feeling much longer than us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stomach leapt with excitement as she heard the little ding; the doors swooping open as she arrived to her floor. She nearly took the journey down the hall in leaps, turning the knob to her door slowly as she entered. She could hear the low chatter of the television set as she stepped in, setting her purse on the kitchen counter as she said in a welcoming tone, “I’m home J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ulped anxiously as the momentary silence left her more nervous than it should have, her whole body jumping as the male poodle’s form suddenly latched onto her from behind. Jake clutched her in a reverse hug, paws squeezing her as he kissed her cheek, “Hey sis, I’m glad you’re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ssed you too,” she giggled as she nuzzled her cheek against his arm, the usual warmth filling her chest as she felt the unique little spark around him, “You really do need to visit more often.” There was a strange mix of both arousal and sibling reunion shared between the two as they stood by the open concept kitchen, each sharing a sigh of relief as they were in each other’s presence. “How long are you down for?” Abby asked finally, assuming it was another one of his weekend st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her brother suddenly added as he kissed her again, “I probably should have specified that earl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the night then?” Abby asked, a little disheartened as she looked down defe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another placement with work so I can’t stray too far from there…” he nipped his sister’s neck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they sending you?” the poodle asked, letting out a low growl as her brother’s paws travelled over her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places called Fleetwood,” the just barely older poodle said as he kissed Abby’s neck, the female’s head cocking to the side in sudden confusion, “I really hate to inconvenience you so much sis, but… can I spend the month here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ix of annoyance, excitement, arousal and confusion all seemed to well up in Abby at once. The sister in her was pissed that he would ask so much without any notice, but the sister in her was also equally thrilled to spend so much time with him. However despite all that her other side won out, and she found herself locked muzzle to muzzle with her older brother, their tongues gliding along each other as permission was gra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bby began to pant and whimper as she lay against her brother, whispering into his ear, “Won’t your </w:t>
      </w:r>
      <w:r>
        <w:rPr>
          <w:rFonts w:cs="Times New Roman" w:ascii="Times New Roman" w:hAnsi="Times New Roman"/>
          <w:i/>
          <w:sz w:val="24"/>
          <w:szCs w:val="24"/>
        </w:rPr>
        <w:t xml:space="preserve">lovely </w:t>
      </w:r>
      <w:r>
        <w:rPr>
          <w:rFonts w:cs="Times New Roman" w:ascii="Times New Roman" w:hAnsi="Times New Roman"/>
          <w:sz w:val="24"/>
          <w:szCs w:val="24"/>
        </w:rPr>
        <w:t>wife be upse-ahh!” She fumbled her statement as Jake snaked two fingers up his skirt, the two digits sliding into her already soaked pussy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he said with a chuckle, nipping on Abby’s ear as he ran his fingers smoothly over her g-spot. He rubbed her clitoris with his thumb in a quick, heavy motion, his paw’s fur matting from fluids as Abby literally melted in his arms. “Wanna be my mate for the month?” he asked her cutely as licked her ear, his heart racing with exci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Jake, but I mean you do know I also h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I know,” he giggled as he quickened the pace of his fingers, “…and that’s fine with me, in fact if the two of them are cool with it… maybe I can watch my little sis eat some puss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Abby said lazily as she lay into her brother’s ministrations, sharing a kiss with him before whispering, “Hey… we should get n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e let out a moan deeper and longer than he had in ages as he leaned back on his sister’s couch, legs spread out as she gulped down his hard shaft. “That’s it,” he moaned out as Abby ran her tongue down the sides of his length, “Play with the knot too, oh god ya!” She slurped on his heavy knot, paw squeezing it as she worked the shaft down the back of her throa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kept swallowing his entire length down in smooth glides, deep throating the rock hard cock as she looked up at him with sweet, loving eyes. Her paws cupped both sides of his knot and she squeezed gently, gulping down constant sprays of leaky pre. She edge him as far as she could, only stopping once the knot in her palms gave her a throbbing hint that it was ready to bu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soaked are you baby?" Jake asked in a low, sultry voice, watching as his sister stood back up, fingers spreading out her soaked and dripping pussy lips. "Hot damn girl, c'mere!" he groaned as he lay down on his side, patting his chest just under his neck in invi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straddled herself up over his head, feeling his nose tickle her damp pedals or only an instant before his tongue collected all of her juices, his voice sighing out happily as he dug his tongue into her. She began to grind over his muzzle, whimpering as his wet nose tickled her clitoris. He took a moment to flick his tongue over the little nub, nipping it with his lips before running his tongue back along her damp folds. "God you taste good!' he moaned as he kept slurping away, "I could eat you all day 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odle let out the longest moan as he pushed his fingers back over her g-spot, lips pressed firmly to her clit. “A-as long as I can eat you too!” she growled as she reached her arm out, paw sneaking under his knot to rub his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e let out a long murmur of hunger as he gave his sister’s cunny one last lingering kiss, leaving the poor poodle inches from climax. “How hungry are you?” he asked teasingly, playing with his sister’s 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lid off of him carefully, the poof of her tail brushing through his palm as she kneeled down on the floor submissively, “Star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e chuckled heartily, a grin of pure satisfaction reaching his lips as he stood up, right leg arched up so he could stretch his cheeks apart. Abby nipped her lip as she looked up at his tight pucker, memories of sexual depravity flooding in as she nuzzled her muzzle into his rump. She inhaled his musky scent with loving intensity, it was strong and masculine but still very clean. She had known this ass since cubhood and now she once again returned, a quick quip of, “I missed you so much Abby!” all it took for her to bury her tongue in hungr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lips moved like an act of worship, Jake nearly crying out as his hole was pushed open so viciously. The smooth muscle wrapped around the poodle’s tongue as it entered, giving it a gently squeeze as its warmth engulfed its slippery surface. Her breath tickled his flickering tail as she rubbed his knot with her paw, pre spraying out as she slid her tongue in and out of his rear in passionate glides.</w:t>
      </w:r>
    </w:p>
    <w:p>
      <w:pPr>
        <w:pStyle w:val="NoSpacing"/>
        <w:rPr>
          <w:rFonts w:ascii="Times New Roman" w:hAnsi="Times New Roman" w:cs="Times New Roman"/>
          <w:sz w:val="24"/>
          <w:szCs w:val="24"/>
        </w:rPr>
      </w:pPr>
      <w:r>
        <w:rPr>
          <w:rFonts w:cs="Times New Roman" w:ascii="Times New Roman" w:hAnsi="Times New Roman"/>
          <w:sz w:val="24"/>
          <w:szCs w:val="24"/>
        </w:rPr>
        <w:t>Jake turned to give her an animalistic grin giving her an enthusiastic “Fuck yeah!” as he pulled her closer with his right arm, the poodle’s eyes closed as she made out with his ass, her kiss deeper and hungrier than any should would ever give his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t feeling in the world!” Jake sighed desperately, spreading his cheeks back out as she began to tongue fuck him, “Just like that, mmm damn girl… yeah, as soon as you’re done tongue taming my ass I’m gonna kno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god!” Abby sighed in between slurps, sizing up his full and throbbing knot with her paws, “It’s been too long since you’ve stuffed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 me babe,” Jake replied with a grin, “I’ll be here for a while, so you best not plan any long walks in the fu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pushed her brother forward just a tad, spreading his cheeks apart as she began to rock her tongue in deep, bobbing her head over his butt. She gave him a few last loving laps before gripping his knot firmly and growling, "Pro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ond she moved away Jake pounced over her, pinning her to the floor, "Careful who you challenge!" He rubbed the tip of his cock over her clitoris teasingly, getting it sticky with his sprayed precum, "Still on your sleazy p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frowned at her brother as he used his stupid term for her birth control, "Yes Jake, your good to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eat!" he said with a smile, gripping her wrists as he spread her legs apart, slamming his entire length down into her wet pussy in an unforgiving slam. She let out a nearly howling cry as her pussy was stuffed, her legs wrapping around his waist as he thrust deep and hard into her. He reached down with his muzzle, nipping hard as he kept thrusting into her. His knot pushed hard against her slowly stretched sex, a stinging ache filling her as it made every effort to tie wit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J-Jake,” Abby sighed as he sucked on her neck, the male poodle growling in an almost feral manner as he kept rocking his throbbing knot against her slick entrance, “K-knot me br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e kissed every inch of her neck and ears, tugging the lobes with his teeth as he whispered, “Get yourself ready Abby, it’s gonna hurt!” The female poodle nodded as she braced herself, feeling her body stretching to a painful amount as her brother gave a few more lurches forward. “Turn around!” her brother instructed again as he kept himself firmly planted, the pair quickly and carefully maneuvering into the doggy style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grimaced as her brother lunged into her, his legs hammering away like a feral dog. It only took a few more heavy lurches for the knot to bury itself in, Abby howling out in pain as her whole lower body felt an electrifying pulse of stings. Her legs wobbled until she fell to her chest, her breath panting out in desperate exhaustion as she was tied to her brother.</w:t>
      </w:r>
    </w:p>
    <w:p>
      <w:pPr>
        <w:pStyle w:val="NoSpacing"/>
        <w:rPr>
          <w:rFonts w:ascii="Times New Roman" w:hAnsi="Times New Roman" w:cs="Times New Roman"/>
          <w:sz w:val="24"/>
          <w:szCs w:val="24"/>
        </w:rPr>
      </w:pPr>
      <w:r>
        <w:rPr>
          <w:rFonts w:cs="Times New Roman" w:ascii="Times New Roman" w:hAnsi="Times New Roman"/>
          <w:sz w:val="24"/>
          <w:szCs w:val="24"/>
        </w:rPr>
        <w:t>The slickness of cum filled her insides as the knot pulsed inside her, her brother turning the opposite direction so he could lean on the couch and 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by… I love you!” Jake panted as he clutched the couch, waiting out the time needed for his knot to shrink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incredible Jacob!” Abby moaned out as the pain simmered down, only pleasure filling her now. She rarely used her brother’s first name, but when she did, it usually meant he did something very right. “Keep that up and you can stay here permanently!” It was a joke but the thought of it made her brother suddenly sweat bull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t out a gentle sigh as he tensed up a bit, moving up just a tad for his knot to squeeze out. It made a resounding pop as it pulled out, a long rope of cum connect the tip of his cock to his sister’s pussy. She let out a little canine whimper as the previous feeling of bloated heaviness washed away, cum bubbling up in her pussy as a bit spilled out down her legs. She closed her eyes as she let out a long pleasant breath, pushing her brother’s cum back into her pussy with her fin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finally looked over to her brother as she noticed his slight look of unease, reaching up with her muzzle to give his tailcheeks little pecks, “What’s wrong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cratched his hair a little, nipping his bottom lip nervously as he began to explain, “I may not have been fully honest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Jake, go ahead” Abby coaxed him on, slowly massaging hi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in a placement, I got a new job… I’m going to be moving to Fleetwood.” He looked back to his sister a look of shock and confusion in her eyes. “Listen Abby, Linda and I… we’re getting a divorce… I want a fresh start, somewhere where my family is… where, </w:t>
      </w:r>
      <w:r>
        <w:rPr>
          <w:rFonts w:cs="Times New Roman" w:ascii="Times New Roman" w:hAnsi="Times New Roman"/>
          <w:i/>
          <w:sz w:val="24"/>
          <w:szCs w:val="24"/>
        </w:rPr>
        <w:t>you</w:t>
      </w:r>
      <w:r>
        <w:rPr>
          <w:rFonts w:cs="Times New Roman" w:ascii="Times New Roman" w:hAnsi="Times New Roman"/>
          <w:sz w:val="24"/>
          <w:szCs w:val="24"/>
        </w:rPr>
        <w:t xml:space="preserve">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looked concerned at first, a cloudy expression filling her muzzle as she was lost in thought.</w:t>
      </w:r>
    </w:p>
    <w:p>
      <w:pPr>
        <w:pStyle w:val="NoSpacing"/>
        <w:rPr>
          <w:rFonts w:ascii="Times New Roman" w:hAnsi="Times New Roman" w:cs="Times New Roman"/>
          <w:sz w:val="24"/>
          <w:szCs w:val="24"/>
        </w:rPr>
      </w:pPr>
      <w:r>
        <w:rPr>
          <w:rFonts w:cs="Times New Roman" w:ascii="Times New Roman" w:hAnsi="Times New Roman"/>
          <w:sz w:val="24"/>
          <w:szCs w:val="24"/>
        </w:rPr>
        <w:t>Jake wiped sweat from his forehead as he remained silent, allowing his sister time to take in his words. "Well..." the poodle finally broke the silence, hopping up onto the couch next to her brother, "We're going to need to look over our funds, but I was planning on moving out of this place, getting a house with a few friends... did you need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looking quite calm, Abby could clearly see he was getting emotional, the male canine suddenly clutching her as he gave her another long kiss. "Abby," he finally said as the kiss broke, pressing his forehead to his sister's, "I would love to live with you, I love you Abby." The two smiled to each other, holding each other gently. "Umm," Jake began to mutter, "What do you think your partners will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scratched the back of her head as she chuckled a little anxiously, "I'm sure Heather will love you, Gerrick... we may need to have a talk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ebruary 8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e cleared his throat somewhat anxiously as he sat next to his sister, the two dressed rather sharply as they waited for the other two to arrive. Abby had called to make reservations at The Scarlet Swan restaurant, Gerrick and Heather invited to meet her brother. "Relax hon," Abby whispered to her brother as she rubbed the top of his paw gently, "Everything will be 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e smiled lightly as his sister gently rubbed his paw, "Thanks Abby, I just don't know how to approach all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leave the difficult details to me," she said as she snuggled him, waving her paw in the air as she caught sight of the panther and boar, "Just be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 sure." The male poodle said to himself awkwardly as his sister caught to her feet, giving each of her lover's a sweet, welcoming kiss. Jake got to his feet as the two reached the table, offering a paw to both the panther and the boar, "Pleasure to meet you, I'm J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r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Each took a turn introducing themselves before Heather continued, "We've heard a lot abou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good things I hope?" the poodle said with a shrug, scratching the back of his head a tad shy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most definitely," Gerrick said with a chuckle, nudging him in the shoulder, "We know all about your relationship with our silly canine here, so don't feel like you're on the spot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ok..." the poodle replied as he tapped the table in a gentle beat, thinking over the boar's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three of us are still considered open," Heather added as she looked over the wine list, "So we know her </w:t>
      </w:r>
      <w:r>
        <w:rPr>
          <w:rFonts w:cs="Times New Roman" w:ascii="Times New Roman" w:hAnsi="Times New Roman"/>
          <w:i/>
          <w:sz w:val="24"/>
          <w:szCs w:val="24"/>
        </w:rPr>
        <w:t xml:space="preserve">colourful </w:t>
      </w:r>
      <w:r>
        <w:rPr>
          <w:rFonts w:cs="Times New Roman" w:ascii="Times New Roman" w:hAnsi="Times New Roman"/>
          <w:sz w:val="24"/>
          <w:szCs w:val="24"/>
        </w:rPr>
        <w:t>history... hell I'm still technically m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ake began to play nervously with a piece of his silverware, like a child finding a cheap toy in a doctor's office, "I just don't want you to think I'm intruding on what you three got going here... it's just, Abby, she means a lot to me, and I'm willing to share her, I just can't </w:t>
      </w:r>
      <w:r>
        <w:rPr>
          <w:rFonts w:cs="Times New Roman" w:ascii="Times New Roman" w:hAnsi="Times New Roman"/>
          <w:i/>
          <w:sz w:val="24"/>
          <w:szCs w:val="24"/>
        </w:rPr>
        <w:t>just</w:t>
      </w:r>
      <w:r>
        <w:rPr>
          <w:rFonts w:cs="Times New Roman" w:ascii="Times New Roman" w:hAnsi="Times New Roman"/>
          <w:sz w:val="24"/>
          <w:szCs w:val="24"/>
        </w:rPr>
        <w:t xml:space="preserve"> be her brother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cleared her throat as if to cut the tension swiftly, "Why don't we slow down a little, I appreciate how passionate you three are about me... honestly it still surprises the shit out of me, but let's just mingle for now." The other three nodded, Jake and Heather each wearing a small blush while Abby and Gerrick seemed somewhat unfazed. "How's work going hon?" Abby asked Heather as she rubbed her paw gently, clearly trying to get her out of her current timid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bad," the panther replied with a soft smile, paw grasping her girlfriend's as she looked gently into her eyes, "There's a chance I may get the new accounting position, fingers cro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you can do it!" Abby said warmly, both her and Gerrick reaching over to snuggle the feline. Jake felt a small twinge of jealousy as the pair held their fellow mate, wishing he had a bond of support that strong. "Any news on the new contract Ger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ar shrugged as he closed the drink menu, his selection mentally noted, "Who fuckin' knows? I swear that couple hasn't the foggy idea what they want done with their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e looked at the boar with a strange fascination, he supposed being straight there was no way of knowing, but his gruff, unpretty looks made it hard for the poodle to see why too beautiful females would have such an attraction to him. "They better not leave you and Stan short," Abby growled, worried about her mate and his son, "Or they'll have one pissed off bitch to deal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rrick smiled as he ruffled her hair, nipping her ear as he whispered to her, "I love having a pissed off little puppy!" Just as soon as they were done their flirt filled exchange the waiter had come for their drink orders. The middle aged weasel took down all their choices before leaving for his next table briskly, Gerrick then turning to Jake, "So, how about you Mr. Windle, how's the working life treating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well, y'know, it's going," he said with a bit of a shrug, "Some major changes are going down right now so I may need to relocate. The problem with my line of work is it’s all location based, so if the location changes… so does my living arrang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definitely sounds a little tricky," Gerrick said with concern, "Let me know if you need a place to stay at any point, my place is pretty roomy and it's just me and the boy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really?" Jake asked with shocked surprise, "I mean, that means a lot man, but we just m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ok," the boar said with a chuckle, "Your Abby's brother, if she's any way to judge your character then of course I'm sure... I mean you'd be a handful, but a good handful, just keep in mind I don't swing that way." The two share a la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 neither," Jake laughed, "I've got gay friends, and I mean I'm sure we've all tried it once, but I'm all for the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ly boys" Abby laughed as she leaned towards Heather, giving her a long, sensual kiss in a just a way that only the two men at their table could see it for what it was. Gerrick and Jake cleared their throats as they each were forced to cross their legs, both sporting a semi by the time the group's drinks had arri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evening went on, Gerrick and Heather found themselves getting closer and closer to Jake, the panther even sneaking a few flirts, which the boar was rather gracious about allowing. Despite being open, Heather and Gerrick had become more and more exclusive in their little trio arrangement, so there was usually an air of tension surrounding outside ming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the time dinner was served, eaten and each member of the table was five drinks in, minus Gerrick who was serving the role of DD, the conversation had become more lively and adventurous, the three new friends warming up to each other. "So..." Gerrick finally decided to be a little risky in his choice of topic, "You and Abby, how did that start?" Heather blushed slightly uncomfortably as the boar rubbed her leg, the panther somewhat wary of just how much the taboo thought turned her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h god, umm," Jake looked to his sister nervously, continuing as she nodded to him, "We were still cubs when it happened, I was older of course and I started to </w:t>
      </w:r>
      <w:r>
        <w:rPr>
          <w:rFonts w:cs="Times New Roman" w:ascii="Times New Roman" w:hAnsi="Times New Roman"/>
          <w:i/>
          <w:sz w:val="24"/>
          <w:szCs w:val="24"/>
        </w:rPr>
        <w:t>notice</w:t>
      </w:r>
      <w:r>
        <w:rPr>
          <w:rFonts w:cs="Times New Roman" w:ascii="Times New Roman" w:hAnsi="Times New Roman"/>
          <w:sz w:val="24"/>
          <w:szCs w:val="24"/>
        </w:rPr>
        <w:t xml:space="preserv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you feel?" Gerrick asked the other poodle, despite the feline next to him, swatting at his paw for him not to pus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at first I was confused," the poodle said as she sipped her glass of wine, carefully thinking back, "...but not for long, it only took five minutes to learn just how much I loved that kind of attention." Her paw lingered over her brother's waist as she spoke, rubbing the bulge in his pants as she gave a rather seductive gaze to Heather and Ger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Yeah well," Jake said with a sigh, leaning into his sister's paw, "I know... </w:t>
      </w:r>
      <w:r>
        <w:rPr>
          <w:rFonts w:cs="Times New Roman" w:ascii="Times New Roman" w:hAnsi="Times New Roman"/>
          <w:i/>
          <w:sz w:val="24"/>
          <w:szCs w:val="24"/>
        </w:rPr>
        <w:t>incest</w:t>
      </w:r>
      <w:r>
        <w:rPr>
          <w:rFonts w:cs="Times New Roman" w:ascii="Times New Roman" w:hAnsi="Times New Roman"/>
          <w:sz w:val="24"/>
          <w:szCs w:val="24"/>
        </w:rPr>
        <w:t xml:space="preserve">, he whispered to make sure no one nearby could overhear the word, "...is a really odd thing to think about it, </w:t>
      </w:r>
      <w:bookmarkStart w:id="0" w:name="_GoBack"/>
      <w:bookmarkEnd w:id="0"/>
      <w:r>
        <w:rPr>
          <w:rFonts w:cs="Times New Roman" w:ascii="Times New Roman" w:hAnsi="Times New Roman"/>
          <w:sz w:val="24"/>
          <w:szCs w:val="24"/>
        </w:rPr>
        <w:t>and I mean, I don't wanna make you guys uncomfortable..." Abby had lifted her leg up as Jake seemed to drone on, carefully running it along Gerrick's. Her eyes darted along all three of her lovers, judging their reactions as she tested the limits of where her charm could tak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rrick seemed to have taken the hint, the boar's fingers already haven snuck their way into Heater's panties. Despite being overwhelmed, the panther was far too stimulated by all the lewd conversation to protest, instead clutching the boar's paw as he slid his fingers inside her. The four horned up furs were left in tense silence until the weasel returned, asking in his regal tone, "Will there be anything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the bills please" Gerrick spoke on behalf of the group, removing his slicked digits from the flushed feline's privates, licking them clean as soon as the waiter had walke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e took a long, uncomfortable gulp as he let his pants drop to the floor of his sister's apartment, his heart beating wildly in his chest as he stepped slowly down the hall to his sister's bedroom. The boar met him on the way, both naked but having no interest in one another's bodies. "Hey man," Gerrick said as he pat the poodle's shoulder, sipping the beer he had grabbed from Abby's fridge, "This may be kinda weird, but we might as well see if it wor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ir enough" Jake said somewhat awkwardly, walking into his sister's room before the sight of what was already happening inside caused his jaw to drop, Heather and Abby were already cuddled up together, breasts rubbing against each other as the females shared a passionate, hungry kiss, their fingers lost in each other's sexes.</w:t>
      </w:r>
    </w:p>
    <w:p>
      <w:pPr>
        <w:pStyle w:val="NoSpacing"/>
        <w:rPr>
          <w:rFonts w:ascii="Times New Roman" w:hAnsi="Times New Roman" w:cs="Times New Roman"/>
          <w:sz w:val="24"/>
          <w:szCs w:val="24"/>
        </w:rPr>
      </w:pPr>
      <w:r>
        <w:rPr>
          <w:rFonts w:cs="Times New Roman" w:ascii="Times New Roman" w:hAnsi="Times New Roman"/>
          <w:sz w:val="24"/>
          <w:szCs w:val="24"/>
        </w:rPr>
        <w:t>He watched as their two bodies pulsated against one another, the cutest whimpers and mewls escaping them as they slurped each other's tong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worry Jake, they aren't shy!" Gerrick laughed as he stepped up on the bed, rubbing his cock against the ladies' muzzles until they broke apart for just a moment, their kiss then intertwining with the boar's cock, passing it back and forth. Jake nodded silently, the poodle sneaking up beside the two girls, his paws reaching out to finger both fema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mon ladies, you can do better!" Gerrick teased as he slid over their lips, waiting until Abby was the first to swallow his whole cock down. At the same time Heather sucked on the boar's firm balls, her paw gripping Jake's as she coaxed his fingers to be a tad rougher with her. "Try him out baby" Gerrick whispered a few moments later as he trailed his fingers through Heather's hair, the panther smiling as she gave his firm orbs one more slurp before moving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e moved his paws away from the girls out of confusion, eyes going wide like saucers as he was suddenly pushed down and pinned by the feline, her body twisting around to show off her pussy as gently nudged his semi-stiff shat with her damp little nose. Gerrick was already arched over the other poodle's face now that he had her alone, bouncing his chubby body over her face, as he pounded her throat, the canine drooling in ecstasy as his musky scent hovered ove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didn't take very long for the other two to catch up, Heather soon moaning onto the hard cock in her mouth as Jake slid his tongue along the panther's warm insides. He would suck on her clit nice and firmly, kissing it with a press of his lips until she would shudder. He then ran his tongue along her damp pedals before bobbing his head carefully, driving his tongue deep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the time Jake's entire tongue had slithered in, Heather had successfully swallowed his whole shaft down, tongue poking at his aching knot as she gulped up and down on the leaky cock, pre hitting the back of her throat. "You think we're gonna be able to get along with Mr. Windle Heather?" Gerrick asked the panther suddenly, still humping away at Abby'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f!" the feline moaned out, taking a break from sucking the poodle's cock, her paw stroking it smoothly, "Oh fuck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rrick let out a chuckle as he let his saliva soaked shaft slip out of the poodle's mouth. Abby nuzzled it with her face as she waited for him to speak, her facial fur matting from the wet erection. "Why don't you try him out a little more," Gerrick winked to Heather as he reached over, patting her rear with his paw, "She's on the pill Jake so go ahead and ride that pretty little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mind if I do!” Jake said in a low grunt as he pushed his cock forward, the panther straddling him in a reverse cowgirl position. He rubbed the tip of his shaft against her soaking lips, her juices coating his shaft as he sprayed jolts of precum all over her beautiful ped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on Jake,” Gerrick said in a satisfied growl, “Knot my pretty kitty!” At the same time he had pushed Abby forward, the two pairs carefully sharing the sizable bed. “Which one sweetie?” the boar asked as he rubbed the head of his cock against each of the poodle’s holes, Abby soon grabbing it and it pressing it to her tight pucker, “Mmm, ok babe!” He gave a gentle thrust forward, making sure that the poodle’s saliva would be sufficient lubricant, watching as Abby squirmed for just a second before moaning out as his entire cock was swallowed by her tight, warm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was already squealing out beside them as Jake pounded into her, the poodle’s lap already soaked by the fluids that gushed from the horny feline. “God I can’t wait to stuff this knot inside of you!” the canine growled as he kept thrusting, spreading the panther’s cheeks so he could get a good look at the hole under her whipping tail. “Maybe next time I can go in here!” he groaned as he tickled the pucker with his fingers. The panther said nothing as she rode the dog’s cock unable to speak as she felt close to orgasm. She dropped down over the knot as hard as she could with each bounce, driving Jake closer to his own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onna last much longer baby!” the boar groaned as he slammed into the poodle’s backside, his fingers rubbing her pussy in just the right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cum!” Abby sighed desperately, a few more presses of the boar’s fingertips all it took to have her screa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rrick could no longer hold back as he felt the wetness of her cum hit his balls and legs, the boar sighing out happily as he shot thick ropes of cum into the poodle’s ass, “It-it’s all yours baby!” Before the two could relax in their own afterglow their attention was turned to the high pitch cries of the panther next to them, Abby letting out the faintest giggle as she watched her brother’s knot force itself into the feline. Jake lay back and sighed happily as his body twitched, an invisible cum shot occurring inside the panther’s stretched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rts doesn’t it?” Abby chuckled as she shuffled on the bed, licking cum off the warm cock that was just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she cried, fingers nearly digging into the skin under Jake’s fur, “…b-b-but it’s good, oh f-uck it’s so good!” She panted as the knot throbbed inside her, clearly tied for a lengthy duration, “Oh god, he’s still cum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a,” Abby laughed in between a sensual kiss with Gerrick, “No one cums as much as my brother, trust me in a minute it’ll be leaking down your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ur rested on the bed as they felt waves of comforting afterglow, the panther eventually laughing in a turned on state as she watched the trickles of dog cum sneak past the knot and down her legs. She could feel a sudden twitching of the poodle’s knot as seemed to get a tad smaller, Jake suddenly calling for his sister, “Umm Abby, this is gonna ruin your she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uh!” his sister laughed as she crawled over to them, nuzzling her muzzle under the panther’s stretched sex. A second later there was a loud pop and a whimpering sigh from the feline, Abby gulping and moaning as splashes of cum feel from the panther’s pussy into her waiting mouth. She let out the longest moans as she swallowed the salty goodness, an even mix of canine cum and feline juices dripping down over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errick said as he watched Abby work, “This worked surprisingly well, so I guess we can move things forward for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what does forward even mean?” Jake asked somewhat awkwar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ple,” Abby replied as she licked her lips clean, “Heather, Gerrick and I are dating, you and I are in a romantic sibling bond, Heather and you might grow, you and Gerrick are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orry dude, not gonna suck your dick” the boar laug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ine,” Jake replied, “I don’t like guys that way either… isn’t this whole thing sorta complic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ng your sister sorta throws complicated out the window,” Abby laughed, “Just picture it as three relationships, me and you, me and these two, and these two as your friends, one with a little more benef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Jake said awkwardly again as he scratched the back of his head, “Just one more thing.” As he finished his sentence he grabbed the panther, locking their muzzles together as he kissed her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nther’s eyes were half closed as she purred, speaking to him in a sighing tone as the kiss broke, “Mmm, that was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you to think you’re just a body to me, I respect you… and Gerrick for that matter, I know this whole thing is weird, but what the hell, it’s more healthy than the relationship I had with my wife… let’s tr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p each shared a warm embrace before taking turns in the shower, Jake even Gerrick a short, but friendly hug, more brotherly than anything else. Each had their doubts about how well the whole dynamic would work, but were each kinky enough to at least let it linger for a week or two. The sleeping arrangement that night was carefully crafted, Gerrick and Jake sleeping on couches while the two lovely ladies shared Abby’s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xt morning each seemed to be getting along well, several more stories exchanged before Gerrick and Jake tended to brunch. They shared pleasantries as they each worked a different appliance, Jake making toast and chopping vegetables while Gerrick fried up some eggs. They were slower at their work than usual, even taking a break at one point to lean against the counter. Gerrick turned to Jake as he sighed out gently, “Man I gotta tell you, one thing you never get used to… is just what a handful this ladies are in the sam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e nodded in agreement as he let out a deep moan, both men bent forward with their pants having been ripped off. Underneath them both ladies knelled on their knees, Abby with Jake and Heather with Gerrick as their buried their tongues inside the pair’s firm puckers.</w:t>
      </w:r>
    </w:p>
    <w:p>
      <w:pPr>
        <w:pStyle w:val="NoSpacing"/>
        <w:rPr>
          <w:rFonts w:ascii="Times New Roman" w:hAnsi="Times New Roman" w:cs="Times New Roman"/>
          <w:sz w:val="24"/>
          <w:szCs w:val="24"/>
        </w:rPr>
      </w:pPr>
      <w:r>
        <w:rPr>
          <w:rFonts w:cs="Times New Roman" w:ascii="Times New Roman" w:hAnsi="Times New Roman"/>
          <w:sz w:val="24"/>
          <w:szCs w:val="24"/>
        </w:rPr>
        <w:t>Jake nodded to the boar as he heard the crackling eggs, “You should turn the burner off, I got a feeling brunch has been cancell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2d4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ages>12</Pages>
  <Words>4747</Words>
  <Characters>27058</Characters>
  <CharactersWithSpaces>3174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David Sisson</dc:creator>
  <dc:description/>
  <dc:language>en-US</dc:language>
  <cp:lastModifiedBy>David Sisson</cp:lastModifiedBy>
  <dcterms:modified xsi:type="dcterms:W3CDTF">2015-03-27T18:4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