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llison took a deep, anxious breath as she sat in her therapist's office with her father, the forty-something year old weasel reading over some of his notes with the aid of his glasses as he sat across from the sheep and ram. A small rap on the door sounded out, and both turned, the ram getting to his feet as a handsome cheetah stepped in. He greeted the feline with a big hug, locking his muzzle to his in a short kiss. "How was work?" he asked, the two sharing brief conversation as they took the seats next to their 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cheetah apologized for being late another knock was heard and both father's went silent. "You didn't invite your mother here did you?" the ram asked with concern, relaxing a little as his daughter shook her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e in, it's unlocked!" the weasel said brightly, loud enough to be he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or opened slowly as three bears of varying size entered, Allison getting to her feet as she trotted over and embraced Chelsea, "Umm Dad, Papa...this is Chelsea...umm, she's my girl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m took a deep breath as he held his husband’s paw, the cheetah sighing out a low exhale as they both turned to their daughter and the three bears. "Well," the ram spoke, chuckling a little, "I was actually expecting much worse!" He held his paw out to the ursine's, the father bear's palm clasping against his first "Hello again Isaac", the ram greeted the pair warmly, him and his husband each taking turns shaking both parent's pa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feel sort of bad that we knew before you," Isaac spoke, "...but our daughter is dating your 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m nodded, a small look of concern on his face, "Well, I think they're a bit young to be doing this sort of thing, but I half expected this when Allie was so incessant on us letting her go to that cru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eetah grabbed his husband's paw, massaging his palm as he spoke, "I for one am glad our daughter has found someone to make her happy, so long as they are safe, after all..." he let out a giggle, "It's not like the two of us didn't start dating when we were cub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exactly it," Carol began, "We know how free-spirited cubs can be these day, regardless of their age and how society says they should act, so as parents we want to keep an active communication between each other, to keep our girls safe AND hap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chael nodded as a grin crossed his muzzle, "Well I won't lie, Chelsea is a cutie, and our families together do make one cozy looking group," he ruffled his daughter's hair, "You picked a good one kiddo!"</w:t>
      </w:r>
      <w:bookmarkStart w:id="0" w:name="_GoBack"/>
      <w:bookmarkEnd w:id="0"/>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easel continued to jot some notes down as he smiled as well, "Allison seems to have taken a good step back into improved behaviour ever since starting her little relationship and as you've told me home life has improved for her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m nodded, looking a little disheartened as he contemplated to himself, "Yeah...it's been a rough year, but things are starting to feel like they used to, and if your daughter is helping with that," he looked to Chelsea, "Then the three of you are welcome in our little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couldn't hold back her excitement as she was accepted by her girlfriend's fathers, the little bear bounding up into Allison's arms as she snuggled the young sheep. The cheetah giggled immensely as he looked to his husband, his daughter and her girlfriend and the bear couple across from him, "Well Mike, looks like we've got one of everything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meeting went on, each member of the room shared a story about Chelsea or Allison, bringing the entire group up to speed about the group’s family therapy, and her new relationship with Chelsea. All was well until Michael was finally asked to tell the group where Allison’s behaviour problems had starter, the ram’s expression darkener as the topic was brought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ighed anxiously as he reached in his front shirt pocket for a pack of cigarettes, re-realizing his settings as it set in that he had quit months prior. He looked to the floor as he avoided eye contact with the room, his husband gently caressing his paw for comfort. “Jesus, what to tell… I guess I should start by saying where it all went wr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lass shattered against the soft yellow paint of the house walls, a younger Michael shouting at his wife as the chucked beer poured toward the tiled kitchen floor. “What the fuck do you want from me?!” the ram yelled as fury welled up in his body, a fiery tension gathered over the months finally boiling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stared back at him with the same, intensifying hatred, both parents seemingly unaware of the cries upstairs as their daughter awoke to their violent outbursts. “I want you to fucking care Michael, I want my husband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m huffed as he nearly ripped the packet of cigarettes from his shirt pocket, fumbling with the lighter as the tobacco smoke filled the kitchen, “What the fuck is that supposed to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damn well what it means!” the sheep screamed back at him, “The husband who would hold me, pay attention to me, make love to me, not spend his whole fucking day in front of a computer scr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m slammed is fist against the table, littering the tabletop with ashes, “Would you like to do my fucking job, would you like to raise a daughter on little money and endless work and come home to this!” he pointed directly a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dare bring Allison into this!” she spat back, disgusted with the very appearance of her husb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eaking of Allison” the ram said as he snapped out of his fit, hearing his daughter’s cubs from upstai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sheep intervened, “Not like this, not when you’re blood is pumping so wildly through those veins, I’ll take every side of your sick nature, our marriage be damned, but I am not letting our daughter see you lik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m bundled the cigarette into his gripping fist, ignoring the tingling sting of the freshly made burn in his palm, “Fuck this, go cheer her up, tell her I broke some shit you liked or something…” he left for his c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just where the fuck are you going?!” the sheep how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bar, to be an uncaring, emotionless husband, who </w:t>
      </w:r>
      <w:r>
        <w:rPr>
          <w:rFonts w:cs="Times New Roman" w:ascii="Times New Roman" w:hAnsi="Times New Roman"/>
          <w:i/>
          <w:sz w:val="24"/>
          <w:szCs w:val="24"/>
        </w:rPr>
        <w:t>has no time for his family!</w:t>
      </w:r>
      <w:r>
        <w:rPr>
          <w:rFonts w:cs="Times New Roman" w:ascii="Times New Roman" w:hAnsi="Times New Roman"/>
          <w:sz w:val="24"/>
          <w:szCs w:val="24"/>
        </w:rPr>
        <w:t>” he said with contempt, sarcastically mocking his wife’s voice with the last phrase. The sheep said nothing as the door shut behind him, putting on her best fake smile as she rushed up the stairs to comfort her 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chael watched the swirling motions of the liquid in front of him as he lay his head on the bar ledge, halfway through his fifth beer as he contemplating his entire life. His thoughts were dark and clouded, regret and worry filling his conscious. “It should be a crime for someone as handsome as you to be look so mopey out in public” a gentle male voice sounded out beside the 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urned his head, eyes looking over the features of rather dashing cheetah, square rimmed glasses over his blue eyes, his shoulder length hair dirty blonde, straight like his wife’s. The ram couldn’t but smiled as he looked over the spotty feline’s features, “Thanks for the compliment, but tonight’s not the b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eetah reached out suddenly, gripping the ram's paw gently, "You're at a bar sweetheart, you came here to forget your problems, not to get lost in them..." he pulled the ram's paw up towards his lips, kissing the back of it, "Now you're cute and I'm drunk, so are you gonna keep me company or are you another straight guy who's gonna disappoin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chael was dumbfounded as he experienced the feline's flirtatious actions, he had such ballsy courage doing what he did before even knowing the ram's orientation. He was made to seem even bolder by continuing his actions, even as his fingers felt the wedding band on the ram's finger. Michael didn't know how to react as he looked into the cheetah's eyes, unable to deny how pretty and seductive they were. Having received no immediate protest, the cheetah went further, sucking on the ram's forefinger as his gaze wondered over the ram's fit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chael's mind reeled as temptation welled up within him, the tension of his failing relationship and disastrous home life welling up into a sudden sexual hunger. Anger was replaced with lust as the cheetah's paw roamed beneath the bar ledge, sliding over the ram's lap to make out the heavy lump that had begun to thicken. "Damn, look at what you're packing!" the promiscuous feline purred, rubbing the outline of the ram's cock slow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chael thought over his options as the gentle touch of the cheetah's paw enticed him, debating on whether his complete lack of passion for the woman he once loved would coax him to betray her so. When finally his mind was made up, he made a promise in his head, the next day he would speak to his wife, and for the sake of his daughter, would end things with his wife properly. The last thing he could live with would be to lose his daughter in any way. He knew most of the family's problems had been brought on by his wife's issues with addiction, and if he found the proper custody he could likely win over a custody ba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his mind made up, he gave into temptation for now, fingers sliding down the cheetah's side, sneaking into the back of his suede pants. The spotted cat purred and grumbled as he felt the ram's smooth fingers slide over his tailhole, twirling around his warm pucker until they sunk in a little. "You're pretty adventurous for a married man!" the cheetah said with a groan, paw gripping the lump in his grasp firm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m chuckled as he pushed harder, the smooth digits sliding in without too much resistance, "I guessed right, you ARE a bott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line winked to the ram as he nipped his ear, whispering to him sensually, "I need to use the bathroom, I'll be right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m's fingers slid out of the cheetah's backside as he stood up and he watched with great interest, as the spotted feline walked away, tail swishing back and forth above his firm rump. Michael laughed as he chugged down the remainder of his beer, getting to his feet as he said to himself, "Well, when in R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eetah sighed comfortably as he sat on the toilet, legs raised so they were unseen on the bottom opening of the stall. Grunts and slurps rang out as the bar's second, downstairs bathroom was all but vacant, usually only ever used on the busiest of nights. Michael stood over him with his pants on around his feet, his thick shaft buried in the cheetah's throat as he lathered it in his saliva. The ram gripped the cat's hair as he thrust forward, the cheetah's throat obediently accepting the majority of the impressively sizeable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feeling better already!" the ram grunted as his cock was wrapped in the warm tight embrace of a deep throating, his pre cum dripping out into the cat's throat. The cheetah's eyes were rolled back in ecstasy as he held the hard length in his throat, saliva pouring out down to the ram's balls, the cat happily stroking them with his paw. The ram gasped and groaned as his entire cock and balls were nearly soaked, his sexual tension easily giving into every expert tease of the sexy feline. "You got a rubber, or lube?" Michael asked, knowing his stamina was beginning to give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h, mmm-no, sorry," the cheetah spoke as he came back up for air, tickling the ram's cockslit with his tongue, "You just wanna cum in my muzzle 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m gulped somewhat uncomfortably as he weighed his options, finally making a desperate resolution. "Pull your pants down and turn around." The cheetah did as instructed, silently agreeing to the hasty decision of bareback. The ram knelt down to give the cheetah's rear a whiff, thankful to find out he was well washed down there. "Ok, if there ain't any lube..." The cheetah gasped out in an almost girly whimper as the ram's tongue slide across his pink pucker, gliding along his rippled button of flesh tender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honey, there's no way you're a straight man!" the cheetah moaned out loud as his tailhole was poked and prodded by the soft, slippery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m chuckled as he lapped his tongue along, reaching forward suddenly to work the cat's more humble package with his paw, "Never said I was, kitt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eetah purred and growled as the ram showed such dominance, his little barbs flaring over the ram's fingers. After one last slurp, Michael stood back up, pushing his cockhead gently on the bright pink pucker, his shaft and the cat's ass soaked with saliva. "Relax that ass kit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wen" the cheetah interrup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 name is Ow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m smiled, "I'm Michael," as he spoke, he shoved the first two inches of his prick into the feline's ass, "Pleasure to mee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wen whimpered out as the heavy fullness entered his body, mild stings coursing through him before a few gentle pokes to the prostate eased him up. He continued to purr and moan as the ram buried his hard cock into him, the tight ass clenching around the shaft as Michael thrust over and over. The feline looked so delicious sprawled out on the toilet, his furry rump warm and inviting to the 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ach push sent pulses of pleasure coursing through the cat's body in a smooth wave, and every time the cockhead slid against his prostate he would feel that wonderful dense squeeze in the pit of his stomach. The cheetah's breath was slow and staggered as he let the ram ride his ass, although he had just met him the way he touched his body, the rough, but wonderful precision he used when taking him, just felt right. He could already feel a tingle in his loins as he touched his own member, the prickly spines on full alert as he got ready to shoot his lo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most in coincidence the ram had begun to speed up, no longer conservative in his assaulting thrusts. His paws clutched the cheeks of the cheetah's rump as he groaned out, "W-want me to pull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Owen nearly begged as he pumped his own shat, "No, fill me up!" Michael let out several frenzied grunts as he rode the tight ass good and hard, his eyes focused on the look of heaven on the cat's face as finally he let out a desperate moan, the feline growling out as a warm, slick feeling entered his ass, the ram's cock spasming in several twitches as it emptied. Within seconds the cheetah's paw had done its job, and he cried out as well, as thick white ropes hit the bathroom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eetah let out a sultry little meow as the ram pulled out, his cock beginning to limp as it was spent. "Wow hon, you certainly know how to treat a guy right, I may have to keep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m caught his breath as he pulled his pants back up, zipping up as his voice trailed off, "Y-yeah... listen I gotta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eetah looked away as another wild night seemed to end the way it always had, another straight male acting out a gay fantasy before returning to his wife, never speaking of the event again. "I... I understand." The cat's voice was somewhat defeated as he slid his own pants back over his rump, deep down wishing he might have had a chance to be more than just someone's slut for the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m sighed as he looked over the handsome cat, reaching out to grab his chin. The cheetah looked back as he fought back a few little tears, his heart stopping as the ram locked his muzzle suddenly against his. Their tongues danced amongst each other as both pairs of eyes closed, the ram holding his newfound lover gently for a fleeting moment. As their embrace broke the ram looked sweetly into the feline's eyes, "Owen, there's some things I need to fix in my life, and... I want to try and let you be a part of that, I just need to go home tonight, I have to see my 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eetah blushed as he reached into his pocket pulling out a pen and a receipt that was still in his wallet, ready to write down the ram's number, "You really mean that? I mean, we just met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wen shh," the ram said as he placed a finger on the cat's lips, "That hurt in your eyes... after we, we umm... well it tells me that deep down you need more than this... and I know that me and my wife are through, but I don't think I can raise my daughter alone, so I'm not asking you to be my boyfriend just yet, but I want to see if someday soon, well, just maybe I w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eetah giggled as he put the smolder back on, "Ok stud... works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in the present, Michael had just finish regaling his tale to the room, stopping right where he had met Owen. The frenzy of sexual exploration that had followed hit his mind in brief flashes but he kept it to himself. The ram when he finished, the reminder of his life before meeting Owen putting him in a bad head sp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hink that will be all for today," the weasel spoke gently, trying his best to cut through the thick wave of tension that had washed over the room, "I think we should schedule another meeting with all six of you, if that’s alright with everyone,” he waited to see the approving nods from each member of the group, “We’ve made some serious progress today, and frankly it’s been a very long time since I’ve seen such progress from young Allison here.” The sheep smiled at those words, silent as the weasel continued, “So for now I will wish everyone a good evening, and I’ll let you all speak to Ms. Wellington to set up our next appoin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 the rest of the group took turns shaking paws with the therapist and cheerfully mingling, Allison grinned deeply and darkly, knowing that she would soon be heading home to enact plans she had had for quite some time now.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sewhere, over in a small American city known as Marblecliff, a young filly crept carefully to her home computer. The small horse was a light grey with white specks marble over her fur. She looked at her monitor with her sky blue eyes, smiling with a blush as her chat partner came online and came into view on screen. Her heart fluttered a little as she looked face to face with the little temptress again. "Mmm, I missed you my little lesbian slut!" Allison said quite sternly as she looked into the horse cub's eyes, "Have you been a good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no looked away bashfully as she heard those words, "Y-yeah, I've been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pical," the sheep said in response, "You're too goodie goodie, bet you haven't even touched your sister yet!" Juno looked back shocked at the sheep's words, but her expression told the sheep that her assumption had been correct. "C'mon slut, quit holding out on me, I know how much you wanna touch your sister's pussy, feel your tongue sinking int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e stop!" the filly whimpered as her face turned beat red, her breath in a state of frantic pan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s the matter sweetie?" Allison smiled darkly, "Getting a little too worked up?" The filly nodded silently in response, her breath rasping out in waves. Allison slowly slid her paw over her panties as she began to get wet herself, "Take your clothes off slut, I wanna see your body!" The young horse was perfectly obedient as she followed her online mistress' commands, piece by piece her clothing was slowly torn away until her bare chest was left on display for the sh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girl..." Allison purred as she slid her fingers into past the hem of her panties, "Now show me those beautiful folds of yours, I wanna see how wet I'm making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no exhaled deeply as her shy nature flared up again, it took her a moment to work up the courage, but eventually she stood up onto her computer chair, ass facing the webcam as she spread herself open with her fingers, her vibrant luscious pussy exposed to the sheep as it shined in the light of the room from its moist state. "Mmm, damn girl!" Allison moaned as she rubbed her fingers over her pussy, reaching her clitoris with a gentle pin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you like it Allie?" the filly asked, still spreading herself open for the sh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 Allison said with a shudder, teasing herself to the appearance of the young fi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no grinned as she heard the increased pace of the sheep's breathing, slipping a few fingers into herself, sliding them in and out in a gentle rhythm. "God I wish your tongue was down there right now!" the equine moaned as her steady teasing of her body drove her to the e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ighed as she viewed the lewd sight, her fingers plunging into her own soaking cunny, "I wish I was there too my little lesbian slut, but you know there's an easy way to fix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h, th-there is?" Juno stuttered as a gentle slide against her clitoris sent her into ecsta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hmm," the sheep replied in a chipper tone, "All you gotta do is seduce that lovely sister of yours... and before you know it, you'll have a nice set of lips between those legs of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no chuckled at those words, sitting back down in her chair as her legs began to grow wobbly. She lay back in her seat, legs hanging over the sides of her chair so Allison could still see her playing with her pussy. "You really want me to fuck my sister do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 the sheep cooed out, "I want you to tell me how she smells, how she feels... how she tastes, I want you to tell me how the rush felt when you dove your muzzle down into your sister's cu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Allie!" Juno wined out, almost offended in tone, but her sweet nectar still running down her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my little slut, I want you to tell me how good it feels, when you finally seduce your sister for your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d you’re sick Allison," Juno stated as she rubbed her aching folds, "But god do you get me so 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knelt closer to her own webcam, giving it a little kiss as she whispered, “I know I do, now, you gonna cum for m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filly nodded as she began to use her fingers more aggressively, breath tightening as she began to pinch each of her nipples with her free paw. She bit her lower lips as her body began to spasm, the young filly cumming in an intense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s own breath tightened as she finished soon after, the look of her online sub giving into her commands driving her over the edge. “That’s my girl,” she whispered as she lay back in her chair, licking her fingers clean as she imagined them being Juno’s juices instead, “One day I’m gonna see you again, and you’re going to worship my pussy like a good girl are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no nodded as her breaths slid out in slow stuttering exhales, her eyes flickering as she looked back at the sheep, “Mhmm, I can almost taste you now Al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ound of commotion sounded out on Allison’s end as nearby voices filled the halls outside the room. The sheep rolled her eyes as she scrambled to make herself decent, giving the filly one last wink as she said, “Remember slut, next time I speak to you, you better be able to tell me what your sister tastes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no sighed as the screen went black, visions of her sister laying naked in her grasp filling her head. She shook her head as she let out an anxious breath, looking down at the damp mess she had made, “What have I gotten myself int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c2e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ages>9</Pages>
  <Words>4163</Words>
  <Characters>18694</Characters>
  <CharactersWithSpaces>2274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47:00Z</dcterms:created>
  <dc:creator>David Sisson</dc:creator>
  <dc:description/>
  <dc:language>en-US</dc:language>
  <cp:lastModifiedBy>David Sisson</cp:lastModifiedBy>
  <dcterms:modified xsi:type="dcterms:W3CDTF">2014-02-20T23:5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